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La pelle di Dio</w:t>
      </w:r>
    </w:p>
    <w:p>
      <w:pPr>
        <w:pStyle w:val="Heading2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n l’incarnazione il Figlio di Dio si è unito in certo modo a ogni uomo”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i don Santino Colosi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nostre “strade” cittadine si popolano di uomini e donne di colori diversi, di idiomi lontani, di culture differenti. Il nostro presente e, più ancora, il nostro futuro sono segnati dal pluralismo: una piccola Babele da vivere, una città che deve trovare spazi di conoscenza e d’accoglienza per favorire l’integrazione di chi è arrivato da altri mondi carico di speranze, una comunità cristiana che è chiamata a riconoscere nell’altro il fratello. Un compito per tutti: il rispetto dell’altro e una reciprocità che diventa operosa elaborazione e realizzazione di una convivenza solidale, in un processo di osmosi culturale e d’identità differenti da salvaguarda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Natale! Il Dio lontano si è fatto vicino, ha fatto casa tra le nostre case, “ha assunto un vero corpo e una vera anima, una volontà umana liberamente sottomessa a quella divina, una conoscenza umana derivata dall’esperienza del mondo e dall’esperienza intima di sé e del Padre. Pur rimanendo trascendente, è entrato personalmente in una vera esistenza terrena con un concreto spessore storico” (Catechismo degli adulti, p. 16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, di che colore è la pelle di Dio? Quando il Figlio di Dio si è fatto carne nel grembo verginale di Maria, da lei ha avuto in dono i tratti somatici ed il colore olivastro della pelle, ed il Concilio Ecumenico Vaticano II insegna: “con l’incarnazione il Figlio di Dio si è unito in certo modo a ogni uomo” (GS, 2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a sua pelle è la pelle di ogni uomo. E’ bianca, e rossa…: cantava un motivetto di tanti fa. La dignità dell’uomo, di ogni uomo, - a qualsiasi razza, cultura, religione appartenga -, trova la sua pienezza di significato nel mistero del Verbo incarnato, del Dio fatto uomo. L’umanità dell’uomo non è un accessorio, un di più a cui si possa rinunciare, qualcosa da dimenticare; è, invece, irrinunciabile perché lo costituisce nella sua identità di essere creaturale amato e redento, riconosciuto come figlio dall’Unico Padre e fratello da colui che ha condiviso la nostra natura umana, Gesù di Nazaret. Quel Bambino deposto nella culla di Betlemme è Rivelazione di Dio nell’umanità della carne: “un evento per Dio e un evento per l’uomo”. La Luce tremula è venuta nella nostra notte: possibilità sempre offerta ad ogni uomo per uscire dalle tenebre verso il giorno senza tramonto,  strada da percorrere per un’autentica umanizz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la cronaca dei nostri giorni è caratterizzata da un presunto scontro di civiltà, di religioni, ma forse sarebbe meglio dire da Caino che uccide Abele, l’inerme Bambin Gesù del presepe viene ancora una volta a significare che ogni uomo ci è fratello e noi tutti siamo figli dello stesso Padre. Il volto dell’uomo è il volto che Dio si è dato per essere riconosciuto ed acco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on Natale a te fratello che vivi in questa città, vieni, sei il benvenuto, camminiamo insieme sulla strada di una figliolanza comune ritrovata e di una fraternità riconciliat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Anteprima del numero di “Incontro” del 22 dicembre 2002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45:00Z</dcterms:created>
  <dc:creator>Parrocchia S. Stefano Protomartire</dc:creator>
  <dc:description/>
  <dc:language>en-US</dc:language>
  <cp:lastModifiedBy>X</cp:lastModifiedBy>
  <dcterms:modified xsi:type="dcterms:W3CDTF">2002-12-12T21:45:00Z</dcterms:modified>
  <cp:revision>2</cp:revision>
  <dc:subject/>
  <dc:title>La pelle di Dio</dc:title>
</cp:coreProperties>
</file>