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55016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a polivalente “Don Bosco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La sala rinnovata nel 2006 è uno spazio pubblico, cioè soggetto a norm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ZIONI</w:t>
      </w:r>
    </w:p>
    <w:p>
      <w:pPr>
        <w:pStyle w:val="Normal"/>
        <w:rPr/>
      </w:pPr>
      <w:r>
        <w:rPr/>
        <w:t>La nuova sala Don Bosco, circa 120 posti a sedere, è dotata di diverse apparecchiature tecniche che</w:t>
      </w:r>
    </w:p>
    <w:p>
      <w:pPr>
        <w:pStyle w:val="Normal"/>
        <w:rPr/>
      </w:pPr>
      <w:r>
        <w:rPr/>
        <w:t>consentono di proiettare film, (in formato DVD e VHS), collegarsi alla tv, offrire prestazioni multimediali tramite PC, di effettuare riprese a circuito chiuso, di servirsi del palcoscenico per l’attività  teatrale; il tutto supportato da adeguata illuminazione e diffusione so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>UTENZA</w:t>
      </w:r>
    </w:p>
    <w:p>
      <w:pPr>
        <w:pStyle w:val="Normal"/>
        <w:rPr/>
      </w:pPr>
      <w:r>
        <w:rPr/>
        <w:t>La sala potrà essere data in uso ai seguenti utilizzatori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uso interno”: tutti quei gruppi organizzati che operano nella e per la comunità parrocchia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es.: AGESCI, AZ. CATTOLICA GIOVANISSIMI/GIOVANI/ADULTI, CARITAS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CUOLA MATERNA DON BOSCO, CORO ,CATECHISTI,  ORATORIO, COMITATO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 GESTIONE );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uso esterno”: alla diocesi, altre parrocchie, alle scuole, agli enti pubblici, alle ass. di</w:t>
      </w:r>
    </w:p>
    <w:p>
      <w:pPr>
        <w:pStyle w:val="Normal"/>
        <w:ind w:left="720" w:hanging="0"/>
        <w:rPr/>
      </w:pPr>
      <w:r>
        <w:rPr/>
        <w:t>volontariato, alle ass. culturali e gruppi con finalità cultur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no escluse tassativamente attività esterne e scopo di lucro e di interesse strettamente</w:t>
      </w:r>
    </w:p>
    <w:p>
      <w:pPr>
        <w:pStyle w:val="Normal"/>
        <w:rPr/>
      </w:pPr>
      <w:r>
        <w:rPr/>
        <w:t>personale (es.: feste private); da escludere partiti e spazio per propaganda politica.</w:t>
      </w:r>
    </w:p>
    <w:p>
      <w:pPr>
        <w:pStyle w:val="Normal"/>
        <w:rPr/>
      </w:pPr>
      <w:r>
        <w:rPr/>
        <w:t>Si ribadisce che gli scopi della richiesta siano consoni con i principi illustrati in “premessa</w:t>
      </w:r>
    </w:p>
    <w:p>
      <w:pPr>
        <w:pStyle w:val="Normal"/>
        <w:rPr/>
      </w:pPr>
      <w:r>
        <w:rPr/>
        <w:t>regolamento” e il richiedente dia ampia garanzia di serietà nell’uso degli ambien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l comitato  ritiene di prendere in esame una richiesta di “privati” parrocchiani esclusivamente per</w:t>
      </w:r>
    </w:p>
    <w:p>
      <w:pPr>
        <w:pStyle w:val="Normal"/>
        <w:rPr/>
      </w:pPr>
      <w:r>
        <w:rPr/>
        <w:t>eventi di eccezionale importanza che verranno valutati all’occasione e per tempo dal comitato e sottoposti al Parroco dal comit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ITA’</w:t>
      </w:r>
    </w:p>
    <w:p>
      <w:pPr>
        <w:pStyle w:val="Normal"/>
        <w:rPr/>
      </w:pPr>
      <w:r>
        <w:rPr/>
        <w:t>L’uso della sala è prevalentemente destinato per:</w:t>
      </w:r>
    </w:p>
    <w:p>
      <w:pPr>
        <w:pStyle w:val="Normal"/>
        <w:numPr>
          <w:ilvl w:val="0"/>
          <w:numId w:val="1"/>
        </w:numPr>
        <w:rPr/>
      </w:pPr>
      <w:r>
        <w:rPr/>
        <w:t>cinema per ragazzi/famiglie/scuo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tro: espressività giovanile, dialettale, musical, burattini, teatro in genere; </w:t>
      </w:r>
    </w:p>
    <w:p>
      <w:pPr>
        <w:pStyle w:val="Normal"/>
        <w:numPr>
          <w:ilvl w:val="0"/>
          <w:numId w:val="1"/>
        </w:numPr>
        <w:rPr/>
      </w:pPr>
      <w:r>
        <w:rPr/>
        <w:t>corsi, conferenze, incontri, mostre;</w:t>
      </w:r>
    </w:p>
    <w:p>
      <w:pPr>
        <w:pStyle w:val="Normal"/>
        <w:numPr>
          <w:ilvl w:val="0"/>
          <w:numId w:val="1"/>
        </w:numPr>
        <w:rPr/>
      </w:pPr>
      <w:r>
        <w:rPr/>
        <w:t>concerti, spettacoli, feste della comunità parrocchiale, momenti aggregativi,collegamenti televisivi;</w:t>
      </w:r>
    </w:p>
    <w:p>
      <w:pPr>
        <w:pStyle w:val="Normal"/>
        <w:numPr>
          <w:ilvl w:val="0"/>
          <w:numId w:val="1"/>
        </w:numPr>
        <w:rPr/>
      </w:pPr>
      <w:r>
        <w:rPr/>
        <w:t>pranzi/cene (per tutti quei gruppi organizzati che operano nella e per la comunità parrocchiale Cappuccin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NOTAZIONI</w:t>
      </w:r>
    </w:p>
    <w:p>
      <w:pPr>
        <w:pStyle w:val="Normal"/>
        <w:rPr/>
      </w:pPr>
      <w:r>
        <w:rPr/>
        <w:t>Ambiente utilizzato previa prenotazione in calendario con utilizzo fissato nelle 24 ore,nell’arco della giornata l’attività deve aprirsi e concludersi lasciando il locale vuoto/libero da eventuali attrezzature utilizzate; si prenderanno in esame, di volta in volta e per quale motivo, attività a lungo raggio, es. 1 sett./2sett.</w:t>
      </w:r>
    </w:p>
    <w:p>
      <w:pPr>
        <w:pStyle w:val="Normal"/>
        <w:rPr/>
      </w:pPr>
      <w:r>
        <w:rPr/>
        <w:t>Le autorizzazioni saranno normalmente concesse (con priorità ai gruppi parrocchiali) a settembre per il periodo settembre/dicembre, a dicembre per il periodo gennaio/aprile e ad aprile per il periodo maggio/giugno; l’uso della sala sarà concesso solo se il “Comitato” potrà assicurarne e controllarne la corretta gestione. Non si concedono utilizzi per 2 attività diverse nella stessa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UPERO SPESE/PULIZIE</w:t>
      </w:r>
    </w:p>
    <w:p>
      <w:pPr>
        <w:pStyle w:val="Normal"/>
        <w:rPr/>
      </w:pPr>
      <w:r>
        <w:rPr/>
        <w:t>Si è deciso di richiedere un contributo forfettario per i consumi (luce, riscaldamento), pulizie locali, eventuale uso di palco, tecnico messo a disposizione, in modo differente a seconda che:</w:t>
      </w:r>
    </w:p>
    <w:p>
      <w:pPr>
        <w:pStyle w:val="Normal"/>
        <w:rPr/>
      </w:pPr>
      <w:r>
        <w:rPr/>
        <w:t>- se la sala è concessa in uso ad un gruppo “interno”  parrocchiale sarà richiesto un contributo forfettario per le attività educative svolte pari alle sole spese riguardanti la pulizia degli ambienti utilizzati: verrà concordato al momento della prenotazione e sarà differente a secondo se è stato utilizzato solo il piano terra della sala Don Bosco o utilizzato  “piano terra + piano cucina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se la sala è concessa in uso ad un gruppo “esterno” sarà richiesto un contributo forfettario “per conto spese” concordato al momento della prenotazione e sarà comprensivo di noleggio sala, riscaldamento (se previsto), luce, eventuale uso di palco, tecnico messo a disposizione e pulizia finale.</w:t>
      </w:r>
    </w:p>
    <w:p>
      <w:pPr>
        <w:pStyle w:val="Normal"/>
        <w:rPr/>
      </w:pPr>
      <w:r>
        <w:rPr/>
        <w:t>Si ribadisce la scelta esclusivamente di pulizia effettuata da personale “al di fuori” del gruppo che</w:t>
      </w:r>
    </w:p>
    <w:p>
      <w:pPr>
        <w:pStyle w:val="Normal"/>
        <w:rPr/>
      </w:pPr>
      <w:r>
        <w:rPr/>
        <w:t>ha utilizzato la sala stessa (personale incaricato dal comitato stesso) in considerazione del fatto che</w:t>
      </w:r>
    </w:p>
    <w:p>
      <w:pPr>
        <w:pStyle w:val="Normal"/>
        <w:rPr/>
      </w:pPr>
      <w:r>
        <w:rPr/>
        <w:t>proponendo l’uso della sala a “gruppi interni  ed  esterni” è necessario avere la certezza che la sala stessa sia sempre presentabile ed a 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CISAZIONI</w:t>
      </w:r>
    </w:p>
    <w:p>
      <w:pPr>
        <w:pStyle w:val="Normal"/>
        <w:rPr/>
      </w:pPr>
      <w:r>
        <w:rPr/>
        <w:t>-sarà concesso l’utilizzo dell’ambiente cucina esclusivamente ai gruppi organizzati della ns.</w:t>
      </w:r>
    </w:p>
    <w:p>
      <w:pPr>
        <w:pStyle w:val="Normal"/>
        <w:rPr/>
      </w:pPr>
      <w:r>
        <w:rPr/>
        <w:t>Parrocchia e la varia attrezzatura  utilizzata (stoviglie, fornelli, lavabo, pentole, sacco                                           immondizia, mattonelle schizzate, ecc., ecc.) dovrà essere lasciata pulita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sarà  concesso l’utilizzo della varia tecnologia presente nella sala (impianto video, audio,                                                              mixer, ecc.,ecc.) esclusivamente ad un ns. tecnico incaricato;</w:t>
      </w:r>
    </w:p>
    <w:p>
      <w:pPr>
        <w:pStyle w:val="Normal"/>
        <w:rPr/>
      </w:pPr>
      <w:r>
        <w:rPr/>
        <w:t>-potrà inoltre essere concessa all’interno della Parrocchia l’utilizzo della sopra citata attrezzatura,</w:t>
      </w:r>
    </w:p>
    <w:p>
      <w:pPr>
        <w:pStyle w:val="Normal"/>
        <w:rPr/>
      </w:pPr>
      <w:r>
        <w:rPr/>
        <w:t>per eventi di straordinaria importanza, esclusivamente montata/smontata e manovrata  da un ns. tecnico incaricato;</w:t>
      </w:r>
    </w:p>
    <w:p>
      <w:pPr>
        <w:pStyle w:val="Normal"/>
        <w:rPr/>
      </w:pPr>
      <w:r>
        <w:rPr/>
        <w:t>-non sarà concesso l’utilizzo della varia tecnologia presente nella sala (impianto video, audio,</w:t>
      </w:r>
    </w:p>
    <w:p>
      <w:pPr>
        <w:pStyle w:val="Normal"/>
        <w:rPr/>
      </w:pPr>
      <w:r>
        <w:rPr/>
        <w:t>mixer, ecc., ecc.) al di fuori dei locali parrocchiali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57:00Z</dcterms:created>
  <dc:creator>io</dc:creator>
  <dc:description/>
  <dc:language>en-US</dc:language>
  <cp:lastModifiedBy>io</cp:lastModifiedBy>
  <cp:lastPrinted>2006-09-14T18:50:00Z</cp:lastPrinted>
  <dcterms:modified xsi:type="dcterms:W3CDTF">2008-10-11T19:05:00Z</dcterms:modified>
  <cp:revision>19</cp:revision>
  <dc:subject/>
  <dc:title>Regolamento della sala polivalente Don Bosco</dc:title>
</cp:coreProperties>
</file>