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960120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3pt" to="746.95pt,24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42697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327.15pt,4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2400300</wp:posOffset>
                </wp:positionV>
                <wp:extent cx="1905" cy="3086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9pt" to="-8.95pt,43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2171700</wp:posOffset>
                </wp:positionV>
                <wp:extent cx="4505325" cy="3314700"/>
                <wp:effectExtent l="0" t="63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314880"/>
                          <a:chOff x="0" y="0"/>
                          <a:chExt cx="4505400" cy="3314880"/>
                        </a:xfrm>
                      </wpg:grpSpPr>
                      <wps:wsp>
                        <wps:cNvSpPr/>
                        <wps:spPr>
                          <a:xfrm flipH="1">
                            <a:off x="0" y="3314880"/>
                            <a:ext cx="450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0"/>
                            <a:ext cx="180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71pt;width:354.7pt;height:261pt" coordorigin="5039,3420" coordsize="7094,5220">
                <v:line id="shape_0" from="5039,8641" to="12133,86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060,3420" to="12062,8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8801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701.95pt,37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692400</wp:posOffset>
                </wp:positionV>
                <wp:extent cx="1905" cy="65151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2pt" to="117.1pt,26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438400</wp:posOffset>
                </wp:positionV>
                <wp:extent cx="1905" cy="6515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2pt" to="459.1pt,2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2713990</wp:posOffset>
                </wp:positionV>
                <wp:extent cx="1905" cy="6515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3.7pt" to="576.1pt,2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0</wp:posOffset>
                </wp:positionV>
                <wp:extent cx="4991100" cy="111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117440"/>
                          <a:chOff x="0" y="0"/>
                          <a:chExt cx="499104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it-IT" w:bidi="ar-SA"/>
                                </w:rPr>
                                <w:t>1648 – 1989 : L’ETA’ DELLE RIVOLU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>CRONOLOGIA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74720"/>
                            <a:ext cx="176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3300"/>
                                  <w:lang w:val="it-IT" w:bidi="ar-SA"/>
                                </w:rPr>
                                <w:t>St.della Chiesa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7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0pt;width:393pt;height:88pt" coordorigin="3480,400" coordsize="7860,1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400;width:7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it-IT" w:bidi="ar-SA"/>
                          </w:rPr>
                          <w:t>1648 – 1989 : L’ETA’ DELLE RIVOLUZI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>CRONOLOGIA GENE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620;width:2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3300"/>
                            <w:lang w:val="it-IT" w:bidi="ar-SA"/>
                          </w:rPr>
                          <w:t>St.della Chiesa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840" to="4860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0</wp:posOffset>
                </wp:positionV>
                <wp:extent cx="914400" cy="10287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417240" y="0"/>
                            <a:ext cx="180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648 P.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1pt;width:72pt;height:81pt" coordorigin="2880,4220" coordsize="1440,1620">
                <v:line id="shape_0" from="3537,4220" to="3539,5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5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648 P.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0" cy="1600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297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2743200</wp:posOffset>
                </wp:positionV>
                <wp:extent cx="0" cy="342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16pt" to="82pt,242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6858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0pt;width:54pt;height:62.95pt" coordorigin="4320,3600" coordsize="1080,1259">
                <v:shape id="shape_0" fillcolor="white" stroked="f" o:allowincell="f" style="position:absolute;left:4320;top:36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4320" to="4860,485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1495</wp:posOffset>
                </wp:positionH>
                <wp:positionV relativeFrom="paragraph">
                  <wp:posOffset>2628900</wp:posOffset>
                </wp:positionV>
                <wp:extent cx="1905" cy="65151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07pt" to="341.95pt,25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5895</wp:posOffset>
                </wp:positionH>
                <wp:positionV relativeFrom="paragraph">
                  <wp:posOffset>2717800</wp:posOffset>
                </wp:positionV>
                <wp:extent cx="1905" cy="65151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214pt" to="413.95pt,26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6858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0pt;width:54pt;height:62.95pt" coordorigin="7920,3600" coordsize="1080,1259">
                <v:shape id="shape_0" fillcolor="white" stroked="f" o:allowincell="f" style="position:absolute;left:7920;top:36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4320" to="8460,485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3195</wp:posOffset>
                </wp:positionH>
                <wp:positionV relativeFrom="paragraph">
                  <wp:posOffset>2438400</wp:posOffset>
                </wp:positionV>
                <wp:extent cx="1905" cy="65151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192pt" to="512.95pt,2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0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2298700</wp:posOffset>
                </wp:positionV>
                <wp:extent cx="685800" cy="8001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181pt;width:54pt;height:62.95pt" coordorigin="10800,3620" coordsize="1080,1259">
                <v:shape id="shape_0" fillcolor="white" stroked="f" o:allowincell="f" style="position:absolute;left:10800;top:36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40,4340" to="11340,487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2400300</wp:posOffset>
                </wp:positionV>
                <wp:extent cx="0" cy="20574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9pt" to="630pt,35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2235200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6pt" to="648pt,30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2548890</wp:posOffset>
                </wp:positionV>
                <wp:extent cx="914400" cy="98171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1720"/>
                          <a:chOff x="0" y="0"/>
                          <a:chExt cx="914400" cy="98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80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989 M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200.7pt;width:72pt;height:77.3pt" coordorigin="13140,4014" coordsize="1440,1546">
                <v:line id="shape_0" from="13681,4014" to="13683,5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40;top:50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989 M.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39200</wp:posOffset>
                </wp:positionH>
                <wp:positionV relativeFrom="paragraph">
                  <wp:posOffset>2425700</wp:posOffset>
                </wp:positionV>
                <wp:extent cx="800100" cy="660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0240"/>
                          <a:chOff x="0" y="0"/>
                          <a:chExt cx="80028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3175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pt;margin-top:191pt;width:63pt;height:51.95pt" coordorigin="13920,3820" coordsize="1260,1039">
                <v:shape id="shape_0" fillcolor="white" stroked="f" o:allowincell="f" style="position:absolute;left:13920;top:38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40,4320" to="14340,485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0</wp:posOffset>
                </wp:positionV>
                <wp:extent cx="0" cy="10287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2pt" to="45pt,29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3086100</wp:posOffset>
                </wp:positionV>
                <wp:extent cx="12065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1815 – 1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Resta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5pt;mso-wrap-distance-left:9.05pt;mso-wrap-distance-right:9.05pt;mso-wrap-distance-top:0pt;mso-wrap-distance-bottom:0pt;margin-top:243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1815 – 184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>Resta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206500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1776 R.A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nd. St.Un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4pt;mso-wrap-distance-left:9.05pt;mso-wrap-distance-right:9.05pt;mso-wrap-distance-top:0pt;mso-wrap-distance-bottom:0pt;margin-top:25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1776 R.Am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nd. St.Un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206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1789 R.Fr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6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1789 R.Fran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1000</wp:posOffset>
                </wp:positionH>
                <wp:positionV relativeFrom="paragraph">
                  <wp:posOffset>3314700</wp:posOffset>
                </wp:positionV>
                <wp:extent cx="12065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1917 R.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61pt;mso-position-vertical-relative:text;margin-left:5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1917 R.R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2514600" cy="571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3300"/>
                                <w:sz w:val="32"/>
                              </w:rPr>
                              <w:t>Sulla linea del tempo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3300"/>
                          <w:sz w:val="32"/>
                        </w:rPr>
                        <w:t>Sulla linea del tempo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16002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Cs w:val="32"/>
                              </w:rPr>
                              <w:t>1962-65 C.E.V.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1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Cs w:val="32"/>
                        </w:rPr>
                        <w:t>1962-65 C.E.V.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13716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1980 3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R.I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9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1980 3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R.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53300</wp:posOffset>
                </wp:positionH>
                <wp:positionV relativeFrom="paragraph">
                  <wp:posOffset>5168900</wp:posOffset>
                </wp:positionV>
                <wp:extent cx="7620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07pt;mso-position-vertical-relative:text;margin-left:5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32"/>
                        </w:rPr>
                        <w:t>196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253355</wp:posOffset>
                </wp:positionV>
                <wp:extent cx="32092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MPERI COLONIALI EUROP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41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MPERI COLONIALI EURO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567555</wp:posOffset>
                </wp:positionV>
                <wp:extent cx="32092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IVOLUZIONE SCIENT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5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IVOLUZIONE SCIENT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3657600</wp:posOffset>
                </wp:positionV>
                <wp:extent cx="914400" cy="6858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Cs w:val="32"/>
                              </w:rPr>
                              <w:t>154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2"/>
                                <w:szCs w:val="32"/>
                              </w:rPr>
                              <w:t>C.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Cs w:val="32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8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Cs w:val="32"/>
                        </w:rPr>
                        <w:t>1545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2"/>
                          <w:szCs w:val="32"/>
                        </w:rPr>
                        <w:t>C.T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Cs w:val="32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2324100</wp:posOffset>
                </wp:positionV>
                <wp:extent cx="6858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3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0</wp:posOffset>
                </wp:positionV>
                <wp:extent cx="914400" cy="571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1642 Ri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1649 Ing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1642 Riv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1649 Ing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13716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1750 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R.I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1750 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R.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1371600" cy="571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1870 2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R.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32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0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1870 2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R.I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32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2:00Z</dcterms:created>
  <dc:creator>Studente 4</dc:creator>
  <dc:description/>
  <cp:keywords/>
  <dc:language>en-US</dc:language>
  <cp:lastModifiedBy>Tiziano</cp:lastModifiedBy>
  <cp:lastPrinted>2006-11-11T14:33:00Z</cp:lastPrinted>
  <dcterms:modified xsi:type="dcterms:W3CDTF">2006-11-15T07:02:00Z</dcterms:modified>
  <cp:revision>2</cp:revision>
  <dc:subject/>
  <dc:title> </dc:title>
</cp:coreProperties>
</file>