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2705</wp:posOffset>
                </wp:positionH>
                <wp:positionV relativeFrom="paragraph">
                  <wp:posOffset>3787775</wp:posOffset>
                </wp:positionV>
                <wp:extent cx="1019810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5pt,298.25pt" to="584.4pt,29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79030</wp:posOffset>
                </wp:positionH>
                <wp:positionV relativeFrom="paragraph">
                  <wp:posOffset>3797300</wp:posOffset>
                </wp:positionV>
                <wp:extent cx="10293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299pt" to="669.9pt,29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76295</wp:posOffset>
                </wp:positionH>
                <wp:positionV relativeFrom="paragraph">
                  <wp:posOffset>-375920</wp:posOffset>
                </wp:positionV>
                <wp:extent cx="3650615" cy="3019425"/>
                <wp:effectExtent l="12700" t="1270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760" cy="3019320"/>
                          <a:chOff x="0" y="0"/>
                          <a:chExt cx="3650760" cy="301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62400" cy="27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ESIDENTE DELLA REPUBBL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 FUNZIONI: rappresenta l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nità dello Stat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: è organo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uper parte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; ha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osizione sovraordinat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rispetto agli altri; funzione di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ordina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- Elezione: da parte del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lamento in seduta comun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- Durata in carica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7 an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- Età minima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50 an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 Incompatibilità con ogni altra car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rresponsabilità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: dei suoi atti (compiuti nell’esercizio delle sue funzioni) risponde il Ministro che controfirma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  <w:t xml:space="preserve">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400" y="2658240"/>
                            <a:ext cx="0" cy="3614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663120"/>
                            <a:ext cx="43236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85pt;margin-top:-29.6pt;width:287.4pt;height:237.7pt" coordorigin="5317,-592" coordsize="5748,47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17;top:-592;width:5294;height:4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ESIDENTE DELLA REPUBBL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 FUNZIONI: rappresenta l’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nità dello Stato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: è organo 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i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uper partes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; ha 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osizione sovraordinata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rispetto agli altri; funzione di 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ordinamen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- Elezione: da parte del 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lamento in seduta comune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- Durata in carica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7 ann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- Età minima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50 ann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 Incompatibilità con ogni altra car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rresponsabilità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: dei suoi atti (compiuti nell’esercizio delle sue funzioni) risponde il Ministro che controfirma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  <w:t xml:space="preserve">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8004,3594" to="8004,4162" stroked="t" o:allowincell="f" style="position:absolute">
                  <v:stroke color="gray" weight="50760" endarrow="block" endarrowwidth="medium" endarrowlength="medium" joinstyle="miter" endcap="flat"/>
                  <v:fill o:detectmouseclick="t" on="false"/>
                  <w10:wrap type="none"/>
                </v:line>
                <v:line id="shape_0" from="10385,452" to="11065,452" stroked="t" o:allowincell="f" style="position:absolute">
                  <v:stroke color="gray" weight="507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08495</wp:posOffset>
                </wp:positionH>
                <wp:positionV relativeFrom="paragraph">
                  <wp:posOffset>-400685</wp:posOffset>
                </wp:positionV>
                <wp:extent cx="2870835" cy="2108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2108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consiglio superiore della Magistratu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gano di autogoverno dei giudici: presieduto dal </w:t>
                            </w:r>
                            <w:r>
                              <w:rPr>
                                <w:b/>
                              </w:rPr>
                              <w:t>Presidente della Repubbl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Composizione: </w:t>
                            </w:r>
                            <w:r>
                              <w:rPr>
                                <w:sz w:val="20"/>
                              </w:rPr>
                              <w:t>Presid. della Rep.; Presidente e Procuratore Generale dell Corte di Cassaz.; 16 membri eletti dai Magistrati; 8 membri eletti dal Parlame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Funzioni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amministrativ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trasferimenti; promozioni, collocam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giurisdizional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provvedim. disciplinar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6.05pt;height:166pt;mso-wrap-distance-left:9.05pt;mso-wrap-distance-right:9.05pt;mso-wrap-distance-top:0pt;mso-wrap-distance-bottom:0pt;margin-top:-31.55pt;mso-position-vertical-relative:text;margin-left:551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consiglio superiore della Magistratu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gano di autogoverno dei giudici: presieduto dal </w:t>
                      </w:r>
                      <w:r>
                        <w:rPr>
                          <w:b/>
                        </w:rPr>
                        <w:t>Presidente della Repubbl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Composizione: </w:t>
                      </w:r>
                      <w:r>
                        <w:rPr>
                          <w:sz w:val="20"/>
                        </w:rPr>
                        <w:t>Presid. della Rep.; Presidente e Procuratore Generale dell Corte di Cassaz.; 16 membri eletti dai Magistrati; 8 membri eletti dal Parlamen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Funzioni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amministrative</w:t>
                      </w:r>
                      <w:r>
                        <w:rPr>
                          <w:sz w:val="22"/>
                          <w:szCs w:val="22"/>
                        </w:rPr>
                        <w:t>: trasferimenti; promozioni, collocame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giurisdizionali</w:t>
                      </w:r>
                      <w:r>
                        <w:rPr>
                          <w:sz w:val="22"/>
                          <w:szCs w:val="22"/>
                        </w:rPr>
                        <w:t>: provvedim. disciplin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785</wp:posOffset>
                </wp:positionH>
                <wp:positionV relativeFrom="paragraph">
                  <wp:posOffset>-379730</wp:posOffset>
                </wp:positionV>
                <wp:extent cx="3094990" cy="2752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75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RTE COSTITUZION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rantisce il rispetto della Costituzione (garanzia costituzionale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unzion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°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giudica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la legittimità costituzionale delle leggi ordinari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 annulla le leggi contrarie alla Costituzione: i giudici, interrompendo il processo, le sottopongono la questione di legittimità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2°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giudica i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conflitti di attribuzion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ra organi dello Stato o fra Stato e Region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° giudica la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mmissibilità delle proposte  di referendu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non ammissibili sulle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leggi tributarie, di bilancio e di ratifica dei trattati internazional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né sulle leggi che decidono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l’amnisti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estingue reato e pena) e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l’indul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solo Pen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° giudica il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residente della Repubblic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olo per i “reati presidenziali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FORMAZION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5 membr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elett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5 dal Parlamen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 seduta comune,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5 dalle Magistratu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iù alte e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5 nominati dal capo dello st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ssi durano in carica </w:t>
                            </w:r>
                            <w:r>
                              <w:rPr>
                                <w:b/>
                                <w:sz w:val="20"/>
                              </w:rPr>
                              <w:t>9 ann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e vengono eletti a rotazione (per ogni turno solo una parte dei membri viene rinnovat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16.7pt;mso-wrap-distance-left:9.05pt;mso-wrap-distance-right:9.05pt;mso-wrap-distance-top:0pt;mso-wrap-distance-bottom:0pt;margin-top:-29.9pt;mso-position-vertical-relative:text;margin-left: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RTE COSTITUZIONAL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arantisce il rispetto della Costituzione (garanzia costituzionale 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Funzion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1° </w:t>
                      </w:r>
                      <w:r>
                        <w:rPr>
                          <w:sz w:val="16"/>
                          <w:szCs w:val="16"/>
                        </w:rPr>
                        <w:t>giudica</w:t>
                      </w:r>
                      <w:r>
                        <w:rPr>
                          <w:b/>
                          <w:sz w:val="20"/>
                        </w:rPr>
                        <w:t xml:space="preserve"> la legittimità costituzionale delle leggi ordinarie</w:t>
                      </w:r>
                      <w:r>
                        <w:rPr>
                          <w:sz w:val="16"/>
                          <w:szCs w:val="16"/>
                        </w:rPr>
                        <w:t xml:space="preserve"> ( annulla le leggi contrarie alla Costituzione: i giudici, interrompendo il processo, le sottopongono la questione di legittimità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2° </w:t>
                      </w:r>
                      <w:r>
                        <w:rPr>
                          <w:sz w:val="16"/>
                          <w:szCs w:val="16"/>
                        </w:rPr>
                        <w:t>giudica i</w:t>
                      </w:r>
                      <w:r>
                        <w:rPr>
                          <w:b/>
                          <w:sz w:val="20"/>
                        </w:rPr>
                        <w:t xml:space="preserve"> conflitti di attribuzione</w:t>
                      </w:r>
                      <w:r>
                        <w:rPr>
                          <w:sz w:val="16"/>
                          <w:szCs w:val="16"/>
                        </w:rPr>
                        <w:t xml:space="preserve"> tra organi dello Stato o fra Stato e Region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3° giudica la </w:t>
                      </w:r>
                      <w:r>
                        <w:rPr>
                          <w:b/>
                          <w:sz w:val="20"/>
                        </w:rPr>
                        <w:t>ammissibilità delle proposte  di referendum</w:t>
                      </w:r>
                      <w:r>
                        <w:rPr>
                          <w:sz w:val="16"/>
                          <w:szCs w:val="16"/>
                        </w:rPr>
                        <w:t xml:space="preserve"> (non ammissibili sulle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leggi tributarie, di bilancio e di ratifica dei trattati internazionali</w:t>
                      </w:r>
                      <w:r>
                        <w:rPr>
                          <w:sz w:val="16"/>
                          <w:szCs w:val="16"/>
                        </w:rPr>
                        <w:t xml:space="preserve">, né sulle leggi che decidono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l’amnistia</w:t>
                      </w:r>
                      <w:r>
                        <w:rPr>
                          <w:sz w:val="16"/>
                          <w:szCs w:val="16"/>
                        </w:rPr>
                        <w:t xml:space="preserve"> (estingue reato e pena) e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l’indulto</w:t>
                      </w:r>
                      <w:r>
                        <w:rPr>
                          <w:sz w:val="16"/>
                          <w:szCs w:val="16"/>
                        </w:rPr>
                        <w:t xml:space="preserve"> (solo Pen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4° giudica il </w:t>
                      </w:r>
                      <w:r>
                        <w:rPr>
                          <w:b/>
                          <w:sz w:val="20"/>
                        </w:rPr>
                        <w:t>Presidente della Repubblica</w:t>
                      </w:r>
                      <w:r>
                        <w:rPr>
                          <w:sz w:val="16"/>
                          <w:szCs w:val="16"/>
                        </w:rPr>
                        <w:t xml:space="preserve"> solo per i “reati presidenziali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FORMAZIONE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0"/>
                        </w:rPr>
                        <w:t>15 membri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eletti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5 dal Parlamento</w:t>
                      </w:r>
                      <w:r>
                        <w:rPr>
                          <w:sz w:val="16"/>
                          <w:szCs w:val="16"/>
                        </w:rPr>
                        <w:t xml:space="preserve"> in seduta comune,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5 dalle Magistrature</w:t>
                      </w:r>
                      <w:r>
                        <w:rPr>
                          <w:sz w:val="16"/>
                          <w:szCs w:val="16"/>
                        </w:rPr>
                        <w:t xml:space="preserve"> più alte e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5 nominati dal capo dello sta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Essi durano in carica </w:t>
                      </w:r>
                      <w:r>
                        <w:rPr>
                          <w:b/>
                          <w:sz w:val="20"/>
                        </w:rPr>
                        <w:t>9 anni</w:t>
                      </w:r>
                      <w:r>
                        <w:rPr>
                          <w:sz w:val="16"/>
                          <w:szCs w:val="16"/>
                        </w:rPr>
                        <w:t xml:space="preserve"> e vengono eletti a rotazione (per ogni turno solo una parte dei membri viene rinnovata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05695</wp:posOffset>
                </wp:positionH>
                <wp:positionV relativeFrom="paragraph">
                  <wp:posOffset>55880</wp:posOffset>
                </wp:positionV>
                <wp:extent cx="114935" cy="1461135"/>
                <wp:effectExtent l="13335" t="24765" r="247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4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50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87.85pt;margin-top:4.4pt;width:9pt;height:115pt;mso-wrap-style:none;v-text-anchor:middle">
                <v:fill o:detectmouseclick="t" on="false"/>
                <v:stroke color="gray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23590</wp:posOffset>
                </wp:positionH>
                <wp:positionV relativeFrom="paragraph">
                  <wp:posOffset>101600</wp:posOffset>
                </wp:positionV>
                <wp:extent cx="635" cy="5029835"/>
                <wp:effectExtent l="12700" t="635" r="127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029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8pt" to="261.7pt,404pt" stroked="t" o:allowincell="f" style="position:absolute;flip:y">
                <v:stroke color="black" weight="255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52590</wp:posOffset>
                </wp:positionH>
                <wp:positionV relativeFrom="paragraph">
                  <wp:posOffset>127635</wp:posOffset>
                </wp:positionV>
                <wp:extent cx="635" cy="5067935"/>
                <wp:effectExtent l="12700" t="635" r="127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068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7pt,10.05pt" to="531.7pt,409.05pt" stroked="t" o:allowincell="f" style="position:absolute;flip:y">
                <v:stroke color="black" weight="2556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21195</wp:posOffset>
                </wp:positionH>
                <wp:positionV relativeFrom="paragraph">
                  <wp:posOffset>50800</wp:posOffset>
                </wp:positionV>
                <wp:extent cx="2934335" cy="463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463550"/>
                        </a:xfrm>
                        <a:prstGeom prst="rect"/>
                        <a:solidFill>
                          <a:srgbClr val="C0C0C0">
                            <a:alpha val="27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rte di Cassa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udica sulla legittimità dei procedimenti giudiziar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31.05pt;height:36.5pt;mso-wrap-distance-left:9.05pt;mso-wrap-distance-right:9.05pt;mso-wrap-distance-top:0pt;mso-wrap-distance-bottom:0pt;margin-top:4pt;mso-position-vertical-relative:text;margin-left:552.85pt;mso-position-horizontal-relative:text">
                <v:fill opacity="17694.45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rte di Cassazion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udica sulla legittimità dei procedimenti giudizi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5695</wp:posOffset>
                </wp:positionH>
                <wp:positionV relativeFrom="paragraph">
                  <wp:posOffset>119380</wp:posOffset>
                </wp:positionV>
                <wp:extent cx="114300" cy="114300"/>
                <wp:effectExtent l="0" t="47625" r="476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7.85pt,9.4pt" to="796.8pt,18.35pt" stroked="t" o:allowincell="f" style="position:absolute;flip:x">
                <v:stroke color="gray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230</wp:posOffset>
                </wp:positionH>
                <wp:positionV relativeFrom="paragraph">
                  <wp:posOffset>95250</wp:posOffset>
                </wp:positionV>
                <wp:extent cx="3361690" cy="4113530"/>
                <wp:effectExtent l="75565" t="7620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1680" cy="4113360"/>
                          <a:chOff x="0" y="0"/>
                          <a:chExt cx="3361680" cy="411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1680" cy="4113360"/>
                          </a:xfrm>
                        </wpg:grpSpPr>
                        <wps:wsp>
                          <wps:cNvSpPr/>
                          <wps:spPr>
                            <a:xfrm>
                              <a:off x="2967480" y="0"/>
                              <a:ext cx="3942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808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61440" cy="411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0360" y="3642840"/>
                                <a:ext cx="2649960" cy="47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rpo elettorale: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ittadini maggiorenni con diritti politici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95160"/>
                                <a:ext cx="3061440" cy="245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parlament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funzioni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u w:val="singl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legislativ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u w:val="singl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di controllo politico sul Governo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(con il voto di fiducia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u w:val="singl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amministrativ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(approvazione del bilanci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u w:val="singl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giurisdizional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(pone in stato d’accusa il Capo dello Stat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COMPOSIZIONE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2 Camer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elette ogni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5 ann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24"/>
                                      <w:rFonts w:eastAsia="Times New Roman" w:cs="Times New Roman" w:ascii="Times New Roman" w:hAnsi="Times New Roman"/>
                                      <w:color w:val="auto"/>
                                      <w:lang w:val="it-IT" w:bidi="ar-SA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24"/>
                                      <w:rFonts w:eastAsia="Times New Roman" w:cs="Times New Roman" w:ascii="Times New Roman" w:hAnsi="Times New Roman"/>
                                      <w:color w:val="auto"/>
                                      <w:lang w:val="it-IT" w:bidi="ar-SA"/>
                                    </w:rPr>
                                    <w:t xml:space="preserve">    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b/>
                                      <w:rFonts w:eastAsia="Times New Roman" w:cs="Times New Roman" w:ascii="Times New Roman" w:hAnsi="Times New Roman"/>
                                      <w:color w:val="auto"/>
                                      <w:lang w:val="it-IT" w:bidi="ar-SA"/>
                                    </w:rPr>
                                    <w:t xml:space="preserve">  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b/>
                                      <w:rFonts w:eastAsia="Times New Roman" w:cs="Times New Roman" w:ascii="Times New Roman" w:hAnsi="Times New Roman"/>
                                      <w:color w:val="auto"/>
                                      <w:lang w:val="it-IT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720" y="3233880"/>
                                <a:ext cx="330120" cy="41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507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5280" y="0"/>
                                <a:ext cx="2019240" cy="62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507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3240" y="331596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720" y="2989080"/>
                            <a:ext cx="0" cy="1954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7.5pt;width:264.65pt;height:323.9pt" coordorigin="98,150" coordsize="5293,6478">
                <v:group id="shape_0" style="position:absolute;left:98;top:150;width:5293;height:6478">
                  <v:line id="shape_0" from="4771,150" to="5391,150" stroked="t" o:allowincell="f" style="position:absolute">
                    <v:stroke color="gray" weight="507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98;top:150;width:4821;height:6478">
                    <v:shape id="shape_0" fillcolor="white" stroked="t" o:allowincell="f" style="position:absolute;left:382;top:5887;width:4172;height:7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rpo elettorale: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ittadini maggiorenni con diritti politic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8;top:1245;width:4820;height:38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arlam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unzion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egislati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i controllo politico sul Govern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(con il voto di fiduci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mministrativa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(approvazione del bilanci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giurisdizionale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(pone in stato d’accusa il Capo dello Stat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COMPOSIZIONE: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2 Camere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elette ogni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5 an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Cs w:val="20"/>
                                <w:sz w:val="24"/>
                                <w:rFonts w:eastAsia="Times New Roman" w:cs="Times New Roman" w:ascii="Times New Roman" w:hAnsi="Times New Roman"/>
                                <w:color w:val="auto"/>
                                <w:lang w:val="it-IT" w:bidi="ar-SA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4"/>
                                <w:rFonts w:eastAsia="Times New Roman" w:cs="Times New Roman" w:ascii="Times New Roman" w:hAnsi="Times New Roman"/>
                                <w:color w:val="auto"/>
                                <w:lang w:val="it-IT" w:bidi="ar-SA"/>
                              </w:rPr>
                              <w:t xml:space="preserve">    </w:t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 New Roman" w:cs="Times New Roman" w:ascii="Times New Roman" w:hAnsi="Times New Roman"/>
                                <w:color w:val="auto"/>
                                <w:lang w:val="it-IT" w:bidi="ar-SA"/>
                              </w:rPr>
                              <w:t xml:space="preserve">  </w:t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 New Roman" w:cs="Times New Roman" w:ascii="Times New Roman" w:hAnsi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  <v:rect id="shape_0" coordsize="10800,10800" path="l0,21600xee" stroked="t" o:allowincell="f" style="position:absolute;left:99;top:5243;width:519;height:653;flip:xy;mso-wrap-style:none;v-text-anchor:middle">
                      <v:fill o:detectmouseclick="t" on="false"/>
                      <v:stroke color="gray" weight="50760" joinstyle="miter" endcap="flat"/>
                      <w10:wrap type="none"/>
                    </v:rect>
                    <v:rect id="shape_0" coordsize="10800,10800" path="l0,21600xee" stroked="t" o:allowincell="f" style="position:absolute;left:1571;top:150;width:3179;height:980;flip:x;mso-wrap-style:none;v-text-anchor:middle">
                      <v:fill o:detectmouseclick="t" on="false"/>
                      <v:stroke color="gray" weight="50760" joinstyle="miter" endcap="flat"/>
                      <w10:wrap type="none"/>
                    </v:rect>
                    <v:line id="shape_0" from="2371,5372" to="2371,5726" stroked="t" o:allowincell="f" style="position:absolute;flip:y">
                      <v:stroke color="gray" weight="50760" joinstyle="miter" endcap="flat"/>
                      <v:fill o:detectmouseclick="t" on="false"/>
                      <w10:wrap type="none"/>
                    </v:line>
                  </v:group>
                </v:group>
                <v:line id="shape_0" from="99,4857" to="99,5164" stroked="t" o:allowincell="f" style="position:absolute;flip:y">
                  <v:stroke color="gray" weight="507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63715</wp:posOffset>
                </wp:positionH>
                <wp:positionV relativeFrom="paragraph">
                  <wp:posOffset>-20320</wp:posOffset>
                </wp:positionV>
                <wp:extent cx="1079500" cy="41636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4163695"/>
                        </a:xfrm>
                        <a:prstGeom prst="rect"/>
                        <a:solidFill>
                          <a:srgbClr val="A6A6A6">
                            <a:alpha val="3400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VI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scute cause tra soggetti privat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rokecolor="#000000" strokeweight="2pt" style="position:absolute;rotation:-0;width:85pt;height:327.85pt;mso-wrap-distance-left:9.05pt;mso-wrap-distance-right:9.05pt;mso-wrap-distance-top:0pt;mso-wrap-distance-bottom:0pt;margin-top:-1.6pt;mso-position-vertical-relative:text;margin-left:540.45pt;mso-position-horizontal-relative:text">
                <v:fill opacity="22281.9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IVIL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scute cause tra soggetti priv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42580</wp:posOffset>
                </wp:positionH>
                <wp:positionV relativeFrom="paragraph">
                  <wp:posOffset>-20320</wp:posOffset>
                </wp:positionV>
                <wp:extent cx="1099185" cy="41636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163695"/>
                        </a:xfrm>
                        <a:prstGeom prst="rect"/>
                        <a:solidFill>
                          <a:srgbClr val="A6A6A6">
                            <a:alpha val="3400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N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Giudica i soggetti imputati di </w:t>
                            </w:r>
                            <w:r>
                              <w:rPr>
                                <w:b/>
                                <w:sz w:val="20"/>
                              </w:rPr>
                              <w:t>reat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rokecolor="#000000" strokeweight="2pt" style="position:absolute;rotation:-0;width:86.55pt;height:327.85pt;mso-wrap-distance-left:9.05pt;mso-wrap-distance-right:9.05pt;mso-wrap-distance-top:0pt;mso-wrap-distance-bottom:0pt;margin-top:-1.6pt;mso-position-vertical-relative:text;margin-left:625.4pt;mso-position-horizontal-relative:text">
                <v:fill opacity="22281.9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N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Giudica i soggetti imputati di </w:t>
                      </w:r>
                      <w:r>
                        <w:rPr>
                          <w:b/>
                          <w:sz w:val="20"/>
                        </w:rPr>
                        <w:t>re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28430</wp:posOffset>
                </wp:positionH>
                <wp:positionV relativeFrom="paragraph">
                  <wp:posOffset>-20320</wp:posOffset>
                </wp:positionV>
                <wp:extent cx="1002665" cy="31718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3171825"/>
                        </a:xfrm>
                        <a:prstGeom prst="rect"/>
                        <a:solidFill>
                          <a:srgbClr val="A6A6A6">
                            <a:alpha val="3400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MMINISTR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udica la legitti-mità degli atti della Pubblica Ammin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rokecolor="#000000" strokeweight="2pt" style="position:absolute;rotation:-0;width:78.95pt;height:249.75pt;mso-wrap-distance-left:9.05pt;mso-wrap-distance-right:9.05pt;mso-wrap-distance-top:0pt;mso-wrap-distance-bottom:0pt;margin-top:-1.6pt;mso-position-vertical-relative:text;margin-left:710.9pt;mso-position-horizontal-relative:text">
                <v:fill opacity="22281.9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MMINISTR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udica la legitti-mità degli atti della Pubblica Amm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68040</wp:posOffset>
                </wp:positionH>
                <wp:positionV relativeFrom="paragraph">
                  <wp:posOffset>172085</wp:posOffset>
                </wp:positionV>
                <wp:extent cx="3291840" cy="3910965"/>
                <wp:effectExtent l="12700" t="12700" r="1143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3911040"/>
                          <a:chOff x="0" y="0"/>
                          <a:chExt cx="3291840" cy="391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90400" cy="351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OVER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Organo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posit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: formato da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esidente del Consiglio, Consiglio dei Ministri, Minist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 FUNZIONI: amministrative; di attuazione del programma politico; attuazione e rispetto della Costituzione; gestione amministrativa delle spese correnti; redazione del bilancio; approvazione delle leggi materiali; direzione dell’esecutivo (= organi della Pubblica Amministrazion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sponsabilità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politica di fronte al Parlamento; civile - penale: di fronte alla Magistratura Ordina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( il Presidente del Consigli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n 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superiore gerarchico dei Ministri; dirige i lavori del Consigli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2 TIPI di Ministri: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 portafogli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(= a capo di un Ministero);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nza portafogli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(partecipano solo al Consigli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Times New Roman" w:eastAsia="Times New Roman" w:ascii="Times New Roman" w:hAnsi="Times New Roman"/>
                                  <w:color w:val="auto"/>
                                  <w:lang w:bidi="ar-SA" w:val="it-IT"/>
                                </w:rPr>
                                <w:t xml:space="preserve">        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it-IT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it-IT"/>
                                </w:rPr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3516480"/>
                            <a:ext cx="320184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tri organi consultiv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: Consiglio Naz. Pubblica Istruz.; Avvocatura dello Stato; ecc..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2pt;margin-top:13.55pt;width:259.2pt;height:307.95pt" coordorigin="5304,271" coordsize="5184,6159">
                <v:shape id="shape_0" fillcolor="white" stroked="t" o:allowincell="f" style="position:absolute;left:5304;top:271;width:5181;height:5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OVER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Organo 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posito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: formato da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esidente del Consiglio, Consiglio dei Ministri, Minist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 FUNZIONI: amministrative; di attuazione del programma politico; attuazione e rispetto della Costituzione; gestione amministrativa delle spese correnti; redazione del bilancio; approvazione delle leggi materiali; direzione dell’esecutivo (= organi della Pubblica Amministrazion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sponsabilità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politica di fronte al Parlamento; civile - penale: di fronte alla Magistratura Ordinar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( il Presidente del Consiglio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n 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superiore gerarchico dei Ministri; dirige i lavori del Consigli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2 TIPI di Ministri: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 portafoglio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(= a capo di un Ministero);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nza portafoglio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(partecipano solo al Consigli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cs="Times New Roman" w:eastAsia="Times New Roman" w:ascii="Times New Roman" w:hAnsi="Times New Roman"/>
                            <w:color w:val="auto"/>
                            <w:lang w:bidi="ar-SA" w:val="it-IT"/>
                          </w:rPr>
                          <w:t xml:space="preserve">         </w:t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it-IT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it-IT"/>
                          </w:rPr>
                          <w:t xml:space="preserve">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5446;top:5809;width:5041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tri organi consultivi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: Consiglio Naz. Pubblica Istruz.; Avvocatura dello Stato; ecc..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18680</wp:posOffset>
                </wp:positionH>
                <wp:positionV relativeFrom="paragraph">
                  <wp:posOffset>128270</wp:posOffset>
                </wp:positionV>
                <wp:extent cx="670560" cy="6229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6229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</w:rPr>
                              <w:t>corte d’ appel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Giudic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.8pt;height:49.05pt;mso-wrap-distance-left:9.05pt;mso-wrap-distance-right:9.05pt;mso-wrap-distance-top:0pt;mso-wrap-distance-bottom:0pt;margin-top:10.1pt;mso-position-vertical-relative:text;margin-left:568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b/>
                          <w:smallCaps/>
                          <w:sz w:val="20"/>
                        </w:rPr>
                        <w:t>corte d’ appell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 Giud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54035</wp:posOffset>
                </wp:positionH>
                <wp:positionV relativeFrom="paragraph">
                  <wp:posOffset>17780</wp:posOffset>
                </wp:positionV>
                <wp:extent cx="773430" cy="10013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0013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</w:rPr>
                              <w:t>corte d’ assise  d’ appel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Presidente 1altro Giud.  6 Giud.Pop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0.9pt;height:78.85pt;mso-wrap-distance-left:9.05pt;mso-wrap-distance-right:9.05pt;mso-wrap-distance-top:0pt;mso-wrap-distance-bottom:0pt;margin-top:1.4pt;mso-position-vertical-relative:text;margin-left:642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b/>
                          <w:smallCaps/>
                          <w:sz w:val="20"/>
                        </w:rPr>
                        <w:t>corte d’ assise  d’ appello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Presidente 1altro Giud.  6 Giud.P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10360</wp:posOffset>
                </wp:positionH>
                <wp:positionV relativeFrom="paragraph">
                  <wp:posOffset>153670</wp:posOffset>
                </wp:positionV>
                <wp:extent cx="635" cy="172085"/>
                <wp:effectExtent l="76200" t="0" r="762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pt,12.1pt" to="126.8pt,25.6pt" stroked="t" o:allowincell="f" style="position:absolute;flip:y">
                <v:stroke color="gray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80195</wp:posOffset>
                </wp:positionH>
                <wp:positionV relativeFrom="paragraph">
                  <wp:posOffset>5080</wp:posOffset>
                </wp:positionV>
                <wp:extent cx="736600" cy="6223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</w:rPr>
                              <w:t>consiglio di sta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pt;height:49pt;mso-wrap-distance-left:9.05pt;mso-wrap-distance-right:9.05pt;mso-wrap-distance-top:0pt;mso-wrap-distance-bottom:0pt;margin-top:0.4pt;mso-position-vertical-relative:text;margin-left:722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b/>
                          <w:smallCaps/>
                          <w:sz w:val="20"/>
                        </w:rPr>
                        <w:t>consiglio di st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46365</wp:posOffset>
                </wp:positionH>
                <wp:positionV relativeFrom="paragraph">
                  <wp:posOffset>153670</wp:posOffset>
                </wp:positionV>
                <wp:extent cx="0" cy="104203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12.1pt" to="609.95pt,94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23405</wp:posOffset>
                </wp:positionH>
                <wp:positionV relativeFrom="paragraph">
                  <wp:posOffset>-1270</wp:posOffset>
                </wp:positionV>
                <wp:extent cx="718185" cy="6223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</w:rPr>
                              <w:t>tribun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Giudic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55pt;height:49pt;mso-wrap-distance-left:9.05pt;mso-wrap-distance-right:9.05pt;mso-wrap-distance-top:0pt;mso-wrap-distance-bottom:0pt;margin-top:-0.1pt;mso-position-vertical-relative:text;margin-left:545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b/>
                          <w:smallCaps/>
                          <w:sz w:val="20"/>
                        </w:rPr>
                        <w:t>tribunal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 Giud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12530</wp:posOffset>
                </wp:positionH>
                <wp:positionV relativeFrom="paragraph">
                  <wp:posOffset>67945</wp:posOffset>
                </wp:positionV>
                <wp:extent cx="3810" cy="749935"/>
                <wp:effectExtent l="34925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9pt,5.35pt" to="694.15pt,6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815830</wp:posOffset>
                </wp:positionH>
                <wp:positionV relativeFrom="paragraph">
                  <wp:posOffset>67945</wp:posOffset>
                </wp:positionV>
                <wp:extent cx="635" cy="534035"/>
                <wp:effectExtent l="38100" t="0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3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9pt,5.35pt" to="772.9pt,4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19415</wp:posOffset>
                </wp:positionH>
                <wp:positionV relativeFrom="paragraph">
                  <wp:posOffset>43180</wp:posOffset>
                </wp:positionV>
                <wp:extent cx="727075" cy="56324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5632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</w:rPr>
                              <w:t>corte d’ appel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Giudic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.25pt;height:44.35pt;mso-wrap-distance-left:9.05pt;mso-wrap-distance-right:9.05pt;mso-wrap-distance-top:0pt;mso-wrap-distance-bottom:0pt;margin-top:3.4pt;mso-position-vertical-relative:text;margin-left:631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b/>
                          <w:smallCaps/>
                          <w:sz w:val="20"/>
                        </w:rPr>
                        <w:t>corte d’ appell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 Giud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93835</wp:posOffset>
                </wp:positionH>
                <wp:positionV relativeFrom="paragraph">
                  <wp:posOffset>55880</wp:posOffset>
                </wp:positionV>
                <wp:extent cx="1029970" cy="63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05pt,4.4pt" to="797.1pt,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21830</wp:posOffset>
                </wp:positionH>
                <wp:positionV relativeFrom="paragraph">
                  <wp:posOffset>169545</wp:posOffset>
                </wp:positionV>
                <wp:extent cx="3810" cy="1537335"/>
                <wp:effectExtent l="34925" t="0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153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9pt,13.35pt" to="553.15pt,13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10855</wp:posOffset>
                </wp:positionH>
                <wp:positionV relativeFrom="paragraph">
                  <wp:posOffset>169545</wp:posOffset>
                </wp:positionV>
                <wp:extent cx="635" cy="1353185"/>
                <wp:effectExtent l="38100" t="0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65pt,13.35pt" to="638.65pt,11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33105</wp:posOffset>
                </wp:positionH>
                <wp:positionV relativeFrom="paragraph">
                  <wp:posOffset>81280</wp:posOffset>
                </wp:positionV>
                <wp:extent cx="690245" cy="88836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888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</w:rPr>
                              <w:t>corte d’ assi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Presidente 1altro Giud. 6 Giud.Pop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.35pt;height:69.95pt;mso-wrap-distance-left:9.05pt;mso-wrap-distance-right:9.05pt;mso-wrap-distance-top:0pt;mso-wrap-distance-bottom:0pt;margin-top:6.4pt;mso-position-vertical-relative:text;margin-left:656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mallCaps/>
                          <w:sz w:val="20"/>
                        </w:rPr>
                        <w:t>corte d’ assis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 Presidente 1altro Giud. 6 Giud.Po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82735</wp:posOffset>
                </wp:positionH>
                <wp:positionV relativeFrom="paragraph">
                  <wp:posOffset>-15240</wp:posOffset>
                </wp:positionV>
                <wp:extent cx="824865" cy="83312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833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</w:rPr>
                              <w:t>tribunale  amministrativo  regional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.95pt;height:65.6pt;mso-wrap-distance-left:9.05pt;mso-wrap-distance-right:9.05pt;mso-wrap-distance-top:0pt;mso-wrap-distance-bottom:0pt;margin-top:-1.2pt;mso-position-vertical-relative:text;margin-left:72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b/>
                          <w:smallCaps/>
                          <w:sz w:val="20"/>
                        </w:rPr>
                        <w:t>tribunale  amministrativo  reg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37400</wp:posOffset>
                </wp:positionH>
                <wp:positionV relativeFrom="paragraph">
                  <wp:posOffset>81280</wp:posOffset>
                </wp:positionV>
                <wp:extent cx="799465" cy="14224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422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</w:rPr>
                              <w:t>tribun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3 Magistrati per le cause più 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>importanti</w:t>
                            </w:r>
                            <w:r>
                              <w:rPr>
                                <w:sz w:val="20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Magistrato per le meno important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2.95pt;height:112pt;mso-wrap-distance-left:9.05pt;mso-wrap-distance-right:9.05pt;mso-wrap-distance-top:0pt;mso-wrap-distance-bottom:0pt;margin-top:6.4pt;mso-position-vertical-relative:text;margin-left:56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mallCaps/>
                          <w:sz w:val="20"/>
                        </w:rPr>
                        <w:t>tribun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3 Magistrati per le cause più </w:t>
                      </w:r>
                      <w:r>
                        <w:rPr>
                          <w:spacing w:val="-6"/>
                          <w:sz w:val="20"/>
                        </w:rPr>
                        <w:t>importanti</w:t>
                      </w:r>
                      <w:r>
                        <w:rPr>
                          <w:sz w:val="20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 Magistrato per le meno importa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686550</wp:posOffset>
                </wp:positionH>
                <wp:positionV relativeFrom="margin">
                  <wp:posOffset>4949190</wp:posOffset>
                </wp:positionV>
                <wp:extent cx="92075" cy="635"/>
                <wp:effectExtent l="0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5pt,389.7pt" to="533.7pt,389.7pt" stroked="f" o:allowincell="f" style="position:absolute;mso-position-horizontal-relative:margin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75090</wp:posOffset>
                </wp:positionH>
                <wp:positionV relativeFrom="paragraph">
                  <wp:posOffset>-58420</wp:posOffset>
                </wp:positionV>
                <wp:extent cx="1223645" cy="172593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7259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Altre magistrature speciali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ribunali delle acque pubbliche, Consigli di leva, Commissioni Tributar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</w:rPr>
                              <w:t>corte dei cont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.35pt;height:135.9pt;mso-wrap-distance-left:9.05pt;mso-wrap-distance-right:9.05pt;mso-wrap-distance-top:0pt;mso-wrap-distance-bottom:0pt;margin-top:-4.6pt;mso-position-vertical-relative:text;margin-left:706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Altre magistrature speciali: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ribunali delle acque pubbliche, Consigli di leva, Commissioni Tributar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b/>
                          <w:smallCaps/>
                          <w:sz w:val="20"/>
                        </w:rPr>
                        <w:t>corte dei co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25435</wp:posOffset>
                </wp:positionH>
                <wp:positionV relativeFrom="paragraph">
                  <wp:posOffset>-7620</wp:posOffset>
                </wp:positionV>
                <wp:extent cx="1092200" cy="87884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878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</w:rPr>
                              <w:t>tribun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Magistrati per i reati più gravi; 1 Magistrato per quelli meno grav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pt;height:69.2pt;mso-wrap-distance-left:9.05pt;mso-wrap-distance-right:9.05pt;mso-wrap-distance-top:0pt;mso-wrap-distance-bottom:0pt;margin-top:-0.6pt;mso-position-vertical-relative:text;margin-left:624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mallCaps/>
                          <w:sz w:val="20"/>
                        </w:rPr>
                        <w:t>tribunal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 Magistrati per i reati più gravi; 1 Magistrato per quelli meno gra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32930</wp:posOffset>
                </wp:positionH>
                <wp:positionV relativeFrom="paragraph">
                  <wp:posOffset>104140</wp:posOffset>
                </wp:positionV>
                <wp:extent cx="929005" cy="54864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548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</w:rPr>
                              <w:t>giudice di p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G</w:t>
                            </w:r>
                            <w:r>
                              <w:rPr>
                                <w:sz w:val="20"/>
                              </w:rPr>
                              <w:t>iud. singol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3.15pt;height:43.2pt;mso-wrap-distance-left:9.05pt;mso-wrap-distance-right:9.05pt;mso-wrap-distance-top:0pt;mso-wrap-distance-bottom:0pt;margin-top:8.2pt;mso-position-vertical-relative:text;margin-left:545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mallCaps/>
                          <w:sz w:val="20"/>
                        </w:rPr>
                      </w:pPr>
                      <w:r>
                        <w:rPr>
                          <w:b/>
                          <w:smallCaps/>
                          <w:sz w:val="20"/>
                        </w:rPr>
                        <w:t>giudice di p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  <w:sz w:val="20"/>
                        </w:rPr>
                        <w:t>G</w:t>
                      </w:r>
                      <w:r>
                        <w:rPr>
                          <w:sz w:val="20"/>
                        </w:rPr>
                        <w:t>iud. sing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68135</wp:posOffset>
                </wp:positionH>
                <wp:positionV relativeFrom="paragraph">
                  <wp:posOffset>667385</wp:posOffset>
                </wp:positionV>
                <wp:extent cx="2080260" cy="26479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26479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Vedere pagina successiv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80" strokeweight="2pt" style="position:absolute;rotation:-0;width:163.8pt;height:20.85pt;mso-wrap-distance-left:9.05pt;mso-wrap-distance-right:9.05pt;mso-wrap-distance-top:0pt;mso-wrap-distance-bottom:0pt;margin-top:52.55pt;mso-position-vertical-relative:text;margin-left:525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Vedere pagina success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52435</wp:posOffset>
                </wp:positionH>
                <wp:positionV relativeFrom="paragraph">
                  <wp:posOffset>93980</wp:posOffset>
                </wp:positionV>
                <wp:extent cx="939800" cy="5969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</w:rPr>
                              <w:t xml:space="preserve">giudice di pa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G</w:t>
                            </w:r>
                            <w:r>
                              <w:rPr>
                                <w:sz w:val="16"/>
                              </w:rPr>
                              <w:t>iud. sing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pt;height:47pt;mso-wrap-distance-left:9.05pt;mso-wrap-distance-right:9.05pt;mso-wrap-distance-top:0pt;mso-wrap-distance-bottom:0pt;margin-top:7.4pt;mso-position-vertical-relative:text;margin-left:634.05pt;mso-position-horizontal-relative:text">
                <v:textbox>
                  <w:txbxContent>
                    <w:p>
                      <w:pPr>
                        <w:pStyle w:val="Normal"/>
                        <w:rPr>
                          <w:smallCaps/>
                          <w:sz w:val="16"/>
                        </w:rPr>
                      </w:pPr>
                      <w:r>
                        <w:rPr>
                          <w:b/>
                          <w:smallCaps/>
                          <w:sz w:val="18"/>
                        </w:rPr>
                        <w:t xml:space="preserve">giudice di pac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  <w:sz w:val="16"/>
                        </w:rPr>
                        <w:t>G</w:t>
                      </w:r>
                      <w:r>
                        <w:rPr>
                          <w:sz w:val="16"/>
                        </w:rPr>
                        <w:t>iud. sing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-506095</wp:posOffset>
                </wp:positionV>
                <wp:extent cx="4899660" cy="601726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601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-2127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Iter legis</w:t>
                            </w:r>
                            <w:r>
                              <w:rPr/>
                              <w:t xml:space="preserve"> (procedura </w:t>
                            </w:r>
                            <w:r>
                              <w:rPr>
                                <w:u w:val="single"/>
                              </w:rPr>
                              <w:t>normale</w:t>
                            </w:r>
                            <w:r>
                              <w:rPr/>
                              <w:t xml:space="preserve"> di approvazione delle legg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-2127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 )- </w:t>
                            </w:r>
                            <w:r>
                              <w:rPr>
                                <w:u w:val="single"/>
                              </w:rPr>
                              <w:t>iniziativa legislativa</w:t>
                            </w:r>
                            <w:r>
                              <w:rPr/>
                              <w:t xml:space="preserve"> (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B050"/>
                              </w:rPr>
                              <w:t></w:t>
                            </w:r>
                            <w:r>
                              <w:rPr/>
                              <w:t xml:space="preserve">  progetti di legge dal Governo, da ogni parlamentare, dai Consigli Regionali, dal popolo (almeno 50.000 elettori), dal C.N.E.L.); la proposta va a una delle Camere;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 xml:space="preserve"> )- esame preliminare (le commissioni in </w:t>
                            </w:r>
                            <w:r>
                              <w:rPr>
                                <w:i/>
                              </w:rPr>
                              <w:t>sede referente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u w:val="single"/>
                              </w:rPr>
                              <w:t>hanno il potere di non trasmettere alla Camera</w:t>
                            </w:r>
                            <w:r>
                              <w:rPr/>
                              <w:t xml:space="preserve"> il progetto di legge);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/>
                              <w:t xml:space="preserve"> )- discussione e votazione (prima, articolo per articolo, possibili gli </w:t>
                            </w:r>
                            <w:r>
                              <w:rPr>
                                <w:i/>
                              </w:rPr>
                              <w:t>emendamenti</w:t>
                            </w:r>
                            <w:r>
                              <w:rPr/>
                              <w:t xml:space="preserve">, cioè modifiche; poi “dichiarazione di voto” dei capigruppo e </w:t>
                            </w:r>
                            <w:r>
                              <w:rPr>
                                <w:u w:val="single"/>
                              </w:rPr>
                              <w:t>votazione finale sull’intero testo</w:t>
                            </w:r>
                            <w:r>
                              <w:rPr/>
                              <w:t xml:space="preserve">;); 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/>
                              <w:t xml:space="preserve"> )- stessa procedura anche nell’altra Camera;   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/>
                              <w:t xml:space="preserve"> )- </w:t>
                            </w:r>
                            <w:r>
                              <w:rPr>
                                <w:u w:val="single"/>
                              </w:rPr>
                              <w:t>promulgazione</w:t>
                            </w:r>
                            <w:r>
                              <w:rPr/>
                              <w:t xml:space="preserve">: atto del Presidente della Repubblica con cui si riconosce la validità della nuova legge; possibile il “veto sospensivo” (= rinvio della legge alle Camere), </w:t>
                            </w:r>
                            <w:r>
                              <w:rPr>
                                <w:u w:val="single"/>
                              </w:rPr>
                              <w:t>una sola volta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t>art. 74 Cost.</w:t>
                            </w:r>
                            <w:r>
                              <w:rPr/>
                              <w:t xml:space="preserve">;  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/>
                              <w:t xml:space="preserve"> )- </w:t>
                            </w:r>
                            <w:r>
                              <w:rPr>
                                <w:u w:val="single"/>
                              </w:rPr>
                              <w:t>pubblicazione</w:t>
                            </w:r>
                            <w:r>
                              <w:rPr/>
                              <w:t xml:space="preserve"> sulla G.U.; 14 giorni di “vacatio legis”(salvo termini diversi scritti sulla legge);   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/>
                              <w:t xml:space="preserve"> )- entrata in vigo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-212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680"/>
                                <w:tab w:val="left" w:pos="-2127" w:leader="none"/>
                              </w:tabs>
                              <w:rPr/>
                            </w:pPr>
                            <w:r>
                              <w:rPr/>
                              <w:t xml:space="preserve">la </w:t>
                            </w:r>
                            <w:r>
                              <w:rPr>
                                <w:u w:val="single"/>
                              </w:rPr>
                              <w:t>procedura d’urgenza</w:t>
                            </w:r>
                            <w:r>
                              <w:rPr/>
                              <w:t xml:space="preserve">: le commissioni </w:t>
                            </w:r>
                            <w:r>
                              <w:rPr>
                                <w:i/>
                              </w:rPr>
                              <w:t>“in sede deliberante”</w:t>
                            </w:r>
                            <w:r>
                              <w:rPr/>
                              <w:t xml:space="preserve"> (devono rispecchiare la composizione della loro Camera) approvano le leggi di minore importanza (non su materie costituzionali, elettorali, ratifica di trattati internazionali, deleghe legislative al Governo, approvazione di bilanci): </w:t>
                            </w:r>
                            <w:r>
                              <w:rPr>
                                <w:u w:val="single"/>
                              </w:rPr>
                              <w:t>si può in ogni momento interromperla</w:t>
                            </w:r>
                            <w:r>
                              <w:rPr/>
                              <w:t xml:space="preserve"> e tornare a quella normale ( su richiesta del Governo, di </w:t>
                            </w:r>
                            <w:r>
                              <w:rPr>
                                <w:b/>
                              </w:rPr>
                              <w:t>1/10</w:t>
                            </w:r>
                            <w:r>
                              <w:rPr/>
                              <w:t xml:space="preserve"> della Camera cui appartengono o di </w:t>
                            </w:r>
                            <w:r>
                              <w:rPr>
                                <w:b/>
                              </w:rPr>
                              <w:t>1/5</w:t>
                            </w:r>
                            <w:r>
                              <w:rPr/>
                              <w:t xml:space="preserve"> della commission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( Procedura speciale: Commissioni </w:t>
                            </w:r>
                            <w:r>
                              <w:rPr>
                                <w:i/>
                                <w:sz w:val="22"/>
                              </w:rPr>
                              <w:t>in sede redigente</w:t>
                            </w:r>
                            <w:r>
                              <w:rPr>
                                <w:sz w:val="22"/>
                              </w:rPr>
                              <w:t xml:space="preserve">: discutono e votano tutti gli articoli; lasciano alla Camera solo la votazione finale: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non prevista dalla Costituzione</w:t>
                            </w:r>
                            <w:r>
                              <w:rPr>
                                <w:sz w:val="22"/>
                              </w:rPr>
                              <w:t>, ma solo dai regolamenti parlamentari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8pt;height:473.8pt;mso-wrap-distance-left:9.05pt;mso-wrap-distance-right:9.05pt;mso-wrap-distance-top:0pt;mso-wrap-distance-bottom:0pt;margin-top:-39.85pt;mso-position-vertical-relative:text;margin-left:4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680"/>
                          <w:tab w:val="left" w:pos="-2127" w:leader="none"/>
                        </w:tabs>
                        <w:rPr/>
                      </w:pPr>
                      <w:r>
                        <w:rPr>
                          <w:b/>
                        </w:rPr>
                        <w:t>Iter legis</w:t>
                      </w:r>
                      <w:r>
                        <w:rPr/>
                        <w:t xml:space="preserve"> (procedura </w:t>
                      </w:r>
                      <w:r>
                        <w:rPr>
                          <w:u w:val="single"/>
                        </w:rPr>
                        <w:t>normale</w:t>
                      </w:r>
                      <w:r>
                        <w:rPr/>
                        <w:t xml:space="preserve"> di approvazione delle leggi)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-2127" w:leader="none"/>
                        </w:tabs>
                        <w:rPr/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/>
                        <w:t xml:space="preserve"> )- </w:t>
                      </w:r>
                      <w:r>
                        <w:rPr>
                          <w:u w:val="single"/>
                        </w:rPr>
                        <w:t>iniziativa legislativa</w:t>
                      </w:r>
                      <w:r>
                        <w:rPr/>
                        <w:t xml:space="preserve"> (  </w:t>
                      </w:r>
                      <w:r>
                        <w:rPr>
                          <w:rFonts w:eastAsia="Wingdings" w:cs="Wingdings" w:ascii="Wingdings" w:hAnsi="Wingdings"/>
                          <w:color w:val="00B050"/>
                        </w:rPr>
                        <w:t></w:t>
                      </w:r>
                      <w:r>
                        <w:rPr/>
                        <w:t xml:space="preserve">  progetti di legge dal Governo, da ogni parlamentare, dai Consigli Regionali, dal popolo (almeno 50.000 elettori), dal C.N.E.L.); la proposta va a una delle Camere;  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/>
                        <w:t xml:space="preserve"> )- esame preliminare (le commissioni in </w:t>
                      </w:r>
                      <w:r>
                        <w:rPr>
                          <w:i/>
                        </w:rPr>
                        <w:t>sede referente</w:t>
                      </w:r>
                      <w:r>
                        <w:rPr/>
                        <w:t xml:space="preserve">: </w:t>
                      </w:r>
                      <w:r>
                        <w:rPr>
                          <w:u w:val="single"/>
                        </w:rPr>
                        <w:t>hanno il potere di non trasmettere alla Camera</w:t>
                      </w:r>
                      <w:r>
                        <w:rPr/>
                        <w:t xml:space="preserve"> il progetto di legge); 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/>
                        <w:t xml:space="preserve"> )- discussione e votazione (prima, articolo per articolo, possibili gli </w:t>
                      </w:r>
                      <w:r>
                        <w:rPr>
                          <w:i/>
                        </w:rPr>
                        <w:t>emendamenti</w:t>
                      </w:r>
                      <w:r>
                        <w:rPr/>
                        <w:t xml:space="preserve">, cioè modifiche; poi “dichiarazione di voto” dei capigruppo e </w:t>
                      </w:r>
                      <w:r>
                        <w:rPr>
                          <w:u w:val="single"/>
                        </w:rPr>
                        <w:t>votazione finale sull’intero testo</w:t>
                      </w:r>
                      <w:r>
                        <w:rPr/>
                        <w:t xml:space="preserve">;); </w:t>
                      </w:r>
                      <w:r>
                        <w:rPr>
                          <w:b/>
                        </w:rPr>
                        <w:t>4</w:t>
                      </w:r>
                      <w:r>
                        <w:rPr/>
                        <w:t xml:space="preserve"> )- stessa procedura anche nell’altra Camera;   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/>
                        <w:t xml:space="preserve"> )- </w:t>
                      </w:r>
                      <w:r>
                        <w:rPr>
                          <w:u w:val="single"/>
                        </w:rPr>
                        <w:t>promulgazione</w:t>
                      </w:r>
                      <w:r>
                        <w:rPr/>
                        <w:t xml:space="preserve">: atto del Presidente della Repubblica con cui si riconosce la validità della nuova legge; possibile il “veto sospensivo” (= rinvio della legge alle Camere), </w:t>
                      </w:r>
                      <w:r>
                        <w:rPr>
                          <w:u w:val="single"/>
                        </w:rPr>
                        <w:t>una sola volta</w:t>
                      </w:r>
                      <w:r>
                        <w:rPr/>
                        <w:t xml:space="preserve">: </w:t>
                      </w:r>
                      <w:r>
                        <w:rPr>
                          <w:b/>
                        </w:rPr>
                        <w:t>art. 74 Cost.</w:t>
                      </w:r>
                      <w:r>
                        <w:rPr/>
                        <w:t xml:space="preserve">;  </w:t>
                      </w:r>
                      <w:r>
                        <w:rPr>
                          <w:b/>
                        </w:rPr>
                        <w:t>6</w:t>
                      </w:r>
                      <w:r>
                        <w:rPr/>
                        <w:t xml:space="preserve"> )- </w:t>
                      </w:r>
                      <w:r>
                        <w:rPr>
                          <w:u w:val="single"/>
                        </w:rPr>
                        <w:t>pubblicazione</w:t>
                      </w:r>
                      <w:r>
                        <w:rPr/>
                        <w:t xml:space="preserve"> sulla G.U.; 14 giorni di “vacatio legis”(salvo termini diversi scritti sulla legge);   </w:t>
                      </w:r>
                      <w:r>
                        <w:rPr>
                          <w:b/>
                        </w:rPr>
                        <w:t>7</w:t>
                      </w:r>
                      <w:r>
                        <w:rPr/>
                        <w:t xml:space="preserve"> )- entrata in vigore.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-2127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680"/>
                          <w:tab w:val="left" w:pos="-2127" w:leader="none"/>
                        </w:tabs>
                        <w:rPr/>
                      </w:pPr>
                      <w:r>
                        <w:rPr/>
                        <w:t xml:space="preserve">la </w:t>
                      </w:r>
                      <w:r>
                        <w:rPr>
                          <w:u w:val="single"/>
                        </w:rPr>
                        <w:t>procedura d’urgenza</w:t>
                      </w:r>
                      <w:r>
                        <w:rPr/>
                        <w:t xml:space="preserve">: le commissioni </w:t>
                      </w:r>
                      <w:r>
                        <w:rPr>
                          <w:i/>
                        </w:rPr>
                        <w:t>“in sede deliberante”</w:t>
                      </w:r>
                      <w:r>
                        <w:rPr/>
                        <w:t xml:space="preserve"> (devono rispecchiare la composizione della loro Camera) approvano le leggi di minore importanza (non su materie costituzionali, elettorali, ratifica di trattati internazionali, deleghe legislative al Governo, approvazione di bilanci): </w:t>
                      </w:r>
                      <w:r>
                        <w:rPr>
                          <w:u w:val="single"/>
                        </w:rPr>
                        <w:t>si può in ogni momento interromperla</w:t>
                      </w:r>
                      <w:r>
                        <w:rPr/>
                        <w:t xml:space="preserve"> e tornare a quella normale ( su richiesta del Governo, di </w:t>
                      </w:r>
                      <w:r>
                        <w:rPr>
                          <w:b/>
                        </w:rPr>
                        <w:t>1/10</w:t>
                      </w:r>
                      <w:r>
                        <w:rPr/>
                        <w:t xml:space="preserve"> della Camera cui appartengono o di </w:t>
                      </w:r>
                      <w:r>
                        <w:rPr>
                          <w:b/>
                        </w:rPr>
                        <w:t>1/5</w:t>
                      </w:r>
                      <w:r>
                        <w:rPr/>
                        <w:t xml:space="preserve"> della commission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 xml:space="preserve">( Procedura speciale: Commissioni </w:t>
                      </w:r>
                      <w:r>
                        <w:rPr>
                          <w:i/>
                          <w:sz w:val="22"/>
                        </w:rPr>
                        <w:t>in sede redigente</w:t>
                      </w:r>
                      <w:r>
                        <w:rPr>
                          <w:sz w:val="22"/>
                        </w:rPr>
                        <w:t xml:space="preserve">: discutono e votano tutti gli articoli; lasciano alla Camera solo la votazione finale: </w:t>
                      </w:r>
                      <w:r>
                        <w:rPr>
                          <w:sz w:val="22"/>
                          <w:u w:val="single"/>
                        </w:rPr>
                        <w:t>non prevista dalla Costituzione</w:t>
                      </w:r>
                      <w:r>
                        <w:rPr>
                          <w:sz w:val="22"/>
                        </w:rPr>
                        <w:t>, ma solo dai regolamenti parlamentar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8095</wp:posOffset>
                </wp:positionH>
                <wp:positionV relativeFrom="paragraph">
                  <wp:posOffset>-568960</wp:posOffset>
                </wp:positionV>
                <wp:extent cx="5969000" cy="71120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7112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-2127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</w:rPr>
                              <w:t xml:space="preserve">La </w:t>
                            </w:r>
                            <w:r>
                              <w:rPr>
                                <w:b/>
                                <w:smallCaps/>
                                <w:u w:val="single"/>
                              </w:rPr>
                              <w:t>magistratura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t>art. 101 - 113 Cost</w:t>
                            </w:r>
                            <w:r>
                              <w:rPr/>
                              <w:t>: ha la “funzione giurisdizionale” = applicare le norme ai casi concreti, garantirne il rispetto applicando sanzioni ai trasgressor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-2127" w:leader="none"/>
                              </w:tabs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Caratteristiche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-2127" w:leader="none"/>
                              </w:tabs>
                              <w:ind w:firstLine="284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i/>
                              </w:rPr>
                              <w:t>autonomia</w:t>
                            </w:r>
                            <w:r>
                              <w:rPr/>
                              <w:t>: i giudici sono soggetti solo alla legge (</w:t>
                            </w:r>
                            <w:r>
                              <w:rPr>
                                <w:b/>
                              </w:rPr>
                              <w:t>art. 101 Cost.</w:t>
                            </w:r>
                            <w:r>
                              <w:rPr/>
                              <w:t>); la Magistratura è un ordine autonomo e indipendente (</w:t>
                            </w:r>
                            <w:r>
                              <w:rPr>
                                <w:b/>
                              </w:rPr>
                              <w:t>art. 104 Cost.</w:t>
                            </w:r>
                            <w:r>
                              <w:rPr/>
                              <w:t>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-2127" w:leader="none"/>
                              </w:tabs>
                              <w:ind w:firstLine="284"/>
                              <w:rPr/>
                            </w:pPr>
                            <w:r>
                              <w:rPr/>
                              <w:t xml:space="preserve">- esistono solo </w:t>
                            </w:r>
                            <w:r>
                              <w:rPr>
                                <w:i/>
                              </w:rPr>
                              <w:t>magistrati ordinari</w:t>
                            </w:r>
                            <w:r>
                              <w:rPr/>
                              <w:t>; nessuna giurisdizione speciale, ma solo sezioni specializzate di quella ordinaria (</w:t>
                            </w:r>
                            <w:r>
                              <w:rPr>
                                <w:b/>
                              </w:rPr>
                              <w:t>art. 102 Cost.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-2127" w:leader="none"/>
                              </w:tabs>
                              <w:ind w:firstLine="284"/>
                              <w:rPr/>
                            </w:pPr>
                            <w:r>
                              <w:rPr/>
                              <w:t xml:space="preserve">- i magistrati sono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nominati per concorso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b/>
                              </w:rPr>
                              <w:t>art. 106 Cost.</w:t>
                            </w:r>
                            <w:r>
                              <w:rPr/>
                              <w:t xml:space="preserve">); in alcuni casi nomine elettive per funzioni particolari attribuite a giudici singoli di magistrature onorarie; i </w:t>
                            </w:r>
                            <w:r>
                              <w:rPr>
                                <w:u w:val="single"/>
                              </w:rPr>
                              <w:t>Consiglieri di Corte di Cassazione</w:t>
                            </w:r>
                            <w:r>
                              <w:rPr/>
                              <w:t xml:space="preserve"> sono </w:t>
                            </w:r>
                            <w:r>
                              <w:rPr>
                                <w:u w:val="single"/>
                              </w:rPr>
                              <w:t>nominati dal Consiglio Superiore della Magistratura</w:t>
                            </w:r>
                            <w:r>
                              <w:rPr/>
                              <w:t xml:space="preserve"> tra professori universitari insigni e avvocati con almeno 15 anni di servizio, iscritti agli albi delle Magistrature superiori (</w:t>
                            </w:r>
                            <w:r>
                              <w:rPr>
                                <w:b/>
                              </w:rPr>
                              <w:t>art. 106 Cost.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-2127" w:leader="none"/>
                              </w:tabs>
                              <w:ind w:firstLine="284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inamovibilità</w:t>
                            </w:r>
                            <w:r>
                              <w:rPr/>
                              <w:t>: (</w:t>
                            </w:r>
                            <w:r>
                              <w:rPr>
                                <w:b/>
                              </w:rPr>
                              <w:t>art. 107 Cost.</w:t>
                            </w:r>
                            <w:r>
                              <w:rPr/>
                              <w:t xml:space="preserve">); solo il Consiglio Superiore della Magistratura può decidere trasferimenti;  a) per </w:t>
                            </w:r>
                            <w:r>
                              <w:rPr>
                                <w:u w:val="single"/>
                              </w:rPr>
                              <w:t>motivi comprovati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u w:val="single"/>
                              </w:rPr>
                              <w:t>con garanzie di difesa</w:t>
                            </w:r>
                            <w:r>
                              <w:rPr/>
                              <w:t xml:space="preserve"> per il Magistrato; b) </w:t>
                            </w:r>
                            <w:r>
                              <w:rPr>
                                <w:u w:val="single"/>
                              </w:rPr>
                              <w:t>con il consenso dell’interessato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-2127" w:leader="none"/>
                              </w:tabs>
                              <w:ind w:firstLine="284"/>
                              <w:rPr/>
                            </w:pPr>
                            <w:r>
                              <w:rPr/>
                              <w:t xml:space="preserve">- la Magistratura </w:t>
                            </w:r>
                            <w:r>
                              <w:rPr>
                                <w:u w:val="single"/>
                              </w:rPr>
                              <w:t>dispone direttamente degli organi di Polizia Giudiziaria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b/>
                              </w:rPr>
                              <w:t>art. 109 Cost.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-2127" w:leader="none"/>
                              </w:tabs>
                              <w:ind w:firstLine="284"/>
                              <w:rPr/>
                            </w:pPr>
                            <w:r>
                              <w:rPr/>
                              <w:t xml:space="preserve">- tutti i suoi provvedimenti </w:t>
                            </w:r>
                            <w:r>
                              <w:rPr>
                                <w:u w:val="double"/>
                              </w:rPr>
                              <w:t xml:space="preserve">devono essere </w:t>
                            </w:r>
                            <w:r>
                              <w:rPr>
                                <w:i/>
                                <w:u w:val="double"/>
                              </w:rPr>
                              <w:t>motivati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b/>
                              </w:rPr>
                              <w:t>art. 111 Cost.</w:t>
                            </w:r>
                            <w:r>
                              <w:rPr/>
                              <w:t>); è sempre ammesso il ricorso in Cassazione: quando il ricorso è respinto oppure scadono i termini del ricorso =&gt; sentenza passata “in giudicato” = definitiv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680"/>
                                <w:tab w:val="left" w:pos="-2127" w:leader="none"/>
                                <w:tab w:val="left" w:pos="426" w:leader="none"/>
                              </w:tabs>
                              <w:ind w:left="0" w:firstLine="284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Riserva assoluta di legge</w:t>
                            </w:r>
                            <w:r>
                              <w:rPr/>
                              <w:t>: l’ordinamento giudiziario può essere regolato solo da leggi,non da provvedimenti governativi (</w:t>
                            </w:r>
                            <w:r>
                              <w:rPr>
                                <w:b/>
                              </w:rPr>
                              <w:t>art. 108 Cost.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680"/>
                                <w:tab w:val="left" w:pos="-2127" w:leader="none"/>
                                <w:tab w:val="left" w:pos="426" w:leader="none"/>
                              </w:tabs>
                              <w:ind w:left="0" w:firstLine="284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Principio del giudice naturale</w:t>
                            </w:r>
                            <w:r>
                              <w:rPr/>
                              <w:t xml:space="preserve">: la legge fissa </w:t>
                            </w:r>
                            <w:r>
                              <w:rPr>
                                <w:u w:val="single"/>
                              </w:rPr>
                              <w:t>preventivamente</w:t>
                            </w:r>
                            <w:r>
                              <w:rPr/>
                              <w:t xml:space="preserve"> con criteri oggettivi quale sia il giudice competente per ogni tipo di fatto; vietati i tribunali speciali costituiti apposta per un caso particolare (</w:t>
                            </w:r>
                            <w:r>
                              <w:rPr>
                                <w:b/>
                                <w:bCs/>
                              </w:rPr>
                              <w:t>art. 25 Cost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680"/>
                                <w:tab w:val="left" w:pos="-2127" w:leader="none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>Diritto d’azione</w:t>
                            </w:r>
                            <w:r>
                              <w:rPr/>
                              <w:t>: ogni individuo ha diritto di rivolgersi al giudice (</w:t>
                            </w:r>
                            <w:r>
                              <w:rPr>
                                <w:b/>
                                <w:bCs/>
                              </w:rPr>
                              <w:t>art. 24 Cost.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680"/>
                                <w:tab w:val="left" w:pos="-2127" w:leader="none"/>
                                <w:tab w:val="left" w:pos="426" w:leader="none"/>
                              </w:tabs>
                              <w:ind w:left="0" w:firstLine="284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Diritto alla difesa</w:t>
                            </w:r>
                            <w:r>
                              <w:rPr/>
                              <w:t xml:space="preserve">: inviolabile (diritto al gratuito patrocinio; diritto di replicare alle affermazioni delle controparti: </w:t>
                            </w:r>
                            <w:r>
                              <w:rPr>
                                <w:b/>
                                <w:bCs/>
                              </w:rPr>
                              <w:t>art. 24 Cost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-212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-212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-212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-212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-212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-2127" w:leader="none"/>
                              </w:tabs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bookmarkStart w:id="0" w:name="_1166478875"/>
                            <w:bookmarkStart w:id="1" w:name="_1166478846"/>
                            <w:bookmarkStart w:id="2" w:name="_1143846155"/>
                            <w:bookmarkStart w:id="3" w:name="_1138788193"/>
                            <w:bookmarkStart w:id="4" w:name="_1138785178"/>
                            <w:bookmarkStart w:id="5" w:name="_1131218263"/>
                            <w:bookmarkStart w:id="6" w:name="_1131178426"/>
                            <w:bookmarkStart w:id="7" w:name="_1106517966"/>
                            <w:bookmarkStart w:id="8" w:name="_1106516525"/>
                            <w:bookmarkStart w:id="9" w:name="_103391533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r>
                              <w:rPr/>
                              <w:object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0.5pt;height:49.5pt" filled="f" o:ole="">
                                  <v:imagedata r:id="rId4" o:title=""/>
                                </v:shape>
                                <o:OLEObject Type="Embed" ProgID="Word.Document.12" ShapeID="ole_rId3" DrawAspect="Icon" ObjectID="_1551146164" r:id="rId3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0pt;height:560pt;mso-wrap-distance-left:9.05pt;mso-wrap-distance-right:9.05pt;mso-wrap-distance-top:0pt;mso-wrap-distance-bottom:0pt;margin-top:-44.8pt;mso-position-vertical-relative:text;margin-left:399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680"/>
                          <w:tab w:val="left" w:pos="-2127" w:leader="none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mallCaps/>
                        </w:rPr>
                        <w:t xml:space="preserve">La </w:t>
                      </w:r>
                      <w:r>
                        <w:rPr>
                          <w:b/>
                          <w:smallCaps/>
                          <w:u w:val="single"/>
                        </w:rPr>
                        <w:t>magistratura</w:t>
                      </w:r>
                      <w:r>
                        <w:rPr/>
                        <w:t xml:space="preserve">: </w:t>
                      </w:r>
                      <w:r>
                        <w:rPr>
                          <w:b/>
                        </w:rPr>
                        <w:t>art. 101 - 113 Cost</w:t>
                      </w:r>
                      <w:r>
                        <w:rPr/>
                        <w:t>: ha la “funzione giurisdizionale” = applicare le norme ai casi concreti, garantirne il rispetto applicando sanzioni ai trasgressori.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-2127" w:leader="none"/>
                        </w:tabs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b/>
                          <w:u w:val="single"/>
                        </w:rPr>
                        <w:t>Caratteristiche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-2127" w:leader="none"/>
                        </w:tabs>
                        <w:ind w:firstLine="284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i/>
                        </w:rPr>
                        <w:t>autonomia</w:t>
                      </w:r>
                      <w:r>
                        <w:rPr/>
                        <w:t>: i giudici sono soggetti solo alla legge (</w:t>
                      </w:r>
                      <w:r>
                        <w:rPr>
                          <w:b/>
                        </w:rPr>
                        <w:t>art. 101 Cost.</w:t>
                      </w:r>
                      <w:r>
                        <w:rPr/>
                        <w:t>); la Magistratura è un ordine autonomo e indipendente (</w:t>
                      </w:r>
                      <w:r>
                        <w:rPr>
                          <w:b/>
                        </w:rPr>
                        <w:t>art. 104 Cost.</w:t>
                      </w:r>
                      <w:r>
                        <w:rPr/>
                        <w:t>).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-2127" w:leader="none"/>
                        </w:tabs>
                        <w:ind w:firstLine="284"/>
                        <w:rPr/>
                      </w:pPr>
                      <w:r>
                        <w:rPr/>
                        <w:t xml:space="preserve">- esistono solo </w:t>
                      </w:r>
                      <w:r>
                        <w:rPr>
                          <w:i/>
                        </w:rPr>
                        <w:t>magistrati ordinari</w:t>
                      </w:r>
                      <w:r>
                        <w:rPr/>
                        <w:t>; nessuna giurisdizione speciale, ma solo sezioni specializzate di quella ordinaria (</w:t>
                      </w:r>
                      <w:r>
                        <w:rPr>
                          <w:b/>
                        </w:rPr>
                        <w:t>art. 102 Cost.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-2127" w:leader="none"/>
                        </w:tabs>
                        <w:ind w:firstLine="284"/>
                        <w:rPr/>
                      </w:pPr>
                      <w:r>
                        <w:rPr/>
                        <w:t xml:space="preserve">- i magistrati sono </w:t>
                      </w:r>
                      <w:r>
                        <w:rPr>
                          <w:i/>
                          <w:u w:val="single"/>
                        </w:rPr>
                        <w:t>nominati per concorso</w:t>
                      </w:r>
                      <w:r>
                        <w:rPr/>
                        <w:t xml:space="preserve"> (</w:t>
                      </w:r>
                      <w:r>
                        <w:rPr>
                          <w:b/>
                        </w:rPr>
                        <w:t>art. 106 Cost.</w:t>
                      </w:r>
                      <w:r>
                        <w:rPr/>
                        <w:t xml:space="preserve">); in alcuni casi nomine elettive per funzioni particolari attribuite a giudici singoli di magistrature onorarie; i </w:t>
                      </w:r>
                      <w:r>
                        <w:rPr>
                          <w:u w:val="single"/>
                        </w:rPr>
                        <w:t>Consiglieri di Corte di Cassazione</w:t>
                      </w:r>
                      <w:r>
                        <w:rPr/>
                        <w:t xml:space="preserve"> sono </w:t>
                      </w:r>
                      <w:r>
                        <w:rPr>
                          <w:u w:val="single"/>
                        </w:rPr>
                        <w:t>nominati dal Consiglio Superiore della Magistratura</w:t>
                      </w:r>
                      <w:r>
                        <w:rPr/>
                        <w:t xml:space="preserve"> tra professori universitari insigni e avvocati con almeno 15 anni di servizio, iscritti agli albi delle Magistrature superiori (</w:t>
                      </w:r>
                      <w:r>
                        <w:rPr>
                          <w:b/>
                        </w:rPr>
                        <w:t>art. 106 Cost.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-2127" w:leader="none"/>
                        </w:tabs>
                        <w:ind w:firstLine="284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i/>
                          <w:u w:val="single"/>
                        </w:rPr>
                        <w:t>inamovibilità</w:t>
                      </w:r>
                      <w:r>
                        <w:rPr/>
                        <w:t>: (</w:t>
                      </w:r>
                      <w:r>
                        <w:rPr>
                          <w:b/>
                        </w:rPr>
                        <w:t>art. 107 Cost.</w:t>
                      </w:r>
                      <w:r>
                        <w:rPr/>
                        <w:t xml:space="preserve">); solo il Consiglio Superiore della Magistratura può decidere trasferimenti;  a) per </w:t>
                      </w:r>
                      <w:r>
                        <w:rPr>
                          <w:u w:val="single"/>
                        </w:rPr>
                        <w:t>motivi comprovati</w:t>
                      </w:r>
                      <w:r>
                        <w:rPr/>
                        <w:t xml:space="preserve">; </w:t>
                      </w:r>
                      <w:r>
                        <w:rPr>
                          <w:u w:val="single"/>
                        </w:rPr>
                        <w:t>con garanzie di difesa</w:t>
                      </w:r>
                      <w:r>
                        <w:rPr/>
                        <w:t xml:space="preserve"> per il Magistrato; b) </w:t>
                      </w:r>
                      <w:r>
                        <w:rPr>
                          <w:u w:val="single"/>
                        </w:rPr>
                        <w:t>con il consenso dell’interessato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-2127" w:leader="none"/>
                        </w:tabs>
                        <w:ind w:firstLine="284"/>
                        <w:rPr/>
                      </w:pPr>
                      <w:r>
                        <w:rPr/>
                        <w:t xml:space="preserve">- la Magistratura </w:t>
                      </w:r>
                      <w:r>
                        <w:rPr>
                          <w:u w:val="single"/>
                        </w:rPr>
                        <w:t>dispone direttamente degli organi di Polizia Giudiziaria</w:t>
                      </w:r>
                      <w:r>
                        <w:rPr/>
                        <w:t xml:space="preserve"> (</w:t>
                      </w:r>
                      <w:r>
                        <w:rPr>
                          <w:b/>
                        </w:rPr>
                        <w:t>art. 109 Cost.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-2127" w:leader="none"/>
                        </w:tabs>
                        <w:ind w:firstLine="284"/>
                        <w:rPr/>
                      </w:pPr>
                      <w:r>
                        <w:rPr/>
                        <w:t xml:space="preserve">- tutti i suoi provvedimenti </w:t>
                      </w:r>
                      <w:r>
                        <w:rPr>
                          <w:u w:val="double"/>
                        </w:rPr>
                        <w:t xml:space="preserve">devono essere </w:t>
                      </w:r>
                      <w:r>
                        <w:rPr>
                          <w:i/>
                          <w:u w:val="double"/>
                        </w:rPr>
                        <w:t>motivati</w:t>
                      </w:r>
                      <w:r>
                        <w:rPr/>
                        <w:t xml:space="preserve"> (</w:t>
                      </w:r>
                      <w:r>
                        <w:rPr>
                          <w:b/>
                        </w:rPr>
                        <w:t>art. 111 Cost.</w:t>
                      </w:r>
                      <w:r>
                        <w:rPr/>
                        <w:t>); è sempre ammesso il ricorso in Cassazione: quando il ricorso è respinto oppure scadono i termini del ricorso =&gt; sentenza passata “in giudicato” = definitiv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680"/>
                          <w:tab w:val="left" w:pos="-2127" w:leader="none"/>
                          <w:tab w:val="left" w:pos="426" w:leader="none"/>
                        </w:tabs>
                        <w:ind w:left="0" w:firstLine="284"/>
                        <w:rPr/>
                      </w:pPr>
                      <w:r>
                        <w:rPr>
                          <w:u w:val="single"/>
                        </w:rPr>
                        <w:t>Riserva assoluta di legge</w:t>
                      </w:r>
                      <w:r>
                        <w:rPr/>
                        <w:t>: l’ordinamento giudiziario può essere regolato solo da leggi,non da provvedimenti governativi (</w:t>
                      </w:r>
                      <w:r>
                        <w:rPr>
                          <w:b/>
                        </w:rPr>
                        <w:t>art. 108 Cost.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680"/>
                          <w:tab w:val="left" w:pos="-2127" w:leader="none"/>
                          <w:tab w:val="left" w:pos="426" w:leader="none"/>
                        </w:tabs>
                        <w:ind w:left="0" w:firstLine="284"/>
                        <w:rPr/>
                      </w:pPr>
                      <w:r>
                        <w:rPr>
                          <w:u w:val="single"/>
                        </w:rPr>
                        <w:t>Principio del giudice naturale</w:t>
                      </w:r>
                      <w:r>
                        <w:rPr/>
                        <w:t xml:space="preserve">: la legge fissa </w:t>
                      </w:r>
                      <w:r>
                        <w:rPr>
                          <w:u w:val="single"/>
                        </w:rPr>
                        <w:t>preventivamente</w:t>
                      </w:r>
                      <w:r>
                        <w:rPr/>
                        <w:t xml:space="preserve"> con criteri oggettivi quale sia il giudice competente per ogni tipo di fatto; vietati i tribunali speciali costituiti apposta per un caso particolare (</w:t>
                      </w:r>
                      <w:r>
                        <w:rPr>
                          <w:b/>
                          <w:bCs/>
                        </w:rPr>
                        <w:t>art. 25 Cost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680"/>
                          <w:tab w:val="left" w:pos="-2127" w:leader="none"/>
                          <w:tab w:val="left" w:pos="426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>Diritto d’azione</w:t>
                      </w:r>
                      <w:r>
                        <w:rPr/>
                        <w:t>: ogni individuo ha diritto di rivolgersi al giudice (</w:t>
                      </w:r>
                      <w:r>
                        <w:rPr>
                          <w:b/>
                          <w:bCs/>
                        </w:rPr>
                        <w:t>art. 24 Cost.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680"/>
                          <w:tab w:val="left" w:pos="-2127" w:leader="none"/>
                          <w:tab w:val="left" w:pos="426" w:leader="none"/>
                        </w:tabs>
                        <w:ind w:left="0" w:firstLine="284"/>
                        <w:rPr/>
                      </w:pPr>
                      <w:r>
                        <w:rPr>
                          <w:u w:val="single"/>
                        </w:rPr>
                        <w:t>Diritto alla difesa</w:t>
                      </w:r>
                      <w:r>
                        <w:rPr/>
                        <w:t xml:space="preserve">: inviolabile (diritto al gratuito patrocinio; diritto di replicare alle affermazioni delle controparti: </w:t>
                      </w:r>
                      <w:r>
                        <w:rPr>
                          <w:b/>
                          <w:bCs/>
                        </w:rPr>
                        <w:t>art. 24 Cost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-2127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-2127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-2127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-2127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-2127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-2127" w:leader="none"/>
                        </w:tabs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bookmarkStart w:id="10" w:name="_1166478875"/>
                      <w:bookmarkStart w:id="11" w:name="_1166478846"/>
                      <w:bookmarkStart w:id="12" w:name="_1143846155"/>
                      <w:bookmarkStart w:id="13" w:name="_1138788193"/>
                      <w:bookmarkStart w:id="14" w:name="_1138785178"/>
                      <w:bookmarkStart w:id="15" w:name="_1131218263"/>
                      <w:bookmarkStart w:id="16" w:name="_1131178426"/>
                      <w:bookmarkStart w:id="17" w:name="_1106517966"/>
                      <w:bookmarkStart w:id="18" w:name="_1106516525"/>
                      <w:bookmarkStart w:id="19" w:name="_1033915336"/>
                      <w:bookmarkEnd w:id="10"/>
                      <w:bookmarkEnd w:id="11"/>
                      <w:bookmarkEnd w:id="12"/>
                      <w:bookmarkEnd w:id="13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r>
                        <w:rPr/>
                        <w:object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70.5pt;height:49.5pt" filled="f" o:ole="">
                            <v:imagedata r:id="rId6" o:title=""/>
                          </v:shape>
                          <o:OLEObject Type="Embed" ProgID="Word.Document.12" ShapeID="ole_rId5" DrawAspect="Icon" ObjectID="_1661716660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57950</wp:posOffset>
                </wp:positionH>
                <wp:positionV relativeFrom="paragraph">
                  <wp:posOffset>140335</wp:posOffset>
                </wp:positionV>
                <wp:extent cx="4466590" cy="195199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principi del “</w:t>
                            </w:r>
                            <w:r>
                              <w:rPr>
                                <w:u w:val="single"/>
                              </w:rPr>
                              <w:t>giusto processo</w:t>
                            </w:r>
                            <w:r>
                              <w:rPr/>
                              <w:t xml:space="preserve">”: </w:t>
                            </w:r>
                            <w:r>
                              <w:rPr>
                                <w:b/>
                                <w:bCs/>
                              </w:rPr>
                              <w:t>L. Cost n.2  23 nov. 1999</w:t>
                            </w:r>
                            <w:r>
                              <w:rPr/>
                              <w:t xml:space="preserve"> che integra l’art. 111: principi già condivisi dall’ordinamento internazional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u w:val="single"/>
                              </w:rPr>
                              <w:t>Terzietà e imparzialità del giudice</w:t>
                            </w:r>
                            <w:r>
                              <w:rPr/>
                              <w:t>: non coinvolto personalmente nella caus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u w:val="single"/>
                              </w:rPr>
                              <w:t>Parità delle parti di fronte al giudice</w:t>
                            </w:r>
                            <w:r>
                              <w:rPr/>
                              <w:t>: stessi diritti per accusa e difes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u w:val="single"/>
                              </w:rPr>
                              <w:t>Contraddittorio delle parti</w:t>
                            </w:r>
                            <w:r>
                              <w:rPr/>
                              <w:t>; le prove si formano nel dibattimento processual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u w:val="single"/>
                              </w:rPr>
                              <w:t>Durata ragionevole del processo</w:t>
                            </w:r>
                            <w:r>
                              <w:rPr/>
                              <w:t>; non eccess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53.7pt;mso-wrap-distance-left:9.05pt;mso-wrap-distance-right:9.05pt;mso-wrap-distance-top:0pt;mso-wrap-distance-bottom:0pt;margin-top:11.05pt;mso-position-vertical-relative:text;margin-left:50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principi del “</w:t>
                      </w:r>
                      <w:r>
                        <w:rPr>
                          <w:u w:val="single"/>
                        </w:rPr>
                        <w:t>giusto processo</w:t>
                      </w:r>
                      <w:r>
                        <w:rPr/>
                        <w:t xml:space="preserve">”: </w:t>
                      </w:r>
                      <w:r>
                        <w:rPr>
                          <w:b/>
                          <w:bCs/>
                        </w:rPr>
                        <w:t>L. Cost n.2  23 nov. 1999</w:t>
                      </w:r>
                      <w:r>
                        <w:rPr/>
                        <w:t xml:space="preserve"> che integra l’art. 111: principi già condivisi dall’ordinamento internazional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u w:val="single"/>
                        </w:rPr>
                        <w:t>Terzietà e imparzialità del giudice</w:t>
                      </w:r>
                      <w:r>
                        <w:rPr/>
                        <w:t>: non coinvolto personalmente nella caus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u w:val="single"/>
                        </w:rPr>
                        <w:t>Parità delle parti di fronte al giudice</w:t>
                      </w:r>
                      <w:r>
                        <w:rPr/>
                        <w:t>: stessi diritti per accusa e difes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u w:val="single"/>
                        </w:rPr>
                        <w:t>Contraddittorio delle parti</w:t>
                      </w:r>
                      <w:r>
                        <w:rPr/>
                        <w:t>; le prove si formano nel dibattimento processual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u w:val="single"/>
                        </w:rPr>
                        <w:t>Durata ragionevole del processo</w:t>
                      </w:r>
                      <w:r>
                        <w:rPr/>
                        <w:t>; non eccess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895</wp:posOffset>
                </wp:positionH>
                <wp:positionV relativeFrom="paragraph">
                  <wp:posOffset>81280</wp:posOffset>
                </wp:positionV>
                <wp:extent cx="9229090" cy="5257165"/>
                <wp:effectExtent l="1270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8960" cy="5257080"/>
                          <a:chOff x="0" y="0"/>
                          <a:chExt cx="9228960" cy="5257080"/>
                        </a:xfrm>
                      </wpg:grpSpPr>
                      <wps:wsp>
                        <wps:cNvSpPr txBox="1"/>
                        <wps:spPr>
                          <a:xfrm>
                            <a:off x="5913720" y="77400"/>
                            <a:ext cx="3315240" cy="517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Il nuovo sistema elettorale per il Comune e la Provincia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. 25/3/1993 n.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 Durata del mandato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5 ann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. Non rieleggibilità immediata dopo 2 mandati consecutiv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 Presentazione delle liste con la sottoscrizione di un numero di elettori variabile in base alla popolazione; per meno di 1000 ab. nessuna sottoscrizio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- Elezioni nei Comuni fino a 15.000 abit.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stema maggioritari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(2/3/ dei seggi alla lista più votata); voto di lista = voto al Sindaco e viceversa: in più, 1 preferenza per 1 Consigliere Comunal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la stessa lista del Sindac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; in caso di parità fra 2 candidati =&gt;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allottaggio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15 gg dopo, di Domenic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 Elezioni in Comuni con più di 15.000 abitanti:  i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candidati a Sindaco legati a una o più liste: voto di lista = voto al Sindaco,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n viceversa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: possibile il voto solo al Sindaco o al Sindaco e a una lista diversa dalla sua;   inoltre, 1 preferenza per 1 Consigliere della lista votata;  se nessun candidato raggiunge la maggioranza assoluta =&gt;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allottaggio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fra i 2 più votati, 15 gg dopo, di Domenic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- L’assegnazione dei seggi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stema proporzionale + premio di maggioranz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:  il 60% dei seggi alla lista o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 gruppo di liste che ha avuto più del 50% dei voti. Eletti in Consiglio i primi candidati a Sindaco  le cui liste abbiano avuto almeno 1 seggio; poi i candidati Consiglieri in base alle preferenze; quindi in base all’ordine di presentazio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- Elezione del Presidente della Provincia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e per i Comuni con più di 15.000 abitan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: voto solo al contrassegno di lista; ballottaggio in caso di parità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 Elezione dei Consiglieri Provinciali: collegi uninominali; nome del candidato scritto accanto alla lista.  Attribuzione dei seggi: sistema proporzionale + premio di maggioranza per la lista del Presidente elet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 In tutti i casi si vota solo di domenic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720" y="457200"/>
                            <a:ext cx="33152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212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Comune e Provincia son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nti autarchic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(emanano atti amministrativi); la Regione è u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nte autonom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(emana leggi: così anche le Province autonome di Bolzano e Trent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200" y="0"/>
                            <a:ext cx="318204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NTI LOCAL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: 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rtt. 114 e 128 Cost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1050120"/>
                            <a:ext cx="1713960" cy="1487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 COMU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760" y="1701000"/>
                            <a:ext cx="2074680" cy="1580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A PROVI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93840"/>
                            <a:ext cx="2164680" cy="1673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A REG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85pt;margin-top:6.4pt;width:726.7pt;height:413.95pt" coordorigin="877,128" coordsize="14534,8279">
                <v:shape id="shape_0" fillcolor="white" stroked="t" o:allowincell="f" style="position:absolute;left:10190;top:250;width:5220;height:81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Il nuovo sistema elettorale per il Comune e la Provincia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. 25/3/1993 n.81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 Durata del mandato: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5 ann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. Non rieleggibilità immediata dopo 2 mandati consecutivi.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 Presentazione delle liste con la sottoscrizione di un numero di elettori variabile in base alla popolazione; per meno di 1000 ab. nessuna sottoscrizione.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- Elezioni nei Comuni fino a 15.000 abit.: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istema maggioritari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(2/3/ dei seggi alla lista più votata); voto di lista = voto al Sindaco e viceversa: in più, 1 preferenza per 1 Consigliere Comunale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la stessa lista del Sindac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; in caso di parità fra 2 candidati =&gt;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allottaggio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15 gg dopo, di Domenica.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 Elezioni in Comuni con più di 15.000 abitanti:  i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candidati a Sindaco legati a una o più liste: voto di lista = voto al Sindaco, </w:t>
                        </w:r>
                        <w:r>
                          <w:rPr>
                            <w:kern w:val="2"/>
                            <w:szCs w:val="20"/>
                            <w:sz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n viceversa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: possibile il voto solo al Sindaco o al Sindaco e a una lista diversa dalla sua;   inoltre, 1 preferenza per 1 Consigliere della lista votata;  se nessun candidato raggiunge la maggioranza assoluta =&gt; </w:t>
                        </w:r>
                        <w:r>
                          <w:rPr>
                            <w:kern w:val="2"/>
                            <w:szCs w:val="20"/>
                            <w:sz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allottaggio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fra i 2 più votati, 15 gg dopo, di Domenica.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- L’assegnazione dei seggi: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istema proporzionale + premio di maggioranz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:  il 60% dei seggi alla lista o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 gruppo di liste che ha avuto più del 50% dei voti. Eletti in Consiglio i primi candidati a Sindaco  le cui liste abbiano avuto almeno 1 seggio; poi i candidati Consiglieri in base alle preferenze; quindi in base all’ordine di presentazione.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- Elezione del Presidente della Provincia: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e per i Comuni con più di 15.000 abitant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: voto solo al contrassegno di lista; ballottaggio in caso di parità.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 Elezione dei Consiglieri Provinciali: collegi uninominali; nome del candidato scritto accanto alla lista.  Attribuzione dei seggi: sistema proporzionale + premio di maggioranza per la lista del Presidente eletto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2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 In tutti i casi si vota solo di domenic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790;top:848;width:5220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-212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Comune e Provincia sono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nti autarchic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(emanano atti amministrativi); la Regione è un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nte autonom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(emana leggi: così anche le Province autonome di Bolzano e Trent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970;top:128;width:5010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NTI LOCALI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: (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rtt. 114 e 128 Cost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1587;top:1782;width:2698;height:2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 COMU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purple" weight="25560" joinstyle="miter" endcap="flat"/>
                  <w10:wrap type="none"/>
                </v:shape>
                <v:shape id="shape_0" stroked="t" o:allowincell="f" style="position:absolute;left:5563;top:2807;width:3266;height:2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A PROVINC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purple" weight="25560" joinstyle="miter" endcap="flat"/>
                  <w10:wrap type="none"/>
                </v:shape>
                <v:shape id="shape_0" stroked="t" o:allowincell="f" style="position:absolute;left:877;top:5000;width:3408;height:2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A REGI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purple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680"/>
          <w:tab w:val="left" w:pos="-2127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8720" w:h="12240"/>
      <w:pgMar w:left="522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1:01:00Z</dcterms:created>
  <dc:creator>Mauro Zuccari</dc:creator>
  <dc:description/>
  <cp:keywords/>
  <dc:language>en-US</dc:language>
  <cp:lastModifiedBy>Mauro Zuccari</cp:lastModifiedBy>
  <cp:lastPrinted>2004-02-20T13:18:00Z</cp:lastPrinted>
  <dcterms:modified xsi:type="dcterms:W3CDTF">2017-01-28T20:47:00Z</dcterms:modified>
  <cp:revision>6</cp:revision>
  <dc:subject/>
  <dc:title> </dc:title>
</cp:coreProperties>
</file>