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cs="Times" w:ascii="Times" w:hAnsi="Times"/>
        </w:rPr>
        <w:t>MESSAGGIO</w:t>
        <w:br/>
        <w:t>DI SUA SANTITÀ</w:t>
      </w:r>
      <w:r>
        <w:rPr>
          <w:rFonts w:cs="Times" w:ascii="Times" w:hAnsi="Times"/>
          <w:b/>
          <w:bCs/>
        </w:rPr>
        <w:t xml:space="preserve"> </w:t>
      </w:r>
      <w:r>
        <w:rPr>
          <w:rFonts w:cs="Times" w:ascii="Times" w:hAnsi="Times"/>
          <w:b/>
          <w:bCs/>
          <w:i/>
          <w:iCs/>
        </w:rPr>
        <w:br/>
      </w:r>
      <w:r>
        <w:rPr>
          <w:rFonts w:cs="Times" w:ascii="Times" w:hAnsi="Times"/>
          <w:b/>
          <w:bCs/>
          <w:i/>
          <w:iCs/>
          <w:sz w:val="28"/>
          <w:szCs w:val="28"/>
        </w:rPr>
        <w:t>GIOVANNI PAOLO II</w:t>
      </w:r>
      <w:r>
        <w:rPr>
          <w:b/>
          <w:bCs/>
          <w:i/>
          <w:iCs/>
        </w:rPr>
        <w:t xml:space="preserve"> </w:t>
      </w:r>
      <w:r>
        <w:rPr>
          <w:rFonts w:cs="Times" w:ascii="Times" w:hAnsi="Times"/>
          <w:b/>
          <w:bCs/>
          <w:i/>
          <w:iCs/>
        </w:rPr>
        <w:br/>
      </w:r>
      <w:r>
        <w:rPr>
          <w:rFonts w:cs="Times" w:ascii="Times" w:hAnsi="Times"/>
        </w:rPr>
        <w:t>PER LA CELEBRAZIONE DELLA</w:t>
        <w:br/>
      </w:r>
      <w:r>
        <w:rPr>
          <w:rFonts w:cs="Times" w:ascii="Times" w:hAnsi="Times"/>
          <w:b/>
          <w:bCs/>
        </w:rPr>
        <w:t>GIORNATA MONDIALE</w:t>
        <w:br/>
        <w:t>DELLA PACE</w:t>
      </w:r>
      <w:r>
        <w:rPr>
          <w:rFonts w:cs="Times" w:ascii="Times" w:hAnsi="Times"/>
        </w:rPr>
        <w:t xml:space="preserve"> </w:t>
      </w:r>
    </w:p>
    <w:p>
      <w:pPr>
        <w:pStyle w:val="Normal"/>
        <w:autoSpaceDE w:val="false"/>
        <w:spacing w:before="100" w:after="100"/>
        <w:jc w:val="center"/>
        <w:rPr>
          <w:rFonts w:ascii="Times" w:hAnsi="Times" w:cs="Times"/>
        </w:rPr>
      </w:pPr>
      <w:r>
        <w:rPr>
          <w:rFonts w:cs="Times" w:ascii="Times" w:hAnsi="Times"/>
          <w:i/>
          <w:iCs/>
        </w:rPr>
        <w:t>1° GENNAIO 2002</w:t>
      </w:r>
    </w:p>
    <w:p>
      <w:pPr>
        <w:pStyle w:val="Normal"/>
        <w:autoSpaceDE w:val="false"/>
        <w:spacing w:before="100" w:after="100"/>
        <w:jc w:val="center"/>
        <w:rPr>
          <w:rFonts w:ascii="Times" w:hAnsi="Times" w:cs="Times"/>
        </w:rPr>
      </w:pPr>
      <w:r>
        <w:rPr>
          <w:rFonts w:cs="Times" w:ascii="Times" w:hAnsi="Times"/>
          <w:b/>
          <w:bCs/>
        </w:rPr>
        <w:t>NON C' È PACE SENZA GIUSTIZIA</w:t>
        <w:br/>
        <w:t xml:space="preserve">NON C' È GIUSTIZIA SENZA PERDONO </w:t>
      </w:r>
    </w:p>
    <w:p>
      <w:pPr>
        <w:pStyle w:val="Normal"/>
        <w:autoSpaceDE w:val="false"/>
        <w:spacing w:before="100" w:after="100"/>
        <w:rPr/>
      </w:pPr>
      <w:r>
        <w:rPr/>
        <w:t xml:space="preserve">1. Quest'anno la Giornata Mondiale della Pace viene celebrata sullo sfondo dei drammatici eventi dell'11 settembre scorso. In quel giorno, fu perpetrato un crimine di terribile gravità: nel giro di pochi minuti migliaia di persone innocenti, di varie provenienze etniche, furono orrendamente massacrate. Da allora, la gente in tutto il mondo ha sperimentato con intensità nuova la consapevolezza della vulnerabilità personale ed ha cominciato a guardare al futuro con un senso fino ad allora ignoto di intima paura. Di fronte a questi stati d'animo la Chiesa desidera testimoniare la sua speranza, basata sulla convinzione che il male, il </w:t>
      </w:r>
      <w:r>
        <w:rPr>
          <w:i/>
          <w:iCs/>
        </w:rPr>
        <w:t>mysterium iniquitatis</w:t>
      </w:r>
      <w:r>
        <w:rPr/>
        <w:t xml:space="preserve">, non ha l'ultima parola nelle vicende umane. La storia della salvezza, delineata nella Sacra Scrittura, proietta grande luce sull'intera storia del mondo, mostrando come questa sia sempre accompagnata dalla sollecitudine misericordiosa e provvida di Dio, che conosce le vie per toccare gli stessi cuori più induriti e trarre frutti buoni anche da un terreno arido e infecondo. </w:t>
      </w:r>
    </w:p>
    <w:p>
      <w:pPr>
        <w:pStyle w:val="Normal"/>
        <w:autoSpaceDE w:val="false"/>
        <w:spacing w:before="100" w:after="100"/>
        <w:rPr/>
      </w:pPr>
      <w:r>
        <w:rPr/>
        <w:t xml:space="preserve">È questa la speranza che sostiene la Chiesa all'inizio del 2002: con la grazia di Dio il mondo, in cui il potere del male sembra ancora una volta avere la meglio, sarà realmente trasformato in un mondo in cui le aspirazioni più nobili del cuore umano potranno essere soddisfatte, un mondo nel quale prevarrà la vera pace. </w:t>
      </w:r>
    </w:p>
    <w:p>
      <w:pPr>
        <w:pStyle w:val="Normal"/>
        <w:autoSpaceDE w:val="false"/>
        <w:spacing w:before="100" w:after="100"/>
        <w:rPr/>
      </w:pPr>
      <w:r>
        <w:rPr>
          <w:b/>
          <w:bCs/>
          <w:i/>
          <w:iCs/>
        </w:rPr>
        <w:t>La pace: opera di giustizia e di amore</w:t>
      </w:r>
      <w:r>
        <w:rPr/>
        <w:t xml:space="preserve"> </w:t>
      </w:r>
    </w:p>
    <w:p>
      <w:pPr>
        <w:pStyle w:val="Normal"/>
        <w:autoSpaceDE w:val="false"/>
        <w:spacing w:before="100" w:after="100"/>
        <w:rPr/>
      </w:pPr>
      <w:r>
        <w:rPr/>
        <w:t xml:space="preserve">2. Quanto è recentemente avvenuto, con i terribili fatti di sangue appena ricordati, mi ha stimolato a riprendere una riflessione che spesso sgorga dal profondo del mio cuore, al ricordo di eventi storici che hanno segnato la mia vita, specialmente negli anni della mia giovinezza. </w:t>
      </w:r>
    </w:p>
    <w:p>
      <w:pPr>
        <w:pStyle w:val="Normal"/>
        <w:autoSpaceDE w:val="false"/>
        <w:spacing w:before="100" w:after="100"/>
        <w:rPr/>
      </w:pPr>
      <w:r>
        <w:rPr/>
        <w:t xml:space="preserve">Le immani sofferenze dei popoli e dei singoli, tra i quali anche non pochi miei amici e conoscenti, causate dai totalitarismi nazista e comunista, hanno sempre interpellato il mio animo e stimolato la mia preghiera. Molte volte mi sono soffermato a riflettere sulla domanda: </w:t>
      </w:r>
      <w:r>
        <w:rPr>
          <w:i/>
          <w:iCs/>
        </w:rPr>
        <w:t xml:space="preserve">qual è la via che porta al pieno ristabilimento dell'ordine morale e sociale così barbaramente violato? </w:t>
      </w:r>
      <w:r>
        <w:rPr/>
        <w:t xml:space="preserve">La convinzione, a cui sono giunto ragionando e confrontandomi con la Rivelazione biblica, è che non si ristabilisce appieno l'ordine infranto, se non coniugando fra loro giustizia e perdono. </w:t>
      </w:r>
      <w:r>
        <w:rPr>
          <w:i/>
          <w:iCs/>
        </w:rPr>
        <w:t>I pilastri della vera pace sono la giustizia e quella particolare forma dell'amore che è il perdono</w:t>
      </w:r>
      <w:r>
        <w:rPr/>
        <w:t xml:space="preserve">. </w:t>
      </w:r>
    </w:p>
    <w:p>
      <w:pPr>
        <w:pStyle w:val="Normal"/>
        <w:autoSpaceDE w:val="false"/>
        <w:spacing w:before="100" w:after="100"/>
        <w:rPr/>
      </w:pPr>
      <w:r>
        <w:rPr/>
        <w:t xml:space="preserve">3. Ma come parlare, nelle circostanze attuali, di giustizia e insieme di perdono quali fonti e condizioni della pace? La mia risposta è che </w:t>
      </w:r>
      <w:r>
        <w:rPr>
          <w:i/>
          <w:iCs/>
        </w:rPr>
        <w:t xml:space="preserve">si può e si deve </w:t>
      </w:r>
      <w:r>
        <w:rPr/>
        <w:t>parlarne, nonostante la difficoltà che questo discorso comporta, anche perché si tende a pensare alla giustizia e al perdono in termini alternativi. Ma il perdono si oppone al rancore e alla vendetta, non alla giustizia. La vera pace, in realtà, è « opera della giustizia » (</w:t>
      </w:r>
      <w:r>
        <w:rPr>
          <w:i/>
          <w:iCs/>
        </w:rPr>
        <w:t xml:space="preserve">Is </w:t>
      </w:r>
      <w:r>
        <w:rPr/>
        <w:t xml:space="preserve">32, 17). Come ha affermato il Concilio Vaticano II, la pace è « il frutto dell'ordine immesso nella società umana dal suo Fondatore e che deve essere attuato dagli uomini assetati di una giustizia sempre più perfetta » (Costituzione pastorale </w:t>
      </w:r>
      <w:hyperlink r:id="rId2">
        <w:r>
          <w:rPr>
            <w:rStyle w:val="InternetLink"/>
            <w:i/>
            <w:iCs/>
            <w:color w:val="0000FF"/>
            <w:u w:val="single"/>
          </w:rPr>
          <w:t>Gaudium et spes</w:t>
        </w:r>
      </w:hyperlink>
      <w:r>
        <w:rPr/>
        <w:t xml:space="preserve">, 78). Da oltre quindici secoli, nella Chiesa cattolica risuona l'insegnamento di Agostino di Ippona, il quale ci ha ricordato che la pace, a cui mirare con l'apporto di tutti, consiste nella </w:t>
      </w:r>
      <w:r>
        <w:rPr>
          <w:i/>
          <w:iCs/>
        </w:rPr>
        <w:t>tranquillitas ordinis</w:t>
      </w:r>
      <w:r>
        <w:rPr/>
        <w:t xml:space="preserve">, nella tranquillità dell'ordine (cfr </w:t>
      </w:r>
      <w:r>
        <w:rPr>
          <w:i/>
          <w:iCs/>
        </w:rPr>
        <w:t>De civitate Dei</w:t>
      </w:r>
      <w:r>
        <w:rPr/>
        <w:t xml:space="preserve">, 19, 13). </w:t>
      </w:r>
    </w:p>
    <w:p>
      <w:pPr>
        <w:pStyle w:val="Normal"/>
        <w:autoSpaceDE w:val="false"/>
        <w:spacing w:before="100" w:after="100"/>
        <w:rPr/>
      </w:pPr>
      <w:r>
        <w:rPr/>
        <w:t xml:space="preserve">La vera pace, pertanto, è frutto della giustizia, virtù morale e garanzia legale che vigila sul pieno rispetto di diritti e doveri e sull'equa distribuzione di benefici e oneri. Ma poiché la giustizia umana è sempre fragile e imperfetta, esposta com'è ai limiti e agli egoismi personali e di gruppo, essa va esercitata e in certo senso completata con il </w:t>
      </w:r>
      <w:r>
        <w:rPr>
          <w:i/>
          <w:iCs/>
        </w:rPr>
        <w:t xml:space="preserve">perdono che risana le ferite e ristabilisce in profondità i rapporti umani turbati. </w:t>
      </w:r>
      <w:r>
        <w:rPr/>
        <w:t xml:space="preserve">Ciò vale tanto nelle tensioni che coinvolgono i singoli quanto in quelle di portata più generale ed anche internazionale. Il perdono non si contrappone in alcun modo alla giustizia, perché non consiste nel soprassedere alle legittime esigenze di riparazione dell'ordine leso. Il perdono mira piuttosto a quella pienezza di giustizia che conduce alla tranquillità dell'ordine, la quale è ben più che una fragile e temporanea cessazione delle ostilità, ma è risanamento in profondità delle ferite che sanguinano negli animi. Per un tale risanamento la giustizia e il perdono sono ambedue essenziali. </w:t>
      </w:r>
    </w:p>
    <w:p>
      <w:pPr>
        <w:pStyle w:val="Normal"/>
        <w:autoSpaceDE w:val="false"/>
        <w:spacing w:before="100" w:after="100"/>
        <w:rPr/>
      </w:pPr>
      <w:r>
        <w:rPr/>
        <w:t xml:space="preserve">Sono queste le due dimensioni della pace che desidero esplorare in questo messaggio. La Giornata Mondiale offre, quest'anno, a tutta l'umanità, e in particolar modo ai Capi delle Nazioni, l'opportunità di riflettere sulle esigenze della giustizia e sulla chiamata al perdono di fronte ai gravi problemi che continuano ad affliggere il mondo, non ultimo dei quali è </w:t>
      </w:r>
      <w:r>
        <w:rPr>
          <w:i/>
          <w:iCs/>
        </w:rPr>
        <w:t xml:space="preserve">il nuovo livello di violenza introdotto dal terrorismo organizzato. </w:t>
      </w:r>
    </w:p>
    <w:p>
      <w:pPr>
        <w:pStyle w:val="Normal"/>
        <w:autoSpaceDE w:val="false"/>
        <w:spacing w:before="100" w:after="100"/>
        <w:rPr/>
      </w:pPr>
      <w:r>
        <w:rPr>
          <w:b/>
          <w:bCs/>
          <w:i/>
          <w:iCs/>
        </w:rPr>
        <w:t>Il fenomeno del terrorismo</w:t>
      </w:r>
      <w:r>
        <w:rPr>
          <w:i/>
          <w:iCs/>
        </w:rPr>
        <w:t xml:space="preserve"> </w:t>
      </w:r>
    </w:p>
    <w:p>
      <w:pPr>
        <w:pStyle w:val="Normal"/>
        <w:autoSpaceDE w:val="false"/>
        <w:spacing w:before="100" w:after="100"/>
        <w:rPr/>
      </w:pPr>
      <w:r>
        <w:rPr/>
        <w:t xml:space="preserve">4. È proprio la pace fondata sulla giustizia e sul perdono che oggi è attaccata dal terrorismo internazionale. In questi ultimi anni, specialmente dopo la fine della guerra fredda, il terrorismo si è trasformato in una rete sofisticata di connivenze politiche, tecniche ed economiche, che travalica i confini nazionali e si allarga fino ad avvolgere il mondo intero. Si tratta di vere organizzazioni dotate spesso di ingenti risorse finanziarie, che elaborano strategie su vasta scala, colpendo persone innocenti, per nulla coinvolte nelle prospettive che i terroristi perseguono. </w:t>
      </w:r>
    </w:p>
    <w:p>
      <w:pPr>
        <w:pStyle w:val="Normal"/>
        <w:autoSpaceDE w:val="false"/>
        <w:spacing w:before="100" w:after="100"/>
        <w:rPr/>
      </w:pPr>
      <w:r>
        <w:rPr/>
        <w:t>Adoperando i loro stessi seguaci come armi da lanciare contro inermi persone inconsapevoli, queste organizzazioni terroristiche manifestano in modo sconvolgente l'istinto di morte che le alimenta.</w:t>
      </w:r>
      <w:r>
        <w:rPr>
          <w:i/>
          <w:iCs/>
        </w:rPr>
        <w:t xml:space="preserve"> </w:t>
      </w:r>
      <w:r>
        <w:rPr/>
        <w:t xml:space="preserve">Il terrorismo nasce dall'odio ed ingenera isolamento, diffidenza e chiusura. Violenza si aggiunge a violenza, in una tragica spirale che coinvolge anche le nuove generazioni, le quali ereditano così l'odio che ha diviso quelle precedenti. </w:t>
      </w:r>
      <w:r>
        <w:rPr>
          <w:i/>
          <w:iCs/>
        </w:rPr>
        <w:t xml:space="preserve">Il terrorismo si fonda sul disprezzo della vita dell'uomo. </w:t>
      </w:r>
      <w:r>
        <w:rPr/>
        <w:t xml:space="preserve">Proprio per questo esso non dà solo origine a crimini intollerabili, ma costituisce esso stesso, in quanto ricorso al terrore come strategia politica ed economica, </w:t>
      </w:r>
      <w:r>
        <w:rPr>
          <w:i/>
          <w:iCs/>
        </w:rPr>
        <w:t>un vero crimine contro l'umanità.</w:t>
      </w:r>
      <w:r>
        <w:rPr/>
        <w:t xml:space="preserve"> </w:t>
      </w:r>
    </w:p>
    <w:p>
      <w:pPr>
        <w:pStyle w:val="Normal"/>
        <w:autoSpaceDE w:val="false"/>
        <w:spacing w:before="100" w:after="100"/>
        <w:rPr/>
      </w:pPr>
      <w:r>
        <w:rPr/>
        <w:t xml:space="preserve">5. </w:t>
      </w:r>
      <w:r>
        <w:rPr>
          <w:i/>
          <w:iCs/>
        </w:rPr>
        <w:t>Esiste perciò un diritto a difendersi dal terrorismo</w:t>
      </w:r>
      <w:r>
        <w:rPr/>
        <w:t xml:space="preserve">. E un diritto che deve, come ogni altro, rispondere a regole morali e giuridiche nella scelta sia degli obiettivi che dei mezzi. L'identificazione dei colpevoli va debitamente provata, perché la responsabilità penale è sempre personale e quindi non può essere estesa alle nazioni, alle etnie, alle religioni, alle quali appartengono i terroristi. La collaborazione internazionale nella lotta contro l'attività terroristica deve comportare anche un particolare impegno sul piano politico, diplomatico ed economico per risolvere con coraggio e determinazione le eventuali situazioni di oppressione e di emarginazione che fossero all'origine dei disegni terroristici. Il reclutamento dei terroristi, infatti, è più facile nei contesti sociali in cui i diritti vengono conculcati e le ingiustizie troppo a lungo tollerate. </w:t>
      </w:r>
    </w:p>
    <w:p>
      <w:pPr>
        <w:pStyle w:val="Normal"/>
        <w:autoSpaceDE w:val="false"/>
        <w:spacing w:before="100" w:after="100"/>
        <w:rPr/>
      </w:pPr>
      <w:r>
        <w:rPr/>
        <w:t xml:space="preserve">Occorre, tuttavia, affermare con chiarezza che le ingiustizie esistenti nel mondo non possono mai essere usate come scusa per giustificare gli attentati terroristici. Si deve rilevare, inoltre, che tra le vittime del crollo radicale dell'ordine, ricercato dai terroristi, sono da includere in primo luogo i milioni di uomini e di donne meno attrezzati per resistere al collasso della solidarietà internazionale. Alludo specificamente ai popoli del mondo in via di sviluppo, i quali già vivono in margini ristretti di sopravvivenza e che sarebbero i più dolorosamente colpiti dal caos globale economico e politico. La pretesa del terrorismo di agire in nome dei poveri è una palese falsità. </w:t>
      </w:r>
    </w:p>
    <w:p>
      <w:pPr>
        <w:pStyle w:val="Normal"/>
        <w:autoSpaceDE w:val="false"/>
        <w:spacing w:before="100" w:after="100"/>
        <w:rPr>
          <w:b/>
          <w:b/>
          <w:bCs/>
          <w:i/>
          <w:i/>
          <w:iCs/>
        </w:rPr>
      </w:pPr>
      <w:r>
        <w:rPr>
          <w:b/>
          <w:bCs/>
          <w:i/>
          <w:iCs/>
        </w:rPr>
        <w:t>Non si uccide in nome di Dio!</w:t>
      </w:r>
    </w:p>
    <w:p>
      <w:pPr>
        <w:pStyle w:val="Normal"/>
        <w:autoSpaceDE w:val="false"/>
        <w:spacing w:before="100" w:after="100"/>
        <w:rPr/>
      </w:pPr>
      <w:r>
        <w:rPr/>
        <w:t xml:space="preserve">6. Chi uccide con atti terroristici coltiva sentimenti di disprezzo verso l'umanità, manifestando disperazione nei confronti della vita e del futuro: tutto, in questa prospettiva, può essere odiato e distrutto. Il terrorista ritiene che la verità in cui crede o la sofferenza patita siano talmente assolute da legittimarlo a reagire distruggendo anche vite umane innocenti. Talora il terrorismo è figlio di un </w:t>
      </w:r>
      <w:r>
        <w:rPr>
          <w:i/>
          <w:iCs/>
        </w:rPr>
        <w:t xml:space="preserve">fondamentalismo </w:t>
      </w:r>
      <w:r>
        <w:rPr/>
        <w:t xml:space="preserve">fanatico, che nasce dalla convinzione di poter imporre a tutti l'accettazione della propria visione della verità. La verità, invece, anche quando la si è raggiunta — e ciò avviene sempre in modo limitato e perfettibile — non può mai essere imposta. Il rispetto della coscienza altrui, nella quale si riflette l'immagine stessa di Dio (cfr </w:t>
      </w:r>
      <w:r>
        <w:rPr>
          <w:i/>
          <w:iCs/>
        </w:rPr>
        <w:t xml:space="preserve">Gn </w:t>
      </w:r>
      <w:r>
        <w:rPr/>
        <w:t xml:space="preserve">1, 26-27), consente solo di proporre la verità all'altro, al quale spetta poi di responsabilmente accoglierla. Pretendere di imporre ad altri con la violenza quella che si ritiene essere la verità, significa violare la dignità dell'essere umano e, in definitiva, fare oltraggio a Dio, di cui egli è immagine. Per questo il fanatismo fondamentalista è un atteggiamento radicalmente contrario alla fede in Dio. A ben guardare </w:t>
      </w:r>
      <w:r>
        <w:rPr>
          <w:i/>
          <w:iCs/>
        </w:rPr>
        <w:t>il terrorismo strumentalizza non solo l'uomo, ma anche Dio</w:t>
      </w:r>
      <w:r>
        <w:rPr/>
        <w:t xml:space="preserve">, finendo per farne un idolo di cui si serve per i propri scopi. </w:t>
      </w:r>
    </w:p>
    <w:p>
      <w:pPr>
        <w:pStyle w:val="Normal"/>
        <w:autoSpaceDE w:val="false"/>
        <w:spacing w:before="100" w:after="100"/>
        <w:rPr/>
      </w:pPr>
      <w:r>
        <w:rPr/>
        <w:t xml:space="preserve">7. </w:t>
      </w:r>
      <w:r>
        <w:rPr>
          <w:i/>
          <w:iCs/>
        </w:rPr>
        <w:t xml:space="preserve">Nessun responsabile delle religioni, pertanto, può avere indulgenza verso il terrorismo e, ancor meno, lo può predicare. </w:t>
      </w:r>
      <w:r>
        <w:rPr/>
        <w:t xml:space="preserve">È profanazione della religione proclamarsi terroristi in nome di Dio, far violenza all'uomo in nome di Dio. La violenza terrorista è contraria alla fede in Dio Creatore dell'uomo, in Dio che si prende cura dell'uomo e lo ama. In particolare, essa è totalmente contraria alla fede in Cristo Signore, che ha insegnato ai suoi discepoli a pregare: « Rimetti a noi i nostri debiti, </w:t>
      </w:r>
      <w:r>
        <w:rPr>
          <w:i/>
          <w:iCs/>
        </w:rPr>
        <w:t xml:space="preserve">come noi li rimettiamo ai nostri debitori </w:t>
      </w:r>
      <w:r>
        <w:rPr/>
        <w:t>» (</w:t>
      </w:r>
      <w:r>
        <w:rPr>
          <w:i/>
          <w:iCs/>
        </w:rPr>
        <w:t xml:space="preserve">Mt </w:t>
      </w:r>
      <w:r>
        <w:rPr/>
        <w:t xml:space="preserve">6, 12). </w:t>
      </w:r>
    </w:p>
    <w:p>
      <w:pPr>
        <w:pStyle w:val="Normal"/>
        <w:autoSpaceDE w:val="false"/>
        <w:spacing w:before="100" w:after="100"/>
        <w:rPr/>
      </w:pPr>
      <w:r>
        <w:rPr/>
        <w:t xml:space="preserve">Seguendo l'insegnamento e l'esempio di Gesù, i cristiani sono convinti che dimostrare misericordia significhi vivere pienamente la verità della nostra vita: possiamo e dobbiamo essere misericordiosi, perché ci è stata mostrata misericordia da un Dio che è Amore misericordioso (cfr </w:t>
      </w:r>
      <w:r>
        <w:rPr>
          <w:i/>
          <w:iCs/>
        </w:rPr>
        <w:t xml:space="preserve">1 Gv </w:t>
      </w:r>
      <w:r>
        <w:rPr/>
        <w:t xml:space="preserve">4, 7-12). Il Dio che ci redime mediante il suo ingresso nella storia e attraverso il dramma del Venerdì Santo prepara la vittoria del giorno di Pasqua, è un Dio di misericordia e di perdono (cfr </w:t>
      </w:r>
      <w:r>
        <w:rPr>
          <w:i/>
          <w:iCs/>
        </w:rPr>
        <w:t xml:space="preserve">Sal </w:t>
      </w:r>
      <w:r>
        <w:rPr/>
        <w:t>103 [102], 3-4.10-13). Gesù, nei confronti di quanti lo contestavano per il fatto che mangiava con i peccatori, così si è espresso: « Andate dunque e imparate che cosa significhi: Misericordia io voglio e non sacrificio. Infatti non sono venuto a chiamare i giusti, ma i peccatori » (</w:t>
      </w:r>
      <w:r>
        <w:rPr>
          <w:i/>
          <w:iCs/>
        </w:rPr>
        <w:t xml:space="preserve">Mt </w:t>
      </w:r>
      <w:r>
        <w:rPr/>
        <w:t xml:space="preserve">9, 13). I seguaci di Cristo, battezzati nella sua morte e nella sua risurrezione, devono essere sempre uomini e donne di misericordia e di perdono. </w:t>
      </w:r>
    </w:p>
    <w:p>
      <w:pPr>
        <w:pStyle w:val="Normal"/>
        <w:autoSpaceDE w:val="false"/>
        <w:spacing w:before="100" w:after="100"/>
        <w:rPr>
          <w:b/>
          <w:b/>
          <w:bCs/>
          <w:i/>
          <w:i/>
          <w:iCs/>
        </w:rPr>
      </w:pPr>
      <w:r>
        <w:rPr>
          <w:b/>
          <w:bCs/>
          <w:i/>
          <w:iCs/>
        </w:rPr>
        <w:t>La necessità del perdono</w:t>
      </w:r>
    </w:p>
    <w:p>
      <w:pPr>
        <w:pStyle w:val="Normal"/>
        <w:autoSpaceDE w:val="false"/>
        <w:spacing w:before="100" w:after="100"/>
        <w:rPr/>
      </w:pPr>
      <w:r>
        <w:rPr/>
        <w:t xml:space="preserve">8. </w:t>
      </w:r>
      <w:r>
        <w:rPr>
          <w:i/>
          <w:iCs/>
        </w:rPr>
        <w:t xml:space="preserve">Ma che cosa significa, in concreto, perdonare? E perché perdonare? </w:t>
      </w:r>
      <w:r>
        <w:rPr/>
        <w:t xml:space="preserve">Un discorso sul perdono non può eludere questi interrogativi. Riprendendo una riflessione che ebbi già modo di offrire per la Giornata Mondiale della Pace 1997 (« Offri il perdono, ricevi la pace »), desidero ricordare che il perdono ha la sua sede nel cuore di ciascuno, prima di essere un fatto sociale. Solo nella misura in cui si affermano un'etica e una cultura del perdono, si può anche sperare in una « politica del perdono », espressa in atteggiamenti sociali ed istituti giuridici, nei quali la stessa giustizia assuma un volto più umano. </w:t>
      </w:r>
    </w:p>
    <w:p>
      <w:pPr>
        <w:pStyle w:val="Normal"/>
        <w:autoSpaceDE w:val="false"/>
        <w:spacing w:before="100" w:after="100"/>
        <w:rPr/>
      </w:pPr>
      <w:r>
        <w:rPr/>
        <w:t>In realtà, il perdono è innanzitutto una scelta personale, una opzione del cuore che va contro l'istinto spontaneo di ripagare il male col male. Tale opzione ha il suo termine di confronto nell'amore di Dio, che ci accoglie nonostante il nostro peccato, e ha il suo modello supremo nel perdono di Cristo che sulla croce ha pregato: « Padre, perdona loro, perché non sanno quello che fanno » (</w:t>
      </w:r>
      <w:r>
        <w:rPr>
          <w:i/>
          <w:iCs/>
        </w:rPr>
        <w:t xml:space="preserve">Lc </w:t>
      </w:r>
      <w:r>
        <w:rPr/>
        <w:t xml:space="preserve">23, 34). </w:t>
      </w:r>
    </w:p>
    <w:p>
      <w:pPr>
        <w:pStyle w:val="Normal"/>
        <w:autoSpaceDE w:val="false"/>
        <w:spacing w:before="100" w:after="100"/>
        <w:rPr/>
      </w:pPr>
      <w:r>
        <w:rPr/>
        <w:t xml:space="preserve">Il perdono ha dunque una radice e una misura divine. Questo tuttavia non esclude che se ne possa cogliere il valore anche alla luce di considerazioni di umana ragionevolezza. Prima fra tutte, quella relativa all'esperienza che l'essere umano vive in se stesso quando commette il male. Egli si rende allora conto della sua fragilità e desidera che gli altri siano indulgenti con lui. Perché dunque non fare agli altri ciò che ciascuno desidera sia fatto a se stesso? Ogni essere umano coltiva in sé la speranza di poter ricominciare un percorso di vita e di non rimanere prigioniero per sempre dei propri errori e delle proprie colpe. Sogna di poter tornare a sollevare lo sguardo verso il futuro, per scoprire ancora una prospettiva di fiducia e di impegno. </w:t>
      </w:r>
    </w:p>
    <w:p>
      <w:pPr>
        <w:pStyle w:val="Normal"/>
        <w:autoSpaceDE w:val="false"/>
        <w:spacing w:before="100" w:after="100"/>
        <w:rPr/>
      </w:pPr>
      <w:r>
        <w:rPr/>
        <w:t xml:space="preserve">9. In quanto atto umano, il perdono è innanzitutto un'iniziativa del singolo soggetto nel suo rapporto con gli altri suoi simili. La persona, tuttavia, ha un'essenziale dimensione sociale, in virtù della quale intreccia una rete di rapporti in cui esprime se stessa: non solo nel bene, purtroppo, ma anche nel male. Conseguenza di ciò è che il perdono si rende </w:t>
      </w:r>
      <w:r>
        <w:rPr>
          <w:i/>
          <w:iCs/>
        </w:rPr>
        <w:t>necessario anche a livello sociale</w:t>
      </w:r>
      <w:r>
        <w:rPr/>
        <w:t xml:space="preserve">. Le famiglie, i gruppi, gli Stati, la stessa Comunità internazionale, hanno bisogno di aprirsi al perdono per ritessere legami interrotti, per superare situazioni di sterile condanna mutua, per vincere la tentazione di escludere gli altri non concedendo loro possibilità di appello. </w:t>
      </w:r>
      <w:r>
        <w:rPr>
          <w:i/>
          <w:iCs/>
        </w:rPr>
        <w:t>La capacità di perdono sta alla base di ogni progetto di una società futura più giusta e solidale.</w:t>
      </w:r>
      <w:r>
        <w:rPr/>
        <w:t xml:space="preserve"> </w:t>
      </w:r>
    </w:p>
    <w:p>
      <w:pPr>
        <w:pStyle w:val="Normal"/>
        <w:autoSpaceDE w:val="false"/>
        <w:spacing w:before="100" w:after="100"/>
        <w:rPr/>
      </w:pPr>
      <w:r>
        <w:rPr/>
        <w:t xml:space="preserve">Il perdono mancato, al contrario, specialmente quando alimenta la continuazione di conflitti, ha costi enormi per lo sviluppo dei popoli. Le risorse vengono impiegate per sostenere la corsa agli armamenti, le spese delle guerre, le conseguenze delle ritorsioni economiche. Vengono così a mancare le disponibilità finanziarie necessarie per produrre sviluppo, pace, giustizia. Quanti dolori soffre l'umanità per non sapersi riconciliare, quali ritardi subisce per non saper perdonare! </w:t>
      </w:r>
      <w:r>
        <w:rPr>
          <w:i/>
          <w:iCs/>
        </w:rPr>
        <w:t>La pace è la condizione dello sviluppo, ma una vera pace è resa possibile soltanto dal perdono.</w:t>
      </w:r>
      <w:r>
        <w:rPr/>
        <w:t xml:space="preserve"> </w:t>
      </w:r>
    </w:p>
    <w:p>
      <w:pPr>
        <w:pStyle w:val="Normal"/>
        <w:autoSpaceDE w:val="false"/>
        <w:spacing w:before="100" w:after="100"/>
        <w:rPr/>
      </w:pPr>
      <w:r>
        <w:rPr>
          <w:b/>
          <w:bCs/>
          <w:i/>
          <w:iCs/>
        </w:rPr>
        <w:t>Il perdono, strada maestra</w:t>
      </w:r>
      <w:r>
        <w:rPr>
          <w:i/>
          <w:iCs/>
        </w:rPr>
        <w:t xml:space="preserve"> </w:t>
      </w:r>
    </w:p>
    <w:p>
      <w:pPr>
        <w:pStyle w:val="Normal"/>
        <w:autoSpaceDE w:val="false"/>
        <w:spacing w:before="100" w:after="100"/>
        <w:rPr/>
      </w:pPr>
      <w:r>
        <w:rPr/>
        <w:t>10. La proposta del perdono non è di immediata comprensione né di facile accettazione; è un messaggio per certi versi paradossale. Il perdono infatti comporta sempre</w:t>
      </w:r>
      <w:r>
        <w:rPr>
          <w:i/>
          <w:iCs/>
        </w:rPr>
        <w:t xml:space="preserve"> un'apparente </w:t>
      </w:r>
      <w:r>
        <w:rPr/>
        <w:t xml:space="preserve">perdita a breve termine, mentre assicura un guadagno </w:t>
      </w:r>
      <w:r>
        <w:rPr>
          <w:i/>
          <w:iCs/>
        </w:rPr>
        <w:t xml:space="preserve">reale </w:t>
      </w:r>
      <w:r>
        <w:rPr/>
        <w:t xml:space="preserve">a lungo termine. La violenza è l'esatto opposto: opta per un guadagno a scadenza ravvicinata, ma prepara a distanza una perdita reale e permanente. Il perdono potrebbe sembrare una debolezza; in realtà, sia per essere concesso che per essere accettato, suppone una grande forza spirituale e un coraggio morale a tutta prova. Lungi dallo sminuire la persona, il perdono la conduce ad una umanità più piena e più ricca, capace di riflettere in sé un raggio dello splendore del Creatore. </w:t>
      </w:r>
    </w:p>
    <w:p>
      <w:pPr>
        <w:pStyle w:val="Normal"/>
        <w:autoSpaceDE w:val="false"/>
        <w:spacing w:before="100" w:after="100"/>
        <w:rPr/>
      </w:pPr>
      <w:r>
        <w:rPr/>
        <w:t xml:space="preserve">Il ministero che svolgo al servizio del Vangelo mi fa sentire vivamente il dovere, e mi dà al tempo stesso la forza, di insistere sulla necessità del perdono. Lo faccio anche oggi, sorretto dalla speranza di poter suscitare riflessioni serene e mature in vista di </w:t>
      </w:r>
      <w:r>
        <w:rPr>
          <w:i/>
          <w:iCs/>
        </w:rPr>
        <w:t>un generale rinnovamento, nei cuori delle persone e nelle relazioni tra i popoli della terra.</w:t>
      </w:r>
      <w:r>
        <w:rPr/>
        <w:t xml:space="preserve"> </w:t>
      </w:r>
    </w:p>
    <w:p>
      <w:pPr>
        <w:pStyle w:val="Normal"/>
        <w:autoSpaceDE w:val="false"/>
        <w:spacing w:before="100" w:after="100"/>
        <w:rPr/>
      </w:pPr>
      <w:r>
        <w:rPr/>
        <w:t xml:space="preserve">11. Meditando sul tema del perdono, non si possono non ricordare alcune tragiche situazioni di conflitto, che da troppo tempo alimentano odi profondi e laceranti, con la conseguente spirale inarrestabile di tragedie personali e collettive. Mi riferisco, in particolare, a quanto avviene nella Terra Santa, luogo benedetto e sacro dell'incontro di Dio con gli uomini, luogo della vita, morte e risurrezione di Gesù, il Principe della pace. </w:t>
      </w:r>
    </w:p>
    <w:p>
      <w:pPr>
        <w:pStyle w:val="Normal"/>
        <w:autoSpaceDE w:val="false"/>
        <w:spacing w:before="100" w:after="100"/>
        <w:rPr/>
      </w:pPr>
      <w:r>
        <w:rPr/>
        <w:t xml:space="preserve">La delicata situazione internazionale sollecita a sottolineare con forza rinnovata l'urgenza della risoluzione del conflitto arabo-israeliano, che dura ormai da più di cinquant'anni, con un'alternanza di fasi più o meno acute. Il continuo ricorso ad atti terroristici o di guerra, che aggravano per tutti la situazione e incupiscono le prospettive, deve lasciare finalmente il posto ad un negoziato risolutore. I diritti e le esigenze di ciascuno potranno essere tenuti in debito conto e contemperati in modo equo, se e quando prevarrà in tutti la volontà di giustizia e di riconciliazione. A quegli amati popoli rivolgo nuovamente l'invito accorato ad adoperarsi per un'era nuova di rispetto mutuo e di accordo costruttivo. </w:t>
      </w:r>
    </w:p>
    <w:p>
      <w:pPr>
        <w:pStyle w:val="Normal"/>
        <w:autoSpaceDE w:val="false"/>
        <w:spacing w:before="100" w:after="100"/>
        <w:rPr>
          <w:b/>
          <w:b/>
          <w:bCs/>
          <w:i/>
          <w:i/>
          <w:iCs/>
        </w:rPr>
      </w:pPr>
      <w:r>
        <w:rPr>
          <w:b/>
          <w:bCs/>
          <w:i/>
          <w:iCs/>
        </w:rPr>
        <w:t>Comprensione e cooperazione interreligiosa</w:t>
      </w:r>
    </w:p>
    <w:p>
      <w:pPr>
        <w:pStyle w:val="Normal"/>
        <w:autoSpaceDE w:val="false"/>
        <w:spacing w:before="100" w:after="100"/>
        <w:rPr/>
      </w:pPr>
      <w:r>
        <w:rPr/>
        <w:t xml:space="preserve">12. In questo grande sforzo, i leader religiosi hanno una loro specifica responsabilità. Le confessioni cristiane e le grandi religioni dell'umanità devono collaborare tra loro per eliminare le cause sociali e culturali del terrorismo, insegnando la grandezza e la dignità della persona e diffondendo </w:t>
      </w:r>
      <w:r>
        <w:rPr>
          <w:i/>
          <w:iCs/>
        </w:rPr>
        <w:t>una maggiore consapevolezza dell'unità del genere umano</w:t>
      </w:r>
      <w:r>
        <w:rPr/>
        <w:t xml:space="preserve">. Si tratta di un preciso campo del dialogo e della collaborazione ecumenica ed interreligiosa, per un urgente servizio delle religioni alla pace tra i popoli. </w:t>
      </w:r>
    </w:p>
    <w:p>
      <w:pPr>
        <w:pStyle w:val="Normal"/>
        <w:autoSpaceDE w:val="false"/>
        <w:spacing w:before="100" w:after="100"/>
        <w:rPr/>
      </w:pPr>
      <w:r>
        <w:rPr/>
        <w:t xml:space="preserve">In particolare, sono convinto che i leader religiosi ebrei, cristiani e musulmani debbano prendere l'iniziativa mediante la condanna pubblica del terrorismo, rifiutando a chi se ne rende partecipe ogni forma di legittimazione religiosa o morale. </w:t>
      </w:r>
    </w:p>
    <w:p>
      <w:pPr>
        <w:pStyle w:val="Normal"/>
        <w:autoSpaceDE w:val="false"/>
        <w:spacing w:before="100" w:after="100"/>
        <w:rPr/>
      </w:pPr>
      <w:r>
        <w:rPr/>
        <w:t xml:space="preserve">13. Nel dare comune testimonianza alla verità morale secondo cui l'assassinio deliberato dell'innocente è sempre un grave peccato, dappertutto e senza eccezioni, i leader religiosi del mondo favoriranno la formazione di una pubblica opinione moralmente corretta. E questo il presupposto necessario per l'edificazione di una società internazionale capace di perseguire la tranquillità dell'ordine nella giustizia e nella libertà. </w:t>
      </w:r>
    </w:p>
    <w:p>
      <w:pPr>
        <w:pStyle w:val="Normal"/>
        <w:autoSpaceDE w:val="false"/>
        <w:spacing w:before="100" w:after="100"/>
        <w:rPr/>
      </w:pPr>
      <w:r>
        <w:rPr/>
        <w:t xml:space="preserve">Un impegno di questo tipo da parte delle religioni non potrà non introdursi </w:t>
      </w:r>
      <w:r>
        <w:rPr>
          <w:i/>
          <w:iCs/>
        </w:rPr>
        <w:t>sulla via del perdono</w:t>
      </w:r>
      <w:r>
        <w:rPr/>
        <w:t xml:space="preserve">, che porta alla comprensione reciproca, al rispetto e alla fiducia. Il servizio che le religioni possono dare per la pace e contro il terrorismo consiste proprio </w:t>
      </w:r>
      <w:r>
        <w:rPr>
          <w:i/>
          <w:iCs/>
        </w:rPr>
        <w:t>nella pedagogia del perdono</w:t>
      </w:r>
      <w:r>
        <w:rPr/>
        <w:t xml:space="preserve">, perché l'uomo che perdona o chiede perdono capisce che c'è una Verità più grande di lui, accogliendo la quale egli può trascendere se stesso. </w:t>
      </w:r>
    </w:p>
    <w:p>
      <w:pPr>
        <w:pStyle w:val="Normal"/>
        <w:autoSpaceDE w:val="false"/>
        <w:spacing w:before="100" w:after="100"/>
        <w:rPr>
          <w:b/>
          <w:b/>
          <w:bCs/>
          <w:i/>
          <w:i/>
          <w:iCs/>
        </w:rPr>
      </w:pPr>
      <w:r>
        <w:rPr>
          <w:b/>
          <w:bCs/>
          <w:i/>
          <w:iCs/>
        </w:rPr>
        <w:t>Preghiera per la pace</w:t>
      </w:r>
    </w:p>
    <w:p>
      <w:pPr>
        <w:pStyle w:val="Normal"/>
        <w:autoSpaceDE w:val="false"/>
        <w:spacing w:before="100" w:after="100"/>
        <w:rPr/>
      </w:pPr>
      <w:r>
        <w:rPr/>
        <w:t xml:space="preserve">14. Proprio per questa ragione, la preghiera per la pace non è un elemento che « viene dopo » l'impegno per la pace. Al contrario, essa sta al cuore dello sforzo per l'edificazione di una pace nell'ordine, nella giustizia e nella libertà. Pregare per la pace significa aprire il cuore umano all'irruzione della potenza rinnovatrice di Dio. Dio, con la forza vivificante della sua grazia, può creare aperture per la pace là dove sembra che vi siano soltanto ostacoli e chiusure; può rafforzare e allargare la solidarietà della famiglia umana, nonostante lunghe storie di divisioni e di lotte. Pregare per la pace significa pregare per la giustizia, per un adeguato ordinamento all'interno delle Nazioni e nelle relazioni fra di loro. Vuol dire anche pregare per la libertà, specialmente per la libertà religiosa, che è un diritto fondamentale umano e civile di ogni individuo. Pregare per la pace significa pregare per ottenere il perdono di Dio e per crescere al tempo stesso nel coraggio che è necessario a chi vuole a propria volta perdonare le offese subite. </w:t>
      </w:r>
    </w:p>
    <w:p>
      <w:pPr>
        <w:pStyle w:val="Normal"/>
        <w:autoSpaceDE w:val="false"/>
        <w:spacing w:before="100" w:after="100"/>
        <w:rPr/>
      </w:pPr>
      <w:r>
        <w:rPr/>
        <w:t xml:space="preserve">Per tutti questi motivi ho invitato i rappresentanti delle religioni del mondo a venire ad Assisi, la città di san Francesco, il prossimo 24 gennaio, a pregare per la pace. Vogliamo con ciò mostrare che il genuino sentimento religioso è una sorgente inesauribile di mutuo rispetto e di armonia tra i popoli: in esso, anzi, risiede il principale antidoto contro la violenza ed i conflitti. In questo tempo di grave preoccupazione, l'umana famiglia ha bisogno di sentirsi ricordare le sicure ragioni della nostra speranza. Proprio questo noi intendiamo proclamare ad Assisi, </w:t>
      </w:r>
      <w:r>
        <w:rPr>
          <w:i/>
          <w:iCs/>
        </w:rPr>
        <w:t xml:space="preserve">pregando Dio Onnipotente </w:t>
      </w:r>
      <w:r>
        <w:rPr/>
        <w:t xml:space="preserve">— secondo la suggestiva espressione attribuita allo stesso san Francesco — </w:t>
      </w:r>
      <w:r>
        <w:rPr>
          <w:i/>
          <w:iCs/>
        </w:rPr>
        <w:t>di fare di noi uno strumento della sua pace.</w:t>
      </w:r>
      <w:r>
        <w:rPr/>
        <w:t xml:space="preserve"> </w:t>
      </w:r>
    </w:p>
    <w:p>
      <w:pPr>
        <w:pStyle w:val="Normal"/>
        <w:autoSpaceDE w:val="false"/>
        <w:spacing w:before="100" w:after="100"/>
        <w:rPr/>
      </w:pPr>
      <w:r>
        <w:rPr/>
        <w:t xml:space="preserve">15. </w:t>
      </w:r>
      <w:r>
        <w:rPr>
          <w:i/>
          <w:iCs/>
        </w:rPr>
        <w:t>Non c'è pace senza giustizia, non c'è giustizia senza perdono</w:t>
      </w:r>
      <w:r>
        <w:rPr/>
        <w:t xml:space="preserve">: ecco ciò che voglio annunciare in questo Messaggio a credenti e non credenti, agli uomini e alle donne di buona volontà, che hanno a cuore il bene della famiglia umana e il suo futuro. </w:t>
      </w:r>
    </w:p>
    <w:p>
      <w:pPr>
        <w:pStyle w:val="Normal"/>
        <w:autoSpaceDE w:val="false"/>
        <w:spacing w:before="100" w:after="100"/>
        <w:rPr/>
      </w:pPr>
      <w:r>
        <w:rPr>
          <w:i/>
          <w:iCs/>
        </w:rPr>
        <w:t>Non c'è pace senza giustizia, non c'è giustizia senza perdono</w:t>
      </w:r>
      <w:r>
        <w:rPr/>
        <w:t>: questo voglio ricordare a quanti detengono le sorti delle comunità umane, affinché si lascino sempre guidare, nelle loro scelte gravi e difficili, dalla luce del vero bene dell'uomo, nella prospettiva del bene comune.</w:t>
      </w:r>
    </w:p>
    <w:p>
      <w:pPr>
        <w:pStyle w:val="Normal"/>
        <w:autoSpaceDE w:val="false"/>
        <w:spacing w:before="100" w:after="100"/>
        <w:rPr/>
      </w:pPr>
      <w:r>
        <w:rPr>
          <w:i/>
          <w:iCs/>
        </w:rPr>
        <w:t>Non c'è pace senza giustizia, non c'è giustizia senza perdono</w:t>
      </w:r>
      <w:r>
        <w:rPr/>
        <w:t>: questo monito non mi stancherò di ripetere a quanti, per una ragione o per l'altra, coltivano dentro di sé odio, desiderio di vendetta, bramosia di distruzione.</w:t>
      </w:r>
    </w:p>
    <w:p>
      <w:pPr>
        <w:pStyle w:val="Normal"/>
        <w:autoSpaceDE w:val="false"/>
        <w:spacing w:before="100" w:after="100"/>
        <w:rPr/>
      </w:pPr>
      <w:r>
        <w:rPr/>
        <w:t xml:space="preserve">In questa Giornata della Pace, salga dal cuore di ogni credente più intensa la preghiera per ciascuna delle vittime del terrorismo, per le loro famiglie tragicamente colpite, e per tutti i popoli che il terrorismo e la guerra continuano a ferire e a sconvolgere. Non restino fuori del raggio di luce della nostra preghiera coloro stessi che offendono gravemente Dio e l'uomo mediante questi atti senza pietà: sia loro concesso di rientrare in se stessi e di rendersi conto del male che compiono, così che siano spinti ad abbandonare ogni proposito di violenza e a cercare il perdono. In questi tempi burrascosi, possa l'umana famiglia trovare pace vera e duratura, quella pace che solo può nascere dall'incontro della giustizia con la misericordia! </w:t>
      </w:r>
    </w:p>
    <w:p>
      <w:pPr>
        <w:pStyle w:val="Normal"/>
        <w:autoSpaceDE w:val="false"/>
        <w:spacing w:before="100" w:after="100"/>
        <w:rPr>
          <w:rFonts w:ascii="Times" w:hAnsi="Times" w:cs="Times"/>
        </w:rPr>
      </w:pPr>
      <w:r>
        <w:rPr>
          <w:i/>
          <w:iCs/>
        </w:rPr>
        <w:t xml:space="preserve">Dal Vaticano, 8 dicembre 2001 </w:t>
      </w:r>
    </w:p>
    <w:p>
      <w:pPr>
        <w:pStyle w:val="Normal"/>
        <w:autoSpaceDE w:val="false"/>
        <w:spacing w:before="100" w:after="100"/>
        <w:jc w:val="center"/>
        <w:rPr>
          <w:rFonts w:ascii="Times" w:hAnsi="Times" w:cs="Times"/>
        </w:rPr>
      </w:pPr>
      <w:r>
        <w:rPr>
          <w:rFonts w:cs="Times" w:ascii="Times" w:hAnsi="Times"/>
          <w:b/>
          <w:bCs/>
        </w:rPr>
        <w:t>GIOVANNI PAOLO II</w:t>
      </w:r>
    </w:p>
    <w:p>
      <w:pPr>
        <w:pStyle w:val="Normal"/>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chive/hist_councils/ii_vatican_council/documents/vat-ii_const_19651207_gaudium-et-spes_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27:00Z</dcterms:created>
  <dc:creator>en21395</dc:creator>
  <dc:description/>
  <dc:language>en-US</dc:language>
  <cp:lastModifiedBy>en21395</cp:lastModifiedBy>
  <dcterms:modified xsi:type="dcterms:W3CDTF">2006-06-12T13:29:00Z</dcterms:modified>
  <cp:revision>1</cp:revision>
  <dc:subject/>
  <dc:title>MESSAGGIO</dc:title>
</cp:coreProperties>
</file>