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VERIFICA DI STUDI SOCIAL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Leggi i seguenti articoli della Costituzione della Repubblica Italiana e poi esegui la prova segnando con V ciò che è vero e con F ciò che è fal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libertà personale è inviolabil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n è ammessa forma alcuna di detenzione, di ispezione o perquisizione personale, né qualsiasi altra restrizione della libertà personale, se non per atto motivato dall’autorità giudiziaria e nei soli casi e modi previsti dalla legg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casi eccezionali di necessità ed urgenza, indicati tassativamente dalla legge, l’autorità di pubblica sicurezza può adottare provvedimenti provvisori, che devono essere comunicati entro quarantotto ore all’autorità giudiziaria, e se questa non li convalida nelle successive quarantotto ore, si intendono revocati e restano privi di ogni eff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’ punita ogni violenza fisica e morale, sulle persone comunque sottoposte a restrizioni di liber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legge stabilisce i limiti massimi della carcerazione preven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domicilio è inviolabil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n vi si possono eseguire ispezioni o perquisizioni o sequestri, se non nei casi e modi stabiliti dalla legge secondo le garanzie prescritte per la tutela della liber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i accertamenti e le ispezioni per motivi di sanità e di incolumità pubblica o a fini economici e fiscali sono regolati da leggi specia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libertà e la segretezza della corrispondenza e di ogni altra forma di comunicazione sono inviolabi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loro limitazione può avvenire soltanto per atto motivato dell’autorità giudiziaria con le garanzie stabilite dalla legg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utti hanno diritto di professare liberamente la propria fede religiosa in qualsiasi forma, individuale o associata, di farne propaganda e di esercitarne in privato o in pubblico il culto, purché non si tratti di riti contrari al buon costu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utti hanno diritto di manifestare liberamente il proprio pensiero con la parola, lo scritto e ogni altro mezzo di diffus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stampa non può essere soggetta ad autorizzazioni o censu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può procedere a sequestro soltanto per atto motivato dell’autorità giudiziaria nel caso di delitti, per  quali la legge sulla stampa espressamente lo autorizzi, o nel caso di violazione delle norme che la legge stessa prescriva per l’indicazione dei responsabi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ali casi, quando vi sia assoluta urgenza e non sia possibile il tempestivo intervento dell’autorità giudiziaria, il sequestro della stampa periodica può essere eseguito da ufficiali di polizia giudiziaria, che devono immediatamente, e non mai entro ventiquattro ore, fare denunzia all’autorità giudiziaria. Se questa non lo convalida nelle ventiquattro ore successive, il sequestro s’intende revocato e privo d’ogni eff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legge può stabilire, con norme di carattere generale, che siano resi noti i mezzi di finanziamento della stampa period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no vietate le pubblicazioni a stampa, gli spettacoli e tutte le altre manifestazioni contrarie al buon costume. La legge stabilisce provvedimenti  adeguati a prevenire e reprimere le viola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uno può essere privato, per motivi politici, della capacità, della cittadinanza, del no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Il cittadino non è completamente libero nella persona e può anche essere oggetto di maltrattament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Il cittadino è libero nella persona: nessuno può usargli violenza o privarlo della liber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La casa in cui si abita è inviolabil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La corrispondenza può essere aperta e letta da chiunqu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La corrispondenza è segr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Si può professare solo la religione catto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Si può professare la propria fede religiosa, qualsiasi essa s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Si può professare solo la religione musulma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Si può manifestare il proprio pensiero a mezzo della parola e degli scritt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Non si può dire ciò che si pen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E’ fatto obbligo di pensare tutti nello stesso mo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4"/>
        </w:rPr>
        <w:t></w:t>
      </w: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4"/>
        </w:rPr>
        <w:t>Si può, in qualsiasi momento essere privati del diritto di cittadinanz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ura dell’insegnante  Celotto  Rosanna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0000FF"/>
      <w:sz w:val="1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03:00Z</dcterms:created>
  <dc:creator>dd riese</dc:creator>
  <dc:description/>
  <dc:language>en-US</dc:language>
  <cp:lastModifiedBy>Borsato</cp:lastModifiedBy>
  <dcterms:modified xsi:type="dcterms:W3CDTF">2002-02-19T15:42:00Z</dcterms:modified>
  <cp:revision>3</cp:revision>
  <dc:subject/>
  <dc:title>Leggi i seguenti articoli della Costituzione della Repubblica Italiana e poi esegui la prova segnando con V ciò che è vero e c</dc:title>
</cp:coreProperties>
</file>