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400300</wp:posOffset>
                </wp:positionV>
                <wp:extent cx="3443605" cy="1485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32"/>
                                <w:bCs/>
                                <w:outline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Da           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7.4pt;margin-top:189pt;width:271.1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sz w:val="52"/>
                          <w:b/>
                          <w:kern w:val="2"/>
                          <w:szCs w:val="32"/>
                          <w:bCs/>
                          <w:outline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Da               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34436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252pt" to="233.7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2400300</wp:posOffset>
                </wp:positionV>
                <wp:extent cx="0" cy="1485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89pt" to="93.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0</wp:posOffset>
                </wp:positionV>
                <wp:extent cx="0" cy="22860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pt" to="158.95pt,18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0" cy="22860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pt" to="28.05pt,18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943100</wp:posOffset>
                </wp:positionV>
                <wp:extent cx="474980" cy="4572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53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485900</wp:posOffset>
                </wp:positionV>
                <wp:extent cx="474980" cy="45720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17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028700</wp:posOffset>
                </wp:positionV>
                <wp:extent cx="474980" cy="4572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81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71500</wp:posOffset>
                </wp:positionV>
                <wp:extent cx="474980" cy="4572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5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943100</wp:posOffset>
                </wp:positionV>
                <wp:extent cx="474980" cy="457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53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485900</wp:posOffset>
                </wp:positionV>
                <wp:extent cx="474980" cy="4572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17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6858000</wp:posOffset>
                </wp:positionV>
                <wp:extent cx="3443605" cy="14859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outline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   Da           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540pt;width:271.1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outline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    Da               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7658100</wp:posOffset>
                </wp:positionV>
                <wp:extent cx="344360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603pt" to="233.7pt,60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6858000</wp:posOffset>
                </wp:positionV>
                <wp:extent cx="0" cy="1485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40pt" to="93.5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4572000</wp:posOffset>
                </wp:positionV>
                <wp:extent cx="0" cy="2286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60pt" to="158.95pt,53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0</wp:posOffset>
                </wp:positionV>
                <wp:extent cx="0" cy="2286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60pt" to="28.05pt,53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6400800</wp:posOffset>
                </wp:positionV>
                <wp:extent cx="474980" cy="457200"/>
                <wp:effectExtent l="19685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504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5943600</wp:posOffset>
                </wp:positionV>
                <wp:extent cx="474980" cy="4572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68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5486400</wp:posOffset>
                </wp:positionV>
                <wp:extent cx="474980" cy="45720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32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029200</wp:posOffset>
                </wp:positionV>
                <wp:extent cx="474980" cy="45720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396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6400800</wp:posOffset>
                </wp:positionV>
                <wp:extent cx="474980" cy="45720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504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5943600</wp:posOffset>
                </wp:positionV>
                <wp:extent cx="47498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468pt;width:37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683" w:right="110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idascalia1">
    <w:name w:val="didascalia1"/>
    <w:basedOn w:val="Caratterepredefinitoparagrafo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Stile1">
    <w:name w:val="Stile1"/>
    <w:basedOn w:val="Heading1"/>
    <w:qFormat/>
    <w:pPr>
      <w:numPr>
        <w:ilvl w:val="0"/>
        <w:numId w:val="0"/>
      </w:numPr>
      <w:jc w:val="left"/>
      <w:outlineLvl w:val="9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 w:val="false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4:00Z</dcterms:created>
  <dc:creator> sergio</dc:creator>
  <dc:description/>
  <dc:language>en-US</dc:language>
  <cp:lastModifiedBy> sergio</cp:lastModifiedBy>
  <dcterms:modified xsi:type="dcterms:W3CDTF">2007-10-03T09:14:00Z</dcterms:modified>
  <cp:revision>2</cp:revision>
  <dc:subject/>
  <dc:title/>
</cp:coreProperties>
</file>