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COMPRENSIVO DI RIESE PIO X                          ANNO SCOLASTICO 200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9.5pt;margin-top:3.7pt;width:564.4pt;height:136.75pt;mso-wrap-style:none;v-text-anchor:middle" type="_x0000_t136">
            <v:path textpathok="t"/>
            <v:textpath on="t" fitshape="t" string="PIANO EDUCATIVO&#10; DELLE DISCIPLINE &#10;CLASSE TERZA" style="font-family:&quot;Arial Black&quot;;font-size:12pt"/>
            <v:fill o:detectmouseclick="t" type="solid" color2="black"/>
            <v:stroke color="black" weight="22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ILATO DAL TEAM  INSEGNANTI</w:t>
      </w:r>
      <w:r>
        <w:rPr/>
        <w:t xml:space="preserve">  </w:t>
      </w:r>
      <w:r>
        <w:rPr>
          <w:b/>
        </w:rPr>
        <w:t>DELLE CLASSI DELL'ISTITUTO COMPRENS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STITUTO COMPRENSIVO DI RIESE PIO X</w:t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85"/>
        <w:gridCol w:w="4809"/>
      </w:tblGrid>
      <w:tr>
        <w:trPr/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Primaria - Riese Pio X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Programmazione annuale</w:t>
            </w:r>
          </w:p>
        </w:tc>
        <w:tc>
          <w:tcPr>
            <w:tcW w:w="48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egnante/i CLASSE TERZA </w:t>
            </w:r>
          </w:p>
        </w:tc>
      </w:tr>
      <w:tr>
        <w:trPr/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III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:  LINGUA ITALIANA</w:t>
            </w:r>
          </w:p>
        </w:tc>
        <w:tc>
          <w:tcPr>
            <w:tcW w:w="4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061"/>
        <w:gridCol w:w="2061"/>
        <w:gridCol w:w="1968"/>
        <w:gridCol w:w="2154"/>
        <w:gridCol w:w="2240"/>
        <w:gridCol w:w="188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</w:t>
            </w:r>
          </w:p>
          <w:p>
            <w:pPr>
              <w:pStyle w:val="Normal"/>
              <w:rPr/>
            </w:pPr>
            <w:r>
              <w:rPr/>
              <w:t>(PECUP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  <w:t>(OS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  <w:t>MINIM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  <w:p>
            <w:pPr>
              <w:pStyle w:val="Normal"/>
              <w:rPr/>
            </w:pPr>
            <w:r>
              <w:rPr/>
              <w:t>UD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AZIONE </w:t>
            </w:r>
          </w:p>
          <w:p>
            <w:pPr>
              <w:pStyle w:val="Normal"/>
              <w:rPr/>
            </w:pPr>
            <w:r>
              <w:rPr/>
              <w:t>DIDATTI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</w:t>
            </w:r>
          </w:p>
          <w:p>
            <w:pPr>
              <w:pStyle w:val="Normal"/>
              <w:rPr/>
            </w:pPr>
            <w:r>
              <w:rPr/>
              <w:t>VALUT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mere un personale modo di essere e proporlo agli altr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agire con l’ambiente naturale e sociale che lo circonda, e influenzarlo positivament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olvere i problemi che di volta in volta incontr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flettere su se stesso e gestire il proprio processo di crescita, anche chiedendo aiuto, quando occorr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, per il loro valore, la complessità dei sistemi simbolici e cultural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re il senso del bell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erire senso alla vita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ratti prosodici: intensità, velocità, timbro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grammatica e sintassi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Relazioni di connessione lessicali, polisemia…fra parole sulla base dei contesti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onvenzioni ortografich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Concetto di frase,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Segni di punteggiatura compreso il discorso diretto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Morfologia delle parole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Comprensione del testo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Tecniche di memorizzazione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Nomi, articoli, aggettivi qualificativi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Il verbo: persona, tempo, modo indicativo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Simulare situazioni comunicative diverse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Avvalersi di tutte le anticipazioni del testo (contesto, tipo, argomento, titolo) per l'ascolto attivo e la comprensione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Comprendere il significato di semplici testi orali e scritti, riconoscendone la funzione ( descrivere, narrare, regolare…) e individuandone gli elementi essenziali (personaggi, luoghi, tempi)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Produrre brevi testi orali di tipo descrittivo, narrativo, regolativo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Interagire nello scambio comunicativo (dialogo, conversazione, discussione, ecc)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Utilizzare forme di lettura diverse, ad alta voce, silenziosa, per piacere, ricerca, studio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Leggere testi narrativi, descrittivi, regolativi, informativi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Produrre semplici testi narrativi, descrittivi, regolativi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Pianificare semplici testi scritti, distinguendo le idee essenziali dalle superflue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Utilizzare semplici strategie di autocorrezione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a ascoltare e comprendere comunicazioni, istruzioni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a ascoltare e comprendere letture di testi narrativi, descrittivi, informativi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a leggere in modo scorrevole e corretto un semplice testo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a memorizzare filastrocche e poesie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a riconoscere un testo narrativo, descrittivo, regolativo e sa individuare alcuni elementi di cui è composto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a individuare la struttura e la funzione di un testo narrativo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a scrivere autonomamente un testo con frasi che rispettino le principali convenzioni ortografiche e morfo-sintattiche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a costruire semplici testi narrativi, regolativi, descrittivi supportati da facilitazioni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a riconoscere e classificare articoli, nomi, aggettivi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Riconosce la frase nucleare, individua soggetto e predicato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La conoscenza della lingua italiana: l'ortografia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La conoscenza della lingua italiana: grammatica e sintassi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Il testo narrativo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Il testo descrittivo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Filastrocche e poesie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 xml:space="preserve">Lezioni espositive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Conversazion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Simulazion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Drammatizzazion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Lavori di gruppo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Giochi logico-linguistic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Materiale  strutturato e non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Cartelloni mural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Files informatic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/>
              <w:t>Verifica delle U.D.A. attraverso prove orali e scritt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/>
              <w:t>Osservazioni sistematich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/>
              <w:t>Prove di verifica quadrimest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STITUTO COMPRENSIVO DI RIESE PIO X  - Anno Scolastico 2005/2006</w:t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52"/>
        <w:gridCol w:w="4809"/>
      </w:tblGrid>
      <w:tr>
        <w:trPr/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Primaria - Riese Pio X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Programmazione annuale</w:t>
            </w:r>
          </w:p>
        </w:tc>
        <w:tc>
          <w:tcPr>
            <w:tcW w:w="48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egnante/i  CLASSE TERZA </w:t>
            </w:r>
          </w:p>
        </w:tc>
      </w:tr>
      <w:tr>
        <w:trPr/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 III 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iplina: EDUCAZIONE ALL'IMMAGINE  </w:t>
            </w:r>
          </w:p>
        </w:tc>
        <w:tc>
          <w:tcPr>
            <w:tcW w:w="4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061"/>
        <w:gridCol w:w="2061"/>
        <w:gridCol w:w="1968"/>
        <w:gridCol w:w="2154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</w:t>
            </w:r>
          </w:p>
          <w:p>
            <w:pPr>
              <w:pStyle w:val="Normal"/>
              <w:rPr/>
            </w:pPr>
            <w:r>
              <w:rPr/>
              <w:t>(PECUP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  <w:t>(OS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  <w:t>MINIM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  <w:p>
            <w:pPr>
              <w:pStyle w:val="Normal"/>
              <w:rPr/>
            </w:pPr>
            <w:r>
              <w:rPr/>
              <w:t>UD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AZIONE </w:t>
            </w:r>
          </w:p>
          <w:p>
            <w:pPr>
              <w:pStyle w:val="Normal"/>
              <w:rPr/>
            </w:pPr>
            <w:r>
              <w:rPr/>
              <w:t>DIDATTI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</w:t>
            </w:r>
          </w:p>
          <w:p>
            <w:pPr>
              <w:pStyle w:val="Normal"/>
              <w:rPr/>
            </w:pPr>
            <w:r>
              <w:rPr/>
              <w:t>VALUT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mere un personale modo di essere e proporlo agli altr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agire con l’ambiente naturale e sociale che lo circonda, e influenzarlo positivament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olvere i problemi che di volta in volta incontr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flettere su se stesso e gestire il proprio processo di crescita, anche chiedendo aiuto, quando occorr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, per il loro valore, la complessità dei sistemi simbolici e cultural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re il senso del bell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erire senso alla vita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li elementi del linguaggio visiv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cala cromatic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inguaggio del fumett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 forme d'arte nel proprio territori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Computer : software per il disegno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Riconoscere e usare gli elementi del linguaggio visivo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Utilizzare tecniche grafico-pittoriche, manipolare materiali plastici e polimaterici a fini espressivi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Costruire disegni simmetrici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Leggere e produrre una storia a fumetti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Produrre immagini con Paint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Inserire immagini in un testo di videoscrittura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Riconoscere e usare in forma semplice gli elementi del linguaggio visivo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Utilizzare semplici tecniche a fini espressivi.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ostruire semplici  simmetrie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Produrre vignette con fumetto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Utilizzare semplici funzioni nel programma di videografica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Il disegno come espressione personale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I colori.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Superamento di alcuni stereotipi: albero, casa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Il fumett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Lezioni espositiv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Conversazioni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/>
            </w:pPr>
            <w:r>
              <w:rPr/>
              <w:t>Cartelloni mur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avori di grup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Files informati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Materiali e schede strutturati e non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Osservazioni sistematich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Prove di verifica quadrimest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ISTITUTO COMPRENSIVO DI RIESE PIO X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4610</wp:posOffset>
                </wp:positionV>
                <wp:extent cx="6673850" cy="480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  <w:gridCol w:w="32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cuola Primaria – Riese Pio X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Programmazione annua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egnante/i CLASSE TE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Classe II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Disciplina:     STO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37.8pt;mso-wrap-distance-left:0pt;mso-wrap-distance-right:7.05pt;mso-wrap-distance-top:0pt;mso-wrap-distance-bottom:0pt;margin-top:4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  <w:gridCol w:w="3240"/>
                        <w:gridCol w:w="3600"/>
                      </w:tblGrid>
                      <w:tr>
                        <w:trPr/>
                        <w:tc>
                          <w:tcPr>
                            <w:tcW w:w="36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uola Primaria – Riese Pio X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grammazione annua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egnante/i CLASSE TERZA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6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</w:rPr>
                              <w:t>Classe II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Disciplina:     STO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21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160"/>
        <w:gridCol w:w="2340"/>
        <w:gridCol w:w="2340"/>
        <w:gridCol w:w="2340"/>
        <w:gridCol w:w="2340"/>
        <w:gridCol w:w="1980"/>
      </w:tblGrid>
      <w:tr>
        <w:trPr>
          <w:trHeight w:val="9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IETTIVI FORMATIV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ECU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OSC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ILITA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OS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ILITA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O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DIAZIO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DAT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UTA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2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rimere un personale modo di essere e proporlo agli altri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agire con l’ambiente naturale e sociale che lo circonda, e influenzarlo positivamente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solvere i problemi che di volta in volta incontra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ttere su se stesso e gestire il proprio processo di crescita, anche chiedendo aiuto, quando occorre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rendere, per il loro valore, la complessità dei sistemi simbolici e culturali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urare il senso del bell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erire senso alla vit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dicatori temp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apporti di casualità tra fatti e situ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rasformazioni di uomini, oggetti, ambi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estimonianze di eventi, momenti, figure significative presenti nel proprio territorio e caratterizzanti la storia loc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a terra prima dell’uomo, e le esperienze umane preistor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assaggio dall’uomo preistorico all’uomo storico nelle civiltà ant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tilizzare in modo appropriato gli indicatori temporali anche in success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tilizzare l’orologio nelle sue fun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rdinare gli eventi in successione logica e analizzare situazioni di concomitanza spaziale e di contemporane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dividuare a livello sociale relazioni di causa ed effetto e formulare ipotesi sugli effetti possibili di una cau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sservare e confrontare oggetti e persone di oggi con quelle del pass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eggere e interpretare le testimonianze del passato presenti sul territo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dividuare nella storia di persone diverse vissute nello stesso tempo e luogo gli elementi di costruzione di una memoria comu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istinguere e confrontare alcuni tipi di fonte storica orale e scri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eggere e interpretare le testimonianze del pass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tilizzare in modo appropriato gli indicatori temp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eggere l’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rdinare gli eventi in successione logica-tempo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dividuare relazioni di causa effe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iconoscere le differenze tra gli oggetti e persone di oggi con quelle del pass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Leggere le testimonianze del passato presenti sul territori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Riconoscere nella storia di persone diverse vissute nello stesso tempo e luo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iconoscere semplici fonti storiche orali e scri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eggere e comprendere le principali testimonianze del pass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Gli indicatori tempor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La storia: la scatola della memo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La storia person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L’evoluzione della ter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L’evoluzione dell’u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Lezioni esposit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Conversazioni gui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Lavoro di ricer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Materiale audiovisivo e multimedial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6"/>
              </w:rPr>
            </w:pPr>
            <w:r>
              <w:rPr>
                <w:sz w:val="16"/>
              </w:rPr>
              <w:t>Cartelloni murali, schede strutturali e 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6"/>
              </w:rPr>
            </w:pPr>
            <w:r>
              <w:rPr>
                <w:sz w:val="16"/>
              </w:rPr>
              <w:t>Verifica delle U.D.A. attraverso prove orali e scrit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Osservazioni sistemat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Prove di verifica quadrimestr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numPr>
          <w:ilvl w:val="0"/>
          <w:numId w:val="0"/>
        </w:numPr>
        <w:outlineLvl w:val="0"/>
        <w:rPr/>
      </w:pPr>
      <w:r>
        <w:rPr/>
      </w:r>
    </w:p>
    <w:p>
      <w:pPr>
        <w:pStyle w:val="Didascalia"/>
        <w:rPr>
          <w:sz w:val="16"/>
        </w:rPr>
      </w:pPr>
      <w:r>
        <w:rPr>
          <w:sz w:val="16"/>
        </w:rPr>
        <w:t>ISTITUTO COMPRENSIVO DI RIESE PIO 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4610</wp:posOffset>
                </wp:positionV>
                <wp:extent cx="6671945" cy="480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9"/>
                              <w:gridCol w:w="3239"/>
                              <w:gridCol w:w="3599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6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cuola Primaria – Riese Pio X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Programmazione annuale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egnante/i CLASSE TE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6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Classe III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Disciplina:     GEOGRAF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37.8pt;mso-wrap-distance-left:0pt;mso-wrap-distance-right:7.05pt;mso-wrap-distance-top:0pt;mso-wrap-distance-bottom:0pt;margin-top:4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9"/>
                        <w:gridCol w:w="3239"/>
                        <w:gridCol w:w="3599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6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uola Primaria – Riese Pio X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grammazione annuale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egnante/i CLASSE TERZA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6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</w:rPr>
                              <w:t>Classe III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Disciplina:     GE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Didascalia"/>
        <w:rPr>
          <w:sz w:val="16"/>
        </w:rPr>
      </w:pPr>
      <w:r>
        <w:rPr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165</wp:posOffset>
                </wp:positionH>
                <wp:positionV relativeFrom="paragraph">
                  <wp:posOffset>273050</wp:posOffset>
                </wp:positionV>
                <wp:extent cx="8915400" cy="5313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1980"/>
                              <w:gridCol w:w="1800"/>
                              <w:gridCol w:w="1800"/>
                              <w:gridCol w:w="2160"/>
                              <w:gridCol w:w="2160"/>
                              <w:gridCol w:w="1980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BIETTIVI FORMATI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PECUP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BILIT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OSA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BILIT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NIM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T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EDIAZ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TR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primere un personale modo di essere e proporlo agli altr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teragire con l’ambiente naturale e sociale che lo circonda, e influenzarlo positivament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isolvere i problemi che di volta in volta incontr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iflettere su se stesso e gestire il proprio processo di crescita, anche chiedendo aiuto, quando occorr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prendere, per il loro valore, la complessità dei sistemi simbolici e cultural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turare il senso del bell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ferire senso alla vita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calizzazione nello spaz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imi approcci con il globo e la carta geograf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ementi fisici e antropici, fissi e mobili del paesaggio: spazi aperti e spazi chiu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pire che l’uomo trasforma l’ambiente per rispondere in risposta ai propri bisogni fondament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portamenti adeguati alla tutela degli spazi vissuti e dell’amb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tilizzare gli indicatori spazi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ggere rappresentazioni iconiche e cartografiche, utilizzando le legende e i punti cardin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iconoscere e rappresentare graficamente i principali tipi di paesaggio (urbano, rurale, costiero, montano, etc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iconoscere gli elementi fisici e antropici di un paesaggio, cogliendo i principali rapporti di connessione e interdipenden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sumere comportamenti adeguati all’ambi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iconoscere le più evidenti modificazioni apportate dall’uomo nel proprio territo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tilizzare gli indicatori spazi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ggere semplici pia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dentificare i principali paesaggi e le loro caratterist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dividuare gli elementi fisici e antropici di un paesagg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ispettare l’ambiente vissu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iconoscere come i bisogni determinano gli spazi viss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 relazioni spazi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 rappresenta zione dello spaz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li ambie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’uomo e l’ambien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zioni espositi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versazioni guid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voro di ricer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teriale audiovisivo e multimedi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57" w:hanging="35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rtelloni murali, schede strutturali e n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57" w:hanging="35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erifica delle U.D.A. attraverso prove orali e scri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sservazioni sistemat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ve di verifica quadrimestr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18.35pt;mso-wrap-distance-left:7.05pt;mso-wrap-distance-right:7.05pt;mso-wrap-distance-top:0pt;mso-wrap-distance-bottom:0pt;margin-top:21.5pt;mso-position-vertical-relative:text;margin-left:33.95pt;mso-position-horizontal-relative:page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1980"/>
                        <w:gridCol w:w="1800"/>
                        <w:gridCol w:w="1800"/>
                        <w:gridCol w:w="2160"/>
                        <w:gridCol w:w="2160"/>
                        <w:gridCol w:w="1980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IETTIVI FORMA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CUP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ILITA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OSA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ILITA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NIM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DI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TRO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primere un personale modo di essere e proporlo agli altr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agire con l’ambiente naturale e sociale che lo circonda, e influenzarlo positivament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solvere i problemi che di volta in volta incontr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flettere su se stesso e gestire il proprio processo di crescita, anche chiedendo aiuto, quando occorr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rendere, per il loro valore, la complessità dei sistemi simbolici e cultural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urare il senso del bell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ferire senso alla vita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alizzazione nello spaz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mi approcci con il globo e la carta geograf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menti fisici e antropici, fissi e mobili del paesaggio: spazi aperti e spazi chiu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pire che l’uomo trasforma l’ambiente per rispondere in risposta ai propri bisogni fondame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ortamenti adeguati alla tutela degli spazi vissuti e dell’amb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tilizzare gli indicatori spaz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ggere rappresentazioni iconiche e cartografiche, utilizzando le legende e i punti cardin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conoscere e rappresentare graficamente i principali tipi di paesaggio (urbano, rurale, costiero, montano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conoscere gli elementi fisici e antropici di un paesaggio, cogliendo i principali rapporti di connessione e interdipend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umere comportamenti adeguati all’amb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conoscere le più evidenti modificazioni apportate dall’uomo nel proprio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tilizzare gli indicatori spaz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ggere semplici pi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dentificare i principali paesaggi e le loro caratteris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viduare gli elementi fisici e antropici di un paesag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spettare l’ambiente viss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conoscere come i bisogni determinano gli spazi viss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 relazioni spaz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rappresenta zione dello spaz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i ambi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’uomo e l’ambien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zioni esposi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versazioni gu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voro di ricer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eriale audiovisivo e multimed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telloni murali, schede strutturali e n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ifica delle U.D.A. attraverso prove orali e scri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sservazioni sistema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ve di verifica quadrimestr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rPr/>
      </w:pPr>
      <w:r>
        <w:rPr/>
        <w:t>ISTITUTO COMPRENSIVO DI RIESE PIO X</w:t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85"/>
        <w:gridCol w:w="4809"/>
      </w:tblGrid>
      <w:tr>
        <w:trPr/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Primari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Programmazione annuale</w:t>
            </w:r>
          </w:p>
        </w:tc>
        <w:tc>
          <w:tcPr>
            <w:tcW w:w="48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/i  CLASSE TERZA</w:t>
            </w:r>
          </w:p>
        </w:tc>
      </w:tr>
      <w:tr>
        <w:trPr/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  III   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:        MATEMATICA</w:t>
            </w:r>
          </w:p>
        </w:tc>
        <w:tc>
          <w:tcPr>
            <w:tcW w:w="4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268"/>
        <w:gridCol w:w="2268"/>
        <w:gridCol w:w="1843"/>
        <w:gridCol w:w="2126"/>
        <w:gridCol w:w="188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TTIVI FORMATIVI</w:t>
            </w:r>
          </w:p>
          <w:p>
            <w:pPr>
              <w:pStyle w:val="Normal"/>
              <w:jc w:val="center"/>
              <w:rPr/>
            </w:pPr>
            <w:r>
              <w:rPr/>
              <w:t>(PECU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LITA’</w:t>
            </w:r>
          </w:p>
          <w:p>
            <w:pPr>
              <w:pStyle w:val="Normal"/>
              <w:jc w:val="center"/>
              <w:rPr/>
            </w:pPr>
            <w:r>
              <w:rPr/>
              <w:t>(O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LITA’</w:t>
            </w:r>
          </w:p>
          <w:p>
            <w:pPr>
              <w:pStyle w:val="Normal"/>
              <w:jc w:val="center"/>
              <w:rPr/>
            </w:pPr>
            <w:r>
              <w:rPr/>
              <w:t>MIN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  <w:p>
            <w:pPr>
              <w:pStyle w:val="Normal"/>
              <w:jc w:val="center"/>
              <w:rPr/>
            </w:pPr>
            <w:r>
              <w:rPr/>
              <w:t>U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ZIONE</w:t>
            </w:r>
          </w:p>
          <w:p>
            <w:pPr>
              <w:pStyle w:val="Normal"/>
              <w:jc w:val="center"/>
              <w:rPr/>
            </w:pPr>
            <w:r>
              <w:rPr/>
              <w:t>DIDATTI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LO</w:t>
            </w:r>
          </w:p>
          <w:p>
            <w:pPr>
              <w:pStyle w:val="Normal"/>
              <w:jc w:val="center"/>
              <w:rPr/>
            </w:pPr>
            <w:r>
              <w:rPr/>
              <w:t>VALUTAZIONE</w:t>
            </w:r>
          </w:p>
        </w:tc>
      </w:tr>
      <w:tr>
        <w:trPr>
          <w:trHeight w:val="251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mere un personale modo di essere e proporlo agli altr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agire con l’ambiente naturale e sociale che lo circonda, e influenzarlo positivamente;</w:t>
            </w:r>
          </w:p>
          <w:p>
            <w:pPr>
              <w:pStyle w:val="Normal"/>
              <w:rPr/>
            </w:pPr>
            <w:r>
              <w:rPr/>
              <w:t>risolvere i problemi che di volta in volta incontr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flettere su se stesso e gestire il proprio processo di crescita, anche chiedendo aiuto, quando occorr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, per il loro valore, la complessità dei sistemi simbolici e cultural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re il senso del bell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erire senso alla vi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Rappresentazione dei numeri naturali in base 10: il valore posizionale delle cif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Riconoscere nella scrittura in base 10 dei numeri, il valore posizionale delle cifre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Conoscere, leggere e scrivere i numeri naturali fino al terzo raggruppamento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Riconoscere l’ordine di grandez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Riconoscere nella scrittura in base 10 dei numeri, il valore posizionale delle cifre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Conoscere, leggere e scrivere i numeri naturali fino al 1000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Riconoscere l’ordine di grandezz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260"/>
              <w:jc w:val="both"/>
              <w:rPr/>
            </w:pPr>
            <w:r>
              <w:rPr/>
              <w:t>Il numero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60"/>
              <w:jc w:val="both"/>
              <w:rPr/>
            </w:pPr>
            <w:r>
              <w:rPr/>
              <w:t>L’addizione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60"/>
              <w:jc w:val="both"/>
              <w:rPr/>
            </w:pPr>
            <w:r>
              <w:rPr/>
              <w:t>La sottrazione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60"/>
              <w:jc w:val="both"/>
              <w:rPr/>
            </w:pPr>
            <w:r>
              <w:rPr/>
              <w:t>La moltiplicazione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60"/>
              <w:jc w:val="both"/>
              <w:rPr/>
            </w:pPr>
            <w:r>
              <w:rPr/>
              <w:t>La divisione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60"/>
              <w:jc w:val="both"/>
              <w:rPr/>
            </w:pPr>
            <w:r>
              <w:rPr/>
              <w:t>Geometria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60"/>
              <w:jc w:val="both"/>
              <w:rPr/>
            </w:pPr>
            <w:r>
              <w:rPr/>
              <w:t>La misura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60"/>
              <w:jc w:val="both"/>
              <w:rPr/>
            </w:pPr>
            <w:r>
              <w:rPr/>
              <w:t>Dati e prevision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260"/>
              <w:jc w:val="both"/>
              <w:rPr/>
            </w:pPr>
            <w:r>
              <w:rPr/>
              <w:t>Lezioni espositiv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60"/>
              <w:jc w:val="both"/>
              <w:rPr/>
            </w:pPr>
            <w:r>
              <w:rPr/>
              <w:t>Conversazion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60"/>
              <w:jc w:val="both"/>
              <w:rPr/>
            </w:pPr>
            <w:r>
              <w:rPr/>
              <w:t>Simulazion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60"/>
              <w:jc w:val="both"/>
              <w:rPr/>
            </w:pPr>
            <w:r>
              <w:rPr/>
              <w:t>Drammatizzazion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60"/>
              <w:jc w:val="both"/>
              <w:rPr/>
            </w:pPr>
            <w:r>
              <w:rPr/>
              <w:t>Lavori di gruppo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60"/>
              <w:jc w:val="both"/>
              <w:rPr/>
            </w:pPr>
            <w:r>
              <w:rPr/>
              <w:t>Giochi logico–linguistic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60"/>
              <w:jc w:val="both"/>
              <w:rPr/>
            </w:pPr>
            <w:r>
              <w:rPr/>
              <w:t>Schede strutturate e non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60"/>
              <w:jc w:val="both"/>
              <w:rPr/>
            </w:pPr>
            <w:r>
              <w:rPr/>
              <w:t>Materiale strutturato e non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60"/>
              <w:jc w:val="both"/>
              <w:rPr/>
            </w:pPr>
            <w:r>
              <w:rPr/>
              <w:t>Cartelloni mural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60"/>
              <w:jc w:val="both"/>
              <w:rPr/>
            </w:pPr>
            <w:r>
              <w:rPr/>
              <w:t>Files informatici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Verifica delle U.D.A. attraverso prove orali e scritte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Osservazioni sistematiche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Prove di verifiche quadrimestrali</w:t>
            </w:r>
          </w:p>
        </w:tc>
      </w:tr>
      <w:tr>
        <w:trPr>
          <w:trHeight w:val="507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Addizione e sottrazioni tra i numeri natu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Esplorare, rappresentare e risolvere situazioni problematiche utilizzando le quattro operazioni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Eseguire addizioni e sottrazioni tra numeri naturali in riga ed in col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Esplorare, rappresentare e risolvere semplici problemi con una operazione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Eseguire addizioni e sottrazioni tra numeri naturali in riga ed in colon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/>
              <w:t>Moltiplicazioni e divisioni tra numeri natu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Esplorare, rappresentare e risolvere situazioni problematiche utilizzando le quattro operazioni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Acquisire e memorizzare le tabelline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Eseguire moltiplicazioni tra numeri naturali in riga ed in colonna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Eseguire divisioni con più cifre al dividendo con resto o senza r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Esplorare, rappresentare e risolvere semplici problemi con una operazione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Acquisire e memorizzare le tabelline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Eseguire moltiplicazioni tra numeri naturali in riga ed in colonna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Avvio al concetto di divisio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/>
              <w:t>Algoritmo delle quattro oper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tLeast" w:line="260"/>
              <w:jc w:val="both"/>
              <w:rPr/>
            </w:pPr>
            <w:r>
              <w:rPr/>
              <w:t>Eseguire le quattro operazioni tra numeri naturali con metodi, strumenti e tecniche diversi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tLeast" w:line="260"/>
              <w:jc w:val="both"/>
              <w:rPr/>
            </w:pPr>
            <w:r>
              <w:rPr/>
              <w:t>Conoscere le proprietà delle quattro operazioni e saperle appli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tLeast" w:line="260"/>
              <w:jc w:val="both"/>
              <w:rPr/>
            </w:pPr>
            <w:r>
              <w:rPr/>
              <w:t>Conoscere la proprietà commutativ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Riconoscimento delle principali figure geometriche del piano e dello spa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tLeast" w:line="260"/>
              <w:jc w:val="both"/>
              <w:rPr/>
            </w:pPr>
            <w:r>
              <w:rPr/>
              <w:t>Costruire mediante modelli e materiali, disegnare, denominare e descrivere alcune fondamentali figure geometriche del piano e dello spa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tLeast" w:line="260"/>
              <w:jc w:val="both"/>
              <w:rPr/>
            </w:pPr>
            <w:r>
              <w:rPr/>
              <w:t>Riconoscere e denominare le principali figure geometriche pian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Rette incidenti, parallele e perpendicol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tLeast" w:line="260"/>
              <w:jc w:val="both"/>
              <w:rPr/>
            </w:pPr>
            <w:r>
              <w:rPr/>
              <w:t>Distinguere i vari tipi di 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121"/>
        <w:gridCol w:w="2268"/>
        <w:gridCol w:w="2268"/>
        <w:gridCol w:w="1587"/>
        <w:gridCol w:w="2061"/>
        <w:gridCol w:w="2061"/>
      </w:tblGrid>
      <w:tr>
        <w:trPr>
          <w:trHeight w:val="89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exact" w:line="260"/>
              <w:jc w:val="both"/>
              <w:rPr/>
            </w:pPr>
            <w:r>
              <w:rPr/>
              <w:t>Introduzione del concetto di ang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Individuare gli angoli in figure e contesti diver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Avvicinarsi all’ idea di angolo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260"/>
              <w:jc w:val="both"/>
              <w:rPr/>
            </w:pPr>
            <w:r>
              <w:rPr/>
              <w:t>Simmetrie di una fig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Descrivere gli elementi significativi di una figura ed identificare, se possibile, gli eventuali elementi di simmet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pacing w:lineRule="exact" w:line="260"/>
              <w:jc w:val="both"/>
              <w:rPr/>
            </w:pPr>
            <w:r>
              <w:rPr/>
              <w:t>Introduzione intuitiva del concetto di perimetro ed area di figure pi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Identificare il perimetro e l’area di una figura assegn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Distinguere il perimetro e l’area di una figura assegnata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exact" w:line="260"/>
              <w:jc w:val="both"/>
              <w:rPr/>
            </w:pPr>
            <w:r>
              <w:rPr/>
              <w:t>Concetto di scomponibilità di figure poligo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60"/>
              <w:jc w:val="both"/>
              <w:rPr/>
            </w:pPr>
            <w:r>
              <w:rPr/>
              <w:t>Sistema di mis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Effettuare misure dirette ed indirette di grandez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60"/>
              <w:jc w:val="both"/>
              <w:rPr/>
            </w:pPr>
            <w:r>
              <w:rPr/>
              <w:t>Convenzionalità della mis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Usare strumenti convenzionali e non, adatti alla misur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exact" w:line="260"/>
              <w:jc w:val="both"/>
              <w:rPr/>
            </w:pPr>
            <w:r>
              <w:rPr/>
              <w:t>Usare strumenti convenzionali e non adatti alla misurazione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9"/>
              </w:numPr>
              <w:spacing w:lineRule="exact" w:line="260"/>
              <w:jc w:val="both"/>
              <w:rPr/>
            </w:pPr>
            <w:r>
              <w:rPr/>
              <w:t>Lessico delle unità di misura più convenzio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exact" w:line="260"/>
              <w:jc w:val="both"/>
              <w:rPr/>
            </w:pPr>
            <w:r>
              <w:rPr/>
              <w:t>Associare alle grandezze corrispondenti le unità di misura convenzio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60"/>
              <w:jc w:val="both"/>
              <w:rPr/>
            </w:pPr>
            <w:r>
              <w:rPr/>
              <w:t xml:space="preserve">Elementi delle rilevazioni statistiche e rappresentazio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tLeast" w:line="260"/>
              <w:jc w:val="both"/>
              <w:rPr/>
            </w:pPr>
            <w:r>
              <w:rPr/>
              <w:t>Porsi delle domande su qualche situazione concreta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tLeast" w:line="260"/>
              <w:jc w:val="both"/>
              <w:rPr/>
            </w:pPr>
            <w:r>
              <w:rPr/>
              <w:t>Individuare la popolazione statistica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tLeast" w:line="260"/>
              <w:jc w:val="both"/>
              <w:rPr/>
            </w:pPr>
            <w:r>
              <w:rPr/>
              <w:t>Raccogliere i dati e classificarli secondo adatte modalità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tLeast" w:line="260"/>
              <w:jc w:val="both"/>
              <w:rPr/>
            </w:pPr>
            <w:r>
              <w:rPr/>
              <w:t>Rappresentare i dati mediante rappresentazioni grafiche adeguate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tLeast" w:line="260"/>
              <w:jc w:val="both"/>
              <w:rPr/>
            </w:pPr>
            <w:r>
              <w:rPr/>
              <w:t>Individuare la m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tLeast" w:line="260"/>
              <w:jc w:val="both"/>
              <w:rPr/>
            </w:pPr>
            <w:r>
              <w:rPr/>
              <w:t>Partecipare all’indagine statistica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tLeast" w:line="260"/>
              <w:jc w:val="both"/>
              <w:rPr/>
            </w:pPr>
            <w:r>
              <w:rPr/>
              <w:t>Situazioni certe ed ince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60"/>
              <w:jc w:val="both"/>
              <w:rPr/>
            </w:pPr>
            <w:r>
              <w:rPr/>
              <w:t>Riconoscere e qualificare situazioni certe ed ince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idascalia"/>
        <w:rPr>
          <w:sz w:val="16"/>
        </w:rPr>
      </w:pPr>
      <w:r>
        <w:rPr>
          <w:sz w:val="16"/>
        </w:rPr>
      </w:r>
    </w:p>
    <w:p>
      <w:pPr>
        <w:pStyle w:val="Didascalia"/>
        <w:rPr>
          <w:sz w:val="16"/>
        </w:rPr>
      </w:pPr>
      <w:r>
        <w:rPr>
          <w:sz w:val="16"/>
        </w:rPr>
        <w:t>ISTITUTO COMPRENSIVO DI RIESE PIO X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ragraph">
                  <wp:posOffset>912495</wp:posOffset>
                </wp:positionV>
                <wp:extent cx="9715500" cy="5011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01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2160"/>
                              <w:gridCol w:w="2160"/>
                              <w:gridCol w:w="1980"/>
                              <w:gridCol w:w="1800"/>
                              <w:gridCol w:w="2700"/>
                              <w:gridCol w:w="1980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BIETTIVI FORMATI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PECUP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BILIT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OSA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BILIT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NIM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T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EDIAZ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TR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primere un personale modo di essere e proporlo agli altr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teragire con l’ambiente naturale e sociale che lo circonda, e influenzarlo positivament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isolvere i problemi che di volta in volta incontr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iflettere su se stesso e gestire il proprio processo di crescita, anche chiedendo aiuto, quando occorr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prendere, per il loro valore, la complessità dei sistemi simbolici e cultural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turare il senso del bell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ferire senso alla vita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lidi, liquidi e gassosi nell’esperienza di ogni gior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finizione elementare di ambiente e natura in rapporto all’uo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’acqua, elemento essenziale per la vi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rietà di forme e trasformazione nelle piante familiari all’allie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rietà di forme e comportamenti negli animal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sformazione di oggetti e materiali: operazioni su materiali allo stato solido e liqui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llustrare con esempi pratici alcune trasformazioni elementari dei materi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abilire ed applicare criteri semplici per mettere ordine in un insieme di ogget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iconoscere le parti nella struttura delle pia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scrivere un ambiente esterno mettendolo in relazione con l’attività uma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re perché si devono rispettare l’acqua, il suolo, et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prendere la necessità di complementarietà e sinergia per la sopravvivenza dell’ambiente e dell’uo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sservare e descrivere comportamenti di difesa/offesa negli anima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prende re semplici relazioni fra esseri viventi e non vive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gliere l’importanza dell’ambiente per la vita dell’uo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cquisire gli strumenti di base per gestire in modo adeguato le conoscen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iconoscere le parti principali delle pia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vvio ad una semplice classificazione degli animal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’acqu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lidi, liquidi e gasso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li anim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’ambien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zioni espositi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versazioni guid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perime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voro di ricer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teriale audiovisivo e multimedi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rtelloni murali, schede strutturali e n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erifica delle U.D.A. attraverso prove orali e scri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sservazioni sistemat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ve di verifica quadrimestr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94.6pt;mso-wrap-distance-left:7.05pt;mso-wrap-distance-right:7.05pt;mso-wrap-distance-top:0pt;mso-wrap-distance-bottom:0pt;margin-top:71.85pt;mso-position-vertical-relative:text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2160"/>
                        <w:gridCol w:w="2160"/>
                        <w:gridCol w:w="1980"/>
                        <w:gridCol w:w="1800"/>
                        <w:gridCol w:w="2700"/>
                        <w:gridCol w:w="1980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IETTIVI FORMA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CUP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ILITA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OSA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ILITA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NIM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D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DI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TRO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primere un personale modo di essere e proporlo agli altr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agire con l’ambiente naturale e sociale che lo circonda, e influenzarlo positivament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solvere i problemi che di volta in volta incontr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flettere su se stesso e gestire il proprio processo di crescita, anche chiedendo aiuto, quando occorr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rendere, per il loro valore, la complessità dei sistemi simbolici e cultural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urare il senso del bell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ferire senso alla vita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lidi, liquidi e gassosi nell’esperienza di ogni gio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finizione elementare di ambiente e natura in rapporto all’uo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’acqua, elemento essenziale per la v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rietà di forme e trasformazione nelle piante familiari all’allie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rietà di forme e comportamenti negli animal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sformazione di oggetti e materiali: operazioni su materiali allo stato solido e liqu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lustrare con esempi pratici alcune trasformazioni elementari dei mater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bilire ed applicare criteri semplici per mettere ordine in un insieme di ogge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conoscere le parti nella struttura delle pi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vere un ambiente esterno mettendolo in relazione con l’attività um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 perché si devono rispettare l’acqua, il suolo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rendere la necessità di complementarietà e sinergia per la sopravvivenza dell’ambiente e dell’uo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sservare e descrivere comportamenti di difesa/offesa negli anima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rende re semplici relazioni fra esseri viventi e non viv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gliere l’importanza dell’ambiente per la vita dell’uo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quisire gli strumenti di base per gestire in modo adeguato le conoscen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conoscere le parti principali delle pi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vvio ad una semplice classificazione degli animal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’acq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lidi, liquidi e gasso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i anim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’ambient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zioni esposi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versazioni gu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perim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voro di ricer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eriale audiovisivo e multimed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telloni murali, schede strutturali e n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ifica delle U.D.A. attraverso prove orali e scri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sservazioni sistema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ve di verifica quadrimestra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49680</wp:posOffset>
                </wp:positionH>
                <wp:positionV relativeFrom="paragraph">
                  <wp:posOffset>226695</wp:posOffset>
                </wp:positionV>
                <wp:extent cx="8388350" cy="5803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  <w:gridCol w:w="4320"/>
                              <w:gridCol w:w="522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cuola Primaria – Riese Pio X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Programmazione annual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egnante/i CLASSE TE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Classe II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Disciplina:     SCI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pt;height:45.7pt;mso-wrap-distance-left:7.05pt;mso-wrap-distance-right:7.05pt;mso-wrap-distance-top:0pt;mso-wrap-distance-bottom:0pt;margin-top:17.85pt;mso-position-vertical-relative:text;margin-left:98.4pt;mso-position-horizontal-relative:page">
                <v:fill opacity="0f"/>
                <v:textbox inset="0in,0in,0in,0in">
                  <w:txbxContent>
                    <w:tbl>
                      <w:tblPr>
                        <w:tblW w:w="13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  <w:gridCol w:w="4320"/>
                        <w:gridCol w:w="522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6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uola Primaria – Riese Pio X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grammazione annual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egnante/i CLASSE TERZA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6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Classe II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</w:rPr>
                              <w:t>Disciplina:     SCIEN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idascalia"/>
        <w:rPr/>
      </w:pPr>
      <w:r>
        <w:rPr/>
        <w:t>ISTITUTO COMPRENSIVO DI RIESE PIO X - Anno Scolastico 2005/2006</w:t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85"/>
        <w:gridCol w:w="4809"/>
      </w:tblGrid>
      <w:tr>
        <w:trPr/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Primaria - Riese Pio x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Programmazione annuale</w:t>
            </w:r>
          </w:p>
        </w:tc>
        <w:tc>
          <w:tcPr>
            <w:tcW w:w="48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/i</w:t>
            </w:r>
          </w:p>
        </w:tc>
      </w:tr>
      <w:tr>
        <w:trPr/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terza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iplina: Tecnologia e informatica </w:t>
            </w:r>
          </w:p>
        </w:tc>
        <w:tc>
          <w:tcPr>
            <w:tcW w:w="4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061"/>
        <w:gridCol w:w="2061"/>
        <w:gridCol w:w="1968"/>
        <w:gridCol w:w="2154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FORMATIVI</w:t>
            </w:r>
          </w:p>
          <w:p>
            <w:pPr>
              <w:pStyle w:val="Normal"/>
              <w:rPr/>
            </w:pPr>
            <w:r>
              <w:rPr/>
              <w:t>(PECUP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  <w:t>(OS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  <w:t>MINIM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  <w:p>
            <w:pPr>
              <w:pStyle w:val="Normal"/>
              <w:rPr/>
            </w:pPr>
            <w:r>
              <w:rPr/>
              <w:t>UD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AZIONE </w:t>
            </w:r>
          </w:p>
          <w:p>
            <w:pPr>
              <w:pStyle w:val="Normal"/>
              <w:rPr/>
            </w:pPr>
            <w:r>
              <w:rPr/>
              <w:t>DIDATTI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</w:t>
            </w:r>
          </w:p>
          <w:p>
            <w:pPr>
              <w:pStyle w:val="Normal"/>
              <w:rPr/>
            </w:pPr>
            <w:r>
              <w:rPr/>
              <w:t>VALUT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mere un personale modo di essere e proporlo agli altr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agire con l’ambiente naturale e sociale che lo circonda, e influenzarlo positivament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olvere i problemi che di volta in volta incontr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flettere su se stesso e gestire il proprio processo di crescita, anche chiedendo aiuto, quando occorr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, per il loro valore, la complessità dei sistemi simbolici e cultural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re il senso del bell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erire senso alla vita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tto di algoritmo (procedimento risolutiv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ideoscrittura e la videografica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algoritmo in esempi concre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vere semplici brani utilizzando la videoscrittura e un correttore ortografico e grammatic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egnare immagini adoperando semplici programmi di grafica e inserirle nei 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dere ad internet per cercare informazioni (per esempio siti meteo e siti per ragazzi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ere semplici brani utilizzando la videoscrittura e un correttore ortografico e grammatic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gnare immagini adoperando semplici programmi di grafica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lorare, leggere e</w:t>
            </w:r>
            <w:r>
              <w:rPr>
                <w:i/>
              </w:rPr>
              <w:t xml:space="preserve"> </w:t>
            </w:r>
            <w:r>
              <w:rPr/>
              <w:t>comprendere tutti gli aspetti della realtà</w:t>
            </w:r>
            <w:r>
              <w:rPr>
                <w:i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a lezione frontale lontana dal computer sarà preferito un approccio concreto, basato sull’osservazione diretta e sull’utilizzo di materiali e stimoli a carattere operativo. </w:t>
            </w:r>
          </w:p>
          <w:p>
            <w:pPr>
              <w:pStyle w:val="Corpodeltesto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attività si svolgeranno prevalentemente in coppia per favorire la collaborazione.</w:t>
            </w:r>
          </w:p>
          <w:p>
            <w:pPr>
              <w:pStyle w:val="Normal"/>
              <w:rPr/>
            </w:pPr>
            <w:r>
              <w:rPr/>
              <w:t>Si cercherà di individualizzare le attività proposte per favorire il recupero di prerequisiti e il rinforzo di abilità acquisite.</w:t>
            </w:r>
          </w:p>
          <w:p>
            <w:pPr>
              <w:pStyle w:val="Normal"/>
              <w:rPr/>
            </w:pPr>
            <w:r>
              <w:rPr/>
              <w:t>(Le attività verranno elencate nelle rispettive unità di apprendimento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elle preconoscenze dalle quali procedere per costruire l’unita di apprendimento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odalità di verifica della padronanza delle competenz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verifica verrà effettuata in itinere attraverso l’osservazione del comportamento degli alunni durante le stesse attività didattich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odalità di verifica della qualità didattica:</w:t>
            </w:r>
            <w:r>
              <w:rPr/>
              <w:t xml:space="preserve"> analisi, nel gruppo progettuale, del lavoro realizzato e dei suoi punti forti e deboli.</w:t>
            </w:r>
          </w:p>
          <w:p>
            <w:pPr>
              <w:pStyle w:val="Normal"/>
              <w:rPr/>
            </w:pPr>
            <w:r>
              <w:rPr/>
              <w:t>Adeguamento delle attività ai bisogni evidenziati e sistemazione dell’unità di apprend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426"/>
        <w:rPr>
          <w:b/>
          <w:b/>
          <w:color w:val="000000"/>
        </w:rPr>
      </w:pPr>
      <w:r>
        <w:rPr>
          <w:b/>
          <w:color w:val="000000"/>
        </w:rPr>
        <w:t xml:space="preserve">Scuola Primaria di Riese Pio X                               Programmazione annuale               Disciplina: LINGUA INGLESE </w:t>
      </w:r>
    </w:p>
    <w:p>
      <w:pPr>
        <w:pStyle w:val="Normal"/>
        <w:ind w:hanging="426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</w:rPr>
        <w:t>Classe terza  Anno scolastico 2005/ 2006</w:t>
      </w:r>
    </w:p>
    <w:p>
      <w:pPr>
        <w:pStyle w:val="Normal"/>
        <w:ind w:hanging="426"/>
        <w:rPr/>
      </w:pPr>
      <w:r>
        <w:rPr>
          <w:b/>
          <w:color w:val="000000"/>
        </w:rPr>
        <w:t xml:space="preserve">Insegnanti : </w:t>
      </w:r>
      <w:r>
        <w:rPr>
          <w:b/>
          <w:i/>
          <w:color w:val="000000"/>
        </w:rPr>
        <w:t xml:space="preserve">CAPONI PAOLA, MADIA BARBARA, SPINELLA MARIA, TUMBIOLO VALENTINA, VISENTIN FRANCESCA, </w:t>
      </w:r>
    </w:p>
    <w:p>
      <w:pPr>
        <w:pStyle w:val="Normal"/>
        <w:ind w:left="708" w:hanging="426"/>
        <w:rPr/>
      </w:pPr>
      <w:r>
        <w:rPr>
          <w:rFonts w:eastAsia="Arial"/>
        </w:rPr>
        <w:t xml:space="preserve">                     </w:t>
      </w:r>
      <w:r>
        <w:rPr/>
        <w:t>ZAPPA FAUSTA, ZANNONI FRANCA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2154"/>
        <w:gridCol w:w="2154"/>
        <w:gridCol w:w="2057"/>
        <w:gridCol w:w="2252"/>
        <w:gridCol w:w="2058"/>
        <w:gridCol w:w="1984"/>
      </w:tblGrid>
      <w:tr>
        <w:trPr>
          <w:trHeight w:val="8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ETTIVI FORMATI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ECUP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ILITA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OS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ILITA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AZIO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AT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TAZI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Conoscere, sperimentare e aprirsi a nuove esperienze formative attraverso la lingua ingles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luppare tutte le dimensioni del bambino in modo equilibrato ed armonic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dere coscienza della propria identità in relazione a situazioni comunicative diverse dalla lingua madr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uovere il confronto interpersonal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rizzare la diversità delle persone e delle culture come ricchezz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Lettere dell’alfabet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 Ambito lessicale relativo al tempo cronologic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 Espressioni utili per semplici interazioni (chiedere e dare qualcosa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 Espressioni utili per semplici interazion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endere e formulare brevi fras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bito lessicale relativo al corpo uman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 Espressioni utili per comprendere domande e istruzion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bito lessicale relativo ai numer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 Comprendere brevi storie e raccont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Individuare e produrre suoni attraverso la conoscenza degli oggetti scolastic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 Individuare la scansione tempora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 Percepire il ritmo e l’intonazione come elementi comunicati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esprimere acc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zione,piacere e dispiacer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 Presentare se stess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re e descrivere caratteristiche qualitativ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 Numerare e classificare oggett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 Scoprire differenze di vita e abitudini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Saper ripetere l’alfabet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aper localizzare oggetti e animal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 Saper ripetere i nomi dei giorni e dei mes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 saper identificare i nomi dei cib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rimendo una preferenza minim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 Saper riconoscere le parti del corpo umano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 Saper ripetere in successione i numeri fino al 5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 Identificare le principali festività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- Welcome School!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-  When’s my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Arial"/>
                <w:color w:val="000000"/>
                <w:lang w:val="en-GB"/>
              </w:rPr>
              <w:t xml:space="preserve">     </w:t>
            </w:r>
            <w:r>
              <w:rPr>
                <w:color w:val="000000"/>
                <w:lang w:val="en-GB"/>
              </w:rPr>
              <w:t xml:space="preserve">birthday?          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- I like Food!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- My body!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- Let’s play Bingo!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 Our Festivities!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color w:val="000000"/>
              </w:rPr>
            </w:pPr>
            <w:r>
              <w:rPr>
                <w:rFonts w:cs="Abadi MT Condensed Light" w:ascii="Abadi MT Condensed Light" w:hAnsi="Abadi MT Condensed Light"/>
                <w:color w:val="00000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Esercitazioni attraverso attività motorie (TPR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Ascolto e ripetizione dell’insegnante e/o di cassette preregistrat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Memorizzazione di canzoni e filastrocch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Raccolta di informazioni con scambi dialogici in lingua stranier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Illustrazione di vocaboli o brevi test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Giochi di interazione con i compagni e/o l’insegnante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ttura e/o ascolto di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semplici testi per ricavarne informazioni e dat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3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prove di verifica saranno programmate in corso d’anno sulla base delle attività svolte, dei percorsi seguiti e degli argomenti approfonditi. In linea generale saranno costituite da:</w:t>
            </w:r>
          </w:p>
          <w:p>
            <w:pPr>
              <w:pStyle w:val="Rientrocorpodeltesto3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esercizi scritti</w:t>
            </w:r>
          </w:p>
          <w:p>
            <w:pPr>
              <w:pStyle w:val="Rientrocorpodeltesto3"/>
              <w:numPr>
                <w:ilvl w:val="0"/>
                <w:numId w:val="35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ose test</w:t>
            </w:r>
          </w:p>
          <w:p>
            <w:pPr>
              <w:pStyle w:val="Rientrocorpodeltesto3"/>
              <w:numPr>
                <w:ilvl w:val="0"/>
                <w:numId w:val="35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ande a risposta multipla</w:t>
            </w:r>
          </w:p>
          <w:p>
            <w:pPr>
              <w:pStyle w:val="Rientrocorpodeltesto3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esercizi orali</w:t>
            </w:r>
          </w:p>
          <w:p>
            <w:pPr>
              <w:pStyle w:val="Rientrocorpodeltesto3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rensioni</w:t>
            </w:r>
          </w:p>
          <w:p>
            <w:pPr>
              <w:pStyle w:val="Rientrocorpodeltesto3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loghi</w:t>
            </w:r>
          </w:p>
          <w:p>
            <w:pPr>
              <w:pStyle w:val="Rientrocorpodeltesto3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colto e ripetizione</w:t>
            </w:r>
          </w:p>
          <w:p>
            <w:pPr>
              <w:pStyle w:val="Rientrocorpodeltesto3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terrogazioni classiche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e </w:t>
            </w:r>
            <w:r>
              <w:rPr>
                <w:color w:val="000000"/>
                <w:u w:val="single"/>
              </w:rPr>
              <w:t>osservazioni in itinere</w:t>
            </w:r>
          </w:p>
        </w:tc>
      </w:tr>
    </w:tbl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Didascalia"/>
        <w:jc w:val="left"/>
        <w:rPr>
          <w:szCs w:val="24"/>
        </w:rPr>
      </w:pPr>
      <w:r>
        <w:rPr>
          <w:szCs w:val="24"/>
        </w:rPr>
      </w:r>
    </w:p>
    <w:p>
      <w:pPr>
        <w:pStyle w:val="Didascalia"/>
        <w:jc w:val="left"/>
        <w:rPr>
          <w:szCs w:val="24"/>
        </w:rPr>
      </w:pPr>
      <w:r>
        <w:rPr>
          <w:szCs w:val="24"/>
        </w:rPr>
      </w:r>
    </w:p>
    <w:p>
      <w:pPr>
        <w:pStyle w:val="Didascalia"/>
        <w:jc w:val="left"/>
        <w:rPr/>
      </w:pPr>
      <w:r>
        <w:rPr/>
        <w:t>STITUTO COMPRENSIVO DI RIESE PIO X</w:t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  <w:gridCol w:w="4636"/>
      </w:tblGrid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Prima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Programmazione annuale</w:t>
            </w:r>
          </w:p>
        </w:tc>
        <w:tc>
          <w:tcPr>
            <w:tcW w:w="46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/i  CLASSE TERZA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III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: SCIENZE MOTORIE E SPORTIVE</w:t>
            </w:r>
          </w:p>
        </w:tc>
        <w:tc>
          <w:tcPr>
            <w:tcW w:w="4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2089"/>
        <w:gridCol w:w="2089"/>
        <w:gridCol w:w="2197"/>
        <w:gridCol w:w="1981"/>
        <w:gridCol w:w="2089"/>
        <w:gridCol w:w="2090"/>
      </w:tblGrid>
      <w:tr>
        <w:trPr>
          <w:trHeight w:val="1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TTIVI FORMATIVI</w:t>
            </w:r>
          </w:p>
          <w:p>
            <w:pPr>
              <w:pStyle w:val="Normal"/>
              <w:jc w:val="center"/>
              <w:rPr/>
            </w:pPr>
            <w:r>
              <w:rPr/>
              <w:t>(PECUP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LITA’</w:t>
            </w:r>
          </w:p>
          <w:p>
            <w:pPr>
              <w:pStyle w:val="Normal"/>
              <w:jc w:val="center"/>
              <w:rPr/>
            </w:pPr>
            <w:r>
              <w:rPr/>
              <w:t>(OSA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LITA’</w:t>
            </w:r>
          </w:p>
          <w:p>
            <w:pPr>
              <w:pStyle w:val="Normal"/>
              <w:jc w:val="center"/>
              <w:rPr/>
            </w:pPr>
            <w:r>
              <w:rPr/>
              <w:t>MINI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  <w:p>
            <w:pPr>
              <w:pStyle w:val="Normal"/>
              <w:jc w:val="center"/>
              <w:rPr/>
            </w:pPr>
            <w:r>
              <w:rPr/>
              <w:t>U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ZIONE</w:t>
            </w:r>
          </w:p>
          <w:p>
            <w:pPr>
              <w:pStyle w:val="Normal"/>
              <w:jc w:val="center"/>
              <w:rPr/>
            </w:pPr>
            <w:r>
              <w:rPr/>
              <w:t>DIDATT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LO</w:t>
            </w:r>
          </w:p>
          <w:p>
            <w:pPr>
              <w:pStyle w:val="Normal"/>
              <w:jc w:val="center"/>
              <w:rPr/>
            </w:pPr>
            <w:r>
              <w:rPr/>
              <w:t>VALUTAZIONE</w:t>
            </w:r>
          </w:p>
        </w:tc>
      </w:tr>
      <w:tr>
        <w:trPr>
          <w:trHeight w:val="843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mere un personale modo di essere e proporlo agli altr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agire con l’ambiente naturale e sociale che lo circonda, e influenzarlo positivament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olvere i problemi che di volta in volta incontr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flettere su se stesso e gestire il proprio processo di crescita, anche chiedendo aiuto, quando occorr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, per il loro valore, la complessità dei sistemi simbolici e cultural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re il senso del bell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erire senso alla v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260"/>
              <w:jc w:val="both"/>
              <w:rPr/>
            </w:pPr>
            <w:r>
              <w:rPr/>
              <w:t>Sistemi motori di bas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spacing w:lineRule="exact" w:line="260"/>
              <w:jc w:val="both"/>
              <w:rPr/>
            </w:pPr>
            <w:r>
              <w:rPr/>
              <w:t>Muoversi con scioltezza, destrezza, disinvoltura, ritmo (palleggiare, lanciare, ricevere da fermo ed in movimento);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exact" w:line="260"/>
              <w:jc w:val="both"/>
              <w:rPr/>
            </w:pPr>
            <w:r>
              <w:rPr/>
              <w:t>Utilizzare efficacemente la gestualità fino–motoria con piccoli attrezzi codificati e non nelle attività ludiche, manipolative e grafico–pittoriche;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exact" w:line="260"/>
              <w:jc w:val="both"/>
              <w:rPr/>
            </w:pPr>
            <w:r>
              <w:rPr/>
              <w:t>Variare gli schemi motori in funzione a spazio, tempo, equilibrio ( marcia, danza….);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exact" w:line="260"/>
              <w:jc w:val="both"/>
              <w:rPr/>
            </w:pPr>
            <w:r>
              <w:rPr/>
              <w:t>Apprezzamento delle traiettorie, delle distanze e dei ritmi esecutivi, delle azioni motori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/>
            </w:pPr>
            <w:r>
              <w:rPr/>
              <w:t>Effettuare lanci, palleggi e muoversi con scioltezz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/>
            </w:pPr>
            <w:r>
              <w:rPr/>
              <w:t>Eseguire esercizi con piccoli attrezz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/>
            </w:pPr>
            <w:r>
              <w:rPr/>
              <w:t>Riprodurre una sequenza di movimen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260"/>
              <w:jc w:val="both"/>
              <w:rPr/>
            </w:pPr>
            <w:r>
              <w:rPr/>
              <w:t>Schemi motori statici e dina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spacing w:lineRule="exact" w:line="260"/>
              <w:jc w:val="both"/>
              <w:rPr/>
            </w:pPr>
            <w:r>
              <w:rPr/>
              <w:t>Esercizi individuali, a coppie, di gruppo;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exact" w:line="260"/>
              <w:jc w:val="both"/>
              <w:rPr/>
            </w:pPr>
            <w:r>
              <w:rPr/>
              <w:t>Utilizzo di materiale strutturato e non e di attrezzi in modo diverso;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exact" w:line="260"/>
              <w:jc w:val="both"/>
              <w:rPr/>
            </w:pPr>
            <w:r>
              <w:rPr/>
              <w:t>Percorsi con attrezzi;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exact" w:line="260"/>
              <w:jc w:val="both"/>
              <w:rPr/>
            </w:pPr>
            <w:r>
              <w:rPr/>
              <w:t>Giochi di gruppo e a squad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Osservazioni sistematiche</w:t>
            </w:r>
          </w:p>
        </w:tc>
      </w:tr>
      <w:tr>
        <w:trPr>
          <w:trHeight w:val="18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260"/>
              <w:jc w:val="both"/>
              <w:rPr/>
            </w:pPr>
            <w:r>
              <w:rPr/>
              <w:t>Giochi di imitazione, di immaginazione, giochi popolari, giochi a squad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/>
            </w:pPr>
            <w:r>
              <w:rPr/>
              <w:t>Utilizzare abilità motorie in forma singola, a coppie, in grupp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/>
            </w:pPr>
            <w:r>
              <w:rPr/>
              <w:t>Utilizzare consapevolmente le proprie capacità e valutare le capacità degli altr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/>
            </w:pPr>
            <w:r>
              <w:rPr/>
              <w:t>Rispettare le regole dei giochi organizzat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/>
            </w:pPr>
            <w:r>
              <w:rPr/>
              <w:t>Cooperare all’interno di un grupp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/>
            </w:pPr>
            <w:r>
              <w:rPr/>
              <w:t>Interagire positivamente con gli altri valorizzando le diversit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exact" w:line="260"/>
              <w:jc w:val="both"/>
              <w:rPr/>
            </w:pPr>
            <w:r>
              <w:rPr/>
              <w:t>Essere consapevole delle proprie capacità motorie, interagendo con gli altri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exact" w:line="260"/>
              <w:jc w:val="both"/>
              <w:rPr/>
            </w:pPr>
            <w:r>
              <w:rPr/>
              <w:t>Rispettare le regole dei giochi organizza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exact" w:line="260"/>
              <w:jc w:val="both"/>
              <w:rPr/>
            </w:pPr>
            <w:r>
              <w:rPr/>
              <w:t>Giochi con piccoli attrezzi e altri material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260"/>
              <w:jc w:val="both"/>
              <w:rPr/>
            </w:pPr>
            <w:r>
              <w:rPr/>
              <w:t>Modalità espressive che utilizzano il linguaggio corpore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exact" w:line="260"/>
              <w:jc w:val="both"/>
              <w:rPr/>
            </w:pPr>
            <w:r>
              <w:rPr/>
              <w:t>Utilizzare il linguaggio gestuale e motorio per comunicare stati d’animo, idee e situazion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9"/>
              </w:numPr>
              <w:spacing w:lineRule="exact" w:line="260"/>
              <w:jc w:val="both"/>
              <w:rPr/>
            </w:pPr>
            <w:r>
              <w:rPr/>
              <w:t>Utilizzare il linguaggio mimico e gestuale per comunica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260"/>
              <w:jc w:val="both"/>
              <w:rPr/>
            </w:pPr>
            <w:r>
              <w:rPr/>
              <w:t>Giochi di squadr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260"/>
              <w:jc w:val="both"/>
              <w:rPr/>
            </w:pPr>
            <w:r>
              <w:rPr/>
              <w:t>Corrette modalità esecutive per la prevenzione degli infortuni e la sicurezza nei vari ambienti di vi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exact" w:line="260"/>
              <w:jc w:val="both"/>
              <w:rPr/>
            </w:pPr>
            <w:r>
              <w:rPr/>
              <w:t>Utilizzare in modo corretto e sicuro per  sé e gli altri, spazi e attrezzatur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9"/>
              </w:numPr>
              <w:spacing w:lineRule="exact" w:line="260"/>
              <w:jc w:val="both"/>
              <w:rPr/>
            </w:pPr>
            <w:r>
              <w:rPr/>
              <w:t>Utilizzare in modo corretto e sicuro spazi ed attrezzatu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260"/>
              <w:jc w:val="both"/>
              <w:rPr/>
            </w:pPr>
            <w:r>
              <w:rPr/>
              <w:t>Sicurezza in palestr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ISTITUTO COMPRENSIVO DI RIESE PIO X</w:t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85"/>
        <w:gridCol w:w="4809"/>
      </w:tblGrid>
      <w:tr>
        <w:trPr/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Primaria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Programmazione annuale</w:t>
            </w:r>
          </w:p>
        </w:tc>
        <w:tc>
          <w:tcPr>
            <w:tcW w:w="48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/i   CLASSE TERZA</w:t>
            </w:r>
          </w:p>
        </w:tc>
      </w:tr>
      <w:tr>
        <w:trPr/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III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: EDUCAZIONE AL SUONO</w:t>
            </w:r>
          </w:p>
        </w:tc>
        <w:tc>
          <w:tcPr>
            <w:tcW w:w="4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061"/>
        <w:gridCol w:w="2061"/>
        <w:gridCol w:w="1968"/>
        <w:gridCol w:w="2154"/>
        <w:gridCol w:w="2126"/>
        <w:gridCol w:w="199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TTIVI FORMATIVI</w:t>
            </w:r>
          </w:p>
          <w:p>
            <w:pPr>
              <w:pStyle w:val="Normal"/>
              <w:jc w:val="center"/>
              <w:rPr/>
            </w:pPr>
            <w:r>
              <w:rPr/>
              <w:t>(PECUP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LITA’</w:t>
            </w:r>
          </w:p>
          <w:p>
            <w:pPr>
              <w:pStyle w:val="Normal"/>
              <w:jc w:val="center"/>
              <w:rPr/>
            </w:pPr>
            <w:r>
              <w:rPr/>
              <w:t>(OS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LITA’</w:t>
            </w:r>
          </w:p>
          <w:p>
            <w:pPr>
              <w:pStyle w:val="Normal"/>
              <w:jc w:val="center"/>
              <w:rPr/>
            </w:pPr>
            <w:r>
              <w:rPr/>
              <w:t>MINIM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  <w:p>
            <w:pPr>
              <w:pStyle w:val="Normal"/>
              <w:jc w:val="center"/>
              <w:rPr/>
            </w:pPr>
            <w:r>
              <w:rPr/>
              <w:t>U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ZIONE</w:t>
            </w:r>
          </w:p>
          <w:p>
            <w:pPr>
              <w:pStyle w:val="Normal"/>
              <w:jc w:val="center"/>
              <w:rPr/>
            </w:pPr>
            <w:r>
              <w:rPr/>
              <w:t>DIDATTIC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LO</w:t>
            </w:r>
          </w:p>
          <w:p>
            <w:pPr>
              <w:pStyle w:val="Normal"/>
              <w:jc w:val="center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mere un personale modo di essere e proporlo agli altr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agire con l’ambiente naturale e sociale che lo circonda, e influenzarlo positivament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olvere i problemi che di volta in volta incontr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flettere su se stesso e gestire il proprio processo di crescita, anche chiedendo aiuto, quando occorr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, per il loro valore, la complessità dei sistemi simbolici e cultural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re il senso del bell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erire senso alla vita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spacing w:lineRule="exact" w:line="260"/>
              <w:jc w:val="both"/>
              <w:rPr/>
            </w:pPr>
            <w:r>
              <w:rPr/>
              <w:t>Le caratteristiche del suono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exact" w:line="260"/>
              <w:jc w:val="both"/>
              <w:rPr/>
            </w:pPr>
            <w:r>
              <w:rPr/>
              <w:t>Oggetti e strumenti musicali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exact" w:line="260"/>
              <w:jc w:val="both"/>
              <w:rPr/>
            </w:pPr>
            <w:r>
              <w:rPr/>
              <w:t>Giochi musicali con l’uso del corpo e della voce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exact" w:line="260"/>
              <w:jc w:val="both"/>
              <w:rPr/>
            </w:pPr>
            <w:r>
              <w:rPr/>
              <w:t>Brani musicali propri dei vissuti dei bambi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spacing w:lineRule="exact" w:line="260"/>
              <w:jc w:val="both"/>
              <w:rPr/>
            </w:pPr>
            <w:r>
              <w:rPr/>
              <w:t>Eseguire canti per imitazione, accompagnandosi con oggetti comuni e coi diversi suoni prodotti dal corpo</w:t>
            </w:r>
          </w:p>
          <w:p>
            <w:pPr>
              <w:pStyle w:val="Normal"/>
              <w:numPr>
                <w:ilvl w:val="2"/>
                <w:numId w:val="26"/>
              </w:numPr>
              <w:spacing w:lineRule="exact" w:line="260"/>
              <w:jc w:val="both"/>
              <w:rPr/>
            </w:pPr>
            <w:r>
              <w:rPr/>
              <w:t>Applicare alcuni criteri di trascrizione intuitiva dei suoni</w:t>
            </w:r>
          </w:p>
          <w:p>
            <w:pPr>
              <w:pStyle w:val="Normal"/>
              <w:numPr>
                <w:ilvl w:val="2"/>
                <w:numId w:val="26"/>
              </w:numPr>
              <w:spacing w:lineRule="exact" w:line="260"/>
              <w:jc w:val="both"/>
              <w:rPr/>
            </w:pPr>
            <w:r>
              <w:rPr/>
              <w:t>Riconoscere e memorizzare suoni ed eventi sonor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9"/>
              </w:numPr>
              <w:spacing w:lineRule="exact" w:line="260"/>
              <w:jc w:val="both"/>
              <w:rPr/>
            </w:pPr>
            <w:r>
              <w:rPr/>
              <w:t>Eseguire semplici canti per imitazione</w:t>
            </w:r>
          </w:p>
          <w:p>
            <w:pPr>
              <w:pStyle w:val="Normal"/>
              <w:numPr>
                <w:ilvl w:val="3"/>
                <w:numId w:val="29"/>
              </w:numPr>
              <w:spacing w:lineRule="exact" w:line="260"/>
              <w:jc w:val="both"/>
              <w:rPr/>
            </w:pPr>
            <w:r>
              <w:rPr/>
              <w:t>Applicare i più semplici criteri di trascrizione intuitiva dei suo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/>
            </w:pPr>
            <w:r>
              <w:rPr/>
              <w:t>Memorizzare semplici suoni ed eventi sonor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1"/>
              </w:numPr>
              <w:spacing w:lineRule="exact" w:line="260"/>
              <w:jc w:val="both"/>
              <w:rPr/>
            </w:pPr>
            <w:r>
              <w:rPr/>
              <w:t>Musiche, canti, filastrocche</w:t>
            </w:r>
          </w:p>
          <w:p>
            <w:pPr>
              <w:pStyle w:val="Normal"/>
              <w:numPr>
                <w:ilvl w:val="4"/>
                <w:numId w:val="31"/>
              </w:numPr>
              <w:spacing w:lineRule="exact" w:line="260"/>
              <w:jc w:val="both"/>
              <w:rPr/>
            </w:pPr>
            <w:r>
              <w:rPr/>
              <w:t>Avvio alla rappresentazione grafica dei suoni</w:t>
            </w:r>
          </w:p>
          <w:p>
            <w:pPr>
              <w:pStyle w:val="Normal"/>
              <w:numPr>
                <w:ilvl w:val="4"/>
                <w:numId w:val="4"/>
              </w:numPr>
              <w:spacing w:lineRule="exact" w:line="260"/>
              <w:jc w:val="both"/>
              <w:rPr/>
            </w:pPr>
            <w:r>
              <w:rPr/>
              <w:t>Il piacere dell’ascol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/>
            </w:pPr>
            <w:r>
              <w:rPr/>
              <w:t>Drammatizzazioni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/>
            </w:pPr>
            <w:r>
              <w:rPr/>
              <w:t>Lavori di gruppo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/>
            </w:pPr>
            <w:r>
              <w:rPr/>
              <w:t>Giochi ludico – musicali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/>
            </w:pPr>
            <w:r>
              <w:rPr/>
              <w:t>Visione audiovisivi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/>
            </w:pPr>
            <w:r>
              <w:rPr/>
              <w:t>Schede strutturate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/>
            </w:pPr>
            <w:r>
              <w:rPr/>
              <w:t>Canti e danze ritma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Osservazioni sistem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  <w:t>ISTITUTO COMPRENSIVO DI RIESE PIO X</w:t>
      </w:r>
    </w:p>
    <w:p>
      <w:pPr>
        <w:pStyle w:val="Normal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240"/>
        <w:gridCol w:w="5520"/>
      </w:tblGrid>
      <w:tr>
        <w:trPr>
          <w:trHeight w:val="1312" w:hRule="atLeast"/>
        </w:trPr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Primaria di Riese Pio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  TER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 Scolastico  2005/200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MAZIONE ANNUAL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sciplina  </w:t>
            </w:r>
            <w:r>
              <w:rPr>
                <w:b/>
                <w:sz w:val="32"/>
                <w:szCs w:val="32"/>
              </w:rPr>
              <w:t>RELIGIONE CATTOLICA</w:t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Insegnante/i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______________</w:t>
            </w:r>
          </w:p>
        </w:tc>
      </w:tr>
    </w:tbl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240"/>
        <w:gridCol w:w="2340"/>
        <w:gridCol w:w="1620"/>
        <w:gridCol w:w="19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FORMATIVI (PECU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 (OS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 MIN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 DIDAT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LO VALUTAZION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alorizzare l’esperienza del bambi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alorizzare la corpore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plicitare le idee e i valori presenti nell’esperien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vorire gradualmente il passaggio dalle categorie empiriche alle categorie form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muovere il confronto interperson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alorizzare la diversità delle persone e delle culture come ricchez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ticare l’impegno personale e la solidarietà socia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igine del mondo e dell’uomo nel cristianesimo e nelle altre relig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, attraverso i racconti biblici delle origini, che il mondo è opera di Dio, affidato alla responsabilità dell’uom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risposta della Bibbia sull’origine del mond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RIGINI DEL MOND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 dell’ambi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esposit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izz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h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iconograf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testo e del fascicolo operativ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operat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matizz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ll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della Bibb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materia-li audiovisivi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ei comporta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iconograf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or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 da completare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igine del mondo e dell’uomo nel cristianesimo e nelle altre relig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struire le principali tappe della storia della salvezza, anche attraverso figure significati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a grandi linee la storia dei Patriarc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MMINO DEL POPOLO EBRAICO: I PATRIARCH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igine del mondo e dell’uomo nel cristianesimo e nelle altre relig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struire le principali tappe della storia della salvezza, anche attraverso figure significati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vicenda di Mosè, il liberato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MMINO DEL POPOLO EBRAICO: L’ESOD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esta della Pasqu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evare la continuità e la novità della Pasqua cristiana rispetto alla Pasqua ebra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l significato della Pasqua ebraica e della Pasqua cristia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QUA EBRAICA E PASQUA CRISTIAN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ibbia e i testi sacri delle grandi religion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e interpretare i principali segni religiosi espressi dai diversi popol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he la promessa fatta ad Abramo si comp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E E I PROFETI IN ISRAEL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orient="landscape" w:w="16838" w:h="11906"/>
      <w:pgMar w:left="108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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2">
      <w:start w:val="1"/>
      <w:numFmt w:val="bullet"/>
      <w:lvlText w:val="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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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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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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  <w:lvl w:ilvl="3">
      <w:start w:val="1"/>
      <w:numFmt w:val="bullet"/>
      <w:lvlText w:val="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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  <w:lvl w:ilvl="3">
      <w:start w:val="1"/>
      <w:numFmt w:val="bullet"/>
      <w:lvlText w:val="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  <w:lvl w:ilvl="4">
      <w:start w:val="1"/>
      <w:numFmt w:val="bullet"/>
      <w:lvlText w:val=""/>
      <w:lvlJc w:val="left"/>
      <w:pPr>
        <w:tabs>
          <w:tab w:val="num" w:pos="3580"/>
        </w:tabs>
        <w:ind w:left="3580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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  <w:lvl w:ilvl="3">
      <w:start w:val="1"/>
      <w:numFmt w:val="bullet"/>
      <w:lvlText w:val="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  <w:lvl w:ilvl="4">
      <w:start w:val="1"/>
      <w:numFmt w:val="bullet"/>
      <w:lvlText w:val="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"/>
      <w:lvlJc w:val="left"/>
      <w:pPr>
        <w:tabs>
          <w:tab w:val="num" w:pos="284"/>
        </w:tabs>
        <w:ind w:left="284" w:hanging="284"/>
      </w:pPr>
      <w:rPr>
        <w:rFonts w:ascii="Webdings" w:hAnsi="Webdings" w:cs="Web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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"/>
      <w:lvlJc w:val="left"/>
      <w:pPr>
        <w:tabs>
          <w:tab w:val="num" w:pos="284"/>
        </w:tabs>
        <w:ind w:left="284" w:hanging="284"/>
      </w:pPr>
      <w:rPr>
        <w:rFonts w:ascii="Webdings" w:hAnsi="Webdings" w:cs="Webdings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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5">
    <w:lvl w:ilvl="0">
      <w:start w:val="1"/>
      <w:numFmt w:val="bullet"/>
      <w:lvlText w:val="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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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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 2" w:hAnsi="Wingdings 2" w:cs="Wingdings 2"/>
    </w:rPr>
  </w:style>
  <w:style w:type="character" w:styleId="WW8Num25z3">
    <w:name w:val="WW8Num25z3"/>
    <w:qFormat/>
    <w:rPr>
      <w:rFonts w:ascii="Webdings" w:hAnsi="Webdings" w:cs="Web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 2" w:hAnsi="Wingdings 2" w:cs="Wingdings 2"/>
    </w:rPr>
  </w:style>
  <w:style w:type="character" w:styleId="WW8Num28z3">
    <w:name w:val="WW8Num28z3"/>
    <w:qFormat/>
    <w:rPr>
      <w:rFonts w:ascii="Webdings" w:hAnsi="Webdings" w:cs="Web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 2" w:hAnsi="Wingdings 2" w:cs="Wingdings 2"/>
    </w:rPr>
  </w:style>
  <w:style w:type="character" w:styleId="WW8Num30z3">
    <w:name w:val="WW8Num30z3"/>
    <w:qFormat/>
    <w:rPr>
      <w:rFonts w:ascii="Webdings" w:hAnsi="Webdings" w:cs="Web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2" w:hAnsi="Wingdings 2" w:cs="Wingdings 2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03:00Z</dcterms:created>
  <dc:creator>Compaq</dc:creator>
  <dc:description/>
  <dc:language>en-US</dc:language>
  <cp:lastModifiedBy>Compaq</cp:lastModifiedBy>
  <dcterms:modified xsi:type="dcterms:W3CDTF">2005-12-20T17:36:00Z</dcterms:modified>
  <cp:revision>11</cp:revision>
  <dc:subject/>
  <dc:title>ISTITUTO COMPRENSIVO DI RIESE PIO X                          ANNO SCOLASTICO 2005/2006</dc:title>
</cp:coreProperties>
</file>