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0"/>
      </w:tblGrid>
      <w:tr>
        <w:trPr>
          <w:trHeight w:val="960" w:hRule="atLeast"/>
        </w:trPr>
        <w:tc>
          <w:tcPr>
            <w:tcW w:w="885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Il gruppo etrArte</w:t>
            </w:r>
            <w:r>
              <w:rPr>
                <w:rFonts w:cs="Garamond" w:ascii="Garamond" w:hAnsi="Garamond"/>
              </w:rPr>
              <w:br/>
              <w:t>in collaborazione con</w:t>
              <w:br/>
            </w:r>
            <w:r>
              <w:rPr>
                <w:rFonts w:cs="Garamond" w:ascii="Garamond" w:hAnsi="Garamond"/>
                <w:b/>
                <w:bCs/>
              </w:rPr>
              <w:t>l’Otto Jazz Club</w:t>
            </w:r>
            <w:r>
              <w:rPr>
                <w:rFonts w:cs="Garamond" w:ascii="Garamond" w:hAnsi="Garamond"/>
              </w:rPr>
              <w:br/>
              <w:t>nell’ambito della rassegna "Per spartito preso"</w:t>
              <w:br/>
              <w:t>presenta</w:t>
            </w:r>
          </w:p>
          <w:p>
            <w:pPr>
              <w:pStyle w:val="NormaleWeb"/>
              <w:jc w:val="center"/>
              <w:rPr>
                <w:rFonts w:ascii="Impact" w:hAnsi="Impact" w:cs="Impact"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Impact" w:ascii="Impact" w:hAnsi="Impact"/>
                <w:i/>
                <w:iCs/>
                <w:color w:val="FF0000"/>
                <w:sz w:val="36"/>
                <w:szCs w:val="36"/>
              </w:rPr>
              <w:t>Senza Confine: ritroviamo</w:t>
              <w:br/>
              <w:t>l’Ungheria</w:t>
            </w:r>
          </w:p>
          <w:p>
            <w:pPr>
              <w:pStyle w:val="NormaleWeb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ica-Poesia-Arte</w:t>
              <w:br/>
              <w:t>Gerbeaud e Diòs Torta</w:t>
            </w:r>
          </w:p>
          <w:p>
            <w:pPr>
              <w:pStyle w:val="NormaleWeb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Zsuzsanna Doroghj </w:t>
            </w:r>
            <w:r>
              <w:rPr>
                <w:rFonts w:cs="Garamond" w:ascii="Garamond" w:hAnsi="Garamond"/>
              </w:rPr>
              <w:t>Pittrice</w:t>
              <w:br/>
            </w:r>
            <w:r>
              <w:rPr>
                <w:rFonts w:cs="Garamond" w:ascii="Garamond" w:hAnsi="Garamond"/>
                <w:b/>
                <w:bCs/>
              </w:rPr>
              <w:t xml:space="preserve">Agi Berta </w:t>
            </w:r>
            <w:r>
              <w:rPr>
                <w:rFonts w:cs="Garamond" w:ascii="Garamond" w:hAnsi="Garamond"/>
              </w:rPr>
              <w:t>Filologa e Storica</w:t>
              <w:br/>
            </w:r>
            <w:r>
              <w:rPr>
                <w:rFonts w:cs="Garamond" w:ascii="Garamond" w:hAnsi="Garamond"/>
                <w:b/>
                <w:bCs/>
              </w:rPr>
              <w:t xml:space="preserve">Sergio Delli Carri </w:t>
            </w:r>
            <w:r>
              <w:rPr>
                <w:rFonts w:cs="Garamond" w:ascii="Garamond" w:hAnsi="Garamond"/>
              </w:rPr>
              <w:t>Storico</w:t>
            </w:r>
          </w:p>
          <w:p>
            <w:pPr>
              <w:pStyle w:val="NormaleWeb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7"/>
                <w:szCs w:val="27"/>
              </w:rPr>
              <w:t>Domenica 23 gennaio</w:t>
            </w:r>
            <w:r>
              <w:rPr>
                <w:rFonts w:cs="Garamond" w:ascii="Garamond" w:hAnsi="Garamond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  <w:sz w:val="27"/>
                <w:szCs w:val="27"/>
              </w:rPr>
              <w:t>ore 17</w:t>
            </w:r>
            <w:r>
              <w:rPr>
                <w:rFonts w:cs="Garamond" w:ascii="Garamond" w:hAnsi="Garamond"/>
                <w:b/>
                <w:bCs/>
                <w:color w:val="FF0000"/>
              </w:rPr>
              <w:br/>
            </w:r>
            <w:r>
              <w:rPr>
                <w:rFonts w:cs="Garamond" w:ascii="Garamond" w:hAnsi="Garamond"/>
                <w:b/>
                <w:bCs/>
                <w:color w:val="FF0000"/>
                <w:sz w:val="27"/>
                <w:szCs w:val="27"/>
              </w:rPr>
              <w:t>Otto Jazz Club, P.tta Cariati, 23</w:t>
            </w:r>
            <w:r>
              <w:rPr>
                <w:rFonts w:cs="Garamond" w:ascii="Garamond" w:hAnsi="Garamond"/>
                <w:b/>
                <w:bCs/>
              </w:rPr>
              <w:br/>
            </w:r>
            <w:r>
              <w:rPr>
                <w:rFonts w:cs="Garamond" w:ascii="Garamond" w:hAnsi="Garamond"/>
              </w:rPr>
              <w:t>La mostra, allestita dal 23 al 30 gennaio</w:t>
            </w:r>
          </w:p>
          <w:p>
            <w:pPr>
              <w:pStyle w:val="Normale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Ungheria, da tutti ricordata per le imprese di Attila il "flaggello di Dio" e per aver fatto parte dell’impero di Carlo Magno, è abitata oggi da una popolazione che in realtà discende dai Magiari, provenienti da un ceppo Ugro-finnico, stanziati nel territorio solo nel IX secolo. Terra di confine tra il cattolicesimo e l’ortodossia, fu una fedele rappresentante della Chiesa romana durante lo scisma d’oriente nell’anno 1000, sotto la guida di Stefano I il Santo. Per secoli fu il baluardo del cristianesimo contro l’incessante minaccia turca fino al 1526, quando, in seguito alla clamorosa sconfitta di Mohacs, venne soggiogata all’interno dell’Impero Ottomano. Non riuscendo a sfuggire alle mire austriache che la videro compresa nell’Impero asburgico nel 1687, nonostante le rivoluzioni del 1848 e il compromesso del 1867, l’Ungheria divenne indipendente solo dopo la prima guerra mondiale. Durante la seconda guerra mondiale subì l’invasione prima delle truppe tedesche, poi di quelle russe e nel 1947 entrò definitivamente a far parte delle Repubbliche Democratiche Popolari Socialiste governate dai partiti comunisti. L’Ungheria oggi è un paese in transizione con tutte le problematiche, le contraddizioni e le disparità che il sistema di mercato comporta.</w:t>
            </w:r>
          </w:p>
          <w:p>
            <w:pPr>
              <w:pStyle w:val="Normale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bbene rappresenti la testimonianza di un’attività culturale ricca e florida l’Ungheria, terra vessata dalle invasioni di eserciti stranieri, è spesso ricordata e associata ad un popolo "zigano" che incuriosisce per i propri costumi ricamati e le proprie ballate tradizionale, dimenticando che proprio in questo paese germinarono menti geniali come Ferenc Liszt, pianista e compositore, Sàndor Petofi, poeta romantico, Ady, poeta di grande rilievo influenzato da quelli maledetti e dai simbolisti francesi, Molnàr che con il romanzo I ragazzi della via Pàl, acquistò una certa notorietà anche in Italia. Ed è proprio l’Italia il paese ad aver influenzato l’arte e la cultura ungherese. Un’esempio per tutti la Chiesa di Sumeg , detta la Cappella Sistina del Barocco o la poesia in volgare di Bàlint Balassa che si ispirò a Petrarca.</w:t>
            </w:r>
          </w:p>
          <w:p>
            <w:pPr>
              <w:pStyle w:val="NormaleWeb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zione della mostra pittorica di</w:t>
            </w:r>
          </w:p>
          <w:p>
            <w:pPr>
              <w:pStyle w:val="NormaleWeb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FF"/>
              </w:rPr>
              <w:t>ZSUZSANNA DOROGHJ</w:t>
            </w:r>
            <w:r>
              <w:rPr>
                <w:rFonts w:cs="Garamond" w:ascii="Garamond" w:hAnsi="Garamond"/>
              </w:rPr>
              <w:br/>
              <w:t>Nata il 13 febbraio a Budapest (Ungheria).</w:t>
            </w:r>
          </w:p>
          <w:p>
            <w:pPr>
              <w:pStyle w:val="Normale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frequentato l’Accademia delle Belle Arti di Budapest e l’Istituto di Restauro nella stessa città. Ha lavorato e lavora tuttora come guida turistica, interprete e, in Ungheria, come restauratrice. La sua vera passione è la pittura attraverso la quale è riuscita ad esprimere le sue grandi doti artistiche e professionali.</w:t>
            </w:r>
          </w:p>
          <w:p>
            <w:pPr>
              <w:pStyle w:val="NormaleWeb"/>
              <w:jc w:val="center"/>
              <w:rPr/>
            </w:pPr>
            <w:r>
              <w:rPr>
                <w:rFonts w:cs="Garamond" w:ascii="Garamond" w:hAnsi="Garamond"/>
              </w:rPr>
              <w:t>Reciterà i versi di</w:t>
              <w:br/>
            </w:r>
            <w:r>
              <w:rPr>
                <w:rFonts w:cs="Garamond" w:ascii="Garamond" w:hAnsi="Garamond"/>
                <w:b/>
                <w:bCs/>
              </w:rPr>
              <w:t>MIHALY VOROSMARTY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  <w:bCs/>
              </w:rPr>
              <w:t xml:space="preserve">Carlo Carotenuto </w:t>
            </w:r>
            <w:r>
              <w:rPr>
                <w:rFonts w:cs="Garamond" w:ascii="Garamond" w:hAnsi="Garamond"/>
              </w:rPr>
              <w:t>attore</w:t>
              <w:br/>
              <w:t>Eseguiranno musiche Ungheresi</w:t>
              <w:br/>
            </w:r>
            <w:r>
              <w:rPr>
                <w:rFonts w:cs="Garamond" w:ascii="Garamond" w:hAnsi="Garamond"/>
                <w:b/>
                <w:bCs/>
              </w:rPr>
              <w:t xml:space="preserve">Rosario Ruggieri </w:t>
            </w:r>
            <w:r>
              <w:rPr>
                <w:rFonts w:cs="Garamond" w:ascii="Garamond" w:hAnsi="Garamond"/>
              </w:rPr>
              <w:t>pianoforte</w:t>
            </w:r>
            <w:r>
              <w:rPr>
                <w:rFonts w:cs="Garamond" w:ascii="Garamond" w:hAnsi="Garamond"/>
                <w:b/>
                <w:bCs/>
              </w:rPr>
              <w:br/>
              <w:t>Gennaro Desiderio</w:t>
            </w:r>
            <w:r>
              <w:rPr>
                <w:rFonts w:cs="Garamond" w:ascii="Garamond" w:hAnsi="Garamond"/>
              </w:rPr>
              <w:t xml:space="preserve"> violino</w:t>
            </w:r>
          </w:p>
          <w:p>
            <w:pPr>
              <w:pStyle w:val="NormaleWeb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FF"/>
              </w:rPr>
              <w:t>AGI BERTA</w:t>
            </w:r>
            <w:r>
              <w:rPr>
                <w:rFonts w:cs="Garamond" w:ascii="Garamond" w:hAnsi="Garamond"/>
              </w:rPr>
              <w:br/>
              <w:t>Nata a Zalaegerszeg (Ungheria) il 13/12/1952.</w:t>
            </w:r>
          </w:p>
          <w:p>
            <w:pPr>
              <w:pStyle w:val="Normale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studiato Ingegneria all’Università di Poznan in Polonia. Si è trasferita a Napoli dove ha conseguito la laurea in Filologia e Storia dell’Europa Orientale. Ha lavorato come borsista all’Istituto Studi Storici di Napoli, all’Università Eotvos Lorant di Budapest e all’Istituto Universitario Orientale. Da 15 anni svolge il ruolo di insegnante di sostegno in una scuola media di Napoli. Ha due grandi passioni: la psicologia e la storia. Ha pubblicato, in collaborazione con altri insegnanti, un opuscolo sulla depressione reattiva nella prima adolescenza e ha curato la parte storica, artistica e letteraria della guida verde del Tuoring Club relativa all’Ungheria. Ha collaborato a varie riviste con articoli di interesse letterario o storico. attualmente è in pubblicazione presso la casa editrice Città Nuova di Roma un volume da lei curato sulla letteratura religiosa in Ungheria.</w:t>
            </w:r>
          </w:p>
          <w:p>
            <w:pPr>
              <w:pStyle w:val="NormaleWeb"/>
              <w:jc w:val="center"/>
              <w:rPr/>
            </w:pPr>
            <w:r>
              <w:rPr>
                <w:rFonts w:cs="Garamond" w:ascii="Garamond" w:hAnsi="Garamond"/>
              </w:rPr>
              <w:t>Interverrà su "</w:t>
            </w:r>
            <w:r>
              <w:rPr>
                <w:rFonts w:cs="Garamond" w:ascii="Garamond" w:hAnsi="Garamond"/>
                <w:b/>
                <w:bCs/>
              </w:rPr>
              <w:t>I due volti della transizione</w:t>
            </w:r>
            <w:r>
              <w:rPr>
                <w:rFonts w:cs="Garamond" w:ascii="Garamond" w:hAnsi="Garamond"/>
              </w:rPr>
              <w:t>"</w:t>
            </w:r>
          </w:p>
          <w:p>
            <w:pPr>
              <w:pStyle w:val="NormaleWeb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FF"/>
              </w:rPr>
              <w:t>SERGIO DELLI CARRI</w:t>
            </w:r>
            <w:r>
              <w:rPr>
                <w:rFonts w:cs="Garamond" w:ascii="Garamond" w:hAnsi="Garamond"/>
              </w:rPr>
              <w:br/>
              <w:t>Nato a Campobasso il 16/09/1949.</w:t>
            </w:r>
          </w:p>
          <w:p>
            <w:pPr>
              <w:pStyle w:val="NormaleWeb"/>
              <w:rPr/>
            </w:pPr>
            <w:r>
              <w:rPr>
                <w:rFonts w:cs="Garamond" w:ascii="Garamond" w:hAnsi="Garamond"/>
              </w:rPr>
              <w:t>Laureato in Lingue e Letterature ed Istituzioni dell’Europa Orientale di Napoli. Ha studiato all’Università di Debrecen (Ungheria) grazie ad una borsa di studio del Ministero degli Affari Esteri. Ha partecipat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</w:rPr>
              <w:t>a vari convegni di argomento storico. E’ stato uno dei promotori della mostra - incontro "Ungheria Italia" tenutosi a Castel dell’Ovo a Napoli nel 1989, patrocinato dall’Ambasciata della Repubblica Popolare Ungherese e dalla regione Campania. Attualmente insegna al 4° Circolo Didattico di Napoli</w:t>
            </w:r>
            <w:r>
              <w:rPr/>
              <w:t>.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Garamond" w:ascii="Garamond" w:hAnsi="Garamond"/>
              </w:rPr>
              <w:t>Interverrà su "</w:t>
            </w:r>
            <w:r>
              <w:rPr>
                <w:rFonts w:cs="Garamond" w:ascii="Garamond" w:hAnsi="Garamond"/>
                <w:b/>
                <w:bCs/>
              </w:rPr>
              <w:t>I passaggi storici Italo Ungheresi</w:t>
            </w:r>
            <w:r>
              <w:rPr>
                <w:rFonts w:cs="Garamond" w:ascii="Garamond" w:hAnsi="Garamond"/>
              </w:rPr>
              <w:t>"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37:00Z</dcterms:created>
  <dc:creator>Diego</dc:creator>
  <dc:description/>
  <dc:language>en-US</dc:language>
  <cp:lastModifiedBy>Diego</cp:lastModifiedBy>
  <dcterms:modified xsi:type="dcterms:W3CDTF">2004-02-12T17:37:00Z</dcterms:modified>
  <cp:revision>1</cp:revision>
  <dc:subject/>
  <dc:title>Il gruppo etrArtein collaborazione conl’Otto Jazz Clubnell’ambito della rassegna "Per spartito preso"presenta</dc:title>
</cp:coreProperties>
</file>