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CRIVI LA PAROLA ESATTA</w:t>
      </w:r>
    </w:p>
    <w:p>
      <w:pPr>
        <w:pStyle w:val="Normal"/>
        <w:ind w:right="-622" w:hanging="0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1143000" cy="1102360"/>
            <wp:effectExtent l="0" t="0" r="0" b="0"/>
            <wp:wrapNone/>
            <wp:docPr id="1" name="BD071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19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6682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. n°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. n°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355</wp:posOffset>
                </wp:positionH>
                <wp:positionV relativeFrom="paragraph">
                  <wp:posOffset>50165</wp:posOffset>
                </wp:positionV>
                <wp:extent cx="3260090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</w:rPr>
                              <w:t>Istituto Comprensivo Cae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76.7pt;mso-wrap-distance-left:9.05pt;mso-wrap-distance-right:9.05pt;mso-wrap-distance-top:0pt;mso-wrap-distance-bottom:0pt;margin-top:3.95pt;mso-position-vertical-relative:text;margin-left:213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</w:rPr>
                        <w:t>Istituto Comprensivo Cae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5080</wp:posOffset>
                </wp:positionV>
                <wp:extent cx="6638290" cy="5596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9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GGETTO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40"/>
                                <w:szCs w:val="24"/>
                                <w:lang w:eastAsia="it-IT"/>
                              </w:rPr>
                              <w:t>CORSA CAMP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AVVISO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unico ai signori ………………………………….(bidelli/genitori/insegna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he martedì 9 novembre 2004 ci sarà, presso il Parco Manin di Montebelluna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a corsa campestre, dalle ore 9 alle ore 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li alunni andranno al Parco con……………………………(il pulmino/il treno/la moto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li alunni dev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portare……………………………(la lista/la comunicazione/l’autorizzazione) dei geni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venire a scuola con ……………………………….(la muta/la tuta/la maglia) da ginna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dossare ……………………………….(le scarpe/gli stivali/i sandali) da cor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………………………..(perde/gioca/vince) la gara, riceverà un prem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171450"/>
                                  <wp:effectExtent l="0" t="0" r="0" b="0"/>
                                  <wp:docPr id="5" name="WB0138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WB0138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210" r="-12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o mio figlio ________________________________________ a partecipare alla corsa campestre che si terrà il giorno 9 novembre dalle ore 9 alle ore 11 al Parco Man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belluna, __/11/04                                  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0.7pt;mso-wrap-distance-left:9.05pt;mso-wrap-distance-right:9.05pt;mso-wrap-distance-top:0pt;mso-wrap-distance-bottom:0pt;margin-top:0.4pt;mso-position-vertical-relative:text;margin-left:-21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OGGETTO 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sz w:val="40"/>
                          <w:szCs w:val="24"/>
                          <w:lang w:eastAsia="it-IT"/>
                        </w:rPr>
                        <w:t>CORSA CAMPEST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AVVISO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unico ai signori ………………………………….(bidelli/genitori/insegnanti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he martedì 9 novembre 2004 ci sarà, presso il Parco Manin di Montebelluna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a corsa campestre, dalle ore 9 alle ore 11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li alunni andranno al Parco con……………………………(il pulmino/il treno/la moto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li alunni dev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portare……………………………(la lista/la comunicazione/l’autorizzazione) dei geni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venire a scuola con ……………………………….(la muta/la tuta/la maglia) da ginna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indossare ……………………………….(le scarpe/gli stivali/i sandali) da cors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Chi………………………..(perde/gioca/vince) la gara, riceverà un premi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171450"/>
                            <wp:effectExtent l="0" t="0" r="0" b="0"/>
                            <wp:docPr id="6" name="WB0138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WB0138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" t="-210" r="-12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o mio figlio ________________________________________ a partecipare alla corsa campestre che si terrà il giorno 9 novembre dalle ore 9 alle ore 11 al Parco Man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belluna, __/11/04                                  Firma del genitor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7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ssico – Medie – n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mic Sans MS" w:hAnsi="Comic Sans MS" w:cs="Tahoma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Tahoma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08:00Z</dcterms:created>
  <dc:creator>linus</dc:creator>
  <dc:description/>
  <dc:language>en-US</dc:language>
  <cp:lastModifiedBy>Scuola Media</cp:lastModifiedBy>
  <cp:lastPrinted>2005-01-18T10:10:00Z</cp:lastPrinted>
  <dcterms:modified xsi:type="dcterms:W3CDTF">2005-01-18T21:00:00Z</dcterms:modified>
  <cp:revision>3</cp:revision>
  <dc:subject/>
  <dc:title>SCRIVI LA PAROLA ESATTA</dc:title>
</cp:coreProperties>
</file>