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ARTITA DI BASKET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24460</wp:posOffset>
                  </wp:positionV>
                  <wp:extent cx="1803400" cy="1676400"/>
                  <wp:effectExtent l="0" t="0" r="0" b="0"/>
                  <wp:wrapTight wrapText="bothSides">
                    <wp:wrapPolygon edited="0">
                      <wp:start x="9255" y="0"/>
                      <wp:lineTo x="6855" y="363"/>
                      <wp:lineTo x="2626" y="1591"/>
                      <wp:lineTo x="2626" y="2082"/>
                      <wp:lineTo x="566" y="5887"/>
                      <wp:lineTo x="-114" y="7851"/>
                      <wp:lineTo x="-114" y="10059"/>
                      <wp:lineTo x="111" y="11779"/>
                      <wp:lineTo x="1025" y="13739"/>
                      <wp:lineTo x="2509" y="15707"/>
                      <wp:lineTo x="8339" y="19631"/>
                      <wp:lineTo x="8451" y="20983"/>
                      <wp:lineTo x="9255" y="21351"/>
                      <wp:lineTo x="12109" y="21351"/>
                      <wp:lineTo x="12568" y="21351"/>
                      <wp:lineTo x="13141" y="19631"/>
                      <wp:lineTo x="16112" y="17667"/>
                      <wp:lineTo x="18966" y="15707"/>
                      <wp:lineTo x="20567" y="13739"/>
                      <wp:lineTo x="21369" y="11779"/>
                      <wp:lineTo x="21600" y="9815"/>
                      <wp:lineTo x="21600" y="7851"/>
                      <wp:lineTo x="20909" y="5887"/>
                      <wp:lineTo x="19998" y="4415"/>
                      <wp:lineTo x="19655" y="3923"/>
                      <wp:lineTo x="19083" y="2082"/>
                      <wp:lineTo x="19083" y="1591"/>
                      <wp:lineTo x="13596" y="119"/>
                      <wp:lineTo x="11882" y="0"/>
                      <wp:lineTo x="9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6.05pt;width:327.1pt;height:35.95pt;mso-wrap-style:none;v-text-anchor:middle;mso-position-vertical:top" type="_x0000_t136">
                  <v:path textpathok="t"/>
                  <v:textpath on="t" fitshape="t" string="SABATO  30 NOVEMBRE 2004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ande partita del campionato italiano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pict>
                <v:shape id="shape_0" fillcolor="white" stroked="t" o:allowincell="f" style="position:absolute;margin-left:0pt;margin-top:-36.25pt;width:332.35pt;height:36.15pt;mso-wrap-style:none;v-text-anchor:middle;mso-position-vertical:top" type="_x0000_t136">
                  <v:path textpathok="t"/>
                  <v:textpath on="t" fitshape="t" string="Benetton Treviso – Virtus Bologna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f" o:allowincell="f" style="position:absolute;margin-left:0pt;margin-top:-29pt;width:99.85pt;height:28.9pt;mso-wrap-style:none;v-text-anchor:middle;mso-position-vertical:top" type="_x0000_t136">
                  <v:path textpathok="t"/>
                  <v:textpath on="t" fitshape="t" string="Ore 18.30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f" o:allowincell="f" style="position:absolute;margin-left:0pt;margin-top:-26pt;width:482.2pt;height:25.9pt;mso-wrap-style:none;v-text-anchor:middle;mso-position-vertical:top" type="_x0000_t136">
                  <v:path textpathok="t"/>
                  <v:textpath on="t" fitshape="t" string="Presso il Palazzetto dello Sport Palaverde di Villorba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bato la Benetton Basket gioca contro la squadra della Virtus di Bologna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ragazzi delle scuole medie della provincia di Treviso potranno assistere gratis alla partita, per sostenere la squadra con i loro applausi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l Benetton Club di Cornuda organizza un servizio di trasporto con pulmino, da Cornuda a Villorba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r informazioni telefonare al 0423 – 5678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 termine della partita i giocatori della Benetton incontreranno i ragazzi per firmare autografi e per fare delle foto con loro.</w:t>
            </w:r>
          </w:p>
        </w:tc>
      </w:tr>
    </w:tbl>
    <w:p>
      <w:pPr>
        <w:pStyle w:val="Normal"/>
        <w:jc w:val="center"/>
        <w:rPr/>
      </w:pPr>
      <w:r>
        <w:rPr/>
        <w:t>Scrivi le parole manc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Paolo: 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/>
              <w:t>Ciao, Giacomo, come va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b/>
              </w:rPr>
              <w:t xml:space="preserve">Giacomo: </w:t>
              <w:tab/>
            </w:r>
            <w:r>
              <w:rPr/>
              <w:t>Benissimo, ho appena visto nell’entrata della scuola l’invito alla ………………… della Benetton Baske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1418"/>
              <w:rPr>
                <w:b/>
                <w:b/>
              </w:rPr>
            </w:pPr>
            <w:r>
              <w:rPr>
                <w:b/>
              </w:rPr>
              <w:t xml:space="preserve">Paolo: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/>
              <w:t>Davvero? Quando è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>
                <w:b/>
              </w:rPr>
              <w:t>Giacom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/>
              <w:t>La partita è per ………………… novembre 2004 al palazzetto dello Sport di 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>
                <w:b/>
              </w:rPr>
              <w:t>Paol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18" w:hanging="1418"/>
              <w:rPr>
                <w:b/>
                <w:b/>
              </w:rPr>
            </w:pPr>
            <w:r>
              <w:rPr/>
              <w:t>E contro chi gioca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Giacomo: </w:t>
            </w:r>
            <w:r>
              <w:rPr/>
              <w:t xml:space="preserve">Contro la ………………… . </w:t>
            </w:r>
          </w:p>
          <w:p>
            <w:pPr>
              <w:pStyle w:val="Normal"/>
              <w:spacing w:lineRule="auto" w:line="360"/>
              <w:ind w:left="-6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novità è che il biglietto è ………………… </w:t>
            </w:r>
          </w:p>
          <w:p>
            <w:pPr>
              <w:pStyle w:val="Normal"/>
              <w:spacing w:lineRule="auto" w:line="360"/>
              <w:ind w:left="-69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er  noi delle med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hanging="0"/>
              <w:rPr>
                <w:b/>
                <w:b/>
              </w:rPr>
            </w:pPr>
            <w:r>
              <w:rPr>
                <w:b/>
              </w:rPr>
              <w:t xml:space="preserve">Paolo: </w:t>
            </w:r>
            <w:r>
              <w:rPr/>
              <w:t>Ma che bello! Posso venire anch’io con te!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28"/>
              </w:rPr>
              <w:t>L’esercizio è stato</w:t>
            </w:r>
            <w:r>
              <w:rPr>
                <w:b/>
                <w:bCs/>
                <w:sz w:val="28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065" cy="374015"/>
                  <wp:effectExtent l="0" t="0" r="0" b="0"/>
                  <wp:docPr id="6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Rete per l’Integrazione di Montebelluna – Test d’ingresso: comprensione scritta – medie –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scritta – Medie – n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14:00Z</dcterms:created>
  <dc:creator>linus</dc:creator>
  <dc:description/>
  <dc:language>en-US</dc:language>
  <cp:lastModifiedBy>Scuola Media</cp:lastModifiedBy>
  <cp:lastPrinted>2005-01-18T09:56:00Z</cp:lastPrinted>
  <dcterms:modified xsi:type="dcterms:W3CDTF">2005-10-02T20:27:00Z</dcterms:modified>
  <cp:revision>5</cp:revision>
  <dc:subject/>
  <dc:title>Pallavolo</dc:title>
</cp:coreProperties>
</file>