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COMPLEANNO</w:t>
      </w:r>
    </w:p>
    <w:p>
      <w:pPr>
        <w:pStyle w:val="Normal"/>
        <w:ind w:left="40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GGI  E INSERISCI LA PAROLA ESATTA TRA QUELLE DAT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Arial"/>
          <w:b/>
          <w:b/>
          <w:sz w:val="32"/>
          <w:szCs w:val="32"/>
        </w:rPr>
      </w:pPr>
      <w:r>
        <w:rPr>
          <w:rFonts w:cs="Arial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uca ………………………………………. (gioca, telefona, parla, scrive) al suo compagno di classe Andrea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isponde 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la mamma, Andrea, la sorella, la segreteria telefonica)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uca invita Andrea a casa sua per …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giocare, fare i compiti, festeggiare il compleanno, guardare la TV)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rea deve andare a casa di Luca …………………….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lunedì, mercoledì, sabato, domenica)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rea dopo aver ascoltato il messaggio deve ……………………………..</w:t>
      </w:r>
    </w:p>
    <w:p>
      <w:pPr>
        <w:pStyle w:val="Corpodeltesto3"/>
        <w:rPr/>
      </w:pPr>
      <w:r>
        <w:rPr/>
        <w:t>(ringraziare,  fare merenda,  salutare,  richiamare)  il compagno Luca.</w:t>
      </w:r>
    </w:p>
    <w:p>
      <w:pPr>
        <w:pStyle w:val="Normal"/>
        <w:ind w:left="405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405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405" w:hanging="0"/>
        <w:rPr>
          <w:sz w:val="32"/>
        </w:rPr>
      </w:pPr>
      <w:r>
        <w:rPr>
          <w:sz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6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05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MPLEANNO</w:t>
      </w:r>
    </w:p>
    <w:p>
      <w:pPr>
        <w:pStyle w:val="Normal"/>
        <w:jc w:val="center"/>
        <w:rPr/>
      </w:pPr>
      <w:r>
        <w:rPr/>
        <w:t>(MESSAGGIO SEGRETERIA TELEFONIC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SCOL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>Sono le ore 16.00, Luca telefona al suo compagno di classe Andrea.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>Risponde la segreteria telefonica della famiglia Ros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8"/>
        </w:rPr>
        <w:t xml:space="preserve">Non siamo in casa, lasciate un messaggio dopo il </w:t>
      </w:r>
      <w:r>
        <w:rPr>
          <w:rFonts w:cs="Arial"/>
          <w:i/>
          <w:sz w:val="28"/>
        </w:rPr>
        <w:t>Bip</w:t>
      </w:r>
      <w:r>
        <w:rPr>
          <w:rFonts w:cs="Arial"/>
          <w:sz w:val="28"/>
        </w:rPr>
        <w:t xml:space="preserve"> e sarete richiamati…. BIP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>Ciao Andrea, sono Luca, ti chiamo per invitarti alla mia festa di compleanno, sabato 4 dicembre alle ore 18.00 a casa mia. Aspetto una tua risposta, cerca di non mancare. Ciao.</w:t>
      </w:r>
    </w:p>
    <w:p>
      <w:pPr>
        <w:pStyle w:val="Normal"/>
        <w:spacing w:lineRule="auto" w:line="36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orale – Elementari – n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2693"/>
    </w:pPr>
    <w:rPr>
      <w:sz w:val="32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2410" w:hanging="0"/>
    </w:pPr>
    <w:rPr>
      <w:sz w:val="32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24:00Z</dcterms:created>
  <dc:creator>linus</dc:creator>
  <dc:description/>
  <dc:language>en-US</dc:language>
  <cp:lastModifiedBy>Scuola Media</cp:lastModifiedBy>
  <dcterms:modified xsi:type="dcterms:W3CDTF">2005-07-06T03:30:00Z</dcterms:modified>
  <cp:revision>3</cp:revision>
  <dc:subject>Comprensione orale - Elementari - n.3</dc:subject>
  <dc:title>AL SUPERMERCATO</dc:title>
</cp:coreProperties>
</file>