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MIA GIOIA SEI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i/>
          <w:iCs/>
        </w:rPr>
        <w:t xml:space="preserve"> Daniele Branca</w:t>
      </w:r>
      <w:r>
        <w:rPr>
          <w:rFonts w:cs="Arial" w:ascii="Arial" w:hAnsi="Arial"/>
          <w:b/>
          <w:sz w:val="28"/>
        </w:rPr>
        <w:t xml:space="preserve">                                   (358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2001 Arrangiamenti Edizioni Rinnovamento nello Spirito Santo S.c.r.l. – Italia.  </w:t>
      </w:r>
      <w:r>
        <w:rPr>
          <w:rFonts w:cs="Arial" w:ascii="Arial" w:hAnsi="Arial"/>
          <w:i/>
          <w:iCs/>
          <w:sz w:val="16"/>
        </w:rPr>
        <w:t>M.C.</w:t>
      </w:r>
      <w:r>
        <w:rPr>
          <w:rFonts w:cs="Arial" w:ascii="Arial" w:hAnsi="Arial"/>
          <w:b/>
          <w:bCs/>
          <w:i/>
          <w:iCs/>
          <w:sz w:val="16"/>
        </w:rPr>
        <w:t xml:space="preserve">  CNS14 “Risorto per Amore”.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ind w:firstLine="708"/>
        <w:rPr/>
      </w:pPr>
      <w:r>
        <w:rPr>
          <w:rFonts w:cs="Arial"/>
          <w:color w:val="000000"/>
        </w:rPr>
        <w:t>Intr.</w:t>
      </w:r>
      <w:r>
        <w:rPr>
          <w:rFonts w:cs="Arial"/>
          <w:b w:val="false"/>
          <w:bCs/>
        </w:rPr>
        <w:t xml:space="preserve">    </w:t>
      </w:r>
      <w:r>
        <w:rPr>
          <w:rFonts w:cs="Arial"/>
        </w:rPr>
        <w:t xml:space="preserve">Sol   Re/fa#  Mi-7 Re/do </w:t>
      </w:r>
      <w:r>
        <w:rPr/>
        <w:t xml:space="preserve">Si-7 Mi-7 La- Si-7 Mi-7 La-7 Sol/si </w:t>
      </w:r>
      <w:r>
        <w:rPr>
          <w:bCs/>
        </w:rPr>
        <w:t>Do Re7sus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19"/>
        <w:gridCol w:w="6660"/>
      </w:tblGrid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Sol             Re/fa#             Mi-7    Re/do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      Si-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 gioia sei, speranza che riempie i cuori rivolti verso t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Mi-7                    Do                             Re/fa#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o canterò che hai vinto la mia tristezza in m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Sol        Si4 Si                 Mi-                           Sol/fa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 adorerò, ti loderò,      davanti a te, mio Signor, danzer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Do7+       Si-7  Mi-      La-      Re7 sus4 Sol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ll’amore del Padre    per sempre io dimorerò.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cco musicale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 Re/fa#   Mi-7 Re/do  Do/re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 roccia sei, fortezza che rinfranca i cuori rivolti verso t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lamerò la fedeltà del tuo amo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 adorerò, ti loderò, davanti a te, mio Signor, danzerò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fr-FR"/>
              </w:rPr>
              <w:t xml:space="preserve">Re7 Sol  Do Sol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ll’amore del Padre    per sempre io dimore  -  rò.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o muto: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La Mi/sol#    Fa#-7   Mi/re      Do#-   La/do#   Fa#-  Re Mi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Uh                uh        uh                      uh                 uh 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Solista D.)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utti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La          Sol#-7   Do#7/fa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 adorerò, ti loderò,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Fa#-7                        La/sol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vanti a te, mio Signor, danzerò,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e7+ Do#-  Fa#-7    Si-7  Si-/mi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ll’amore del Pa  -  dre     dimorerò.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La            Mi/sol#               Fa#-    Mi/re  Do#-7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 luce sei, parola che      consola i cuori rivolti a 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La/do#   Fa#-7          Re                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nci  -  rò che sei la via e la verità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La          Sol#-7   Do#7/fa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 adorerò, ti loderò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Fa#-7                         La/sol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vanti a te, mio Signor, danzerò,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e7+ Do#-     Fa#-7    Si-7      Mi7sus4 Mib-7(b5)  Re7+  Do#-7  Fa#-7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’amore del Pa - dre    per sempre io          dimore   -    r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Si-7     Mi7sus4  L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r sempre io dimorerò.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e:   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Mi/sol#    Fa#-   Mi/re  Do#-7  Fa#-7 Si-7 Do#-7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Fa#-7   Si-7 La/do#  Re  Si-/mi  La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color w:val="FF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1:56:00Z</dcterms:created>
  <dc:creator>Giovanni</dc:creator>
  <dc:description/>
  <dc:language>en-US</dc:language>
  <cp:lastModifiedBy>Giovanni</cp:lastModifiedBy>
  <dcterms:modified xsi:type="dcterms:W3CDTF">2001-08-22T21:56:00Z</dcterms:modified>
  <cp:revision>2</cp:revision>
  <dc:subject/>
  <dc:title>553</dc:title>
</cp:coreProperties>
</file>