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55.  STABAT MATER                  </w:t>
      </w:r>
      <w:r>
        <w:rPr>
          <w:rFonts w:cs="Arial" w:ascii="Arial" w:hAnsi="Arial"/>
          <w:b/>
          <w:i/>
        </w:rPr>
        <w:t>S. Fioravanti</w:t>
      </w: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1987 M.C. CNS  “ Quanta strada</w:t>
      </w:r>
      <w:r>
        <w:rPr>
          <w:rFonts w:cs="Arial" w:ascii="Arial" w:hAnsi="Arial"/>
        </w:rPr>
        <w:t xml:space="preserve"> 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>Re</w:t>
        <w:tab/>
        <w:t xml:space="preserve">                 Sol</w:t>
        <w:tab/>
        <w:t xml:space="preserve">                 Re                                                      Sol      Re /7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si è buttata lì davanti nella via, era quella donna che tutti chiamano Maria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</w:t>
      </w:r>
      <w:r>
        <w:rPr>
          <w:rFonts w:cs="Arial" w:ascii="Arial" w:hAnsi="Arial"/>
          <w:b/>
          <w:color w:val="FF0000"/>
        </w:rPr>
        <w:t xml:space="preserve">Sol   </w:t>
        <w:tab/>
        <w:t xml:space="preserve">                 La</w:t>
        <w:tab/>
        <w:t xml:space="preserve">          Re Si-               Sol                 La</w:t>
        <w:tab/>
        <w:t xml:space="preserve">           Re /S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veva con sé il freddo di un corpo senza vita, su quel monte per una croce era venuta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</w:t>
      </w:r>
      <w:r>
        <w:rPr/>
        <w:t>Re                               Sol       Re                                                  Sol</w:t>
        <w:tab/>
        <w:t>Re  /7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 parte a parte l'aveva trapassata, senza pietà, senza un lamento era caduta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Sol</w:t>
        <w:tab/>
        <w:t xml:space="preserve">                      La</w:t>
        <w:tab/>
        <w:t xml:space="preserve">       Re         Si-        Sol       La</w:t>
        <w:tab/>
        <w:t xml:space="preserve">             Re  / So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inò il capo e una parola le uscì di bocca:</w:t>
      </w:r>
      <w:r>
        <w:rPr>
          <w:rFonts w:cs="Arial" w:ascii="Arial" w:hAnsi="Arial"/>
          <w:b/>
        </w:rPr>
        <w:t xml:space="preserve">       " Ora sei tu, il figlio mio Gesù "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l suo viso c'era terra e pianto, ma dal suo petto stava nascendo un cant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 Dio sulla croce era morto per amore e per amore una madre mu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parla di un angelo e del vecchio Simeone, nemmeno a Giuseppe questo lo aveva mai dett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veva un segreto che teneva stretto stretto che una spada le avrebbe passato il p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 giocava, come rideva, com'era bello, un figlio maschio troppo presto strappat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ceva che aveva la sua voce, il suo sorriso, ma un lenzuolo stringeva intri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uto)...   </w:t>
      </w:r>
      <w:r>
        <w:rPr>
          <w:rFonts w:cs="Arial" w:ascii="Arial" w:hAnsi="Arial"/>
          <w:b/>
        </w:rPr>
        <w:t>"Ora sei tu, il figlio mio, Gesù"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49:00Z</dcterms:created>
  <dc:creator>Felice Famularo</dc:creator>
  <dc:description/>
  <dc:language>en-US</dc:language>
  <cp:lastModifiedBy>Felice Famularo</cp:lastModifiedBy>
  <dcterms:modified xsi:type="dcterms:W3CDTF">1999-08-02T07:49:00Z</dcterms:modified>
  <cp:revision>1</cp:revision>
  <dc:subject/>
  <dc:title>155</dc:title>
</cp:coreProperties>
</file>