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2. FIGLIÀ DI SION             </w:t>
      </w:r>
      <w:r>
        <w:rPr>
          <w:rFonts w:cs="Arial" w:ascii="Arial" w:hAnsi="Arial"/>
          <w:b/>
          <w:i/>
        </w:rPr>
        <w:t>V. Nadalin</w:t>
      </w:r>
      <w:r>
        <w:rPr>
          <w:rFonts w:cs="Arial" w:ascii="Arial" w:hAnsi="Arial"/>
          <w:b/>
          <w:i/>
          <w:sz w:val="28"/>
        </w:rPr>
        <w:tab/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(P) 1986 Assoc. AUXILIUM/IL CARRO, Roma. M.C.CDR16  “ Anamnesis “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La</w:t>
        <w:tab/>
        <w:t xml:space="preserve">                   La7+</w:t>
        <w:tab/>
        <w:t xml:space="preserve">   La7                         Re    Re-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’improvviso mi son svegliata il mio cuore è un battito d'ali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</w:t>
      </w:r>
      <w:r>
        <w:rPr/>
        <w:t>La</w:t>
        <w:tab/>
        <w:t xml:space="preserve">                         Mi</w:t>
        <w:tab/>
        <w:t xml:space="preserve">               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a i colori del nuovo giorno, da lontano l'ho visto arriva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' vestito di rosso il mio re, una fiamma sull'orizzonte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La7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o scende dai suoi capelli, ed i fiumi ne son tutti col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Re</w:t>
        <w:tab/>
        <w:t xml:space="preserve">              Mi</w:t>
        <w:tab/>
        <w:t xml:space="preserve">             La/7 Re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color w:val="FF0000"/>
        </w:rPr>
        <w:t>Mi</w:t>
        <w:tab/>
        <w:t xml:space="preserve">                             La/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'ORO E DI GEMME MI VESTIRO’, FRA TUTTE LE DONNE SARÒ’ LA PIU BELLA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  <w:b/>
          <w:color w:val="FF0000"/>
        </w:rPr>
        <w:t>Mi</w:t>
        <w:tab/>
        <w:t xml:space="preserve">     Fa#</w:t>
        <w:softHyphen/>
        <w:t xml:space="preserve">-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color w:val="FF0000"/>
        </w:rPr>
        <w:t>Si7   Re                           Mi</w:t>
        <w:tab/>
        <w:t xml:space="preserve">       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QUANDO IL MIO SIGNORE,  MI GUARDERA’, D'AMORE IL SUO CUORE TRABOCCHERA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te presto, correte tutti è il mio sposo che arriva già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lla strada stendete mantelli, aprite le porte della cit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1651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ndo il Re vedrà la sua sposa figlia di Sion mi chiamer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é giorno, nè notte, nè sole, nè luna, della sua luce mi ricoprirà.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>D'ORO E DI GEMME TI VESTIRAI, FRA TUTTE LE DONNE SARAI LA PIU BEL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QUANDO IL TUO SIGNORE, TI GUARDERA’, D'AMORE IL SUO CUORE TRABOCCHERA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8:00Z</dcterms:created>
  <dc:creator>Felice Famularo</dc:creator>
  <dc:description/>
  <dc:language>en-US</dc:language>
  <cp:lastModifiedBy>Felice Famularo</cp:lastModifiedBy>
  <dcterms:modified xsi:type="dcterms:W3CDTF">1999-08-02T07:48:00Z</dcterms:modified>
  <cp:revision>1</cp:revision>
  <dc:subject/>
  <dc:title>152</dc:title>
</cp:coreProperties>
</file>