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51. CORPO DI GESÙ         </w:t>
      </w:r>
      <w:r>
        <w:rPr>
          <w:rFonts w:cs="Arial" w:ascii="Arial" w:hAnsi="Arial"/>
          <w:b/>
          <w:i/>
        </w:rPr>
        <w:t>M e M. Penhard</w:t>
      </w:r>
      <w:r>
        <w:rPr>
          <w:rFonts w:cs="Arial" w:ascii="Arial" w:hAnsi="Arial"/>
          <w:b/>
          <w:sz w:val="28"/>
        </w:rPr>
        <w:t xml:space="preserve">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CORPS DE JESUS </w:t>
      </w:r>
      <w:r>
        <w:rPr>
          <w:rFonts w:cs="Arial" w:ascii="Arial" w:hAnsi="Arial"/>
          <w:i/>
          <w:sz w:val="16"/>
        </w:rPr>
        <w:t>© 1981 Editions de l’ Emmanuel, 26 rue de I’ Abbe Grégoire, 75006 Paris, Francia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Mi-</w:t>
        <w:tab/>
        <w:t xml:space="preserve">      Si-</w:t>
        <w:tab/>
        <w:t xml:space="preserve">            Mi-</w:t>
      </w:r>
      <w:r>
        <w:rPr>
          <w:rFonts w:cs="Arial" w:ascii="Arial" w:hAnsi="Arial"/>
          <w:b/>
        </w:rPr>
        <w:t xml:space="preserve">                   </w:t>
      </w:r>
      <w:r>
        <w:rPr>
          <w:rFonts w:cs="Arial" w:ascii="Arial" w:hAnsi="Arial"/>
          <w:b/>
          <w:color w:val="FF0000"/>
        </w:rPr>
        <w:t>Si-</w:t>
        <w:tab/>
        <w:t xml:space="preserve">       Mi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po di Gesù offerto a noi. Corpo di Gesù offerto a noi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oI</w:t>
        <w:tab/>
        <w:t xml:space="preserve">      La- Si7         Mi- Sol</w:t>
        <w:tab/>
        <w:t>La- Si7        Mi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po di Gesù offerto a noi. Corpo di Gesù offerto a noi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ngue di Gesù donato a noi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rito di Gesù effuso in noi..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07:47:00Z</dcterms:created>
  <dc:creator>Felice Famularo</dc:creator>
  <dc:description/>
  <dc:language>en-US</dc:language>
  <cp:lastModifiedBy>Felice Famularo</cp:lastModifiedBy>
  <dcterms:modified xsi:type="dcterms:W3CDTF">1999-08-02T07:47:00Z</dcterms:modified>
  <cp:revision>1</cp:revision>
  <dc:subject/>
  <dc:title>151</dc:title>
</cp:coreProperties>
</file>