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19.  PADRE NOSTRO          </w:t>
      </w:r>
      <w:r>
        <w:rPr>
          <w:rFonts w:cs="Arial" w:ascii="Arial" w:hAnsi="Arial"/>
          <w:b/>
          <w:i/>
        </w:rPr>
        <w:t xml:space="preserve"> F. e A. Capra </w:t>
      </w:r>
      <w:r>
        <w:rPr>
          <w:rFonts w:cs="Arial" w:ascii="Arial" w:hAnsi="Arial"/>
          <w:b/>
          <w:sz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atto da Mt 6,9-13   ©   1983 Assoc AUXILIUM/IL CARRO. Roma M.C. CDR1O  "E' LA CANZONE D'AMORE"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Sol7) Do7+  Fa                  Do/7 Fa      Mi-7 La-7         Sol / 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e nostro  che sei nei cieli santificato  sia il tuo nome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Fa</w:t>
        <w:tab/>
        <w:t xml:space="preserve">  Sol</w:t>
        <w:tab/>
        <w:t xml:space="preserve">         Mi-</w:t>
        <w:tab/>
        <w:t>La-/La7dim.   Re-7 Re7 dim.</w:t>
      </w:r>
      <w:r>
        <w:rPr>
          <w:rFonts w:cs="Arial" w:ascii="Arial" w:hAnsi="Arial"/>
          <w:b/>
        </w:rPr>
        <w:tab/>
        <w:t xml:space="preserve">            </w:t>
      </w:r>
      <w:r>
        <w:rPr>
          <w:rFonts w:cs="Arial" w:ascii="Arial" w:hAnsi="Arial"/>
          <w:b/>
          <w:color w:val="FF0000"/>
        </w:rPr>
        <w:t>Sol/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ga il Tuo Regno,  sia fatta la tua volontà come in cielo così in ter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7+ Fa         Do7+ Fa      Mi-7   La-7</w:t>
        <w:tab/>
        <w:t xml:space="preserve">      Sol/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cci oggi   il nostro pane  quotidiano  rimetti a no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 Sol</w:t>
        <w:tab/>
        <w:t xml:space="preserve">        Mi- La-/La7dim.      Re-7 Re7 dim.          Sol/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ostri debiti come noi li rimettiamo ai nostri debitor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Fa Re7dim        Do    Mi7           Fa     Fa-      Sol   Do/ Sol-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on ci indurre in  tentazione           ma libera noi dal  male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Fa Re7dim        Do    Mi7           Fa     Fa-      Sol   Do/    Mi-/Fa/ Sol/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on ci indurre in tentazione            ma libera noi dal  ma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17:00Z</dcterms:created>
  <dc:creator>Felice Famularo</dc:creator>
  <dc:description/>
  <dc:language>en-US</dc:language>
  <cp:lastModifiedBy>Felice Famularo</cp:lastModifiedBy>
  <dcterms:modified xsi:type="dcterms:W3CDTF">1999-08-02T07:18:00Z</dcterms:modified>
  <cp:revision>1</cp:revision>
  <dc:subject/>
  <dc:title>119</dc:title>
</cp:coreProperties>
</file>