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074.  TI ESALTERO’ SIGNORE                  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sz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ratto dal Sal. 30  –  Movimento  dei Focolari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                                      Sol                                    Re</w:t>
      </w:r>
    </w:p>
    <w:p>
      <w:pPr>
        <w:pStyle w:val="Normal"/>
        <w:ind w:firstLine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 ESALTERO’ SIGNORE PERCHE’ MI HA RISOLLEVATO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</w:t>
      </w:r>
      <w:r>
        <w:rPr>
          <w:rFonts w:cs="Arial" w:ascii="Arial" w:hAnsi="Arial"/>
          <w:b/>
          <w:color w:val="FF0000"/>
        </w:rPr>
        <w:t>Sol                                                                         Fa#-</w:t>
      </w:r>
    </w:p>
    <w:p>
      <w:pPr>
        <w:pStyle w:val="Normal"/>
        <w:ind w:firstLine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I CAMBIATO LA MIA TRISTEZZA IN UNA DANZA PER ME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</w:t>
      </w:r>
      <w:r>
        <w:rPr>
          <w:rFonts w:cs="Arial" w:ascii="Arial" w:hAnsi="Arial"/>
          <w:b/>
          <w:color w:val="FF0000"/>
        </w:rPr>
        <w:t>Si-                Mi-                     La7 Re</w:t>
      </w:r>
    </w:p>
    <w:p>
      <w:pPr>
        <w:pStyle w:val="Normal"/>
        <w:ind w:firstLine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I SCIOLTO IL MIO SAIO M’HAI CINTO D’ALLEGRIA.</w:t>
      </w:r>
    </w:p>
    <w:p>
      <w:pPr>
        <w:pStyle w:val="Normal"/>
        <w:ind w:firstLine="993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</w:t>
      </w:r>
      <w:r>
        <w:rPr>
          <w:rFonts w:cs="Arial" w:ascii="Arial" w:hAnsi="Arial"/>
          <w:b/>
          <w:color w:val="FF0000"/>
          <w:lang w:val="fr-FR"/>
        </w:rPr>
        <w:t>Sol             Re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lang w:val="fr-FR"/>
        </w:rPr>
        <w:t xml:space="preserve">ALLELUIA! </w:t>
      </w:r>
      <w:r>
        <w:rPr>
          <w:rFonts w:cs="Arial" w:ascii="Arial" w:hAnsi="Arial"/>
          <w:b/>
        </w:rPr>
        <w:t>ALLELUIA!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ALLELUIA!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  <w:b/>
          <w:color w:val="FF0000"/>
        </w:rPr>
        <w:t>Fa#-            Sol        La Si- La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</w:rPr>
        <w:t>ALLELUIA!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ALLELUIA!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ALLELUIA!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/>
      </w:pPr>
      <w:r>
        <w:rPr>
          <w:rFonts w:eastAsia="Arial"/>
        </w:rPr>
        <w:t xml:space="preserve">          </w:t>
      </w:r>
      <w:r>
        <w:rPr/>
        <w:t>Re                                  Sol          Fa#-               La Mi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gnore, ho invocato il tuo aiuto mio Dio, m’hai guarito: hai liberato dal laccio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6350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</w:t>
      </w:r>
      <w:r>
        <w:rPr/>
        <w:t>La            Re           Sol                  Fa#-            Mi La R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ella morte l’anima mia, dal discendere nella fossa m’hai fatto rivivere.                          </w:t>
      </w:r>
      <w:r>
        <w:rPr>
          <w:rFonts w:cs="Arial" w:ascii="Arial" w:hAnsi="Arial"/>
          <w:b/>
        </w:rPr>
        <w:t>Rit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6980</wp:posOffset>
                </wp:positionH>
                <wp:positionV relativeFrom="paragraph">
                  <wp:posOffset>13208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10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antate inni al Signore rendere grazie al suo nome. La sua collera non dura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a sua bontà tutta la vita. Alla sera giunge il pianto, ma al mattino, ecco la gioia!            </w:t>
      </w:r>
      <w:r>
        <w:rPr>
          <w:rFonts w:cs="Arial" w:ascii="Arial" w:hAnsi="Arial"/>
          <w:b/>
        </w:rPr>
        <w:t>Ri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8:37:00Z</dcterms:created>
  <dc:creator>Felice Famularo</dc:creator>
  <dc:description/>
  <dc:language>en-US</dc:language>
  <cp:lastModifiedBy>Felice Famularo</cp:lastModifiedBy>
  <dcterms:modified xsi:type="dcterms:W3CDTF">2001-10-24T08:39:00Z</dcterms:modified>
  <cp:revision>2</cp:revision>
  <dc:subject/>
  <dc:title>159</dc:title>
</cp:coreProperties>
</file>