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70.  SPIRITO D’AMORE     </w:t>
      </w:r>
      <w:r>
        <w:rPr>
          <w:rFonts w:cs="Arial" w:ascii="Arial" w:hAnsi="Arial"/>
          <w:b/>
        </w:rPr>
        <w:t xml:space="preserve">H. Yarrow  Mezzetti         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© M.C. CDR4  “ venite dal profondo”  Ed. Voce Più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</w:t>
      </w:r>
      <w:r>
        <w:rPr/>
        <w:t>Do                Sol         Do          Fa                       Do                La-                   Re-7 Sol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O D’AMORE FAMMI VIBRAR COME LE CORDE DELL’ARPA DI DAVID.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>Do           Sol        Do                Fa                       Do                 So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PIRITO SANTO SUONACI INSIEME COME LE CORDE DELL’ARPA,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</w:rPr>
        <w:t xml:space="preserve">             </w:t>
      </w:r>
      <w:r>
        <w:rPr/>
        <w:t xml:space="preserve">Mi-              Re-7             Mi-              Re-7       Sol      Do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 CORDE DELL’ARPA, LE CORDE DELL’ARPA DI DAVI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irito D’Amore scendi su di me, come la musica nel cuore di David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irito santo dimora in noi come la musica nel cuore, la musica nel cuore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musica nel cuore di Davi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irito d’Amore fammi amar, come il Figlio dei figli di Davi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irito Santo guidaci Tu, fino al Figlio dei figli al Figlio dei Figli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 Figlio dei figli di Davi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2:52:00Z</dcterms:created>
  <dc:creator>Felice Famularo</dc:creator>
  <dc:description/>
  <dc:language>en-US</dc:language>
  <cp:lastModifiedBy>Felice Famularo</cp:lastModifiedBy>
  <dcterms:modified xsi:type="dcterms:W3CDTF">1999-07-31T12:52:00Z</dcterms:modified>
  <cp:revision>1</cp:revision>
  <dc:subject/>
  <dc:title>70</dc:title>
</cp:coreProperties>
</file>