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037.  IO TI DICO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anto popolare dell’America Latina. </w:t>
      </w:r>
      <w:r>
        <w:rPr>
          <w:rFonts w:cs="Arial" w:ascii="Arial" w:hAnsi="Arial"/>
          <w:i/>
          <w:sz w:val="16"/>
        </w:rPr>
        <w:t xml:space="preserve">©  M.C. CDR3  “   Dio della mia lode  ”  Ed. Voce Più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                       Si-                            Mi-          La7           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IO TI DICO CHE SE TU CREDI VEDRAI LA GLORIA DI DI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Re                       Si-                            Mi-          La7           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O TI DICO CHE SE TU CREDI VEDRAI LA GLORIA DI DIO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lang w:val="fr-FR"/>
        </w:rPr>
        <w:t>Sol                            Re               La7                                 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VEDRAI LA GLORIA DI DIO.             VEDRAI LA GLORIA DI DIO.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lang w:val="fr-FR"/>
        </w:rPr>
        <w:t>Sol                            Re               La7                                 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DRAI LA GLORIA DI DIO.             VEDRAI LA GLORIA DI DI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ti dico che se tu preghi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ti dico che se digiuni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ti dico che se ti umili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ti dico che se perdoni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37:00Z</dcterms:created>
  <dc:creator>Felice Famularo</dc:creator>
  <dc:description/>
  <dc:language>en-US</dc:language>
  <cp:lastModifiedBy>Felice Famularo</cp:lastModifiedBy>
  <dcterms:modified xsi:type="dcterms:W3CDTF">2000-02-12T16:38:00Z</dcterms:modified>
  <cp:revision>2</cp:revision>
  <dc:subject/>
  <dc:title>78</dc:title>
</cp:coreProperties>
</file>