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72"/>
        </w:rPr>
      </w:pPr>
      <w:r>
        <w:rPr>
          <w:rFonts w:cs="Arial" w:ascii="Arial" w:hAnsi="Arial"/>
          <w:b/>
          <w:bCs/>
          <w:sz w:val="72"/>
        </w:rPr>
        <w:t>Pasqua in Francia!</w:t>
      </w:r>
    </w:p>
    <w:p>
      <w:pPr>
        <w:pStyle w:val="Normal"/>
        <w:rPr>
          <w:rFonts w:ascii="Arial" w:hAnsi="Arial" w:cs="Arial"/>
          <w:b/>
          <w:b/>
          <w:bCs/>
          <w:sz w:val="72"/>
        </w:rPr>
      </w:pPr>
      <w:r>
        <w:rPr>
          <w:rFonts w:cs="Arial" w:ascii="Arial" w:hAnsi="Arial"/>
          <w:b/>
          <w:bCs/>
          <w:sz w:val="72"/>
        </w:rPr>
      </w:r>
    </w:p>
    <w:p>
      <w:pPr>
        <w:pStyle w:val="Normal"/>
        <w:jc w:val="center"/>
        <w:rPr>
          <w:rFonts w:ascii="Arial" w:hAnsi="Arial" w:cs="Arial"/>
          <w:i/>
          <w:i/>
          <w:iCs/>
        </w:rPr>
      </w:pPr>
      <w:r>
        <w:rPr>
          <w:rFonts w:cs="Arial" w:ascii="Arial" w:hAnsi="Arial"/>
          <w:i/>
          <w:iCs/>
        </w:rPr>
        <w:t xml:space="preserve">Resoconto del viaggio in Francia duranta la Pasqua del 2004. </w:t>
      </w:r>
    </w:p>
    <w:p>
      <w:pPr>
        <w:pStyle w:val="Normal"/>
        <w:jc w:val="center"/>
        <w:rPr>
          <w:rFonts w:ascii="Arial" w:hAnsi="Arial" w:cs="Arial"/>
          <w:i/>
          <w:i/>
          <w:iCs/>
        </w:rPr>
      </w:pPr>
      <w:r>
        <w:rPr>
          <w:rFonts w:cs="Arial" w:ascii="Arial" w:hAnsi="Arial"/>
          <w:i/>
          <w:iCs/>
        </w:rPr>
        <w:t>I castelli della Loira e Parigi tra viaggi in pulmann, zaini in spalla, ostelli</w:t>
      </w:r>
    </w:p>
    <w:p>
      <w:pPr>
        <w:pStyle w:val="Normal"/>
        <w:jc w:val="center"/>
        <w:rPr>
          <w:rFonts w:ascii="Arial" w:hAnsi="Arial" w:cs="Arial"/>
          <w:i/>
          <w:i/>
          <w:iCs/>
        </w:rPr>
      </w:pPr>
      <w:r>
        <w:rPr>
          <w:rFonts w:eastAsia="Arial" w:cs="Arial" w:ascii="Arial" w:hAnsi="Arial"/>
          <w:i/>
          <w:iCs/>
        </w:rPr>
        <w:t xml:space="preserve"> </w:t>
      </w:r>
      <w:r>
        <w:rPr>
          <w:rFonts w:cs="Arial" w:ascii="Arial" w:hAnsi="Arial"/>
          <w:i/>
          <w:iCs/>
        </w:rPr>
        <w:t>e pranzi a base di tonno in scatola (e neppure sottolio!)</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7 Aprile 2004</w:t>
      </w:r>
    </w:p>
    <w:p>
      <w:pPr>
        <w:pStyle w:val="Normal"/>
        <w:rPr>
          <w:rFonts w:ascii="Arial" w:hAnsi="Arial" w:cs="Arial"/>
        </w:rPr>
      </w:pPr>
      <w:r>
        <w:rPr>
          <w:rFonts w:cs="Arial" w:ascii="Arial" w:hAnsi="Arial"/>
        </w:rPr>
        <w:t>Partenza alle 16:30 dall’autostazione di Bologna ritardata di 30 minuti per aspettare un tizio che non è arrivato. Viaggio vicino a ragazzo napoletano che lavora a Ravenna e si reca in Germania dalla sua ragazza. Chiaccherata con ragazza americana-olandese (?). All’autostazione di Milano effettuato cambio pullman ed inizio tumultuoso tentativo di dormire. A Torino il pullmann si stipa. Si passa per il Frejus e dopo alcune fermate in autogrill finalmente arriva gior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8 Aprile 2004</w:t>
      </w:r>
    </w:p>
    <w:p>
      <w:pPr>
        <w:pStyle w:val="Normal"/>
        <w:rPr>
          <w:rFonts w:ascii="Arial" w:hAnsi="Arial" w:cs="Arial"/>
        </w:rPr>
      </w:pPr>
      <w:r>
        <w:rPr>
          <w:rFonts w:cs="Arial" w:ascii="Arial" w:hAnsi="Arial"/>
        </w:rPr>
        <w:t xml:space="preserve">Si è fatta la conoscenza di due ragazzi fiorentini che abbiamo salutato a Parigi. </w:t>
      </w:r>
    </w:p>
    <w:p>
      <w:pPr>
        <w:pStyle w:val="Normal"/>
        <w:rPr>
          <w:rFonts w:ascii="Arial" w:hAnsi="Arial" w:cs="Arial"/>
        </w:rPr>
      </w:pPr>
      <w:r>
        <w:rPr>
          <w:rFonts w:cs="Arial" w:ascii="Arial" w:hAnsi="Arial"/>
        </w:rPr>
        <w:t xml:space="preserve">Arrivati a Parigi ci siamo fiondati alla gare di Montparnasse, dove abbiamo cercato di raccogliere informazioni sui treni e decidere una tattica. L’obiettivo sono i castelli della valle della Loira e la prima “fermata” è un ostello vicino ad Orleans, precisamente a Beaugency. </w:t>
      </w:r>
    </w:p>
    <w:p>
      <w:pPr>
        <w:pStyle w:val="Normal"/>
        <w:rPr>
          <w:rFonts w:ascii="Arial" w:hAnsi="Arial" w:cs="Arial"/>
        </w:rPr>
      </w:pPr>
      <w:r>
        <w:rPr>
          <w:rFonts w:cs="Arial" w:ascii="Arial" w:hAnsi="Arial"/>
        </w:rPr>
        <w:t>Acquistiamo tessera telefonica e sfruttiamo guida telefonica per informarci di disponibilità. Da macchinette automatiche scopriamo che dobbiamo partire dalla stazione di Parigi-Austerlitz, ma prima di fiondarci là facciamo il nostro primo pranzo al sacco nella piazza antistante la stazione (e vicina alle Galeries Lafayette). E’ un freddo bestia e i bagni costano !!! Approfittiano dello spostamento per fare un giro di Parigi ed arriviamo a vedere da lontano Notre Dame.</w:t>
      </w:r>
    </w:p>
    <w:p>
      <w:pPr>
        <w:pStyle w:val="Normal"/>
        <w:rPr>
          <w:rFonts w:ascii="Arial" w:hAnsi="Arial" w:cs="Arial"/>
        </w:rPr>
      </w:pPr>
      <w:r>
        <w:rPr>
          <w:rFonts w:cs="Arial" w:ascii="Arial" w:hAnsi="Arial"/>
        </w:rPr>
        <w:t>Il viaggio in treno lo passiamo con altri tre passeggeri: signore che legge, zia che dorme e ragazza preoccupata per non aver obliterato il biglietto.</w:t>
      </w:r>
    </w:p>
    <w:p>
      <w:pPr>
        <w:pStyle w:val="Normal"/>
        <w:rPr>
          <w:rFonts w:ascii="Arial" w:hAnsi="Arial" w:cs="Arial"/>
        </w:rPr>
      </w:pPr>
      <w:r>
        <w:rPr>
          <w:rFonts w:cs="Arial" w:ascii="Arial" w:hAnsi="Arial"/>
        </w:rPr>
        <w:t>Dopo l’arrivo a Beaugency ci aspetta una breve scarpinata verso l’ostello. Il paese è piccolino, ma ingentilito dalla presenza di un ruscelletto. L’ostello è in località Vernon, lungo una strada costeggiata di villette fighette custodite da cani asmatici.</w:t>
      </w:r>
    </w:p>
    <w:p>
      <w:pPr>
        <w:pStyle w:val="Normal"/>
        <w:tabs>
          <w:tab w:val="clear" w:pos="708"/>
          <w:tab w:val="left" w:pos="1275" w:leader="none"/>
        </w:tabs>
        <w:rPr>
          <w:rFonts w:ascii="Arial" w:hAnsi="Arial" w:cs="Arial"/>
        </w:rPr>
      </w:pPr>
      <w:r>
        <w:rPr>
          <w:rFonts w:cs="Arial" w:ascii="Arial" w:hAnsi="Arial"/>
        </w:rPr>
        <w:tab/>
      </w:r>
    </w:p>
    <w:p>
      <w:pPr>
        <w:pStyle w:val="Normal"/>
        <w:tabs>
          <w:tab w:val="clear" w:pos="708"/>
          <w:tab w:val="left" w:pos="1275" w:leader="none"/>
        </w:tabs>
        <w:rPr>
          <w:rFonts w:ascii="Arial" w:hAnsi="Arial" w:cs="Arial"/>
        </w:rPr>
      </w:pPr>
      <w:r>
        <w:rPr>
          <w:rFonts w:cs="Arial" w:ascii="Arial" w:hAnsi="Arial"/>
        </w:rPr>
      </w:r>
    </w:p>
    <w:p>
      <w:pPr>
        <w:pStyle w:val="Heading1"/>
        <w:rPr/>
      </w:pPr>
      <w:r>
        <w:rPr/>
        <w:t>9 Aprile 2004</w:t>
      </w:r>
    </w:p>
    <w:p>
      <w:pPr>
        <w:pStyle w:val="Normal"/>
        <w:rPr>
          <w:rFonts w:ascii="Arial" w:hAnsi="Arial" w:cs="Arial"/>
        </w:rPr>
      </w:pPr>
      <w:r>
        <w:rPr>
          <w:rFonts w:cs="Arial" w:ascii="Arial" w:hAnsi="Arial"/>
        </w:rPr>
        <w:t xml:space="preserve">L’ostello era praticamente vuoto e noi eravamo da soli nella nostra stanzetta da 6. </w:t>
      </w:r>
    </w:p>
    <w:p>
      <w:pPr>
        <w:pStyle w:val="Normal"/>
        <w:rPr>
          <w:rFonts w:ascii="Arial" w:hAnsi="Arial" w:cs="Arial"/>
        </w:rPr>
      </w:pPr>
      <w:r>
        <w:rPr>
          <w:rFonts w:cs="Arial" w:ascii="Arial" w:hAnsi="Arial"/>
        </w:rPr>
        <w:t xml:space="preserve">In mattinata prendiamo il treno per Blois per coi cercare di raggiungere il castello di Chambord. Il giorno prima abbiamo deciso di dedicare la prima parte della vacanza ai castelli e la seconda a Parigi e abbiamo prenotato una notte all’ostello di Blois e le altre a Parigi. </w:t>
      </w:r>
    </w:p>
    <w:p>
      <w:pPr>
        <w:pStyle w:val="Normal"/>
        <w:rPr>
          <w:rFonts w:ascii="Arial" w:hAnsi="Arial" w:cs="Arial"/>
        </w:rPr>
      </w:pPr>
      <w:r>
        <w:rPr>
          <w:rFonts w:cs="Arial" w:ascii="Arial" w:hAnsi="Arial"/>
        </w:rPr>
        <w:t>Comunque, arrivati a Blois decidiamo di dirigerci verso l’ostello per depositare gli zaini. Ci arriviamo verso mezzogiorno per poi scoprire che nessuno ci riceverà prima delle 18:00. Nuovo piano: pranzo, nascondiamo zaini in uno sgabuzzino e ritorniamo a piedi per raccogliere informazioni sui pulmann per visitare i castelli.</w:t>
      </w:r>
    </w:p>
    <w:p>
      <w:pPr>
        <w:pStyle w:val="Normal"/>
        <w:rPr>
          <w:rFonts w:ascii="Arial" w:hAnsi="Arial" w:cs="Arial"/>
        </w:rPr>
      </w:pPr>
      <w:r>
        <w:rPr>
          <w:rFonts w:cs="Arial" w:ascii="Arial" w:hAnsi="Arial"/>
        </w:rPr>
        <w:t>Se all’andata abbiamo fatto una scarpinata di più di 5 km, ora ne scegliamo una decisamente più lunga che costeggia un bosco e passa vicino a molte villette fighette.</w:t>
      </w:r>
    </w:p>
    <w:p>
      <w:pPr>
        <w:pStyle w:val="Normal"/>
        <w:rPr>
          <w:rFonts w:ascii="Arial" w:hAnsi="Arial" w:cs="Arial"/>
        </w:rPr>
      </w:pPr>
      <w:r>
        <w:rPr>
          <w:rFonts w:cs="Arial" w:ascii="Arial" w:hAnsi="Arial"/>
        </w:rPr>
        <w:t xml:space="preserve">Arrivati a Blois la visitiamo (visitata la chiesa “gotica” con vetrate futuriste…), troviamo gli orari di partenza dei pulmann turistici ed acquistiamo dei biglietti dell’autobus locale per raggiungere l’ostello più facilmente. Arrivati all’ostello riusciamo a recuperare gli zaini senza apparire dei camorristi e troviamo posto in un letto a castello della camerata maschile. All’inizio l’ostello è vuoto, quindi lentamente si riempie. </w:t>
      </w:r>
    </w:p>
    <w:p>
      <w:pPr>
        <w:pStyle w:val="Normal"/>
        <w:rPr>
          <w:rFonts w:ascii="Arial" w:hAnsi="Arial" w:cs="Arial"/>
        </w:rPr>
      </w:pPr>
      <w:r>
        <w:rPr>
          <w:rFonts w:cs="Arial" w:ascii="Arial" w:hAnsi="Arial"/>
        </w:rPr>
        <w:t>Distrutti dalla giornata ci corichiamo presto. (Abbiamo fatto una spesa di tonno, biscotti al burro e frutta). All’ostello troviamo crucchi truzzi casinisti nottur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10 Aprile 2004</w:t>
      </w:r>
    </w:p>
    <w:p>
      <w:pPr>
        <w:pStyle w:val="Normal"/>
        <w:rPr>
          <w:rFonts w:ascii="Arial" w:hAnsi="Arial" w:cs="Arial"/>
        </w:rPr>
      </w:pPr>
      <w:r>
        <w:rPr>
          <w:rFonts w:cs="Arial" w:ascii="Arial" w:hAnsi="Arial"/>
        </w:rPr>
        <w:t xml:space="preserve">Sveglia presto e doccia con lavaggio capelli. Conosciuta Camille, ragazza canadese dalle fattezze orientali in vacanza semi-sabbatica che ci accompagna fino alla stazione. Nonostante fossimo arrivati in orario (9:00) per quello che credevamo essere un tour organizzato verso i castelli, non riusciamo a partire (probabilmente il pulmann giusto parte senza che ce ne accorgiamo), così decidiamo di ritentare il pomeriggio e di occupare la mattina visitando il castello di Blois. </w:t>
      </w:r>
    </w:p>
    <w:p>
      <w:pPr>
        <w:pStyle w:val="Normal"/>
        <w:rPr>
          <w:rFonts w:ascii="Arial" w:hAnsi="Arial" w:cs="Arial"/>
        </w:rPr>
      </w:pPr>
      <w:r>
        <w:rPr>
          <w:rFonts w:cs="Arial" w:ascii="Arial" w:hAnsi="Arial"/>
        </w:rPr>
        <w:t xml:space="preserve">Piccolo castello, ma con una storia intensa. Più volte sede della corte reale e testimone di un assasinio importante delle guerre di religione, composto di stili diversi. </w:t>
      </w:r>
    </w:p>
    <w:p>
      <w:pPr>
        <w:pStyle w:val="Normal"/>
        <w:rPr>
          <w:rFonts w:ascii="Arial" w:hAnsi="Arial" w:cs="Arial"/>
        </w:rPr>
      </w:pPr>
      <w:r>
        <w:rPr>
          <w:rFonts w:cs="Arial" w:ascii="Arial" w:hAnsi="Arial"/>
        </w:rPr>
        <w:t xml:space="preserve">Dopo la visita (12:00) ci fiondiamo alla ferrostazione, dove, parlando con gli autisti, troviamo il mezzo giusto per raggiungere Chambord. L’autobus carica anche studenti che tornano alle loro villette di campagna. Arrivati al castello ci fiondiamo a visitarlo, acquistando anche una audioguida. Il castello è composto da un maschio quadrato quadriturrito, ulteriormente circondato da un perimetro quadrato più basso. Un po’ spoglio l’interno, l’esterno appare riccamente decorato. Segno particolare: le salamandre reali coronate di Francesco I. </w:t>
      </w:r>
    </w:p>
    <w:p>
      <w:pPr>
        <w:pStyle w:val="Normal"/>
        <w:rPr>
          <w:rFonts w:ascii="Arial" w:hAnsi="Arial" w:cs="Arial"/>
        </w:rPr>
      </w:pPr>
      <w:r>
        <w:rPr>
          <w:rFonts w:cs="Arial" w:ascii="Arial" w:hAnsi="Arial"/>
        </w:rPr>
        <w:t xml:space="preserve">Finita la visita sono ormai circa le 16:00 e finalmente ci apprestiamo a pranzare. Lauto pranzo con biscottini al burro e solite scatolette di tonno. Ci fanno compagnia tre anatre fameliche, una delle quali viene messa KO da un minuscolo pezzettino di cioccolata al 100%. Il pomeriggio si prospetta lungo e chiaccheroso (oltre che freddo e ventoso), il pulmann di ritorno non passa infatti che alle 18:46. </w:t>
      </w:r>
    </w:p>
    <w:p>
      <w:pPr>
        <w:pStyle w:val="Normal"/>
        <w:rPr>
          <w:rFonts w:ascii="Arial" w:hAnsi="Arial" w:cs="Arial"/>
        </w:rPr>
      </w:pPr>
      <w:r>
        <w:rPr>
          <w:rFonts w:cs="Arial" w:ascii="Arial" w:hAnsi="Arial"/>
        </w:rPr>
        <w:t xml:space="preserve">Arrivati in stazione alle 19:16 scopriamo che il primo treno per Parigi (nostra meta per la notte e per i successivi giorni) parte alle 19:16 e quindi, essendo privi di biglietto, ci mettiamo in fila ed aspettiamo il treno delle 21:20. I treni francesi sono veramente comodi, belli, efficienti e ben tenuti. Potrebbero essere così anche i nostri forse, se ci stessimo più attenti! </w:t>
      </w:r>
    </w:p>
    <w:p>
      <w:pPr>
        <w:pStyle w:val="Normal"/>
        <w:rPr>
          <w:rFonts w:ascii="Arial" w:hAnsi="Arial" w:cs="Arial"/>
        </w:rPr>
      </w:pPr>
      <w:r>
        <w:rPr>
          <w:rFonts w:cs="Arial" w:ascii="Arial" w:hAnsi="Arial"/>
        </w:rPr>
        <w:t>Arrivo a Parigi-Austerlitz alle 23:20 con il patema che l’ostello non ci riceva. Invece arriviamo all’edificio, molto grande ed interamente dedicato a contenere giovani, e veniamo rapidamente ammessi. Camera 701 insieme ad un simpatico giapponese, June, che studia Italiano per poi venire a vedere l’Italia (studia Architettura) e ad un alto ragazzo, simpatico ma riservato, dalle fattezze asiat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11 Aprile 2004</w:t>
      </w:r>
    </w:p>
    <w:p>
      <w:pPr>
        <w:pStyle w:val="Normal"/>
        <w:rPr>
          <w:rFonts w:ascii="Arial" w:hAnsi="Arial" w:cs="Arial"/>
        </w:rPr>
      </w:pPr>
      <w:r>
        <w:rPr>
          <w:rFonts w:cs="Arial" w:ascii="Arial" w:hAnsi="Arial"/>
        </w:rPr>
        <w:t>Sveglia alle 8:00, lussuosissima doccia calda e niente colazione in ostello, nonostante ci spettasse, a causa della fila. Obiettivo della giornata è visitare i monumenti all’aperto, cioè prinipalmente la Tout Eiffel e Notre Dame. Il tempo è variabile come tutti gli altri giorni e parimenti ventoso, però il tempo di apparizione del sole è molto maggiore e si sta proprio benissimo qui sotto il sole sugli Champs Elisées da dove sto scivendo ! (non si chiamano così in realtà, ma Campo di Marte!)</w:t>
      </w:r>
    </w:p>
    <w:p>
      <w:pPr>
        <w:pStyle w:val="Normal"/>
        <w:rPr>
          <w:rFonts w:ascii="Arial" w:hAnsi="Arial" w:cs="Arial"/>
        </w:rPr>
      </w:pPr>
      <w:r>
        <w:rPr>
          <w:rFonts w:cs="Arial" w:ascii="Arial" w:hAnsi="Arial"/>
        </w:rPr>
      </w:r>
    </w:p>
    <w:p>
      <w:pPr>
        <w:pStyle w:val="TextBody"/>
        <w:rPr/>
      </w:pPr>
      <w:r>
        <w:rPr/>
        <w:t xml:space="preserve">Purtroppo oramai scrivo da casa, dopo aver seguito il primo giorno di lezioni. In ogni caso, meglio adesso che ma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nque, quella stessa giornata è continuata, terminato il ristorante pisolino sotto il sole, con una lunga passeggiata turistica. Abbiamo visto l’Hotel des Invalides, dove si trova la tomba di Napoleone, ma non siamo entrati (bisognava pagare un biglietto), quindi ci siamo diretti verso il Louvre. Nel mentre abbiamo incontrato una esilarante statua di Churchill (vedi foto). Dopo aver constatato la mole del Louvre e la scarsezza dei giorni di vacanza che ci restavano, abbiamo deciso di soprassedere alla visita. La giornata da turisti è terminata facendo due passi lungo la Senna, spiluccando tra i banchetti (dove tra l’altro ho acquistato delle cartoline). </w:t>
      </w:r>
    </w:p>
    <w:p>
      <w:pPr>
        <w:pStyle w:val="Normal"/>
        <w:rPr>
          <w:rFonts w:ascii="Arial" w:hAnsi="Arial" w:cs="Arial"/>
        </w:rPr>
      </w:pPr>
      <w:r>
        <w:rPr>
          <w:rFonts w:cs="Arial" w:ascii="Arial" w:hAnsi="Arial"/>
        </w:rPr>
        <w:t xml:space="preserve">In realtà la giornata non finisce così: nella stessa giornata, essendo in zona, decidiamo di passare per Notre Dame de Paris. Come per molti altri musei, vista la fila, decidiamo di vederla soltanto da fuori. Passiamo quindi una rilassante mezz’oretta seduti di fronte la chiesa a meditare e ad osservare i diversi turisti. Il piccolo figlio di una famigliola nordica seduta di fianco a noi, Olaf, quasi si strozza con un boccone di panino. Poco più in là un quasi-Faldella sta cercando di riconquistare una ragazza…neanche da dire che dopo poco ci riesce! </w:t>
      </w:r>
    </w:p>
    <w:p>
      <w:pPr>
        <w:pStyle w:val="Normal"/>
        <w:rPr>
          <w:rFonts w:ascii="Arial" w:hAnsi="Arial" w:cs="Arial"/>
        </w:rPr>
      </w:pPr>
      <w:r>
        <w:rPr>
          <w:rFonts w:cs="Arial" w:ascii="Arial" w:hAnsi="Arial"/>
        </w:rPr>
        <w:t>Sconsolati perché rimasti senza scatolette prorpio il giorno di Pasqua, sicuro giorno di chisura supermercati quindi, acquistiamo due baguettes da un cinese e ci dirigiamo verso l’ostello. Miracolo! All’arrivo, di fronte alla nostra fermata c’è un supemercatino aperto, diretto da un signore di probabile credo mussulmano. Lollo constata quanto una situazione anloga in Italia sarebbe stata davvero poco probabile.</w:t>
      </w:r>
    </w:p>
    <w:p>
      <w:pPr>
        <w:pStyle w:val="Normal"/>
        <w:rPr>
          <w:rFonts w:ascii="Arial" w:hAnsi="Arial" w:cs="Arial"/>
        </w:rPr>
      </w:pPr>
      <w:r>
        <w:rPr>
          <w:rFonts w:cs="Arial" w:ascii="Arial" w:hAnsi="Arial"/>
        </w:rPr>
        <w:t>Ritornati all’ostello, abbiamo avuto modo, oltre che di svaccarci, anche di fare due chiacchere e conoscere meglio i nostri compagni di stanza. June (il giapponese) ha studiato Architettura poi ha deciso di vedere il mondo e si è trasferito a Londra facendo il cameriere. Ha una ragazza italiana ed ha deciso di venire in Italia a lavorare 6 mesi in un albergo in Toscana (Ha 31 anni e li porta benissimo!). Chio (Xio?) è coreano (del Sud) e studia “Marketing e Design” a Londra con una borsa di studio. Ha dovuto prestare 2 anni di servizio civile per la sua nazione ed ora ha fretta di lavorare e guadagnare. Si sente troppo vecchio per il mercato, ma a me non pare, almeno per le fattezze fisiche. “Vecchio” pare piuttosto ai miei occhi dal momento che è già sposato!!! Ho conosciuto rapidamente anche sua moglie con cui era in vacanza, una ragazza dai tratti orientali, grosso modo della sua e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12 Aprile 2004</w:t>
      </w:r>
    </w:p>
    <w:p>
      <w:pPr>
        <w:pStyle w:val="Normal"/>
        <w:rPr>
          <w:rFonts w:ascii="Arial" w:hAnsi="Arial" w:cs="Arial"/>
        </w:rPr>
      </w:pPr>
      <w:r>
        <w:rPr>
          <w:rFonts w:cs="Arial" w:ascii="Arial" w:hAnsi="Arial"/>
        </w:rPr>
        <w:t xml:space="preserve">Il giorno dopo sveglia tardi, ma riusciamo ad acaparrarci la colazione! Mezz’ora di metrò fino alla Villette (villaggio-parco-museo della scienza e della tecnica) per scoprire che era chiusa! La mattinata non va però persa perché ci a ccorgiamo che la Geode (grande sfera di vetro) contiene in realtà un cinema IMAX e riusciamo così a guardare il documetario 3D “SolarMax”. </w:t>
      </w:r>
    </w:p>
    <w:p>
      <w:pPr>
        <w:pStyle w:val="Normal"/>
        <w:rPr>
          <w:rFonts w:ascii="Arial" w:hAnsi="Arial" w:cs="Arial"/>
        </w:rPr>
      </w:pPr>
      <w:r>
        <w:rPr>
          <w:rFonts w:cs="Arial" w:ascii="Arial" w:hAnsi="Arial"/>
        </w:rPr>
        <w:t>Terminaro lo spettacolo ci reimmettiamo nel metrò e ci dirigiamo verso il museo di Arte Moderna. Anche in questo caso non entriamo, ma ci sediamo ad ascoltare i tanti artisti di strada che lì si radunano: un gruppo di chitarristi orientali, un “coro di suore della Croce Rossa”, un “Beppe Maniglia” artista da circo ed un clown giocoliere… Il bello è che spostandoci un poco più in là ci troviamo in un parco in cui un discreto numero di artisti si è riunito per esercitarsi in vecchi e nuovi trucchi. Visita alla chiesa di Sant’Eustachio (credo), bella nella sua trasandatezza.</w:t>
      </w:r>
    </w:p>
    <w:p>
      <w:pPr>
        <w:pStyle w:val="Normal"/>
        <w:rPr>
          <w:rFonts w:ascii="Arial" w:hAnsi="Arial" w:cs="Arial"/>
        </w:rPr>
      </w:pPr>
      <w:r>
        <w:rPr>
          <w:rFonts w:cs="Arial" w:ascii="Arial" w:hAnsi="Arial"/>
        </w:rPr>
        <w:t xml:space="preserve">Essendo ormai pomeriggio, decidiamo di fare due passi per le viuzze turistiche e quindi tornare a casa. La mia speranza era quella di trovare il modo di affrancare e spedire le cartoline, ma questo non è stato possibile finchè abbiamo intenzionalmente cercato di farlo. …abbandonata l’impresa e diretti a casa abbiamo invece trovato addirittura un ufficio postale!!! </w:t>
      </w:r>
    </w:p>
    <w:p>
      <w:pPr>
        <w:pStyle w:val="Normal"/>
        <w:rPr>
          <w:rFonts w:ascii="Arial" w:hAnsi="Arial" w:cs="Arial"/>
        </w:rPr>
      </w:pPr>
      <w:r>
        <w:rPr>
          <w:rFonts w:cs="Arial" w:ascii="Arial" w:hAnsi="Arial"/>
        </w:rPr>
        <w:t>La giornata è finita all’ostello con una abbuffata da pranzo arretrato ed una lunga chiaccherata filosofica sulla dannosità dei videogiochi. Eravamo gli unici due occupanti la stanza, i due orientali erano partiti ed il nuovo ospite sarebbe arrivato tardi nella no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13 Aprile 2004</w:t>
      </w:r>
    </w:p>
    <w:p>
      <w:pPr>
        <w:pStyle w:val="Normal"/>
        <w:rPr>
          <w:rFonts w:ascii="Arial" w:hAnsi="Arial" w:cs="Arial"/>
        </w:rPr>
      </w:pPr>
      <w:r>
        <w:rPr>
          <w:rFonts w:cs="Arial" w:ascii="Arial" w:hAnsi="Arial"/>
        </w:rPr>
        <w:t>Ultimo giorno intero di vacanza. Sveglia presto, colazione e ricerca di un contatto con Piero. Dopo vari fallimenti ed un contatto con un francese addormentato, decidiamo di dirigerci comunque alla Villette.</w:t>
      </w:r>
    </w:p>
    <w:p>
      <w:pPr>
        <w:pStyle w:val="Normal"/>
        <w:rPr>
          <w:rFonts w:ascii="Arial" w:hAnsi="Arial" w:cs="Arial"/>
        </w:rPr>
      </w:pPr>
      <w:r>
        <w:rPr>
          <w:rFonts w:cs="Arial" w:ascii="Arial" w:hAnsi="Arial"/>
        </w:rPr>
        <w:t>Lunga visita alle mostre seguita da un lauto pranzo nel vicino parco. Dopo aver preso in giro quattro loschi figuri che pescavano col Pongo le monetine dal fondo delle piscine artificiali che circondano il museo, ci dirigiamo all’autostazione. Imbarco e partenza. I primi tentativi di dormita vengono interrotti dalla pausa forzata di 45 minuti in un autogrill per far cenare l’autista. Lì però freghiamo una macchinetta dei gelati.</w:t>
      </w:r>
    </w:p>
    <w:p>
      <w:pPr>
        <w:pStyle w:val="Normal"/>
        <w:rPr>
          <w:rFonts w:ascii="Arial" w:hAnsi="Arial" w:cs="Arial"/>
        </w:rPr>
      </w:pPr>
      <w:r>
        <w:rPr>
          <w:rFonts w:cs="Arial" w:ascii="Arial" w:hAnsi="Arial"/>
        </w:rPr>
        <w:t>Viaggio scomodo fino a Milano e poi cambio per Bologna. Durante il viaggio ci aggiorniamo sugli avvenimenti del mondo leggendo “il Corriere della Sera” del giorno precedente trovato sul pulmann e discutiamo sul film “La Passione” di Mel Gibson. Piccolo scambio di analisi anche su di una ragazza francese in viaggio con noi dalla età indefinibile.</w:t>
      </w:r>
    </w:p>
    <w:p>
      <w:pPr>
        <w:pStyle w:val="Normal"/>
        <w:rPr>
          <w:rFonts w:ascii="Arial" w:hAnsi="Arial" w:cs="Arial"/>
        </w:rPr>
      </w:pPr>
      <w:r>
        <w:rPr>
          <w:rFonts w:cs="Arial" w:ascii="Arial" w:hAnsi="Arial"/>
        </w:rPr>
        <w:t>In tre autisti francesi non riescono a farne uno per trovare la strada giusta per l’autostazione… comunque, dopo diversi tentativi, ci riescono ed arriviamo. Un ultimo pasto a base di biscotti al cioccolato e l’arrivo del padre di Lollo ci riporta definitivamente a ca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5:31:00Z</dcterms:created>
  <dc:creator>Luca</dc:creator>
  <dc:description/>
  <dc:language>en-US</dc:language>
  <cp:lastModifiedBy>Luca</cp:lastModifiedBy>
  <dcterms:modified xsi:type="dcterms:W3CDTF">2007-05-06T16:11:00Z</dcterms:modified>
  <cp:revision>17</cp:revision>
  <dc:subject/>
  <dc:title>Pasqua in Francia</dc:title>
</cp:coreProperties>
</file>