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5"/>
          <w:szCs w:val="35"/>
        </w:rPr>
      </w:pPr>
      <w:r>
        <w:rPr>
          <w:b/>
          <w:sz w:val="35"/>
          <w:szCs w:val="35"/>
        </w:rPr>
        <w:t>LA PETIZIONE CONTRO LA CENTRALE E’ A QUOTA MILLE</w:t>
      </w:r>
    </w:p>
    <w:p>
      <w:pPr>
        <w:pStyle w:val="Normal"/>
        <w:jc w:val="both"/>
        <w:rPr>
          <w:b/>
          <w:b/>
          <w:sz w:val="35"/>
          <w:szCs w:val="35"/>
        </w:rPr>
      </w:pPr>
      <w:r>
        <w:rPr>
          <w:b/>
          <w:sz w:val="35"/>
          <w:szCs w:val="35"/>
        </w:rPr>
      </w:r>
    </w:p>
    <w:p>
      <w:pPr>
        <w:pStyle w:val="Normal"/>
        <w:jc w:val="both"/>
        <w:rPr>
          <w:b/>
          <w:b/>
          <w:sz w:val="28"/>
          <w:szCs w:val="28"/>
        </w:rPr>
      </w:pPr>
      <w:r>
        <w:rPr>
          <w:b/>
          <w:sz w:val="28"/>
          <w:szCs w:val="28"/>
        </w:rPr>
      </w:r>
    </w:p>
    <w:p>
      <w:pPr>
        <w:pStyle w:val="Normal"/>
        <w:jc w:val="both"/>
        <w:rPr>
          <w:b/>
          <w:b/>
          <w:sz w:val="28"/>
          <w:szCs w:val="28"/>
        </w:rPr>
      </w:pPr>
      <w:r>
        <w:rPr>
          <w:b/>
          <w:sz w:val="28"/>
          <w:szCs w:val="28"/>
        </w:rPr>
        <w:t>PAOLO ESPOSITO</w:t>
      </w:r>
    </w:p>
    <w:p>
      <w:pPr>
        <w:pStyle w:val="Normal"/>
        <w:jc w:val="both"/>
        <w:rPr>
          <w:b/>
          <w:b/>
          <w:sz w:val="28"/>
          <w:szCs w:val="28"/>
        </w:rPr>
      </w:pPr>
      <w:r>
        <w:rPr>
          <w:b/>
          <w:sz w:val="28"/>
          <w:szCs w:val="28"/>
        </w:rPr>
      </w:r>
    </w:p>
    <w:p>
      <w:pPr>
        <w:pStyle w:val="Normal"/>
        <w:jc w:val="both"/>
        <w:rPr/>
      </w:pPr>
      <w:r>
        <w:rPr/>
        <w:t xml:space="preserve">TEVEROLA - La petizione contro il progetto sull’impianto di trattamento di rifiuti industriali, sottoscritto dal Ministro dell’ambiente </w:t>
      </w:r>
      <w:r>
        <w:rPr>
          <w:b/>
        </w:rPr>
        <w:t>Matteoli</w:t>
      </w:r>
      <w:r>
        <w:rPr/>
        <w:t xml:space="preserve"> e da quello per i beni culturali </w:t>
      </w:r>
      <w:r>
        <w:rPr>
          <w:b/>
        </w:rPr>
        <w:t>Buttiglione</w:t>
      </w:r>
      <w:r>
        <w:rPr/>
        <w:t xml:space="preserve"> con decreto n° 386 del 20 giugno 2003, ha inaugurato le sue 1.000 firme. L’impianto sarà ubicato nell’Agglomerato ASI Aversa Nord nel Comune di Teverola, proprio accanto alla centrale termoelettrica che già tanta salute sta strappando ai cittadini teverolesi, mentre dilaga nell’agro aversano l’allarme tumori. “Teverola dice no alla nuova centrale, - ha esordito </w:t>
      </w:r>
      <w:r>
        <w:rPr>
          <w:b/>
        </w:rPr>
        <w:t>Giuseppe Verolla</w:t>
      </w:r>
      <w:r>
        <w:rPr/>
        <w:t xml:space="preserve"> del nucleo del Prc di Teverola; la città ha gridato il suo no scendendo in piazza a firmare la petizione, anche perché si è resa conto che chi doveva informare la cittadinanza del progetto ha preferito zittire e far calare più ombre che luci sulla faccenda”. Verolla ha voluto precisare che l’iniziativa che sta conducendo parte da chi, prima ancora che esponente del Prc, è cittadino di quella terra già martoriata dalla tanto discussa, ma poi costruita senza se e senza ma, centrale termoelettrica. La costruzione di questo secondo impianto rappresenterebbe il suicidio di Teverola, il cui quadro è già ben delineato, cose dell’altro mondo, dallo stesso “decreto-paradosso” firmato appena due anni fa: si legge infatti che </w:t>
      </w:r>
      <w:r>
        <w:rPr>
          <w:color w:val="000000"/>
        </w:rPr>
        <w:t xml:space="preserve">“su tale bassa qualità ambientale non si configura la possibilità di un aumento del livello di degrado dell’area imputabile all’impianto” e che “le uniche specie di volatili di cui si ha notizia sono di passo ed evitano la sosta”, peggio di così insomma i teverolesi non possono stare!Intanto della situazione ne è stato informato </w:t>
      </w:r>
      <w:r>
        <w:rPr>
          <w:b/>
          <w:color w:val="000000"/>
        </w:rPr>
        <w:t>Amilcare Nozzolillo</w:t>
      </w:r>
      <w:r>
        <w:rPr>
          <w:color w:val="000000"/>
        </w:rPr>
        <w:t xml:space="preserve">, consigliere provinciale del Prc, che proprio mercoledì scorso si è impegnato a tenere un incontro in provincia nei prossimi giorni per valutare il problema. “Sarà l’occasione – ha concluso Verolla - per far arrivare la nostra petizione sulla scrivania del presidente </w:t>
      </w:r>
      <w:r>
        <w:rPr>
          <w:b/>
          <w:color w:val="000000"/>
        </w:rPr>
        <w:t>Sandro De Franciscis</w:t>
      </w:r>
      <w:r>
        <w:rPr>
          <w:color w:val="000000"/>
        </w:rPr>
        <w:t>”. La notizia è arrivata nelle case di tutti i cittadini di Teverola e dintorni e i giovani teverolesi hanno deciso di fare loro la battaglia organizzando incontri nei circoli culturali del paese, perché hanno capito che il futuro di Teverola è nelle loro mani. Non in ultimo non è ancora è stata fatta chiarezza sul perché la popolazione non è stata informata su cosa si stava architettando. Ciò che più ha suscitato la rabbia dei teverolesi è che i</w:t>
      </w:r>
      <w:r>
        <w:rPr/>
        <w:t>n una nota del decreto si legge che “non sono pervenute osservazioni da parte del pubblico ai sensi dell’art. 6 della legge 349/1986” il quale stabilisce che q</w:t>
      </w:r>
      <w:r>
        <w:rPr>
          <w:color w:val="000000"/>
        </w:rPr>
        <w:t xml:space="preserve">ualsiasi cittadino può presentare al Ministero dell'ambiente, al Ministero per i beni culturali e alla regione istanze o osservazioni sull'opera soggetta a valutazione di impatto ambientale. E’ chiaro che i cittadini non hanno potuto far valere questo loro diritto perché non sono stati informati in tempo del progetto.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6:28:00Z</dcterms:created>
  <dc:creator>-</dc:creator>
  <dc:description/>
  <cp:keywords/>
  <dc:language>en-US</dc:language>
  <cp:lastModifiedBy>-</cp:lastModifiedBy>
  <dcterms:modified xsi:type="dcterms:W3CDTF">2005-12-08T16:28:00Z</dcterms:modified>
  <cp:revision>2</cp:revision>
  <dc:subject/>
  <dc:title>LA PETIZIONE CONTRO LA CENTRALE E’ A QUOTA MILLE</dc:title>
</cp:coreProperties>
</file>