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trali Termoelettriche - Un problema che interessa tutti NELL'AGRO</w:t>
        <w:br/>
        <w:t>AVERSANO NE STANNO INPIANTANDO UNA DA 800 MEGA WATT</w:t>
        <w:br/>
        <w:t>Sono in molti a chiedersi come mai da diverso tempo non se ne parla più. Il</w:t>
        <w:br/>
        <w:t>circolo Incontro, dopo essere stato promotore della lotta contro queste</w:t>
        <w:br/>
        <w:t>centrali e aver dato vita ad una azione popolare di grossa portata, ha</w:t>
        <w:br/>
        <w:t>continuato la sua lotta e il suo interessamento a fianco di comitati e</w:t>
        <w:br/>
        <w:t>associazioni ambientaliste. I traguardi raggiunti sono stati notevoli, tanto</w:t>
        <w:br/>
        <w:t>è vero che sembra auspicabile un piano energetico regionale che tuteli</w:t>
        <w:br/>
        <w:t>maggiormente la salvaguardia dell'ambiente ed eviti un massiccio</w:t>
        <w:br/>
        <w:t>concentramento di megacentrali nel nostro territorio che avrebbero</w:t>
        <w:br/>
        <w:t>conseguenze devastanti per la salute dell'ambiente e del cittadino. Molti</w:t>
        <w:br/>
        <w:t>comuni, soprattutto quelli atellani, hanno già abbracciato questa linea</w:t>
        <w:br/>
        <w:t>politica, battendosi a fianco dei cittadini, e noi ci auguriamo che anche il</w:t>
        <w:br/>
        <w:t>nostro comune, coerente con le promesse iniziali, faccia quanto è nelle</w:t>
        <w:br/>
        <w:t>proprie possibilità per garantire la volontà e l'interesse dei cittadini da</w:t>
        <w:br/>
        <w:t>essi rappresentati. All'uopo il Circolo Incontro, avendo chiesto già da</w:t>
        <w:br/>
        <w:t>diversi giorni un incontro con l'attuale amministrazione per avere</w:t>
        <w:br/>
        <w:t>chiarimenti sullo stato di avanzamento in merito a tale argomento, è in</w:t>
        <w:br/>
        <w:t>attesa di essere convocato. Per avere un quadro più chiaro della situazione</w:t>
        <w:br/>
        <w:t>in materia di Piano energetico Regionale, si riporta un articolo di Antonio</w:t>
        <w:br/>
        <w:t>Ferrante.</w:t>
        <w:br/>
        <w:br/>
        <w:br/>
        <w:br/>
        <w:t>Il Piano Energetico-Ambientale Regionale della Campania: tra</w:t>
        <w:br/>
        <w:t>liberalizzazione del mercato dell'energia e salvaguardia ambientale</w:t>
        <w:br/>
        <w:br/>
        <w:t>di Antonio FERRANTE (responsabile del gruppo di lavoro regionale Energiadi</w:t>
        <w:br/>
        <w:t>Sinistra Ecologista)</w:t>
        <w:br/>
        <w:br/>
        <w:t>Sono ormai più di due anni che si è venuto via via concretizzando una nuova</w:t>
        <w:br/>
        <w:t>emergenza ambientale in Campania, legata alla progettata costruzione di un</w:t>
        <w:br/>
        <w:t>rilevante numero di centrali termoelettriche di grande potenze concentrate,</w:t>
        <w:br/>
        <w:t>al confine fra le province di Napoli e di Caserta.</w:t>
        <w:br/>
        <w:br/>
        <w:t>Partendo da ciò si è determinata una vera e propria Questione energetica</w:t>
        <w:br/>
        <w:t>regionale, che ha avuto inizio dalle preoccupazioni della popolazione, con</w:t>
        <w:br/>
        <w:t>manifestazioni immediate e spontanee di protesta (Orta di Atella, Teverola,</w:t>
        <w:br/>
        <w:t>Acerra, Casaluce, Sparanise, ecc.), e che è sfociata nel più ampio e</w:t>
        <w:br/>
        <w:t>generale dibattito sulla redazione del Piano Energetico Regionale. Dibattito</w:t>
        <w:br/>
        <w:t>tuttora in corso e ben lontano da una sintesi fra spinte liberiste verso la</w:t>
        <w:br/>
        <w:t>costruzione di grandi centrali termoelettriche e controspinte ecologiste</w:t>
        <w:br/>
        <w:t>verso la salvaguardia dell'ambientale, la cooperazione e la solidarietà,</w:t>
        <w:br/>
        <w:t>nazionale ed internazionale.</w:t>
        <w:br/>
        <w:br/>
        <w:t>Si è venuta determinando così una questione energetica regionale molto</w:t>
        <w:br/>
        <w:t>problematica e, per certi versi, vorrei dire anche emblematica della vicenda</w:t>
        <w:br/>
        <w:t>che ha origine dalla liberalizzazione del mercato elettrico voluta dall'</w:t>
        <w:br/>
        <w:t>Unione Europea, ma che riguarda anche aspetti di sostenibilità</w:t>
        <w:br/>
        <w:t>socio-economico-ambientale.</w:t>
        <w:br/>
        <w:br/>
        <w:t>La Regione Campania, come molte delle regioni d'Italia, non ha fonti</w:t>
        <w:br/>
        <w:t>energetiche primarie: manca di petrolio, carbone, gas naturale; ma anche di</w:t>
        <w:br/>
        <w:t>grandi invasi per la produzione idroelettrica. Quindi secondo l'attuale</w:t>
        <w:br/>
        <w:t>modello di produzione energetica ha un grande deficit energetico,</w:t>
        <w:br/>
        <w:t>soprattutto elettrico, pari all'82%, del suo fabbisogno, che ammonta a13.200</w:t>
        <w:br/>
        <w:t>GWh, corrispondenti ad una potenza di circa 1.600 MWe.</w:t>
        <w:br/>
        <w:br/>
        <w:t>Spinte liberiste. - La concentrazione di grandi centrali termoelettriche in</w:t>
        <w:br/>
        <w:t>Campania e in particolare nell'agro aversano e acerrano.</w:t>
        <w:br/>
        <w:t>Ora, a fronte di ciò, in mancanza di una tempestiva pianificazione</w:t>
        <w:br/>
        <w:t>energetica regionale, già prima del cosiddetto decreto sblocca-centrali del</w:t>
        <w:br/>
        <w:t>febbraio scorso, alcuni grandi gruppi industriali, hanno iniziato la corsa</w:t>
        <w:br/>
        <w:t>dell'accaparramento dei siti migliori - naturalmente dal ristretto punto di</w:t>
        <w:br/>
        <w:t>vista di chi propone l'investimento, ossia dal punto di vista basato sul</w:t>
        <w:br/>
        <w:t>semplice rapporto costi/benefici - in ciò favoriti anche dal grave deficit</w:t>
        <w:br/>
        <w:t>normativo regionale in materia di salvaguardia ambientale, la Regione</w:t>
        <w:br/>
        <w:t>Campania è carente, fra l'altro, di una normativa sulla Valutazione di</w:t>
        <w:br/>
        <w:t>Impatto Ambientale.</w:t>
        <w:br/>
        <w:br/>
        <w:t>Così, in una ristretta zona di territorio fra l'agro aversano ed aberrano, è</w:t>
        <w:br/>
        <w:t>stata proposta la costruzione di ben quattro centrali termoelettriche di</w:t>
        <w:br/>
        <w:t>cogenerazione a ciclo combinato (CCGT) di notevoli potenza, alimentate a gas</w:t>
        <w:br/>
        <w:t>metano, tre da 800 MWe - Orta di Atella, Acerra, e Casaluce - e una da 400</w:t>
        <w:br/>
        <w:t>MWe a Teverola. Analoghi impianti sono stati proposti ancora in provincia di</w:t>
        <w:br/>
        <w:t>Caserta (a Sparanise per altri 800 MWe e nelle altre province della</w:t>
        <w:br/>
        <w:t>Campania) per un ammontare complessivo di circa 6000 MWe, potenza elettrica</w:t>
        <w:br/>
        <w:t>di ben quattro volte superiore alle effettive esigenze di riduzione del</w:t>
        <w:br/>
        <w:t>deficit del bilancio energetico della regione Campania, senza contare l'</w:t>
        <w:br/>
        <w:t>eventuale risparmio energetico derivante dall'utilizzo del calore.</w:t>
        <w:br/>
        <w:br/>
        <w:t>E' da notare queste mega-centrali, se realizzate, andranno a sommarsi a</w:t>
        <w:br/>
        <w:t>quelle già esistenti nella stessa zona della Merloni a Teverola da 120 Mwe,</w:t>
        <w:br/>
        <w:t>dell'ENEl, a Maddaloni, con 4 sezioni da 44 Mwe, dell'ENEL, a Giugliano, con</w:t>
        <w:br/>
        <w:t>altrettante 4 sezioni da 44 Mwe, della Edison, ad Acerra, con 2 sezioni da</w:t>
        <w:br/>
        <w:t>50 MWe.</w:t>
        <w:br/>
        <w:br/>
        <w:t>Le CCGT progettate, pur essendo meno inquinanti, per unità di potenza</w:t>
        <w:br/>
        <w:t>elettrica prodotta, rispetto a quelle tradizionali, sono tuttavia fortemente</w:t>
        <w:br/>
        <w:t>impattanti per l'ambiente.</w:t>
        <w:br/>
        <w:br/>
        <w:t>Non ritengo fuor di luogo notare che, per assurdo, se si volesse colmare il</w:t>
        <w:br/>
        <w:t>deficit energetico della Regione Campania - di circa 13.200 GWh - solo con</w:t>
        <w:br/>
        <w:t>le grandi centrali di cogenerazione (CCGT), sarebbero sufficienti solo due</w:t>
        <w:br/>
        <w:t>centrali da 800 MWe - una CCGT alimentata a gas metano, per 8.000 ore annue</w:t>
        <w:br/>
        <w:t>di funzionamento in condizioni normali, produce 6.080 GWh, oppure quattro o</w:t>
        <w:br/>
        <w:t>cinque centrali, al più da 400 MWe. In realtà per una regione come la</w:t>
        <w:br/>
        <w:t>Campania, che vantata l'altro il poco encomiabile primato di avere siti fra</w:t>
        <w:br/>
        <w:t>i più inquinati d'Italia, come il Litorale Domizio-Flegreo e l'Agro</w:t>
        <w:br/>
        <w:t>Aversano, ciò sarebbe veramente insostenibile.</w:t>
        <w:br/>
        <w:br/>
        <w:t>Controspinte ambientaliste- Dal Piano Energetico Regionale al Piano</w:t>
        <w:br/>
        <w:t>Energetico-Ambientale Regionale.</w:t>
        <w:br/>
        <w:t>Ora posto che la Campania importa l'82% dell'energia elettrica che consuma,</w:t>
        <w:br/>
        <w:t>il deficit energetico non cambia se anziché importare l'energia elettrica</w:t>
        <w:br/>
        <w:t>importa i combustibili - soprattutto gas metano - che servono per produrla</w:t>
        <w:br/>
        <w:t>in loco. Dal punto di vista strettamente energetico, possiamo affermare che</w:t>
        <w:br/>
        <w:t>cambia solo il tipo di deficit, da energia elettrica a gas metano.</w:t>
        <w:br/>
        <w:br/>
        <w:t>Tuttavia produrre in loco l'energia elettrica può anche costituire un'</w:t>
        <w:br/>
        <w:t>occasione di sviluppo, se si realizza:</w:t>
        <w:br/>
        <w:br/>
        <w:t>una apprezzabile ricaduta occupazionale,</w:t>
        <w:br/>
        <w:br/>
        <w:t>una concreta riduzione del costo,</w:t>
        <w:br/>
        <w:br/>
        <w:t>un mancato peggioramento della qualità ambientale.</w:t>
        <w:br/>
        <w:br/>
        <w:br/>
        <w:t>Circa la ricaduta occupazionale va però subito notato che le grandi centrali</w:t>
        <w:br/>
        <w:t>termoelettriche sono fra gli impianti a maggiore tasso di investimento</w:t>
        <w:br/>
        <w:t>capitalistico e a minor tasso di occupazione: 20-25 occupati per 800MWe e</w:t>
        <w:br/>
        <w:t>800 miliardi di vecchie lire di investimento che, se il sito non ricade in</w:t>
        <w:br/>
        <w:t>aree già destinate all'industria, non compensano nemmeno l'occupazione che</w:t>
        <w:br/>
        <w:t>si perde nel settore agricolo per la sottrazione dei suoli alle coltivazioni</w:t>
        <w:br/>
        <w:t>agricole.</w:t>
        <w:br/>
        <w:br/>
        <w:t>Circa la possibilità di produrre energia a costi più vantaggiosi, anche se l</w:t>
        <w:br/>
        <w:t>'operazione riuscisse, niente, e nessuno, potrà assicurare che i prezzi del</w:t>
        <w:br/>
        <w:t>gas non aumentino. Essi, com'è ben noto, seguono molto da vicino quelli del</w:t>
        <w:br/>
        <w:t>petrolio. Se si percorresse questa strada, la nostra produzione energetica,</w:t>
        <w:br/>
        <w:t>e la sua stabilità, finirebbe col dipendere da ciò che accadrà nei paesi</w:t>
        <w:br/>
        <w:t>fornitori di gas metano - Algeria ed ex Unione Sovietica.</w:t>
        <w:br/>
        <w:br/>
        <w:t>Vi è poi da tener conto del danno ambientale, che è pari ai costi esterni,</w:t>
        <w:br/>
        <w:t>prodotti da grandi impianti di cogenerazione. Tale danno è oggetto di</w:t>
        <w:br/>
        <w:t>ricerca e di dibattito nell'ambito della comunità scientifica europea.</w:t>
        <w:br/>
        <w:t>Secondo alcune procedure messe appunto in tale ambito, come ExternE, le</w:t>
        <w:br/>
        <w:t>esternalità dovute alla produzione di un KWh attraverso la cogenerazione</w:t>
        <w:br/>
        <w:t>ammontano a 44 lire. Per una centrale da 800MWe funzionante a pieno regime</w:t>
        <w:br/>
        <w:t>per 8000 ore annue il danno ambientale calcolato per tale via ammonta a ben</w:t>
        <w:br/>
        <w:t>286 miliardi di lire per ogni anno di cui la comunità dovrà farsi carico.</w:t>
        <w:br/>
        <w:br/>
        <w:t>Nell'ottobre scorso, la Regione Campania, ha approvato, le Linee guida in</w:t>
        <w:br/>
        <w:t>materia di politica regionale di sviluppo sostenibile in materia</w:t>
        <w:br/>
        <w:t>energetica. Dopo molti interventi ed iniziative, la Regione ha recepito solo</w:t>
        <w:br/>
        <w:t>in parte alcuni contributi elaborati da Sinistra Ecologista, per una</w:t>
        <w:br/>
        <w:t>caratterizzazione della politica energetico in senso ambientale.Il percorso</w:t>
        <w:br/>
        <w:t>è stato lungo ed accidentato, ma alla fine grazie anche al contributo di</w:t>
        <w:br/>
        <w:t>idee di Sinistra Ecologista, si è posta più enfasi sullo sviluppo delle</w:t>
        <w:br/>
        <w:t>fonti rinnovabili e sul rispetto degli impegni assunti con la sottoscrizione</w:t>
        <w:br/>
        <w:t>del Protocollo di Kyoto e del Protocollo delle Regioni di Torino.Sinistra</w:t>
        <w:br/>
        <w:t>Ecologista, vale la pena di ricordarlo, ha prodotto molti contributi sull'</w:t>
        <w:br/>
        <w:t>argomento, tra cui il documento "Contributo per una politica regionale</w:t>
        <w:br/>
        <w:t>sostenibile nel settore energetico" del luglio 2002 col quale illustrò i</w:t>
        <w:br/>
        <w:t>principi ispiratori di una politica energetico-ambientale regionale</w:t>
        <w:br/>
        <w:t>sostenibile solidale. Il documento fu illustrato in una conferenza stampa</w:t>
        <w:br/>
        <w:t>partecipata, che si tenne a Napoli il 24 luglio scorso, alla quale</w:t>
        <w:br/>
        <w:t>parteciparono insieme all'assessore regionale alle Attività Produttive e</w:t>
        <w:br/>
        <w:t>Fonti Energetiche, Gianfranco Alois, anche esponenti politici e</w:t>
        <w:br/>
        <w:t>istituzionali regionali di rilievo dei DS e rappresentanti, nazionali e</w:t>
        <w:br/>
        <w:t>regionali di Sinistra Ecologista.In particolare in quel documento, ribadimmo</w:t>
        <w:br/>
        <w:t>come le finalità ambientali e gli aspetti industriali si possono perseguire</w:t>
        <w:br/>
        <w:t>nella Regione Campania, prima che con l'utilizzo di combustibili fossili, e</w:t>
        <w:br/>
        <w:t>in particolare di gas naturale, attraverso:</w:t>
        <w:br/>
        <w:br/>
        <w:t>politiche finalizzate basate sull'efficienza energetica e sulla</w:t>
        <w:br/>
        <w:t>produzione di energia da fonti rinnovabili e, in secondo luogo, da quelle ad</w:t>
        <w:br/>
        <w:t>esse assimilabili;</w:t>
        <w:br/>
        <w:br/>
        <w:t>la riduzione delle emissioni di gas serra in accordo col protocollo di</w:t>
        <w:br/>
        <w:t>Kyoto (chiedemmo che il PEAR Campania si facesse carico di ridurre almeno</w:t>
        <w:br/>
        <w:t>del 6,5% le emissioni di CO2 rispetto ai livelli del 1990);</w:t>
        <w:br/>
        <w:br/>
        <w:t>il rispetto dello spirito della Direttiva Comunitaria sulla</w:t>
        <w:br/>
        <w:t>liberalizzazione del mercato elettrico (favorire lo scambio di energia tra</w:t>
        <w:br/>
        <w:t>stati e regioni dell'Unione Europea);</w:t>
        <w:br/>
        <w:br/>
        <w:t>la riconversione e il potenziamento degli impianti termoelettrici</w:t>
        <w:br/>
        <w:t>esistenti con impianti tecnologicamente più avanzati (come ad esempio</w:t>
        <w:br/>
        <w:t>centrali termiche di cogenerazione alimentate a gas naturale) di dimensioni</w:t>
        <w:br/>
        <w:t>proporzionate.</w:t>
        <w:br/>
        <w:br/>
        <w:br/>
        <w:br/>
        <w:br/>
        <w:t>Circa il tempo fissato per il conseguimento degli obiettivi del Piano</w:t>
        <w:br/>
        <w:t>energetico-ambientale regionale, chiedemmo che esso comunque, non doveva</w:t>
        <w:br/>
        <w:t>giocare a scapito della "qualità" degli interventi attuativi dello stesso.</w:t>
        <w:br/>
        <w:br/>
        <w:t>Ma il documento prodotto andava anche oltre. In esso si sosteneva che per</w:t>
        <w:br/>
        <w:t>ciò che riguarda la priorità degli interventi, il PEAR dovrà assegnare un</w:t>
        <w:br/>
        <w:t>ordine di priorità, in base al criterio della massima utilizzazione e</w:t>
        <w:br/>
        <w:t>valorizzazione delle fonti energetiche endogene e della minima esternalità</w:t>
        <w:br/>
        <w:t>locale, regionale e globale. Circa i criteri per valutare le dimensioni</w:t>
        <w:br/>
        <w:t>proporzionate nel documento si citavano:</w:t>
        <w:br/>
        <w:br/>
        <w:t>- la capacità di collocazione del calore prodotto dalla</w:t>
        <w:br/>
        <w:t>cogenerazione (insieme alla produzione elettrica) per usi industriali,</w:t>
        <w:br/>
        <w:t>civili ed agricoli, senza la sua dispersione nell'ambiente;</w:t>
        <w:br/>
        <w:br/>
        <w:t>- la piena compatibilità ambientale degli impianti verificata coi</w:t>
        <w:br/>
        <w:t>metodi e le procedure della Valutazione Ambientale Strategica (VAS) da parte</w:t>
        <w:br/>
        <w:t>della Regione, senza limitarsi alla semplice Valutazione d'Impatto</w:t>
        <w:br/>
        <w:t>Ambientale (VIA) curata dal proponente il singolo impianto;</w:t>
        <w:br/>
        <w:br/>
        <w:t>- le effettive esigenze di energia elettrica e di calore dei bacini</w:t>
        <w:br/>
        <w:t>territoriali omogenei di produzione e consumo.</w:t>
        <w:br/>
        <w:br/>
        <w:t>L'impegno di Sinistra Ecologista in Campania sulla questione energetica non</w:t>
        <w:br/>
        <w:t>è finito con l'approvazione delle Linee guida, di cui ci possiamo dichiarare</w:t>
        <w:br/>
        <w:t>solo parzialmente soddisfatti, anche se non si può negare che, in tale</w:t>
        <w:br/>
        <w:t>ambito, sono stati fissati alcuni capisaldi importanti per l'elaborazione</w:t>
        <w:br/>
        <w:t>del Piano energetico. Essa, parallelamente, si è fatta promotrice di un'</w:t>
        <w:br/>
        <w:t>azione sul Governo regionale per depotenziare le iniziative messe in campo</w:t>
        <w:br/>
        <w:t>dai gruppi industriali al di fuori della linea politica in materia,</w:t>
        <w:br/>
        <w:t>approvate dallo stesso Governo regionale, ritenendo la costruzione di grandi</w:t>
        <w:br/>
        <w:t>centrali termoelettriche assolutamente insostenibili per le loro dimensioni,</w:t>
        <w:br/>
        <w:t>per il loro numero e per la loro concentrazione.</w:t>
        <w:br/>
        <w:br/>
        <w:t>Ciò è fondamentale per la stessa validità del PEAR.</w:t>
        <w:br/>
        <w:br/>
        <w:t>Viceversa a che servirebbe il PEAR della Campania una volta costruiti simili</w:t>
        <w:br/>
        <w:t>impianti? Ma vi è un problema in più dovuto al fatto che ciò avviene in un</w:t>
        <w:br/>
        <w:t>momento in cui l'attuale Governo di centro-destra sembra non essere affatto</w:t>
        <w:br/>
        <w:t>interessato all'attuazione di una politica per la sostenibilità della</w:t>
        <w:br/>
        <w:t>produzione energetica. Anzi, a sentire le risposte del sottosegretario di</w:t>
        <w:br/>
        <w:t>turno alle interrogazioni parlamentari, sembra voler andare in direzione</w:t>
        <w:br/>
        <w:t>completamente opposta, non riuscendo a cogliere il nesso profondo che esiste</w:t>
        <w:br/>
        <w:t>tra produzione elettrica e modificazioni climatico-ambientali.</w:t>
        <w:br/>
        <w:br/>
        <w:t>Sinistra Ecologista propone, invece, una forte caratterizzazione della</w:t>
        <w:br/>
        <w:t>politica energetica proprio nel senso della sostenibilità</w:t>
        <w:br/>
        <w:t>socio-economico-ambientale, a tutti i livelli, basata sull'uso razionale</w:t>
        <w:br/>
        <w:t>dell'energia, sui nuovi sistemi e infrastrutture di trasporto, sull'</w:t>
        <w:br/>
        <w:t>incremento massiccio e la diversificazione delle fonti rinnovabili, sulla</w:t>
        <w:br/>
        <w:t>piccola cogenerazione industriale ed urbana, sull'eolico, sullo sviluppo -</w:t>
        <w:br/>
        <w:t>ancora in parte possibile - dell'idroelettrico, sulle biomasse, ma anche sul</w:t>
        <w:br/>
        <w:t>solare fotovoltaico e termico e sul geotermico elettrico e termico.</w:t>
        <w:br/>
        <w:br/>
        <w:t>Partendo da ciò, con un altro documento, Sinistra Ecologista ha, ancora una</w:t>
        <w:br/>
        <w:t>volta, ribadito la necessità di ridurre la forte dipendenza della Regione</w:t>
        <w:br/>
        <w:t>Campania in particolare, e del sistema Italia in generale, delle fonti di</w:t>
        <w:br/>
        <w:t>energia primaria fossili e, quindi, la necessità di adeguati finanziamenti</w:t>
        <w:br/>
        <w:t>per l'attuazione di politiche energetiche regionali.</w:t>
        <w:br/>
        <w:br/>
        <w:t>Peraltro, anche in questa occasione è stato ribadito come insieme ai</w:t>
        <w:br/>
        <w:t>problemi ambientali, vi sono problemi legati al rapido assottigliamento</w:t>
        <w:br/>
        <w:t>delle riserve di fonti fossili. Motivo per cui le esigenze economiche vanno</w:t>
        <w:br/>
        <w:t>coniugate anche ad esigenze di politica generale energetica e alla necessità</w:t>
        <w:br/>
        <w:t>di sganciare decisamente il nostro sistema energetico dalla dipendenza dal</w:t>
        <w:br/>
        <w:t>petrolio, senza aumentare la dipendenza dal gas e nemmeno dal carbone,</w:t>
        <w:br/>
        <w:t>ritornato alla ribalta di recente per motivi di pura economicità negli</w:t>
        <w:br/>
        <w:t>approvvigionamenti.</w:t>
        <w:br/>
        <w:br/>
        <w:t>Le politiche energetiche regionali, quindi, debbono, e possono, contribuire</w:t>
        <w:br/>
        <w:t>alla diminuzione delle richieste di fonti fossili</w:t>
        <w:br/>
        <w:br/>
        <w:t>Ciò, per altri versi, potrà contribuire anche alla prevenzione dei rischi di</w:t>
        <w:br/>
        <w:t>conflitti armati generati dalla necessità di controllo dei giacimenti</w:t>
        <w:br/>
        <w:t>petroliferi.</w:t>
        <w:br/>
        <w:br/>
        <w:t>A questo impegno la Regione Campania può provvedere direttamente,</w:t>
        <w:br/>
        <w:t>utilizzando anche i fondi del QCS, e impegnando, insieme alle altre regioni,</w:t>
        <w:br/>
        <w:t>il Governo nazionale sulla necessità di destinare alla politica energetica</w:t>
        <w:br/>
        <w:t>sostenibile maggiori fondi nazionali.</w:t>
        <w:br/>
        <w:br/>
        <w:t>Infine la Regione Campania, attraverso una legislazione regionale ad hoc</w:t>
        <w:br/>
        <w:t>dovrà utilizzare intelligentemente i fondi propri disponibili, anche nelle</w:t>
        <w:br/>
        <w:t>more del varo del PEAR, per finanziare misure dall'effetto moltiplicativo:</w:t>
        <w:br/>
        <w:t>incentivi, pagamento di interessi, garanzie bancarie, ecc.</w:t>
        <w:br/>
        <w:br/>
        <w:t>È su queste basi che Sinistra Ecologista in Campania ha aperto un dibattito</w:t>
        <w:br/>
        <w:t>costruttivo con le forze politiche, imprenditoriali, sindacali e dell'</w:t>
        <w:br/>
        <w:t>associazionismo ecologista attraverso un Patto regionale per l'Energia e l'</w:t>
        <w:br/>
        <w:t>Ambiente con la più ampia partecipazione possibile di tutte le componenti</w:t>
        <w:br/>
        <w:t>sociali. Credo che questo sia un modello esportabile anche nelle altre</w:t>
        <w:br/>
        <w:t>reg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eriodicotitolo">
    <w:name w:val="C_periodico_titolo"/>
    <w:basedOn w:val="Normal"/>
    <w:qFormat/>
    <w:pPr/>
    <w:rPr>
      <w:rFonts w:ascii="Arial" w:hAnsi="Arial" w:cs="Arial"/>
      <w:b/>
      <w:bCs/>
      <w:i/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8:21:00Z</dcterms:created>
  <dc:creator>D'Angelo Giuseppina</dc:creator>
  <dc:description/>
  <dc:language>en-US</dc:language>
  <cp:lastModifiedBy>D'Angelo Giuseppina</cp:lastModifiedBy>
  <dcterms:modified xsi:type="dcterms:W3CDTF">2003-03-02T18:23:00Z</dcterms:modified>
  <cp:revision>1</cp:revision>
  <dc:subject/>
  <dc:title>Centrali Termoelettriche - Un problema che interessa tutti NELL'AGRO</dc:title>
</cp:coreProperties>
</file>