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3" w:after="14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br/>
        <w:br/>
      </w:r>
      <w:r>
        <w:rPr>
          <w:rFonts w:eastAsia="Verdana" w:cs="Verdana" w:ascii="Verdana" w:hAnsi="Verdana"/>
          <w:b/>
          <w:color w:val="FF0000"/>
          <w:sz w:val="16"/>
        </w:rPr>
        <w:t>Avril Lavigne</w:t>
      </w:r>
      <w:r>
        <w:rPr>
          <w:rFonts w:eastAsia="Verdana" w:cs="Verdana" w:ascii="Verdana" w:hAnsi="Verdana"/>
          <w:b/>
          <w:sz w:val="16"/>
        </w:rPr>
        <w:br/>
      </w:r>
      <w:r>
        <w:rPr>
          <w:rFonts w:eastAsia="Verdana" w:cs="Verdana" w:ascii="Verdana" w:hAnsi="Verdana"/>
          <w:b/>
          <w:sz w:val="20"/>
          <w:u w:val="single"/>
        </w:rPr>
        <w:t>Complicated</w:t>
      </w:r>
    </w:p>
    <w:p>
      <w:pPr>
        <w:pStyle w:val="P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  <w:sz w:val="16"/>
        </w:rPr>
        <w:t>Uh Huh, Lifes Like this</w:t>
        <w:br/>
        <w:t xml:space="preserve">Uh Huh, Uh Huh, thats the way it is </w:t>
        <w:br/>
        <w:t xml:space="preserve">Cuz lifes like this </w:t>
        <w:br/>
        <w:t xml:space="preserve">Uh Huh Uh Huh Thats the way it is </w:t>
        <w:br/>
        <w:br/>
        <w:t xml:space="preserve">Chill out what ya yellin for </w:t>
        <w:br/>
        <w:t xml:space="preserve">Lay back it's all been done before </w:t>
        <w:br/>
        <w:t xml:space="preserve">And if you could only let it be </w:t>
        <w:br/>
        <w:t xml:space="preserve">you will see </w:t>
        <w:br/>
        <w:t xml:space="preserve">I like you the way you are </w:t>
        <w:br/>
        <w:t xml:space="preserve">When we're driving in your car </w:t>
        <w:br/>
        <w:t xml:space="preserve">and your talkin to me one on one but you've become </w:t>
        <w:br/>
        <w:br/>
        <w:t xml:space="preserve">Somebody else round everyone else </w:t>
        <w:br/>
        <w:t xml:space="preserve">Watchin your back like you cant relax </w:t>
        <w:br/>
        <w:t xml:space="preserve">trying to be cool you look like a fool to me </w:t>
        <w:br/>
        <w:t xml:space="preserve">Tell me </w:t>
        <w:br/>
        <w:br/>
        <w:t xml:space="preserve">Why you have to go and make things so complicated </w:t>
        <w:br/>
        <w:t xml:space="preserve">I see the way your acting like your somebody else gets me frustrated </w:t>
        <w:br/>
        <w:t xml:space="preserve">Lifes like this you </w:t>
        <w:br/>
        <w:t>You fall and you crawl and you break and you take what you get and you turn it into honestly promise me im never gonna find you fakin</w:t>
        <w:br/>
        <w:t xml:space="preserve">no no no </w:t>
        <w:br/>
        <w:br/>
        <w:t xml:space="preserve">You come over unannounced </w:t>
        <w:br/>
        <w:t xml:space="preserve">dressed up like your somethin else </w:t>
        <w:br/>
        <w:t xml:space="preserve">where you are and where it's at you see </w:t>
        <w:br/>
        <w:t xml:space="preserve">your makin me </w:t>
        <w:br/>
        <w:t xml:space="preserve">laugh out when you strike your pose take off </w:t>
        <w:br/>
        <w:t xml:space="preserve">all your preppy clothes </w:t>
        <w:br/>
        <w:t xml:space="preserve">you know your not foolin anyone </w:t>
        <w:br/>
        <w:t xml:space="preserve">when youve become </w:t>
        <w:br/>
        <w:br/>
        <w:t xml:space="preserve">Somebody else round everyone else </w:t>
        <w:br/>
        <w:t xml:space="preserve">Watchin your back like you cant relax </w:t>
        <w:br/>
        <w:t xml:space="preserve">trying to be cool you look like a fool to me </w:t>
        <w:br/>
        <w:t xml:space="preserve">Tell me </w:t>
        <w:br/>
        <w:br/>
        <w:t xml:space="preserve">Why you have to go and make things so complicated </w:t>
        <w:br/>
        <w:t xml:space="preserve">I see the way your acting like your somebody else gets me frustrated </w:t>
        <w:br/>
        <w:t xml:space="preserve">Lifes like this you </w:t>
        <w:br/>
        <w:t xml:space="preserve">You fall and you crawl and you break and you take what you get and you turn it into honestly promise me im never gonna find you fakin </w:t>
        <w:br/>
        <w:t xml:space="preserve">no no no </w:t>
        <w:br/>
        <w:br/>
        <w:t xml:space="preserve">Chill out what ya yellin for </w:t>
        <w:br/>
        <w:t xml:space="preserve">Lay back it's all been done before </w:t>
        <w:br/>
        <w:t xml:space="preserve">And if you could only let it be </w:t>
        <w:br/>
        <w:t xml:space="preserve">then you will see </w:t>
        <w:br/>
        <w:br/>
        <w:t xml:space="preserve">Somebody else round everyone else </w:t>
        <w:br/>
        <w:t xml:space="preserve">Watchin your back like you cant relax </w:t>
        <w:br/>
        <w:t xml:space="preserve">trying to be cool you look like a fool to me </w:t>
        <w:br/>
        <w:t xml:space="preserve">Tell me </w:t>
        <w:br/>
        <w:br/>
        <w:t xml:space="preserve">Why you have to go and make things so complicated </w:t>
        <w:br/>
        <w:t xml:space="preserve">I see the way your acting like your somebody else gets me frustrated </w:t>
        <w:br/>
        <w:t xml:space="preserve">Lifes like this you </w:t>
        <w:br/>
        <w:t xml:space="preserve">You fall and you crawl and you break and you take what you get and you turn it into honestly promise me im never gonna find you fakin </w:t>
        <w:br/>
        <w:t>no no no (repeat)</w:t>
      </w:r>
    </w:p>
    <w:p>
      <w:pPr>
        <w:pStyle w:val="P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P"/>
        <w:jc w:val="center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Verdana" w:cs="Verdana" w:ascii="Verdana" w:hAnsi="Verdana"/>
            <w:b/>
            <w:color w:val="000080"/>
            <w:sz w:val="20"/>
          </w:rPr>
          <w:t>Back</w:t>
        </w:r>
      </w:hyperlink>
    </w:p>
    <w:p>
      <w:pPr>
        <w:pStyle w:val="P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"/>
        <w:spacing w:before="73" w:after="14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326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mania.com/a/avrillavign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PLICATED - AVRIL LAVIGNE - LYRICS - TESTO - LETRAS - MP3 - FREE - GRATIS - PAROLES - TESTI - TRADUZIONE - TRADUZIONI - CANZONE - CANZONI</dc:title>
</cp:coreProperties>
</file>