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uola Secondaria Statale di primo grado “Giovanni Pascoli” in Cicciano (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ttività laboratoriali a completamento del curricol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nominazione dell’attivit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 laboratorio</w:t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inalità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eastAsia="Arial Unicode MS" w:cs="Arial"/>
                <w:sz w:val="18"/>
                <w:szCs w:val="24"/>
              </w:rPr>
            </w:pPr>
            <w:r>
              <w:rPr>
                <w:rFonts w:eastAsia="Arial Unicode MS" w:cs="Arial" w:ascii="Verdana" w:hAnsi="Verdana"/>
                <w:sz w:val="18"/>
                <w:szCs w:val="24"/>
              </w:rPr>
              <w:t>Laboratorio di recupero e potenziamento linguistico espres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eastAsia="Arial Unicode MS" w:cs="Arial"/>
                <w:sz w:val="18"/>
                <w:szCs w:val="24"/>
              </w:rPr>
            </w:pPr>
            <w:r>
              <w:rPr>
                <w:rFonts w:eastAsia="Arial Unicode MS" w:cs="Arial" w:ascii="Verdana" w:hAnsi="Verdana"/>
                <w:sz w:val="18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</w:rPr>
              <w:t xml:space="preserve">Attivazione di un laboratorio di recupero che consente di colmare </w:t>
            </w:r>
            <w:r>
              <w:rPr>
                <w:rFonts w:cs="Arial" w:ascii="Verdana" w:hAnsi="Verdana"/>
                <w:sz w:val="18"/>
                <w:szCs w:val="22"/>
              </w:rPr>
              <w:t>le lacune di base esistenti e di raggiungere ulteriori conoscenze funzionali al miglioramento del proprio bagaglio cultural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22"/>
              </w:rPr>
              <w:t>Potenziamento</w:t>
            </w:r>
            <w:r>
              <w:rPr>
                <w:rFonts w:cs="Arial" w:ascii="Verdana" w:hAnsi="Verdana"/>
                <w:sz w:val="18"/>
                <w:szCs w:val="22"/>
              </w:rPr>
              <w:t>: ampliare le competenze già acquisite e approfondirne i contenuti, in modo da permettere agli alunni più motivati di raggiungere livelli di eccellenza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di avvio al latino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TextBodyIndent"/>
              <w:ind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</w:rPr>
              <w:t>avviare alla conoscenza dei primi rudimenti della lingua latina, per facilitarne lo studio nelle scuole superiori potenziando le conoscenze più o meno acquisite di analisi grammaticale, logica e del periodo; facendo conoscere l’evoluzione tra la lingua latina e quella italiana evidenziandone le analogie e le differenze; fornendo le nozioni grammaticali indispensabili per un avvio adeguato allo studio del latino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scientifico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creare opportunità interne ed esterne alla scuola, utili per dare un contesto pratico all'osservazione, alla sperimentazione, alla progettazione e alla valutazione della rilevanza sociale della scienza. Il laboratorio, attraverso lezioni teoriche, ma soprattutto esercitazioni, sperimentazioni, letture di grafici, tabelle e carte, visione di filmati, si propone di facilitare l’apprendimento dei contenuti specifici delle discipline scientifiche 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tecnologico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pprendere e/o migliorare l’uso corretto dei nuovi strumenti applicati al disegno tecnico, utilizzando le nuove tecnologie e comprendere il significato del disegno come linguaggio e strumento di comunicazione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informatico e/o videoediting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lfabetizzazione informatica di base degli alunni per offrire loro la possibilità di conoscere i nuovi strumenti multimediali e poi proseguire con applicazioni pratiche nell’ambito delle varie discipline attraverso ricerche personali e di gruppo al fine di:  a) promuovere negli studenti la padronanza della multimedialità come capacità di comprendere e usare i diversi sistemi (es. il videoediting) e come adozione di nuovi stili cognitivi nello studio, nell'indagine, nella comunicazione e nella progettazione; b) migliorare l’efficacia dei processi di insegnamento/apprendimento e la stessa organizzazione della didattica sia per quanto riguarda le singole discipline sia per l'acquisizione di abilità di tipo generale; c) educare all’uso di Internet come strumento di ricerca d’informazioni specifiche e mezzo di comunicazione e crescita culturale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musicale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potenziare delle capacità espressivo-comunicative; avvicinare gli alunni all’esperienza attiva della musica attraverso lo studio di uno strumento musicale e offrire ai giovani un momento e un luogo dove praticare music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di drammatizzazione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raverso un percorso fatto di attività di drammatizzazione si intendono potenziare le attitudini espressive e comunicative di base degli alunni, al fine di migliorare le capacità linguistiche, non dimenticando che, giocoso e folklorico dell’attività, migliorerà l’attaccamento alla propria terra di origine e al patrimonio culturale e di  tradizioni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di ceramica e cartapesta</w:t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ttraverso la manipolazione e la modellazione di argilla e cartapesta si possono creare in libertà oggetti, spazi vuoti/pieni, forme e volumi, ecc in modo da stimolare l’aspetto creativo e la fantasia dei ragazzi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Laboratorio mani abili (legno)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recuperare e potenziare le motivazioni ad apprendere, proponendo momenti di apprendimento diversi dalle attività curricolari ma ad esse correlati, anche facendo memoria dei valori e delle tradizioni insite nelle attività artigianali e in particolar modo verso quelle catalogate come “artistiche”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sviluppare e potenziare la socializzazione in ambiti diversi dal gruppo classe, potenziando le capacità di tipo manuale ed educando al gusto del lavoro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</w:rPr>
            </w:pPr>
            <w:r>
              <w:rPr>
                <w:rFonts w:eastAsia="Arial Unicode MS" w:cs="Arial" w:ascii="Verdana" w:hAnsi="Verdana"/>
                <w:sz w:val="18"/>
              </w:rPr>
              <w:t>Pratica sportiva</w:t>
            </w:r>
          </w:p>
          <w:p>
            <w:pPr>
              <w:pStyle w:val="Normal"/>
              <w:rPr>
                <w:rFonts w:ascii="Verdana" w:hAnsi="Verdana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22"/>
              </w:rPr>
              <w:t>aiutare gli alunni al raggiungimento di un benessere psicofisico con riflessi positivi su tutte le attività scolastiche tendendo a far nascere la consapevolezza delle proprie potenzialità e dei propri limiti; favorendo lo sviluppo di valori positivi quali l’autocontrollo, il rispetto delle regole e dei ruoli, la leale competizione, la consapevolezza dell’importanza del proprio contributo in vista del raggiungimento dell’obiettivo comune; suscitando in tutti atteggiamenti positivi verso l’attività fisica e motoria considerata come fattore di crescita umana, civile e social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3:00Z</dcterms:created>
  <dc:creator>.</dc:creator>
  <dc:description/>
  <dc:language>en-US</dc:language>
  <cp:lastModifiedBy>.</cp:lastModifiedBy>
  <dcterms:modified xsi:type="dcterms:W3CDTF">2009-02-17T14:59:00Z</dcterms:modified>
  <cp:revision>1</cp:revision>
  <dc:subject/>
  <dc:title>Scuola Secondaria Statale di primo grado “Giovanni Pascoli” in Cicciano (Na)</dc:title>
</cp:coreProperties>
</file>