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jc w:val="center"/>
        <w:rPr>
          <w:b w:val="false"/>
          <w:b w:val="false"/>
          <w:sz w:val="48"/>
          <w:lang w:val="it-IT"/>
        </w:rPr>
      </w:pPr>
      <w:r>
        <w:rPr>
          <w:b w:val="false"/>
          <w:sz w:val="48"/>
          <w:lang w:val="it-IT"/>
        </w:rPr>
        <w:t>L’Esempio</w:t>
        <w:br/>
        <w:t>della</w:t>
        <w:br/>
        <w:t>Casamance</w:t>
      </w:r>
    </w:p>
    <w:p>
      <w:pPr>
        <w:pStyle w:val="Normal"/>
        <w:jc w:val="center"/>
        <w:rPr>
          <w:sz w:val="24"/>
          <w:lang w:val="it-IT"/>
        </w:rPr>
      </w:pPr>
      <w:r>
        <w:rPr>
          <w:sz w:val="24"/>
          <w:lang w:val="it-IT"/>
        </w:rPr>
        <w:t>Appunti sull’attività di una</w:t>
        <w:br/>
        <w:t>Organizzazione Non Governativa</w:t>
        <w:br/>
        <w:t>Africana nei Paesi Diola</w:t>
      </w:r>
      <w:r>
        <w:br w:type="page"/>
      </w:r>
    </w:p>
    <w:p>
      <w:pPr>
        <w:pStyle w:val="Corpotesto"/>
        <w:ind w:left="0" w:hanging="0"/>
        <w:rPr>
          <w:i/>
          <w:i/>
          <w:sz w:val="20"/>
        </w:rPr>
      </w:pPr>
      <w:r>
        <w:rPr>
          <w:i/>
          <w:sz w:val="20"/>
        </w:rPr>
        <w:t>Riprese, Regia, Post-Produzione Video, Montaggio e Immagini:</w:t>
      </w:r>
    </w:p>
    <w:p>
      <w:pPr>
        <w:pStyle w:val="Corpotesto"/>
        <w:ind w:left="0" w:hanging="0"/>
        <w:rPr>
          <w:sz w:val="20"/>
        </w:rPr>
      </w:pPr>
      <w:r>
        <w:rPr>
          <w:sz w:val="20"/>
        </w:rPr>
        <w:t>Emilio Navarino</w:t>
      </w:r>
    </w:p>
    <w:p>
      <w:pPr>
        <w:pStyle w:val="Corpotesto"/>
        <w:ind w:left="0" w:hanging="0"/>
        <w:rPr>
          <w:i/>
          <w:i/>
          <w:sz w:val="20"/>
        </w:rPr>
      </w:pPr>
      <w:r>
        <w:rPr>
          <w:i/>
          <w:sz w:val="20"/>
        </w:rPr>
        <w:t>Consulenza Botanica e sperimentazione estrazione oli essenziali:</w:t>
      </w:r>
    </w:p>
    <w:p>
      <w:pPr>
        <w:pStyle w:val="Corpotesto"/>
        <w:ind w:left="0" w:hanging="0"/>
        <w:rPr>
          <w:sz w:val="20"/>
        </w:rPr>
      </w:pPr>
      <w:r>
        <w:rPr>
          <w:sz w:val="20"/>
        </w:rPr>
        <w:t>Massimo Corbara</w:t>
      </w:r>
    </w:p>
    <w:p>
      <w:pPr>
        <w:pStyle w:val="Corpotesto"/>
        <w:ind w:left="0" w:hanging="0"/>
        <w:rPr>
          <w:i/>
          <w:i/>
          <w:sz w:val="20"/>
        </w:rPr>
      </w:pPr>
      <w:r>
        <w:rPr>
          <w:i/>
          <w:sz w:val="20"/>
        </w:rPr>
        <w:t>Testi:</w:t>
      </w:r>
    </w:p>
    <w:p>
      <w:pPr>
        <w:pStyle w:val="Corpotesto"/>
        <w:ind w:left="0" w:hanging="0"/>
        <w:rPr>
          <w:sz w:val="20"/>
        </w:rPr>
      </w:pPr>
      <w:r>
        <w:rPr>
          <w:sz w:val="20"/>
        </w:rPr>
        <w:t>Sergio Pasini</w:t>
      </w:r>
    </w:p>
    <w:p>
      <w:pPr>
        <w:pStyle w:val="Corpotesto"/>
        <w:ind w:left="0" w:hanging="0"/>
        <w:rPr>
          <w:i/>
          <w:i/>
          <w:sz w:val="20"/>
        </w:rPr>
      </w:pPr>
      <w:r>
        <w:rPr>
          <w:i/>
          <w:sz w:val="20"/>
        </w:rPr>
        <w:t>Interviste:</w:t>
      </w:r>
    </w:p>
    <w:p>
      <w:pPr>
        <w:pStyle w:val="Corpotesto"/>
        <w:ind w:left="0" w:hanging="0"/>
        <w:rPr>
          <w:sz w:val="20"/>
        </w:rPr>
      </w:pPr>
      <w:r>
        <w:rPr>
          <w:sz w:val="20"/>
        </w:rPr>
        <w:t>Sergio Pasini, Massimo Corbara.</w:t>
      </w:r>
    </w:p>
    <w:p>
      <w:pPr>
        <w:pStyle w:val="Corpotesto"/>
        <w:ind w:left="0" w:hanging="0"/>
        <w:rPr>
          <w:i/>
          <w:i/>
          <w:sz w:val="20"/>
        </w:rPr>
      </w:pPr>
      <w:r>
        <w:rPr>
          <w:i/>
          <w:sz w:val="20"/>
        </w:rPr>
        <w:t>Traduzioni:</w:t>
      </w:r>
    </w:p>
    <w:p>
      <w:pPr>
        <w:pStyle w:val="Corpotesto"/>
        <w:ind w:left="0" w:hanging="0"/>
        <w:rPr>
          <w:sz w:val="20"/>
        </w:rPr>
      </w:pPr>
      <w:r>
        <w:rPr>
          <w:sz w:val="20"/>
        </w:rPr>
        <w:t>Sergio Pasini</w:t>
      </w:r>
    </w:p>
    <w:p>
      <w:pPr>
        <w:pStyle w:val="Corpotesto"/>
        <w:ind w:left="0" w:hanging="0"/>
        <w:rPr>
          <w:i/>
          <w:i/>
          <w:sz w:val="20"/>
        </w:rPr>
      </w:pPr>
      <w:r>
        <w:rPr>
          <w:i/>
          <w:sz w:val="20"/>
        </w:rPr>
        <w:t>Locations e logistica:</w:t>
      </w:r>
    </w:p>
    <w:p>
      <w:pPr>
        <w:pStyle w:val="Corpotesto"/>
        <w:ind w:left="0" w:hanging="0"/>
        <w:rPr>
          <w:sz w:val="20"/>
        </w:rPr>
      </w:pPr>
      <w:r>
        <w:rPr>
          <w:sz w:val="20"/>
        </w:rPr>
        <w:t>A.S.D.I., Sergio Pasini.</w:t>
      </w:r>
    </w:p>
    <w:p>
      <w:pPr>
        <w:pStyle w:val="Corpotesto"/>
        <w:ind w:left="0" w:hanging="0"/>
        <w:rPr>
          <w:i/>
          <w:i/>
          <w:sz w:val="20"/>
        </w:rPr>
      </w:pPr>
      <w:r>
        <w:rPr>
          <w:i/>
          <w:sz w:val="20"/>
        </w:rPr>
        <w:t>Si ringraziano in Italia:</w:t>
      </w:r>
    </w:p>
    <w:p>
      <w:pPr>
        <w:pStyle w:val="Corpotesto"/>
        <w:ind w:left="0" w:hanging="0"/>
        <w:rPr>
          <w:sz w:val="20"/>
        </w:rPr>
      </w:pPr>
      <w:r>
        <w:rPr>
          <w:sz w:val="20"/>
        </w:rPr>
        <w:t>Mariange Diagne, Alberto Perez, Ilaria Suzzi per il supporto e la collaborazione in Italia, il Prof. Venturi, la Dott. ssa Piccaglia e la Dott. ssa Amaducci dell’Università di Bologna, Facoltà di Agraria, Dipartimento D.I.S.T.A., per gli esami di laboratorio, il Dott. Civolani e A.C.C.R.A. Milano, l’Associazione Primola e il Comune di Imola, la PRODEST Produzione Documentaristica Roma.</w:t>
      </w:r>
    </w:p>
    <w:p>
      <w:pPr>
        <w:pStyle w:val="Corpotesto"/>
        <w:ind w:left="0" w:hanging="0"/>
        <w:rPr>
          <w:i/>
          <w:i/>
          <w:sz w:val="20"/>
        </w:rPr>
      </w:pPr>
      <w:r>
        <w:rPr>
          <w:i/>
          <w:sz w:val="20"/>
        </w:rPr>
        <w:t>Ad Oussouye, Dakar, Edioungou e nel resto della Casamance, si ringraziano:</w:t>
      </w:r>
    </w:p>
    <w:p>
      <w:pPr>
        <w:pStyle w:val="Corpotesto"/>
        <w:ind w:left="0" w:hanging="0"/>
        <w:rPr/>
      </w:pPr>
      <w:r>
        <w:rPr>
          <w:sz w:val="20"/>
        </w:rPr>
        <w:t xml:space="preserve">David Hemba, Therese Diagne; Ethienne Ciss, Serge Ciss, Jean Simon Ciss, </w:t>
      </w:r>
      <w:r>
        <w:rPr>
          <w:i/>
          <w:sz w:val="20"/>
        </w:rPr>
        <w:t>e tutti i partecipanti alle riprese (in ordine di apparizione)</w:t>
      </w:r>
      <w:r>
        <w:rPr>
          <w:sz w:val="20"/>
        </w:rPr>
        <w:t>: il Prof. Hamadou K. Badiane, Massimo Corbara, Sergio Pasini, Pascal Kotimagne Manga, Gaspar Camarà, il Prof. Khaoussou Sambou, il Prof. Boubacar Deletoure, Jean Marius Ciss, Juliette Diagne Ciss, “Pompidou” François Diedhiou, Emmanuel Diagne, Ousmane “Senghor” Victor Diagne, Adele Diedhiou, la “matrone” Marie Augustine, Léon Manga, Rémy Manga, André Diatta, Antoine Diatta, Ampa Diamone, Lamine Dieme, Ethienne Diagne, Yaya Pancrasse Manè, DJ U, Julia Cassel, Ousmane Saniaoune, Hamadou Joseph Manga e Nadel Diagne.</w:t>
      </w:r>
    </w:p>
    <w:p>
      <w:pPr>
        <w:pStyle w:val="Corpotesto"/>
        <w:ind w:left="0" w:hanging="0"/>
        <w:rPr>
          <w:sz w:val="20"/>
        </w:rPr>
      </w:pPr>
      <w:r>
        <w:rPr>
          <w:sz w:val="20"/>
        </w:rPr>
      </w:r>
    </w:p>
    <w:p>
      <w:pPr>
        <w:pStyle w:val="Corpotesto"/>
        <w:ind w:left="0" w:hanging="0"/>
        <w:rPr/>
      </w:pPr>
      <w:r>
        <w:rPr>
          <w:i/>
          <w:sz w:val="20"/>
        </w:rPr>
        <w:t>Traduzioni:</w:t>
        <w:br/>
      </w:r>
      <w:r>
        <w:rPr>
          <w:sz w:val="20"/>
        </w:rPr>
        <w:t>Sergio Pasini</w:t>
      </w:r>
    </w:p>
    <w:p>
      <w:pPr>
        <w:pStyle w:val="Corpotesto"/>
        <w:ind w:left="0" w:hanging="0"/>
        <w:rPr/>
      </w:pPr>
      <w:r>
        <w:rPr>
          <w:sz w:val="20"/>
        </w:rPr>
        <w:t xml:space="preserve">dal francese di “Casamance” di Cristian Sanglio, Ed. L’Harmattan, Parigi 1984 e da </w:t>
      </w:r>
      <w:r>
        <w:rPr>
          <w:rStyle w:val="InternetLink"/>
          <w:sz w:val="20"/>
        </w:rPr>
        <w:t>www.wikipedia.org</w:t>
      </w:r>
      <w:r>
        <w:rPr>
          <w:sz w:val="20"/>
        </w:rPr>
        <w:t>.</w:t>
      </w:r>
      <w:r>
        <w:br w:type="page"/>
      </w:r>
    </w:p>
    <w:p>
      <w:pPr>
        <w:pStyle w:val="StileTitolo114pt"/>
        <w:rPr>
          <w:lang w:val="it-IT"/>
        </w:rPr>
      </w:pPr>
      <w:bookmarkStart w:id="0" w:name="__RefHeading___Toc98408565"/>
      <w:bookmarkEnd w:id="0"/>
      <w:r>
        <w:rPr>
          <w:lang w:val="it-IT"/>
        </w:rPr>
        <w:t>Introduzione</w:t>
      </w:r>
    </w:p>
    <w:p>
      <w:pPr>
        <w:pStyle w:val="StileVerdana9ptCorsivoAllineatoadestra"/>
        <w:ind w:left="964" w:hanging="0"/>
        <w:rPr/>
      </w:pPr>
      <w:r>
        <w:rPr>
          <w:sz w:val="19"/>
          <w:lang w:val="it-IT"/>
        </w:rPr>
        <w:t>"</w:t>
      </w:r>
      <w:r>
        <w:rPr>
          <w:i/>
          <w:sz w:val="19"/>
          <w:lang w:val="it-IT"/>
        </w:rPr>
        <w:t>Tu lo saprai quando saprai che non sai e aspetterai di sapere.</w:t>
        <w:br/>
        <w:t>("Kaydara" di Hamadou Hampate Ba)</w:t>
      </w:r>
    </w:p>
    <w:p>
      <w:pPr>
        <w:pStyle w:val="StileVerdana9ptCorsivoAllineatoadestra"/>
        <w:ind w:left="964" w:hanging="0"/>
        <w:rPr>
          <w:i/>
          <w:i/>
          <w:sz w:val="19"/>
          <w:lang w:val="it-IT"/>
        </w:rPr>
      </w:pPr>
      <w:r>
        <w:rPr>
          <w:i/>
          <w:sz w:val="19"/>
          <w:lang w:val="it-IT"/>
        </w:rPr>
      </w:r>
    </w:p>
    <w:p>
      <w:pPr>
        <w:pStyle w:val="StileVerdana9ptCorsivoAllineatoadestra"/>
        <w:ind w:left="964" w:hanging="0"/>
        <w:rPr>
          <w:i/>
          <w:i/>
          <w:sz w:val="19"/>
          <w:lang w:val="it-IT"/>
        </w:rPr>
      </w:pPr>
      <w:r>
        <w:rPr>
          <w:i/>
          <w:sz w:val="19"/>
          <w:lang w:val="it-IT"/>
        </w:rPr>
        <w:t>"L'Africa costituisce il polmone antropologico del mondo. Noi stiamo lottando per fermare l'abbattimento delle foreste in Brasile perché l'Amazzonia ci dà il 18% dell'ossigeno del mondo. E'una battaglia gravissima. Ma nessuno ha ancora lanciato un vero grido d'allarme per la distruzione antropologica, religiosa, che sta avvenendo in Africa attraverso il cosiddetto sviluppo" (Alex Zanotelli, Nigrizia).</w:t>
      </w:r>
    </w:p>
    <w:p>
      <w:pPr>
        <w:pStyle w:val="StileVerdana9ptCorsivoAllineatoadestra"/>
        <w:ind w:left="964" w:hanging="0"/>
        <w:rPr>
          <w:i/>
          <w:i/>
          <w:sz w:val="19"/>
          <w:lang w:val="it-IT"/>
        </w:rPr>
      </w:pPr>
      <w:r>
        <w:rPr>
          <w:i/>
          <w:sz w:val="19"/>
          <w:lang w:val="it-IT"/>
        </w:rPr>
      </w:r>
    </w:p>
    <w:p>
      <w:pPr>
        <w:pStyle w:val="StileVerdana9ptCorsivoAllineatoadestra"/>
        <w:ind w:left="964" w:hanging="0"/>
        <w:rPr>
          <w:i/>
          <w:i/>
          <w:sz w:val="19"/>
          <w:lang w:val="it-IT"/>
        </w:rPr>
      </w:pPr>
      <w:r>
        <w:rPr>
          <w:i/>
          <w:sz w:val="19"/>
          <w:lang w:val="it-IT"/>
        </w:rPr>
        <w:t>"Ci sono due errori che si possono fare lungo la via verso la verità...</w:t>
      </w:r>
    </w:p>
    <w:p>
      <w:pPr>
        <w:pStyle w:val="StileVerdana9ptCorsivoAllineatoadestra"/>
        <w:ind w:left="964" w:hanging="0"/>
        <w:rPr>
          <w:i/>
          <w:i/>
          <w:sz w:val="19"/>
          <w:lang w:val="it-IT"/>
        </w:rPr>
      </w:pPr>
      <w:r>
        <w:rPr>
          <w:i/>
          <w:sz w:val="19"/>
          <w:lang w:val="it-IT"/>
        </w:rPr>
        <w:t>Non andare fino in fondo, e non iniziare".</w:t>
      </w:r>
    </w:p>
    <w:p>
      <w:pPr>
        <w:pStyle w:val="StileVerdana9ptCorsivoAllineatoadestra"/>
        <w:ind w:left="964" w:hanging="0"/>
        <w:rPr>
          <w:i/>
          <w:i/>
          <w:sz w:val="19"/>
          <w:lang w:val="it-IT"/>
        </w:rPr>
      </w:pPr>
      <w:r>
        <w:rPr>
          <w:i/>
          <w:sz w:val="19"/>
          <w:lang w:val="it-IT"/>
        </w:rPr>
        <w:t>(Buddha)</w:t>
      </w:r>
    </w:p>
    <w:p>
      <w:pPr>
        <w:pStyle w:val="StileCorpodeltesto3105ptPrimariga0cm"/>
        <w:rPr/>
      </w:pPr>
      <w:r>
        <w:rPr/>
        <w:t>Raccontava Cristian Sanglio</w:t>
      </w:r>
      <w:r>
        <w:rPr>
          <w:rStyle w:val="StileRimandonotaapidipagina105pt"/>
          <w:rStyle w:val="FootnoteAnchor"/>
        </w:rPr>
        <w:footnoteReference w:id="2"/>
      </w:r>
      <w:r>
        <w:rPr/>
        <w:t>, attuale direttore del centro culturale francese di Dakar, a proposito della regola d’oro dei Diola: “Una situazione sempre attuale e di cui si lamentava già l’amministratore francese Benquey agli inizi del ‘900: «Da quello che ho capire, i Diola ci hanno dimostrato che la loro incoercibile ostruzione è difficile da sconfiggere quanto una ribellione attiva... Se esistono, in queste regioni, dei capi di provincia, di cantone o di villaggio che abbiano autorità o comunque influenza, noi potremmo forse, attraverso loro, arrivare a sottometterli; ma, in tutta la Bassa Casamance, i comandanti di circolo non riconoscono nessun capo capace di farsi ubbidire. Quasi sempre dietro il capo nominale, presente al comando del settore, esiste un potere occulto che agisce nelle pratiche della religione basica, un autorità assoluta, che decide su tutte le questioni importanti che riguardano la comunità...» Grazie a questo potere parallelo, la tradizione resiste alla legge. Oggi ancora, l’amministrazione senegalese ha difficoltà ad identificare un interlocutore veramente rappresentativo. La regola d’oro presso i Diola è di non mettersi mai troppo in mostra per non attirare l’attenzione dei feticci o degli spiriti maligni. Coloro che si mostrano pubblicamente possiedono raramente il charisma necessario alla loro funzione.”</w:t>
      </w:r>
    </w:p>
    <w:p>
      <w:pPr>
        <w:pStyle w:val="StileCorpodeltesto3105ptPrimariga0cm"/>
        <w:rPr/>
      </w:pPr>
      <w:r>
        <w:rPr/>
        <w:t>Non le diversità, ma i temi comuni sono l’oggetto di questa narrazione. Le consonanze che generando “fiducia reciproca” rendono possibile la transazione bioeconomica. L’essere tutti d’accordo nella “salvaguardia dell’ambiente” presuppone la condizione che esista la possibilità stessa di una unanimità.</w:t>
      </w:r>
    </w:p>
    <w:p>
      <w:pPr>
        <w:pStyle w:val="StileCorpodeltesto3105ptPrimariga0cm"/>
        <w:rPr/>
      </w:pPr>
      <w:r>
        <w:rPr/>
        <w:t>E’ necessario volgere ai migranti, (presenze che oramai popolano stabilmente le nostre vite padane) uno sguardo privo di esotismi e di etnocentrismi e provare a leggere la loro “territorializzazione</w:t>
      </w:r>
      <w:r>
        <w:rPr>
          <w:rStyle w:val="StileRimandonotaapidipaginaVerdana11pt"/>
          <w:rStyle w:val="FootnoteAnchor"/>
          <w:rFonts w:cs="Palatino Linotype"/>
          <w:sz w:val="20"/>
        </w:rPr>
        <w:footnoteReference w:id="3"/>
      </w:r>
      <w:r>
        <w:rPr/>
        <w:t xml:space="preserve">” basica e contemporanea come sistemi di pensiero coerenti, altamente evoluti, e comunque ricchezze. Questo significa progettare il futuro e non ripiegare verso un ideale passato idilliaco. </w:t>
      </w:r>
    </w:p>
    <w:p>
      <w:pPr>
        <w:pStyle w:val="StileCorpodeltesto3105ptPrimariga0cm"/>
        <w:rPr/>
      </w:pPr>
      <w:r>
        <w:rPr/>
        <w:t>“</w:t>
      </w:r>
      <w:r>
        <w:rPr/>
        <w:t>La simbolizzazione geografica mobilita valori come "sacro", "giusto", "buono", "bello", "armonioso", "dolce", "nobile". Nella pratica designativa africana, gli opposti di questi valori vengono sovente solo sussunti, come in un meccanismo di espunzione culturale e di allontanamento spaziale di qualcosa di indesiderabile: i disvalori, dunque, non stanno nel luogo, che è per l'appunto indicato dal nome come un condensato di positività. Di riflesso, ciò che invece ha a che fare con il male, con l'errore, ciò che è oscuro, temibile e ripugnante, può trovarsi tendenzialmente ovunque ed è solo in circostanze alquanto particolari che esso viene "depositato" in un sito specifico. Di fatto, la denominazione simbolica attinge negli strati profondi del serbatoio metafisico delle diverse comunità e cristallizza al suolo credenze di tipo religioso, morale o estetico. In tal modo, essa proietta il territorio al centro di rappresentazioni, emozioni, pratiche idonee a soddisfare i bisogni identitari e, al tempo stesso, atti ad assicurare la vita e la riproduzione sociale.</w:t>
      </w:r>
      <w:r>
        <w:rPr>
          <w:rStyle w:val="StileRimandonotaapidipagina105pt"/>
          <w:rStyle w:val="FootnoteAnchor"/>
        </w:rPr>
        <w:footnoteReference w:id="4"/>
      </w:r>
    </w:p>
    <w:p>
      <w:pPr>
        <w:pStyle w:val="StileCorpodeltesto3105ptPrimariga0cm"/>
        <w:rPr/>
      </w:pPr>
      <w:r>
        <w:rPr/>
        <w:t>Il territorio è anzitutto un archivio culturale, la scena sulla quale si iscrivono le reti elementari della significazione simbolica: il luogo fisico è lo specchio delle credenze e la memoria, anche, degli eventi.</w:t>
      </w:r>
      <w:r>
        <w:rPr>
          <w:rStyle w:val="StileRimandonotaapidipagina105pt"/>
          <w:rStyle w:val="FootnoteAnchor"/>
        </w:rPr>
        <w:footnoteReference w:id="5"/>
      </w:r>
    </w:p>
    <w:p>
      <w:pPr>
        <w:pStyle w:val="StileCorpodeltesto3105ptPrimariga0cm"/>
        <w:rPr/>
      </w:pPr>
      <w:r>
        <w:rPr/>
        <w:t>Di fatto, nel suo sostrato linguistico, la geografia del simbolo è un sacrario e, insieme, un immane registro degli atti di civilizzazione.</w:t>
      </w:r>
      <w:r>
        <w:rPr>
          <w:rStyle w:val="StileRimandonotaapidipaginaVerdana11pt"/>
          <w:rStyle w:val="FootnoteAnchor"/>
          <w:rFonts w:cs="Palatino Linotype"/>
          <w:sz w:val="20"/>
        </w:rPr>
        <w:footnoteReference w:id="6"/>
      </w:r>
    </w:p>
    <w:p>
      <w:pPr>
        <w:pStyle w:val="StileCorpodeltesto3105ptPrimariga0cm"/>
        <w:rPr/>
      </w:pPr>
      <w:r>
        <w:rPr/>
        <w:t>La superficie terrestre lascia emergere siti di particolare intensità valoriale nei quali la cultura esplode, per così dire, affidando ai designatori i riflessi della sua genesi e le pretese della sua morale. Nel declinare i momenti alti del ricordo civile e le egemonie metafisiche delle diverse collettività, i designatori ne sanciscono non solo l'esistenza ma, in qualche modo, la verità e quindi l'effettualità. Nella concretezza dei luoghi, nella tangibilità dello spazio abitato, così, essi disvelano le grandi speranze e i piccoli timori, la fede religiosa, le gerarchie sociali, le opzioni politiche, le aspirazioni economiche, l'immaginario collettivo, gli accenti affettivi, le passioni identitarie. Questa sorta di pergamena tellurica, repertorio sterminato di conservazione e di testimonianza, appartiene all'esperienza comune, intendo di ciascuno di noi, giacché ha portata universale e riguarda tutti i corpi sociali.</w:t>
      </w:r>
      <w:r>
        <w:rPr>
          <w:rStyle w:val="StileRimandonotaapidipagina105pt"/>
          <w:rStyle w:val="FootnoteAnchor"/>
        </w:rPr>
        <w:footnoteReference w:id="7"/>
      </w:r>
      <w:r>
        <w:rPr/>
        <w:t>”</w:t>
      </w:r>
    </w:p>
    <w:p>
      <w:pPr>
        <w:pStyle w:val="StileCorpodeltesto3105ptPrimariga0cm"/>
        <w:rPr/>
      </w:pPr>
      <w:r>
        <w:rPr/>
        <w:t>Così Turco ci descrive la territorialità africana che, come viene sottolineato, non produce soluzioni eterocentrate di espansione territoriale, paradigma su cui si fonda, invece, tutta la politica espansionistico/imperialista dell’occidente. Al contrario, territorialità africana propone sistemi di riproduzione sociale autocentranti, basati su modelli economici fondamentalmente sostenibili, in quanto si dispiegano su un territorio fortemente sacralizzato. In questo contesto si sostanziano complesse strategie di riproduzione della gestione comunitaria delle risorse, prodotte da una fortissima coesione sociale e da un radicato senso di appartenenza.</w:t>
      </w:r>
    </w:p>
    <w:p>
      <w:pPr>
        <w:pStyle w:val="StileCorpodeltesto3105ptPrimariga0cm"/>
        <w:rPr/>
      </w:pPr>
      <w:r>
        <w:rPr/>
        <w:t>A ben guardare, non possiamo non constatare quanto dei paradossi del nostro modello di sviluppo basato sulla crescita illimitata e sul controllo militare delle risorse e dei combustibili fossili, sia dovuto a sistemi di pensiero che collocano l’uomo al centro di un ambiente che non è più simbolicamente socializzato, ma soltanto utilizzato strumentalmente, con modalità di relazione a carattere fortemente individualistico utilitarista.</w:t>
      </w:r>
    </w:p>
    <w:p>
      <w:pPr>
        <w:pStyle w:val="StileCorpodeltesto3105ptPrimariga0cm"/>
        <w:rPr/>
      </w:pPr>
      <w:r>
        <w:rPr/>
        <w:t>“</w:t>
      </w:r>
      <w:r>
        <w:rPr/>
        <w:t xml:space="preserve">In Africa sub-sahariana, il mancato sviluppo di una tecnica capace di imprimere cambiamenti marcati e durevoli alle fattezze materiali della superficie terrestre, ha avuto come contropartita una sorta di ipersviluppo di un'attività del pensiero capace di alterare in modo sofisticatissimo e profondo le sue fattezze simboliche </w:t>
      </w:r>
      <w:r>
        <w:rPr>
          <w:rStyle w:val="StileRimandonotaapidipaginaVerdana11pt"/>
          <w:rStyle w:val="FootnoteAnchor"/>
          <w:rFonts w:cs="Palatino Linotype"/>
          <w:sz w:val="20"/>
        </w:rPr>
        <w:footnoteReference w:id="8"/>
      </w:r>
      <w:r>
        <w:rPr/>
        <w:t>”</w:t>
      </w:r>
    </w:p>
    <w:p>
      <w:pPr>
        <w:pStyle w:val="StileCorpodeltesto3105ptPrimariga0cm"/>
        <w:rPr/>
      </w:pPr>
      <w:r>
        <w:rPr/>
        <w:t>L’urgenza di nuove pratiche economico-sociali è sotto gli occhi di tutti. Recuperare, rileggere, riorientare, rivalutare, le nostre scelte in campo economico ed ambientale è ormai prioritario se vogliamo poter garantire a chi verrà dopo di noi un mondo degno di essere vissuto ed un territorio che possa garantire beni primari e sussistenza.</w:t>
      </w:r>
    </w:p>
    <w:p>
      <w:pPr>
        <w:pStyle w:val="StileCorpodeltesto3105ptPrimariga0cm"/>
        <w:rPr/>
      </w:pPr>
      <w:r>
        <w:rPr/>
        <w:t>Per questo è necessario ribaltare la nostra immagine dell’Africa così come ci viene proposta dai media e dall’apparato della cooperazione allo sviluppo.</w:t>
      </w:r>
    </w:p>
    <w:p>
      <w:pPr>
        <w:pStyle w:val="StileCorpodeltesto3105ptPrimariga0cm"/>
        <w:rPr/>
      </w:pPr>
      <w:r>
        <w:rPr/>
        <w:t>“</w:t>
      </w:r>
      <w:r>
        <w:rPr/>
        <w:t>In tutte le società il donatore ricava prestigio e diventa creditore di un debito di riconoscenza che niente può cancellare. Il neocolonialismo con l'assistenza tecnologica e con gli aiuti umanitari ha fatto senza dubbio molto di più per la deculturazione che la colonizzazione brutale. Colpite al cuore, le società non occidentali possono soltanto girare a vuoto. La perdita di senso che le investe e le consuma come un cancro non diventa col tempo un'acculturazione, ovvero l'acquisizione pacifica della cultura dell'altro, ma è una deculturazione…. Sostengo da diversi anni che l'Africa non ha bisogno di sostegno progettuale o di ingerenze umanitarie che prolunghino la sua agonia, permettendole esclusivamente di sopravvivere. Per aiutare l'Africa non è necessario essere animati da un sentimento altruistico che spinge a dare incondizionatamente, ma sempre con il rischio di affermare la nostra pretesa superiorità. Si tratta piuttosto di portare avanti un'azione di sensibilizzazione al Nord che ci permetta di cambiare i nostri modelli di vita, le cui ricadute al Sud sono devastanti. In altre parole, solo autolimitando le nostre società opulente e contrastando l'operato delle istituzioni economiche internazionali e delle multinazionali possiamo sostenere l'Africa. Invece di esportare il nostro immaginario materialistico economicistico e tecnicistico, si tratterebbe di cominciare a decolonizzarlo, elaborando nuovi parametri di ricchezza e riconoscendo altre priorità per l'umanità. Per questo l'Africa non ha bisogno della nostra sollecitudine interessata ma piuttosto di fiducia, di dignità e di riconoscimento. D'altronde, se si vuole aiutare qualcuno bisogna cominciare con l'avere qualcosa da chiedergli e non solo qualcosa da offrirgli. Solo chiedendo all'Africa di aiutarci a risolvere i nostri problemi dimostriamo di riconoscerla davvero come partner.</w:t>
      </w:r>
      <w:r>
        <w:rPr>
          <w:rStyle w:val="StileRimandonotaapidipagina105pt"/>
          <w:rStyle w:val="FootnoteAnchor"/>
        </w:rPr>
        <w:footnoteReference w:id="9"/>
      </w:r>
      <w:r>
        <w:rPr/>
        <w:t>”</w:t>
      </w:r>
    </w:p>
    <w:p>
      <w:pPr>
        <w:pStyle w:val="StileCorpodeltesto3105ptPrimariga0cm"/>
        <w:rPr/>
      </w:pPr>
      <w:r>
        <w:rPr/>
        <w:t>Da questa, per alcuni paradossale, richiesta di aiuto e di reciprocità, nasce questa narrazione: chiedere all’Africa di aiutare un’occidente che da un lato ha perso direzione ed umanità e, dall’altro è impegnato in uno sterminio sistematico umano, culturale e biologico per difendere il proprio standard di consumi.</w:t>
      </w:r>
    </w:p>
    <w:p>
      <w:pPr>
        <w:pStyle w:val="StileCorpodeltesto3105ptPrimariga0cm"/>
        <w:rPr/>
      </w:pPr>
      <w:r>
        <w:rPr/>
        <w:t>Come ci indica Gnisci “Sostengo che la via dell'europeo, o almeno quella che io ho tracciato per me e per chi voglia seguirla, è quella dell'ascesi e dell'oltranza. Ascesi significa: scorticare il colono intellettuale che è in noi euroccidentali, come diceva Sartre. Oltranza significa difendere, fino al rischio della propria identità, l'Africa come la terra dell'estremamente umano, dall'attacco contro la specie che una parte della specie, quella ricca cinica e minoritaria, conduce su quel continente sfruttato e abbandonato: uno degli esperimenti - il più massiccio, ma invisibile - del disumano a venire; e significa andare a scuola dagli africani: scuola del sapere e della cura, del ben vivere e dell'amore, della danza e del colloquio che canta.”</w:t>
      </w:r>
      <w:r>
        <w:rPr>
          <w:rStyle w:val="StileRimandonotaapidipaginaVerdana11pt"/>
          <w:rStyle w:val="FootnoteAnchor"/>
          <w:rFonts w:cs="Palatino Linotype"/>
          <w:sz w:val="20"/>
        </w:rPr>
        <w:footnoteReference w:id="10"/>
      </w:r>
      <w:r>
        <w:rPr/>
        <w:t xml:space="preserve"> </w:t>
      </w:r>
    </w:p>
    <w:p>
      <w:pPr>
        <w:pStyle w:val="StileCorpodeltesto3105ptPrimariga0cm"/>
        <w:rPr/>
      </w:pPr>
      <w:r>
        <w:rPr/>
        <w:t xml:space="preserve">L’incontro con i migranti nel nostro territorio ci ha obbligato a cercare di comprendere chi avevamo di fronte. Ed è stato con la costruzione di situazioni dialogiche in Romagna che è nata questa esperienza. </w:t>
      </w:r>
    </w:p>
    <w:p>
      <w:pPr>
        <w:pStyle w:val="StileCorpodeltesto3105ptPrimariga0cm"/>
        <w:rPr/>
      </w:pPr>
      <w:r>
        <w:rPr/>
        <w:t xml:space="preserve">Queste brevi considerazioni vogliono, in qualche modo, essere di introduzione ad un diverso approccio della narrazione sull’Africa Subsahariana: abbiamo cercato di dare la parola direttamente agli africani cercando per un momento di fare silenzio ed ascoltare. Per una volta lasciamo la parola ai protagonisti stessi che ci parlano, in prima persona, del loro territorio, della loro Storia, della loro Cultura e di quanto i nostri destini siano indissolubilmente legati. </w:t>
      </w:r>
    </w:p>
    <w:p>
      <w:pPr>
        <w:pStyle w:val="StileCorpodeltesto3105ptPrimariga0cm"/>
        <w:rPr/>
      </w:pPr>
      <w:r>
        <w:rPr/>
        <w:t>L’urgenza di governare i processi di globalizzazione e l’importanza strategica dei nuovi mercati ha evidenziato l’importanza cruciale delle relazioni internazionali e delle pratiche di cosviluppo reciproche.</w:t>
      </w:r>
    </w:p>
    <w:p>
      <w:pPr>
        <w:pStyle w:val="StileCorpodeltesto3105ptPrimariga0cm"/>
        <w:rPr/>
      </w:pPr>
      <w:r>
        <w:rPr/>
        <w:t>Lo stesso Presidente Ciampi, assieme al gotha economico italiano, durante i recenti viaggi in Cina ed India, ha sottolineato l’importanza delle relazioni con i paesi emergenti e di quanto l’Italia sia in ritardo nei processi di mondializzazione.</w:t>
      </w:r>
    </w:p>
    <w:p>
      <w:pPr>
        <w:pStyle w:val="StileCorpodeltesto3105ptPrimariga0cm"/>
        <w:rPr/>
      </w:pPr>
      <w:r>
        <w:rPr/>
        <w:t>I grandi gruppi di investitori internazionali hanno, da tempo, individuato nell’Africa</w:t>
      </w:r>
      <w:r>
        <w:rPr>
          <w:rStyle w:val="StileRimandonotaapidipagina105pt"/>
          <w:rStyle w:val="FootnoteAnchor"/>
        </w:rPr>
        <w:footnoteReference w:id="11"/>
      </w:r>
      <w:r>
        <w:rPr/>
        <w:t>, soprattutto per quello che riguarda materie prime e nuovi mercati, la nuova terra promessa.</w:t>
      </w:r>
    </w:p>
    <w:p>
      <w:pPr>
        <w:pStyle w:val="StileCorpodeltesto3105ptPrimariga0cm"/>
        <w:rPr/>
      </w:pPr>
      <w:r>
        <w:rPr/>
        <w:t>Lo stesso Senegal ha tassi di sviluppo del P.I.L. attorno al 7% annuo. L’Italia, per la sua posizione geografica e per la sua vocazione culturale, è “naturalmente” un ponte nel Mediterraneo proteso verso questi nuovi mercati. Sia globalmente, sia localmente questi fattori saranno strategici. Chi saprà interpretare, chi saprà comprendere e leggere questo scenario, chi sarà in grado di creare relazioni che vanno al di là delle logore categorie ricchi/poveri, sviluppati/sottosviluppati, non potrà che trarne vantaggi e benefici, oltre che, naturalmente sviluppare quegli strumenti di conoscenza indispensabili per affrontare le tante incognite che abbiamo di fronte per gli anni a venire.</w:t>
      </w:r>
    </w:p>
    <w:p>
      <w:pPr>
        <w:pStyle w:val="StileCorpodeltesto3105ptPrimariga0cm"/>
        <w:rPr/>
      </w:pPr>
      <w:r>
        <w:rPr/>
        <w:t>Il punto fondamentale sia di riconoscere un ruolo e una funzione al Continente Africano, calandoci dentro la pragmatica di un amministratore pubblico che investe risorse di una collettività in un progetto.</w:t>
      </w:r>
    </w:p>
    <w:p>
      <w:pPr>
        <w:pStyle w:val="StileCorpodeltesto3105ptPrimariga0cm"/>
        <w:rPr/>
      </w:pPr>
      <w:r>
        <w:rPr/>
        <w:t>Non possiamo nasconderci dietro i nostri presunti successi economici e/o politici di democrazie “evolute” del 1° mondo e negare che nella nostra realtà non esistono problemi e contraddizioni. La crisi in Costa d’Avorio e le scelte legislative europee in materia di cacao, come evidenziato dal Prof. Angelo Turco e da Diego Marani su Nigrizia, ci consegnano la fotografia di un sistema economico mondiale che per mantenere i cosiddetti benefici di pochi non esita ad affossare le economie d’intere regioni; per non parlare sovvenzioni statali all’agricoltura europea e/o americana e delle enormi implicazioni economico/energetiche della guerra in Irak.</w:t>
      </w:r>
    </w:p>
    <w:p>
      <w:pPr>
        <w:pStyle w:val="StileCorpodeltesto3105ptPrimariga0cm"/>
        <w:rPr/>
      </w:pPr>
      <w:r>
        <w:rPr/>
        <w:t>Instaurare, coltivare e mantenere (con anche le sue difficoltà e fatiche) un rapporto d’amicizia e collaborazione come quella con la Casamance, rende possibile la comprensione diretta delle ricadute delle politiche economiche occidentali sulla popolazione africana. Ci fa capire quanto sia fittizio un benessere non condiviso, relativizza le nostre scale di valori e porta ad un ripensamento delle categorie di status sociale. Senza poi contare la presa di coscienza sull’impatto che un certo stile di consumi comporta sugli ambienti naturali e sugli ecosistemi; come e quando i nostri amici Diola ci possono insegnare (o in ogni modo arricchire) in termini di sistemi educativi, di strumenti con cui veicolare valori etici e morali; in termini di democrazia partecipativa, di sacralità dell’ambiente, di come e quanto noi ne facciamo parte e di quanto sia stretto il rapporto di interdipendenza uomo-animali-ecosistema. Non parliamo poi di strategie sostenibili di risparmio energetico e di gestione collettiva di beni e servizi.</w:t>
      </w:r>
    </w:p>
    <w:p>
      <w:pPr>
        <w:pStyle w:val="StileCorpodeltesto3105ptPrimariga0cm"/>
        <w:rPr/>
      </w:pPr>
      <w:r>
        <w:rPr/>
        <w:t>Proprio partendo dalla riflessione sulle filiere sostenibili e del ruolo, al loro interno, degli oli essenziali</w:t>
      </w:r>
      <w:r>
        <w:rPr>
          <w:rStyle w:val="StileRimandonotaapidipagina105pt"/>
          <w:rStyle w:val="FootnoteAnchor"/>
        </w:rPr>
        <w:footnoteReference w:id="12"/>
      </w:r>
      <w:r>
        <w:rPr/>
        <w:t xml:space="preserve"> e delle essenze vegetali, come strumenti che permettono di “saltare” a piè pari la chimica pesante e, contemporaneamente di intervenire all’interno di settori come la cosmetica, la profumeria e la medicina (riducendo come sottolinea l’ONG senegalese E.N.D.A., la dipendenza dai farmaci di sintesi d’importazione),  ci rendiamo conto dell’importanza che la comprensione delle dinamiche nord/sud/nord abbiano per il nostro Paese e per le nostre Comunità.</w:t>
      </w:r>
    </w:p>
    <w:p>
      <w:pPr>
        <w:pStyle w:val="StileCorpodeltesto3105ptPrimariga0cm"/>
        <w:rPr/>
      </w:pPr>
      <w:r>
        <w:rPr/>
        <w:t>Se non vogliamo cadere a pie pari nell’ossimoro dello “sviluppo sostenibile”e preservare le limitate risorse del pianeta per chi verrà dopo di noi, non possiamo prescindere dalla conoscenza di una realtà come quella africana che è, nello stesso tempo: archetipo di tutte le contraddizioni del nostro tempo e speranza per lo straordinario adattamento creativo di cui l’Africa è protagonista. Solo l’inevitabile processo di relativizzazione che comporta la conoscenza e la cooperazione offre le garanzie e la credibilità necessaria per acquisire quegli strumenti utili per indirizzare le scelte locali in un’ottica di cittadinanza globale; dissipando le opacità dei processi economici basati sulla espansione illimitata; caratteristiche che intrinsecamente allontanano la guerra come strumento per derimere le dispute internazionali o come  volano per il mercato finanziario mondiale.</w:t>
      </w:r>
    </w:p>
    <w:p>
      <w:pPr>
        <w:pStyle w:val="StileCorpodeltesto3105ptPrimariga0cm"/>
        <w:rPr/>
      </w:pPr>
      <w:r>
        <w:rPr/>
        <w:t>Solo quando si instaura una solidarietà in termini di vera reciprocità, direi di più, un’empatia verso persone reali, che conosciamo tocchiamo, ritenute parte della nostra comunità globale, portatori di ricchezze culturali ed umane che vanno oltre a quelle misurabili in termini di PIL pro/capite possiamo sperare di promuovere strategie di economiche durevoli, come ci insegnano coloro (i cinesi) che, prima di noi, ne hanno compreso appieno il valore strategico a medio e lungo termine.</w:t>
      </w:r>
    </w:p>
    <w:p>
      <w:pPr>
        <w:pStyle w:val="StileCorpodeltesto3105ptPrimariga0cm"/>
        <w:rPr/>
      </w:pPr>
      <w:r>
        <w:rPr/>
        <w:t>Per tutto questo credo che, di fatto, rispetto ad ASDI non si stia genericamente facendo “del bene” o rispondendo ad un impulso di solidarietà proveniente dal nostro tessuto sociale, ma credo che siano in gioco due cose molto importati: da una parte, incorporando dentro la relazione i termini dell’inevitabile conflitto</w:t>
      </w:r>
      <w:r>
        <w:rPr>
          <w:rStyle w:val="StileRimandonotaapidipagina105pt"/>
          <w:rStyle w:val="FootnoteAnchor"/>
        </w:rPr>
        <w:footnoteReference w:id="13"/>
      </w:r>
      <w:r>
        <w:rPr/>
        <w:t xml:space="preserve"> che si produce, normalmente interagendo (come bianchi, letterati, toubab, sviluppati,) con quelli che Latouche chiama i naufraghi dello sviluppo; dall’altra parte, proprio attraverso questa relazione conflittuale, reciproca, volutamente paritetica e “svelante” il nostro implicito etnocentrismo, è possibile elaborare un vero e proprio arsenale di strumenti educativi di Pace e di pratiche di sostenibilità sociale ed ambientale, quindi porci principalmente al servizio del proprio territorio, creando gli strumenti strategici e cognitivi per rivalorizzare il nostro modello di sviluppo verso una gestione durevole e sostenibile del proprio territorio e promuovendo, nei fatti, il benessere della propria Comunità.</w:t>
      </w:r>
    </w:p>
    <w:p>
      <w:pPr>
        <w:pStyle w:val="StileCorpodeltesto3105ptPrimariga0cm"/>
        <w:rPr/>
      </w:pPr>
      <w:r>
        <w:rPr/>
        <w:t>Possiamo ben dire che l’Africa, come visione esotico/folkloristica e/o come palestra del nostro buon samaritanismo ci è completamente indifferente. L’Africa ci offre un’enorme riserva di saperi basici e di soluzioni territoriali originali per riorientare la nostra supposta qualità della vita in direzione di nuovi parametri di ricchezza di una differente idea della convivenza civile.</w:t>
      </w:r>
    </w:p>
    <w:p>
      <w:pPr>
        <w:pStyle w:val="StileCorpodeltesto3105ptPrimariga0cm"/>
        <w:rPr/>
      </w:pPr>
      <w:r>
        <w:rPr/>
        <w:t>L’Africa non ha bisogno della nostra interessata solidarietà, piuttosto il contrario: all’Africa va chiesto come contribuire a risolvere le nostre nuove povertà per disegnare, insieme al resto del mondo, la memoria storica delle tendenze predatorio/distruttive di un sistema economico (il nostro) non più eticamente e ambientalmente sostenibile.</w:t>
      </w:r>
      <w:r>
        <w:br w:type="page"/>
      </w:r>
    </w:p>
    <w:p>
      <w:pPr>
        <w:pStyle w:val="Heading1"/>
        <w:spacing w:before="120" w:after="240"/>
        <w:rPr/>
      </w:pPr>
      <w:bookmarkStart w:id="1" w:name="__RefHeading___Toc98408566"/>
      <w:bookmarkEnd w:id="1"/>
      <w:r>
        <w:rPr>
          <w:rStyle w:val="StileStileTitolo1Verdana155ptGrassettoCarattere"/>
          <w:b/>
        </w:rPr>
        <w:t>Pascal Kotimagne Manga.</w:t>
        <w:br/>
      </w:r>
      <w:r>
        <w:rPr>
          <w:b w:val="false"/>
          <w:sz w:val="20"/>
          <w:lang w:val="it-IT"/>
        </w:rPr>
        <w:t>Presidente di A.S.D.I. Association Sénégalaise pour le Développement Intégré, Parlamentare all’Assemblea Nazionale, già Sindaco di Ziguinchor, Oussouye Casamance.</w:t>
        <w:br/>
      </w:r>
      <w:r>
        <w:rPr>
          <w:b w:val="false"/>
          <w:i/>
          <w:sz w:val="20"/>
          <w:lang w:val="it-IT"/>
        </w:rPr>
        <w:t>Tratto dall’intervista sulla Storia della Casamance</w:t>
      </w:r>
      <w:r>
        <w:rPr>
          <w:b w:val="false"/>
          <w:sz w:val="20"/>
          <w:lang w:val="it-IT"/>
        </w:rPr>
        <w:t>.</w:t>
      </w:r>
    </w:p>
    <w:p>
      <w:pPr>
        <w:pStyle w:val="Normal"/>
        <w:rPr/>
      </w:pPr>
      <w:r>
        <w:rPr>
          <w:rStyle w:val="Stile105pt"/>
          <w:lang w:val="it-IT"/>
        </w:rPr>
        <w:t xml:space="preserve">Vorrei ringraziarvi per l’opportunità che mi avete concesso di fare un rapido giro d’orizzonte sul Senegal: sulla </w:t>
      </w:r>
      <w:r>
        <w:rPr>
          <w:i/>
          <w:sz w:val="20"/>
          <w:lang w:val="it-IT"/>
        </w:rPr>
        <w:t>Casamance</w:t>
      </w:r>
      <w:r>
        <w:rPr>
          <w:rStyle w:val="Stile105pt"/>
          <w:lang w:val="it-IT"/>
        </w:rPr>
        <w:t xml:space="preserve">, la sua Storia, la sua geografia, sulla storia antica e sulla conseguente evoluzione attuale della situazione. Ci troviamo in un villaggio, il mio villaggio natale, che si chiama </w:t>
      </w:r>
      <w:r>
        <w:rPr>
          <w:i/>
          <w:sz w:val="20"/>
          <w:lang w:val="it-IT"/>
        </w:rPr>
        <w:t>Eloudia</w:t>
      </w:r>
      <w:r>
        <w:rPr>
          <w:rStyle w:val="Stile105pt"/>
          <w:lang w:val="it-IT"/>
        </w:rPr>
        <w:t xml:space="preserve"> o </w:t>
      </w:r>
      <w:r>
        <w:rPr>
          <w:i/>
          <w:sz w:val="20"/>
          <w:lang w:val="it-IT"/>
        </w:rPr>
        <w:t>Loudia</w:t>
      </w:r>
      <w:r>
        <w:rPr>
          <w:rStyle w:val="Stile105pt"/>
          <w:lang w:val="it-IT"/>
        </w:rPr>
        <w:t xml:space="preserve"> in Diola</w:t>
      </w:r>
      <w:r>
        <w:rPr>
          <w:rStyle w:val="StileRimandonotaapidipagina105pt"/>
          <w:rStyle w:val="FootnoteAnchor"/>
        </w:rPr>
        <w:footnoteReference w:id="14"/>
      </w:r>
      <w:r>
        <w:rPr>
          <w:rStyle w:val="Stile105pt"/>
          <w:lang w:val="it-IT"/>
        </w:rPr>
        <w:t xml:space="preserve">, da dove sono partito per la scuola a </w:t>
      </w:r>
      <w:r>
        <w:rPr>
          <w:i/>
          <w:sz w:val="20"/>
          <w:lang w:val="it-IT"/>
        </w:rPr>
        <w:t>Kadiout</w:t>
      </w:r>
      <w:r>
        <w:rPr>
          <w:rStyle w:val="Stile105pt"/>
          <w:lang w:val="it-IT"/>
        </w:rPr>
        <w:t xml:space="preserve">, un piccolo villaggio che non è lontano da qui. </w:t>
      </w:r>
    </w:p>
    <w:p>
      <w:pPr>
        <w:pStyle w:val="Normal"/>
        <w:rPr/>
      </w:pPr>
      <w:r>
        <w:rPr>
          <w:i/>
          <w:sz w:val="20"/>
          <w:lang w:val="it-IT"/>
        </w:rPr>
        <w:t xml:space="preserve">Eloudia </w:t>
      </w:r>
      <w:r>
        <w:rPr>
          <w:rStyle w:val="Stile105pt"/>
          <w:lang w:val="it-IT"/>
        </w:rPr>
        <w:t xml:space="preserve">è un villaggio del dipartimento di </w:t>
      </w:r>
      <w:r>
        <w:rPr>
          <w:i/>
          <w:sz w:val="20"/>
          <w:lang w:val="it-IT"/>
        </w:rPr>
        <w:t>Oussouye,</w:t>
      </w:r>
      <w:r>
        <w:rPr>
          <w:rStyle w:val="Stile105pt"/>
          <w:lang w:val="it-IT"/>
        </w:rPr>
        <w:t xml:space="preserve"> che è il più piccolo dipartimento, non solo della </w:t>
      </w:r>
      <w:r>
        <w:rPr>
          <w:i/>
          <w:sz w:val="20"/>
          <w:lang w:val="it-IT"/>
        </w:rPr>
        <w:t>Casamance</w:t>
      </w:r>
      <w:r>
        <w:rPr>
          <w:rStyle w:val="Stile105pt"/>
          <w:lang w:val="it-IT"/>
        </w:rPr>
        <w:t>, ma di tutto il Senegal.</w:t>
      </w:r>
    </w:p>
    <w:p>
      <w:pPr>
        <w:pStyle w:val="Normal"/>
        <w:rPr/>
      </w:pPr>
      <w:r>
        <w:rPr>
          <w:rStyle w:val="Stile105pt"/>
          <w:lang w:val="it-IT"/>
        </w:rPr>
        <w:t xml:space="preserve">La </w:t>
      </w:r>
      <w:r>
        <w:rPr>
          <w:i/>
          <w:sz w:val="20"/>
          <w:lang w:val="it-IT"/>
        </w:rPr>
        <w:t>Casamance</w:t>
      </w:r>
      <w:r>
        <w:rPr>
          <w:rStyle w:val="Stile105pt"/>
          <w:lang w:val="it-IT"/>
        </w:rPr>
        <w:t xml:space="preserve"> è una regione situata all’estremo sud del Senegal limitata, a nord dal Gambia, a sud dalla Guinea Bissau e dalla Guinea Conakry. La </w:t>
      </w:r>
      <w:r>
        <w:rPr>
          <w:i/>
          <w:sz w:val="20"/>
          <w:lang w:val="it-IT"/>
        </w:rPr>
        <w:t>Casamance</w:t>
      </w:r>
      <w:r>
        <w:rPr>
          <w:rStyle w:val="Stile105pt"/>
          <w:lang w:val="it-IT"/>
        </w:rPr>
        <w:t xml:space="preserve"> fa dunque parte del Senegal, ma la storia della </w:t>
      </w:r>
      <w:r>
        <w:rPr>
          <w:i/>
          <w:sz w:val="20"/>
          <w:lang w:val="it-IT"/>
        </w:rPr>
        <w:t>Casamance</w:t>
      </w:r>
      <w:r>
        <w:rPr>
          <w:rStyle w:val="Stile105pt"/>
          <w:lang w:val="it-IT"/>
        </w:rPr>
        <w:t xml:space="preserve">, in rapporto alla storia del Senegal, è più recente. In sostanza, la colonizzazione, i colonizzatori venendo dal nord verso sud, sono arrivati un po’ più tardi rispetto al resto del Paese. Vorrei soltanto ricordare che nel 1943 c’erano ancora delle rivolte e la </w:t>
      </w:r>
      <w:r>
        <w:rPr>
          <w:i/>
          <w:sz w:val="20"/>
          <w:lang w:val="it-IT"/>
        </w:rPr>
        <w:t>Casamance</w:t>
      </w:r>
      <w:r>
        <w:rPr>
          <w:rStyle w:val="Stile105pt"/>
          <w:lang w:val="it-IT"/>
        </w:rPr>
        <w:t xml:space="preserve"> non era ancora completamente sotto controllo e dominata dai colonizzatori. Nel 1943 c’è stata la rivolta di </w:t>
      </w:r>
      <w:r>
        <w:rPr>
          <w:i/>
          <w:sz w:val="20"/>
          <w:lang w:val="it-IT"/>
        </w:rPr>
        <w:t>Effock</w:t>
      </w:r>
      <w:r>
        <w:rPr>
          <w:rStyle w:val="Stile105pt"/>
          <w:lang w:val="it-IT"/>
        </w:rPr>
        <w:t xml:space="preserve"> e l’arresto di </w:t>
      </w:r>
      <w:r>
        <w:rPr>
          <w:i/>
          <w:sz w:val="20"/>
          <w:lang w:val="it-IT"/>
        </w:rPr>
        <w:t>Alinsitowe Diatta</w:t>
      </w:r>
      <w:r>
        <w:rPr>
          <w:rStyle w:val="StileRimandonotaapidipagina105pt"/>
          <w:rStyle w:val="FootnoteAnchor"/>
        </w:rPr>
        <w:footnoteReference w:id="15"/>
      </w:r>
      <w:r>
        <w:rPr>
          <w:rStyle w:val="Stile105pt"/>
          <w:lang w:val="it-IT"/>
        </w:rPr>
        <w:t xml:space="preserve"> che è una delle figure emblematiche della storia senegalese. </w:t>
      </w:r>
    </w:p>
    <w:p>
      <w:pPr>
        <w:pStyle w:val="Normal"/>
        <w:rPr>
          <w:rStyle w:val="Stile105pt"/>
          <w:lang w:val="it-IT"/>
        </w:rPr>
      </w:pPr>
      <w:r>
        <w:rPr>
          <w:rStyle w:val="Stile105pt"/>
          <w:lang w:val="it-IT"/>
        </w:rPr>
        <w:t xml:space="preserve">La </w:t>
      </w:r>
      <w:r>
        <w:rPr>
          <w:i/>
          <w:sz w:val="20"/>
          <w:lang w:val="it-IT"/>
        </w:rPr>
        <w:t>Casamance</w:t>
      </w:r>
      <w:r>
        <w:rPr>
          <w:rStyle w:val="StileRimandonotaapidipagina105pt"/>
          <w:rStyle w:val="FootnoteAnchor"/>
        </w:rPr>
        <w:footnoteReference w:id="16"/>
      </w:r>
      <w:r>
        <w:rPr>
          <w:rStyle w:val="Stile105pt"/>
          <w:lang w:val="it-IT"/>
        </w:rPr>
        <w:t xml:space="preserve">, d’altro canto, possiede una storia molto più antica. In sostanza i primi documenti scritti dei portoghesi datano attorno al 1640. Ci furono degli esploratori che sono transitati, che hanno descritto la </w:t>
      </w:r>
      <w:r>
        <w:rPr>
          <w:i/>
          <w:sz w:val="20"/>
          <w:lang w:val="it-IT"/>
        </w:rPr>
        <w:t>Casamance</w:t>
      </w:r>
      <w:r>
        <w:rPr>
          <w:rStyle w:val="Stile105pt"/>
          <w:lang w:val="it-IT"/>
        </w:rPr>
        <w:t xml:space="preserve"> e che hanno valutano molto difficile la penetrazione nei territori all’interno per la boscosità del territorio e perché le popolazioni di quelle zone erano molto ostili. Sono riusciti ad entrare in </w:t>
      </w:r>
      <w:r>
        <w:rPr>
          <w:i/>
          <w:sz w:val="20"/>
          <w:lang w:val="it-IT"/>
        </w:rPr>
        <w:t>Casamance</w:t>
      </w:r>
      <w:r>
        <w:rPr>
          <w:rStyle w:val="Stile105pt"/>
          <w:lang w:val="it-IT"/>
        </w:rPr>
        <w:t xml:space="preserve"> partendo dalla </w:t>
      </w:r>
      <w:r>
        <w:rPr>
          <w:i/>
          <w:sz w:val="20"/>
          <w:lang w:val="it-IT"/>
        </w:rPr>
        <w:t>Guinea Bissau</w:t>
      </w:r>
      <w:r>
        <w:rPr>
          <w:rStyle w:val="Stile105pt"/>
          <w:lang w:val="it-IT"/>
        </w:rPr>
        <w:t xml:space="preserve"> attraverso il fiume </w:t>
      </w:r>
      <w:r>
        <w:rPr>
          <w:i/>
          <w:sz w:val="20"/>
          <w:lang w:val="it-IT"/>
        </w:rPr>
        <w:t>Cacheo</w:t>
      </w:r>
      <w:r>
        <w:rPr>
          <w:rStyle w:val="Stile105pt"/>
          <w:lang w:val="it-IT"/>
        </w:rPr>
        <w:t xml:space="preserve">, dopo di ché fondarono la città di </w:t>
      </w:r>
      <w:r>
        <w:rPr>
          <w:i/>
          <w:sz w:val="20"/>
          <w:lang w:val="it-IT"/>
        </w:rPr>
        <w:t xml:space="preserve">Cacheo </w:t>
      </w:r>
      <w:r>
        <w:rPr>
          <w:rStyle w:val="Stile105pt"/>
          <w:lang w:val="it-IT"/>
        </w:rPr>
        <w:t xml:space="preserve">e crearono uno scalo commerciale a </w:t>
      </w:r>
      <w:r>
        <w:rPr>
          <w:i/>
          <w:sz w:val="20"/>
          <w:lang w:val="it-IT"/>
        </w:rPr>
        <w:t>Ziguinchor</w:t>
      </w:r>
      <w:r>
        <w:rPr>
          <w:rStyle w:val="Stile105pt"/>
          <w:lang w:val="it-IT"/>
        </w:rPr>
        <w:t xml:space="preserve">. Questo scalo commerciale ha funzionato per diversi secoli e permise diverse spedizioni nella zona. Ed è solamente a partire dal 1836 che i francesi hanno potuto ottenere, dal “Roi” di </w:t>
      </w:r>
      <w:r>
        <w:rPr>
          <w:i/>
          <w:sz w:val="20"/>
          <w:lang w:val="it-IT"/>
        </w:rPr>
        <w:t>Kadiout</w:t>
      </w:r>
      <w:r>
        <w:rPr>
          <w:rStyle w:val="Stile105pt"/>
          <w:lang w:val="it-IT"/>
        </w:rPr>
        <w:t xml:space="preserve">, l’isola di </w:t>
      </w:r>
      <w:r>
        <w:rPr>
          <w:i/>
          <w:sz w:val="20"/>
          <w:lang w:val="it-IT"/>
        </w:rPr>
        <w:t>Carabane</w:t>
      </w:r>
      <w:r>
        <w:rPr>
          <w:rStyle w:val="StileRimandonotaapidipagina105pt"/>
          <w:rStyle w:val="FootnoteAnchor"/>
        </w:rPr>
        <w:footnoteReference w:id="17"/>
      </w:r>
      <w:r>
        <w:rPr>
          <w:rStyle w:val="Stile105pt"/>
          <w:lang w:val="it-IT"/>
        </w:rPr>
        <w:t xml:space="preserve"> e da qui cominciarono ad espandersi nell’isola. E’ solamente a partire da questo momento che hanno cominciato a firmare dei trattati, vale a dire, a negoziare, villaggio per villaggio, ed ha firmare, per ogni villaggio, un documento che concede un certo potere ai Francesi su ogni villaggio. Si tratta di un potere politico, ma si tratta, più che altro, di un potere di “protezione”: i Francesi proponevano una “protezione” sui villaggi che accettavano. Evidentemente, molto rapidamente, ci sono stati dei conflitti perché ogni volta che la popolazione di un certo villaggio aveva un determinato comportamento,  la Francia si arrogava un ruolo di polizia. Quindi i Francesi, a partire da </w:t>
      </w:r>
      <w:r>
        <w:rPr>
          <w:i/>
          <w:sz w:val="20"/>
          <w:lang w:val="it-IT"/>
        </w:rPr>
        <w:t>Carabane</w:t>
      </w:r>
      <w:r>
        <w:rPr>
          <w:rStyle w:val="Stile105pt"/>
          <w:lang w:val="it-IT"/>
        </w:rPr>
        <w:t xml:space="preserve">, hanno cominciato ad espandersi verso l’interno del territorio della Casamance e sono andati verso </w:t>
      </w:r>
      <w:r>
        <w:rPr>
          <w:i/>
          <w:sz w:val="20"/>
          <w:lang w:val="it-IT"/>
        </w:rPr>
        <w:t>Sedhiou</w:t>
      </w:r>
      <w:r>
        <w:rPr>
          <w:rStyle w:val="Stile105pt"/>
          <w:lang w:val="it-IT"/>
        </w:rPr>
        <w:t xml:space="preserve">, verso </w:t>
      </w:r>
      <w:r>
        <w:rPr>
          <w:i/>
          <w:sz w:val="20"/>
          <w:lang w:val="it-IT"/>
        </w:rPr>
        <w:t>Bignona</w:t>
      </w:r>
      <w:r>
        <w:rPr>
          <w:rStyle w:val="Stile105pt"/>
          <w:lang w:val="it-IT"/>
        </w:rPr>
        <w:t xml:space="preserve">, verso </w:t>
      </w:r>
      <w:r>
        <w:rPr>
          <w:i/>
          <w:sz w:val="20"/>
          <w:lang w:val="it-IT"/>
        </w:rPr>
        <w:t>Thionk-Essyl:</w:t>
      </w:r>
      <w:r>
        <w:rPr>
          <w:rStyle w:val="Stile105pt"/>
          <w:lang w:val="it-IT"/>
        </w:rPr>
        <w:t xml:space="preserve"> ci furono delle battaglie verso </w:t>
      </w:r>
      <w:r>
        <w:rPr>
          <w:i/>
          <w:sz w:val="20"/>
          <w:lang w:val="it-IT"/>
        </w:rPr>
        <w:t>Thionk-Essyl.</w:t>
      </w:r>
    </w:p>
    <w:p>
      <w:pPr>
        <w:pStyle w:val="Normal"/>
        <w:rPr/>
      </w:pPr>
      <w:r>
        <w:rPr>
          <w:rStyle w:val="Stile105pt"/>
          <w:lang w:val="it-IT"/>
        </w:rPr>
        <w:t xml:space="preserve">Ed il nipote dell’ammiraglio Protet, …- la piazza dell’indipendenza che oggi si chiama così, era stata chiamata “Piazza Aristide Protet”-,  il capitano Aristide Protet fu colpito mortalmente, nella zona dove siamo stati ieri, da una freccia, fu trasportato a </w:t>
      </w:r>
      <w:r>
        <w:rPr>
          <w:i/>
          <w:sz w:val="20"/>
          <w:lang w:val="it-IT"/>
        </w:rPr>
        <w:t xml:space="preserve">Carabane </w:t>
      </w:r>
      <w:r>
        <w:rPr>
          <w:rStyle w:val="Stile105pt"/>
          <w:lang w:val="it-IT"/>
        </w:rPr>
        <w:t>e prima di morire egli disse: “Voglio essere sepolto in piedi, con gli occhi rivolti verso il nemico.”. Ed, effettivamente, dopo la sua morte fu sepolto in piedi,… la sua tomba esiste ancora, una sorta di piramide in cui il corpo è posto in piedi, e nel suo epitaffio è stato scritto: “Anche morto, io vi guardo.”. Voleva sfidare e continua a sfidare, anche dopo la morte, le popolazioni da cui fu sconfitto e che non accettandone la presenza, reagirono.</w:t>
      </w:r>
    </w:p>
    <w:p>
      <w:pPr>
        <w:pStyle w:val="Normal"/>
        <w:rPr/>
      </w:pPr>
      <w:r>
        <w:rPr>
          <w:rStyle w:val="Stile105pt"/>
          <w:lang w:val="it-IT"/>
        </w:rPr>
        <w:t xml:space="preserve">Questa situazione è proseguita fino all’anno 1886, ma all’interno della </w:t>
      </w:r>
      <w:r>
        <w:rPr>
          <w:i/>
          <w:sz w:val="20"/>
          <w:lang w:val="it-IT"/>
        </w:rPr>
        <w:t>Casamance,</w:t>
      </w:r>
      <w:r>
        <w:rPr>
          <w:rStyle w:val="Stile105pt"/>
          <w:lang w:val="it-IT"/>
        </w:rPr>
        <w:t xml:space="preserve"> la Francia ha incontrato molte difficoltà: c’è stato un eroe della resistenza che veniva chiamato </w:t>
      </w:r>
      <w:r>
        <w:rPr>
          <w:i/>
          <w:sz w:val="20"/>
          <w:lang w:val="it-IT"/>
        </w:rPr>
        <w:t>Djinabo</w:t>
      </w:r>
      <w:r>
        <w:rPr>
          <w:rStyle w:val="FootnoteCharacters"/>
          <w:rStyle w:val="FootnoteAnchor"/>
          <w:i/>
          <w:sz w:val="20"/>
          <w:lang w:val="it-IT"/>
        </w:rPr>
        <w:footnoteReference w:id="18"/>
      </w:r>
      <w:r>
        <w:rPr>
          <w:i/>
          <w:sz w:val="20"/>
          <w:lang w:val="it-IT"/>
        </w:rPr>
        <w:t>,</w:t>
      </w:r>
      <w:r>
        <w:rPr>
          <w:rStyle w:val="Stile105pt"/>
          <w:lang w:val="it-IT"/>
        </w:rPr>
        <w:t xml:space="preserve"> che proviene dalla zona di </w:t>
      </w:r>
      <w:r>
        <w:rPr>
          <w:i/>
          <w:sz w:val="20"/>
          <w:lang w:val="it-IT"/>
        </w:rPr>
        <w:t>Selekì,-</w:t>
      </w:r>
      <w:r>
        <w:rPr>
          <w:rStyle w:val="Stile105pt"/>
          <w:lang w:val="it-IT"/>
        </w:rPr>
        <w:t xml:space="preserve"> noi saremo laggiù al più presto, domani -, e un po’ più lontano, verso la regione di </w:t>
      </w:r>
      <w:r>
        <w:rPr>
          <w:i/>
          <w:sz w:val="20"/>
          <w:lang w:val="it-IT"/>
        </w:rPr>
        <w:t>Kolda</w:t>
      </w:r>
      <w:r>
        <w:rPr>
          <w:rStyle w:val="Stile105pt"/>
          <w:lang w:val="it-IT"/>
        </w:rPr>
        <w:t xml:space="preserve">, </w:t>
      </w:r>
      <w:r>
        <w:rPr>
          <w:i/>
          <w:sz w:val="20"/>
          <w:lang w:val="it-IT"/>
        </w:rPr>
        <w:t>Velingara</w:t>
      </w:r>
      <w:r>
        <w:rPr>
          <w:rStyle w:val="Stile105pt"/>
          <w:lang w:val="it-IT"/>
        </w:rPr>
        <w:t xml:space="preserve">, i colonizzatori francesi hanno incontrato una grande resistenza, da parte di resistenti Moussa Molo, come Fodé Kaba, che alla fine furono vinti o fuggirono rifugiandosi in Gambia. Conseguentemente la </w:t>
      </w:r>
      <w:r>
        <w:rPr>
          <w:i/>
          <w:sz w:val="20"/>
          <w:lang w:val="it-IT"/>
        </w:rPr>
        <w:t>Casamance</w:t>
      </w:r>
      <w:r>
        <w:rPr>
          <w:rStyle w:val="Stile105pt"/>
          <w:lang w:val="it-IT"/>
        </w:rPr>
        <w:t xml:space="preserve"> venne, a poco a poco, completamente colonizzata, eccezion fatta per il dipartimento d’</w:t>
      </w:r>
      <w:r>
        <w:rPr>
          <w:i/>
          <w:sz w:val="20"/>
          <w:lang w:val="it-IT"/>
        </w:rPr>
        <w:t>Oussouye</w:t>
      </w:r>
      <w:r>
        <w:rPr>
          <w:rStyle w:val="Stile105pt"/>
          <w:lang w:val="it-IT"/>
        </w:rPr>
        <w:t xml:space="preserve"> che rimase a lungo l’ultimo a subire, … ad accettare la dominazione francese. Fino all’ultima guerra che c’è stata nel 1943.</w:t>
      </w:r>
    </w:p>
    <w:p>
      <w:pPr>
        <w:pStyle w:val="Normal"/>
        <w:rPr/>
      </w:pPr>
      <w:r>
        <w:rPr>
          <w:rStyle w:val="Stile105pt"/>
          <w:lang w:val="it-IT"/>
        </w:rPr>
        <w:t xml:space="preserve">I Francesi installarono a </w:t>
      </w:r>
      <w:r>
        <w:rPr>
          <w:i/>
          <w:sz w:val="20"/>
          <w:lang w:val="it-IT"/>
        </w:rPr>
        <w:t xml:space="preserve">Carabane </w:t>
      </w:r>
      <w:r>
        <w:rPr>
          <w:rStyle w:val="Stile105pt"/>
          <w:lang w:val="it-IT"/>
        </w:rPr>
        <w:t xml:space="preserve">uno scalo commerciale, a </w:t>
      </w:r>
      <w:r>
        <w:rPr>
          <w:i/>
          <w:sz w:val="20"/>
          <w:lang w:val="it-IT"/>
        </w:rPr>
        <w:t>Sedhiou</w:t>
      </w:r>
      <w:r>
        <w:rPr>
          <w:rStyle w:val="Stile105pt"/>
          <w:lang w:val="it-IT"/>
        </w:rPr>
        <w:t xml:space="preserve"> uno scalo commerciale, … era un problema ed un costo per loro che </w:t>
      </w:r>
      <w:r>
        <w:rPr>
          <w:i/>
          <w:sz w:val="20"/>
          <w:lang w:val="it-IT"/>
        </w:rPr>
        <w:t>Ziguinchor</w:t>
      </w:r>
      <w:r>
        <w:rPr>
          <w:rStyle w:val="Stile105pt"/>
          <w:lang w:val="it-IT"/>
        </w:rPr>
        <w:t xml:space="preserve"> fosse uno scalo commerciale portoghese. E ci furono molte frizioni tra i Francesi ed i Portoghesi soprattutto perché i Francesi non rispettavano l’amministrazione portoghese di </w:t>
      </w:r>
      <w:r>
        <w:rPr>
          <w:i/>
          <w:sz w:val="20"/>
          <w:lang w:val="it-IT"/>
        </w:rPr>
        <w:t>Ziguinchor</w:t>
      </w:r>
      <w:r>
        <w:rPr>
          <w:rStyle w:val="Stile105pt"/>
          <w:lang w:val="it-IT"/>
        </w:rPr>
        <w:t xml:space="preserve">, soprattutto per questioni doganiere. I Francesi non rispettavano l’amministrazione di </w:t>
      </w:r>
      <w:r>
        <w:rPr>
          <w:i/>
          <w:sz w:val="20"/>
          <w:lang w:val="it-IT"/>
        </w:rPr>
        <w:t>Ziguinchor</w:t>
      </w:r>
      <w:r>
        <w:rPr>
          <w:rStyle w:val="Stile105pt"/>
          <w:lang w:val="it-IT"/>
        </w:rPr>
        <w:t xml:space="preserve">, e i portoghesi inoltravano lamentele e rapporti presso le loro autorità a Lisbona, ma senza successo. Nel 1886, nel trattato di Berlino, dove le grandi potenze si riunirono attorno a Bismark per la spartizione dell’Africa, i negoziatori Francesi ed i negoziatori Portoghesi trovarono un accordo su un reciproco scambio di territori: la Francia accettò di prendere </w:t>
      </w:r>
      <w:r>
        <w:rPr>
          <w:i/>
          <w:sz w:val="20"/>
          <w:lang w:val="it-IT"/>
        </w:rPr>
        <w:t>Ziguinchor</w:t>
      </w:r>
      <w:r>
        <w:rPr>
          <w:rStyle w:val="Stile105pt"/>
          <w:lang w:val="it-IT"/>
        </w:rPr>
        <w:t xml:space="preserve"> e il territorio all’interno e cedette una parte del territorio della Guinea Conakry al Portogallo come compensazione.</w:t>
      </w:r>
    </w:p>
    <w:p>
      <w:pPr>
        <w:pStyle w:val="Normal"/>
        <w:rPr/>
      </w:pPr>
      <w:r>
        <w:rPr>
          <w:rStyle w:val="Stile105pt"/>
          <w:lang w:val="it-IT"/>
        </w:rPr>
        <w:t xml:space="preserve">In più, negli accordi fu stabilito che la Francia avrebbe dovuto riconoscere al Portogallo lo sfruttamento esclusivo della pesca del merluzzo nel Mar di Terranova nel Canada francese. Ecco a grandi linee la storia economica, quella degli interessi economici che ci sono intrecciati attorno allo “scambio” di </w:t>
      </w:r>
      <w:r>
        <w:rPr>
          <w:i/>
          <w:sz w:val="20"/>
          <w:lang w:val="it-IT"/>
        </w:rPr>
        <w:t>Ziguinchor</w:t>
      </w:r>
      <w:r>
        <w:rPr>
          <w:rStyle w:val="Stile105pt"/>
          <w:lang w:val="it-IT"/>
        </w:rPr>
        <w:t xml:space="preserve">. Verso l’inizio del secolo, l’amministrazione che si era installata a </w:t>
      </w:r>
      <w:r>
        <w:rPr>
          <w:i/>
          <w:sz w:val="20"/>
          <w:lang w:val="it-IT"/>
        </w:rPr>
        <w:t>Sedhiou</w:t>
      </w:r>
      <w:r>
        <w:rPr>
          <w:rStyle w:val="Stile105pt"/>
          <w:lang w:val="it-IT"/>
        </w:rPr>
        <w:t xml:space="preserve"> cominciò a trasferirsi a </w:t>
      </w:r>
      <w:r>
        <w:rPr>
          <w:i/>
          <w:sz w:val="20"/>
          <w:lang w:val="it-IT"/>
        </w:rPr>
        <w:t>Ziguinchor</w:t>
      </w:r>
      <w:r>
        <w:rPr>
          <w:rStyle w:val="Stile105pt"/>
          <w:lang w:val="it-IT"/>
        </w:rPr>
        <w:t xml:space="preserve"> e fu nel 1904 che il primo governatore francese si installò a </w:t>
      </w:r>
      <w:r>
        <w:rPr>
          <w:i/>
          <w:sz w:val="20"/>
          <w:lang w:val="it-IT"/>
        </w:rPr>
        <w:t>Ziguinchor</w:t>
      </w:r>
      <w:r>
        <w:rPr>
          <w:rStyle w:val="Stile105pt"/>
          <w:lang w:val="it-IT"/>
        </w:rPr>
        <w:t xml:space="preserve"> nel grande edificio, sede dell’amministrazione. Dal 1904 sono passati cento anni. Ed è quest’anno che </w:t>
      </w:r>
      <w:r>
        <w:rPr>
          <w:i/>
          <w:sz w:val="20"/>
          <w:lang w:val="it-IT"/>
        </w:rPr>
        <w:t xml:space="preserve">Ziguinchor </w:t>
      </w:r>
      <w:r>
        <w:rPr>
          <w:rStyle w:val="Stile105pt"/>
          <w:lang w:val="it-IT"/>
        </w:rPr>
        <w:t xml:space="preserve">va ha festeggiare il centenario, non della sua creazione, ma del suo statuto di capitale della </w:t>
      </w:r>
      <w:r>
        <w:rPr>
          <w:i/>
          <w:sz w:val="20"/>
          <w:lang w:val="it-IT"/>
        </w:rPr>
        <w:t>Casamance</w:t>
      </w:r>
      <w:r>
        <w:rPr>
          <w:rStyle w:val="Stile105pt"/>
          <w:lang w:val="it-IT"/>
        </w:rPr>
        <w:t xml:space="preserve">. </w:t>
      </w:r>
    </w:p>
    <w:p>
      <w:pPr>
        <w:pStyle w:val="Normal"/>
        <w:rPr>
          <w:rStyle w:val="Stile105pt"/>
          <w:lang w:val="it-IT"/>
        </w:rPr>
      </w:pPr>
      <w:r>
        <w:rPr>
          <w:rStyle w:val="Stile105pt"/>
          <w:lang w:val="it-IT"/>
        </w:rPr>
        <w:t xml:space="preserve">Il suo statuto di capitale della </w:t>
      </w:r>
      <w:r>
        <w:rPr>
          <w:i/>
          <w:sz w:val="20"/>
          <w:lang w:val="it-IT"/>
        </w:rPr>
        <w:t>Casamance</w:t>
      </w:r>
      <w:r>
        <w:rPr>
          <w:rStyle w:val="Stile105pt"/>
          <w:lang w:val="it-IT"/>
        </w:rPr>
        <w:t xml:space="preserve">. E vorrei segnalare che, nel momento in cui i Francesi si installarono a </w:t>
      </w:r>
      <w:r>
        <w:rPr>
          <w:i/>
          <w:sz w:val="20"/>
          <w:lang w:val="it-IT"/>
        </w:rPr>
        <w:t>Carabane,</w:t>
      </w:r>
      <w:r>
        <w:rPr>
          <w:rStyle w:val="Stile105pt"/>
          <w:lang w:val="it-IT"/>
        </w:rPr>
        <w:t xml:space="preserve"> gli Inglesi cercarono di creare uno scalo commerciale nel villaggio di </w:t>
      </w:r>
      <w:r>
        <w:rPr>
          <w:i/>
          <w:sz w:val="20"/>
          <w:lang w:val="it-IT"/>
        </w:rPr>
        <w:t>Elinkine</w:t>
      </w:r>
      <w:r>
        <w:rPr>
          <w:rStyle w:val="Stile105pt"/>
          <w:lang w:val="it-IT"/>
        </w:rPr>
        <w:t xml:space="preserve">. E, raccontano gli storici, ci furono dei piccoli problemi quando, il responsabile, il titolare dello scalo era in vacanza, il suo sostituto ne approfittò per attaccare gli Inglesi ad </w:t>
      </w:r>
      <w:r>
        <w:rPr>
          <w:i/>
          <w:sz w:val="20"/>
          <w:lang w:val="it-IT"/>
        </w:rPr>
        <w:t>Elinkine.</w:t>
      </w:r>
      <w:r>
        <w:rPr>
          <w:rStyle w:val="Stile105pt"/>
          <w:lang w:val="it-IT"/>
        </w:rPr>
        <w:t xml:space="preserve"> Attaccare gli Inglesi ad </w:t>
      </w:r>
      <w:r>
        <w:rPr>
          <w:i/>
          <w:sz w:val="20"/>
          <w:lang w:val="it-IT"/>
        </w:rPr>
        <w:t>Elinkine.</w:t>
      </w:r>
      <w:r>
        <w:rPr>
          <w:rStyle w:val="Stile105pt"/>
          <w:lang w:val="it-IT"/>
        </w:rPr>
        <w:t xml:space="preserve"> Sicuramente ricevette il biasimo da parte dei suoi superiori: i Francesi non erano d’accordo e fu redarguito, fu immediatamente trasferito, ma </w:t>
      </w:r>
      <w:r>
        <w:rPr>
          <w:i/>
          <w:sz w:val="20"/>
          <w:lang w:val="it-IT"/>
        </w:rPr>
        <w:t>Elinkine</w:t>
      </w:r>
      <w:r>
        <w:rPr>
          <w:rStyle w:val="Stile105pt"/>
          <w:lang w:val="it-IT"/>
        </w:rPr>
        <w:t xml:space="preserve"> non fu mai più restituita agli Inglesi. Si sono, dunque, spartiti le parti tra loro, si sono salvaguardati i propri territori, hanno sacrificato il responsabile dell’azione, sospendendolo: è per questo che ancor oggi ad </w:t>
      </w:r>
      <w:r>
        <w:rPr>
          <w:i/>
          <w:sz w:val="20"/>
          <w:lang w:val="it-IT"/>
        </w:rPr>
        <w:t>Elinkine</w:t>
      </w:r>
      <w:r>
        <w:rPr>
          <w:rStyle w:val="Stile105pt"/>
          <w:lang w:val="it-IT"/>
        </w:rPr>
        <w:t xml:space="preserve"> ci sono molti cognomi, come Freeman, come Light, come Brown, come Harris, di radice inglese. Sono dei nomi che ricordano la presenza inglese ad </w:t>
      </w:r>
      <w:r>
        <w:rPr>
          <w:i/>
          <w:sz w:val="20"/>
          <w:lang w:val="it-IT"/>
        </w:rPr>
        <w:t xml:space="preserve">Elinkine. </w:t>
      </w:r>
      <w:r>
        <w:rPr>
          <w:rStyle w:val="Stile105pt"/>
          <w:lang w:val="it-IT"/>
        </w:rPr>
        <w:t xml:space="preserve">Sono genti </w:t>
      </w:r>
      <w:r>
        <w:rPr>
          <w:i/>
          <w:sz w:val="20"/>
          <w:lang w:val="it-IT"/>
        </w:rPr>
        <w:t>Aku</w:t>
      </w:r>
      <w:r>
        <w:rPr>
          <w:rStyle w:val="Stile105pt"/>
          <w:lang w:val="it-IT"/>
        </w:rPr>
        <w:t xml:space="preserve"> che hanno accompagnato gli inglesi da </w:t>
      </w:r>
      <w:r>
        <w:rPr>
          <w:i/>
          <w:sz w:val="20"/>
          <w:lang w:val="it-IT"/>
        </w:rPr>
        <w:t>Banjul</w:t>
      </w:r>
      <w:r>
        <w:rPr>
          <w:rStyle w:val="Stile105pt"/>
          <w:lang w:val="it-IT"/>
        </w:rPr>
        <w:t xml:space="preserve"> </w:t>
      </w:r>
      <w:r>
        <w:rPr>
          <w:i/>
          <w:sz w:val="20"/>
          <w:lang w:val="it-IT"/>
        </w:rPr>
        <w:t>(Capitale del Gambia. N.d.T.)</w:t>
      </w:r>
      <w:r>
        <w:rPr>
          <w:rStyle w:val="Stile105pt"/>
          <w:lang w:val="it-IT"/>
        </w:rPr>
        <w:t xml:space="preserve"> verso </w:t>
      </w:r>
      <w:r>
        <w:rPr>
          <w:i/>
          <w:sz w:val="20"/>
          <w:lang w:val="it-IT"/>
        </w:rPr>
        <w:t xml:space="preserve">Elinkine, </w:t>
      </w:r>
      <w:r>
        <w:rPr>
          <w:rStyle w:val="Stile105pt"/>
          <w:lang w:val="it-IT"/>
        </w:rPr>
        <w:t xml:space="preserve">come gli </w:t>
      </w:r>
      <w:r>
        <w:rPr>
          <w:i/>
          <w:sz w:val="20"/>
          <w:lang w:val="it-IT"/>
        </w:rPr>
        <w:t>Oulof</w:t>
      </w:r>
      <w:r>
        <w:rPr>
          <w:rStyle w:val="Stile105pt"/>
          <w:lang w:val="it-IT"/>
        </w:rPr>
        <w:t xml:space="preserve"> accompagnarono i francesi da </w:t>
      </w:r>
      <w:r>
        <w:rPr>
          <w:i/>
          <w:sz w:val="20"/>
          <w:lang w:val="it-IT"/>
        </w:rPr>
        <w:t>Saint Luis</w:t>
      </w:r>
      <w:r>
        <w:rPr>
          <w:rStyle w:val="Stile105pt"/>
          <w:lang w:val="it-IT"/>
        </w:rPr>
        <w:t xml:space="preserve">, da </w:t>
      </w:r>
      <w:r>
        <w:rPr>
          <w:i/>
          <w:sz w:val="20"/>
          <w:lang w:val="it-IT"/>
        </w:rPr>
        <w:t>Dakar</w:t>
      </w:r>
      <w:r>
        <w:rPr>
          <w:rStyle w:val="Stile105pt"/>
          <w:lang w:val="it-IT"/>
        </w:rPr>
        <w:t xml:space="preserve">, da </w:t>
      </w:r>
      <w:r>
        <w:rPr>
          <w:i/>
          <w:sz w:val="20"/>
          <w:lang w:val="it-IT"/>
        </w:rPr>
        <w:t>Gorée</w:t>
      </w:r>
      <w:r>
        <w:rPr>
          <w:rStyle w:val="Stile105pt"/>
          <w:lang w:val="it-IT"/>
        </w:rPr>
        <w:t xml:space="preserve"> a </w:t>
      </w:r>
      <w:r>
        <w:rPr>
          <w:i/>
          <w:sz w:val="20"/>
          <w:lang w:val="it-IT"/>
        </w:rPr>
        <w:t xml:space="preserve">Carabane, </w:t>
      </w:r>
      <w:r>
        <w:rPr>
          <w:rStyle w:val="Stile105pt"/>
          <w:lang w:val="it-IT"/>
        </w:rPr>
        <w:t xml:space="preserve">a </w:t>
      </w:r>
      <w:r>
        <w:rPr>
          <w:i/>
          <w:sz w:val="20"/>
          <w:lang w:val="it-IT"/>
        </w:rPr>
        <w:t xml:space="preserve">Sedhiou, </w:t>
      </w:r>
      <w:r>
        <w:rPr>
          <w:rStyle w:val="Stile105pt"/>
          <w:lang w:val="it-IT"/>
        </w:rPr>
        <w:t xml:space="preserve">e a </w:t>
      </w:r>
      <w:r>
        <w:rPr>
          <w:i/>
          <w:sz w:val="20"/>
          <w:lang w:val="it-IT"/>
        </w:rPr>
        <w:t>Ziguinchor.</w:t>
      </w:r>
      <w:r>
        <w:rPr>
          <w:rStyle w:val="Stile105pt"/>
          <w:lang w:val="it-IT"/>
        </w:rPr>
        <w:t xml:space="preserve"> E’ per questo che che oggi abbiamo moltissimi nomi </w:t>
      </w:r>
      <w:r>
        <w:rPr>
          <w:i/>
          <w:sz w:val="20"/>
          <w:lang w:val="it-IT"/>
        </w:rPr>
        <w:t xml:space="preserve">Oulof </w:t>
      </w:r>
      <w:r>
        <w:rPr>
          <w:rStyle w:val="Stile105pt"/>
          <w:lang w:val="it-IT"/>
        </w:rPr>
        <w:t xml:space="preserve">a </w:t>
      </w:r>
      <w:r>
        <w:rPr>
          <w:i/>
          <w:sz w:val="20"/>
          <w:lang w:val="it-IT"/>
        </w:rPr>
        <w:t>Carabane:</w:t>
      </w:r>
      <w:r>
        <w:rPr>
          <w:rStyle w:val="Stile105pt"/>
          <w:lang w:val="it-IT"/>
        </w:rPr>
        <w:t xml:space="preserve">gli  </w:t>
      </w:r>
      <w:r>
        <w:rPr>
          <w:i/>
          <w:sz w:val="20"/>
          <w:lang w:val="it-IT"/>
        </w:rPr>
        <w:t>Ndao</w:t>
      </w:r>
      <w:r>
        <w:rPr>
          <w:rStyle w:val="Stile105pt"/>
          <w:lang w:val="it-IT"/>
        </w:rPr>
        <w:t xml:space="preserve">, i </w:t>
      </w:r>
      <w:r>
        <w:rPr>
          <w:i/>
          <w:sz w:val="20"/>
          <w:lang w:val="it-IT"/>
        </w:rPr>
        <w:t>Fay</w:t>
      </w:r>
      <w:r>
        <w:rPr>
          <w:rStyle w:val="Stile105pt"/>
          <w:lang w:val="it-IT"/>
        </w:rPr>
        <w:t xml:space="preserve">, i </w:t>
      </w:r>
      <w:r>
        <w:rPr>
          <w:i/>
          <w:sz w:val="20"/>
          <w:lang w:val="it-IT"/>
        </w:rPr>
        <w:t>Diop</w:t>
      </w:r>
      <w:r>
        <w:rPr>
          <w:rStyle w:val="Stile105pt"/>
          <w:lang w:val="it-IT"/>
        </w:rPr>
        <w:t xml:space="preserve">, gli </w:t>
      </w:r>
      <w:r>
        <w:rPr>
          <w:i/>
          <w:sz w:val="20"/>
          <w:lang w:val="it-IT"/>
        </w:rPr>
        <w:t>Ngei</w:t>
      </w:r>
      <w:r>
        <w:rPr>
          <w:rStyle w:val="Stile105pt"/>
          <w:lang w:val="it-IT"/>
        </w:rPr>
        <w:t xml:space="preserve">, i </w:t>
      </w:r>
      <w:r>
        <w:rPr>
          <w:i/>
          <w:sz w:val="20"/>
          <w:lang w:val="it-IT"/>
        </w:rPr>
        <w:t>Sarr</w:t>
      </w:r>
      <w:r>
        <w:rPr>
          <w:rStyle w:val="Stile105pt"/>
          <w:lang w:val="it-IT"/>
        </w:rPr>
        <w:t xml:space="preserve">, tutti questi sono nomi che provengono dal nord, ma si sono talmente integrati alla popolazione, che sono diventati dei </w:t>
      </w:r>
      <w:r>
        <w:rPr>
          <w:i/>
          <w:sz w:val="20"/>
          <w:lang w:val="it-IT"/>
        </w:rPr>
        <w:t>Diola</w:t>
      </w:r>
      <w:r>
        <w:rPr>
          <w:rStyle w:val="Stile105pt"/>
          <w:lang w:val="it-IT"/>
        </w:rPr>
        <w:t xml:space="preserve"> come tutti gli altri, parlano </w:t>
      </w:r>
      <w:r>
        <w:rPr>
          <w:i/>
          <w:sz w:val="20"/>
          <w:lang w:val="it-IT"/>
        </w:rPr>
        <w:t>Diola</w:t>
      </w:r>
      <w:r>
        <w:rPr>
          <w:rStyle w:val="Stile105pt"/>
          <w:lang w:val="it-IT"/>
        </w:rPr>
        <w:t xml:space="preserve">, e qui, nel dipartimento di </w:t>
      </w:r>
      <w:r>
        <w:rPr>
          <w:i/>
          <w:sz w:val="20"/>
          <w:lang w:val="it-IT"/>
        </w:rPr>
        <w:t>Oussouye,</w:t>
      </w:r>
      <w:r>
        <w:rPr>
          <w:rStyle w:val="Stile105pt"/>
          <w:lang w:val="it-IT"/>
        </w:rPr>
        <w:t xml:space="preserve"> c’è un </w:t>
      </w:r>
      <w:r>
        <w:rPr>
          <w:i/>
          <w:sz w:val="20"/>
          <w:lang w:val="it-IT"/>
        </w:rPr>
        <w:t>Diola</w:t>
      </w:r>
      <w:r>
        <w:rPr>
          <w:rStyle w:val="Stile105pt"/>
          <w:lang w:val="it-IT"/>
        </w:rPr>
        <w:t xml:space="preserve"> molto </w:t>
      </w:r>
      <w:r>
        <w:rPr>
          <w:i/>
          <w:sz w:val="20"/>
          <w:lang w:val="it-IT"/>
        </w:rPr>
        <w:t xml:space="preserve">Oulofizzato, </w:t>
      </w:r>
      <w:r>
        <w:rPr>
          <w:rStyle w:val="Stile105pt"/>
          <w:lang w:val="it-IT"/>
        </w:rPr>
        <w:t xml:space="preserve">è un </w:t>
      </w:r>
      <w:r>
        <w:rPr>
          <w:i/>
          <w:sz w:val="20"/>
          <w:lang w:val="it-IT"/>
        </w:rPr>
        <w:t>Diola</w:t>
      </w:r>
      <w:r>
        <w:rPr>
          <w:rStyle w:val="Stile105pt"/>
          <w:lang w:val="it-IT"/>
        </w:rPr>
        <w:t xml:space="preserve"> contaminato </w:t>
      </w:r>
      <w:r>
        <w:rPr>
          <w:i/>
          <w:sz w:val="20"/>
          <w:lang w:val="it-IT"/>
        </w:rPr>
        <w:t xml:space="preserve">(Diola Cassà. N.d.T.) </w:t>
      </w:r>
      <w:r>
        <w:rPr>
          <w:rStyle w:val="Stile105pt"/>
          <w:lang w:val="it-IT"/>
        </w:rPr>
        <w:t xml:space="preserve">di </w:t>
      </w:r>
      <w:r>
        <w:rPr>
          <w:i/>
          <w:sz w:val="20"/>
          <w:lang w:val="it-IT"/>
        </w:rPr>
        <w:t>Oulof</w:t>
      </w:r>
      <w:r>
        <w:rPr>
          <w:rStyle w:val="Stile105pt"/>
          <w:lang w:val="it-IT"/>
        </w:rPr>
        <w:t xml:space="preserve"> e di qualche parola francese. A differenza del nord della </w:t>
      </w:r>
      <w:r>
        <w:rPr>
          <w:i/>
          <w:sz w:val="20"/>
          <w:lang w:val="it-IT"/>
        </w:rPr>
        <w:t>Casamance</w:t>
      </w:r>
      <w:r>
        <w:rPr>
          <w:rStyle w:val="Stile105pt"/>
          <w:lang w:val="it-IT"/>
        </w:rPr>
        <w:t xml:space="preserve"> dove abbiamo avuto un’influenza </w:t>
      </w:r>
      <w:r>
        <w:rPr>
          <w:i/>
          <w:sz w:val="20"/>
          <w:lang w:val="it-IT"/>
        </w:rPr>
        <w:t>Mandengue</w:t>
      </w:r>
      <w:r>
        <w:rPr>
          <w:rStyle w:val="Stile105pt"/>
          <w:lang w:val="it-IT"/>
        </w:rPr>
        <w:t xml:space="preserve"> che si è riflessa nel </w:t>
      </w:r>
      <w:r>
        <w:rPr>
          <w:i/>
          <w:sz w:val="20"/>
          <w:lang w:val="it-IT"/>
        </w:rPr>
        <w:t xml:space="preserve">Diola (Diola Fogny. N.d.T.) </w:t>
      </w:r>
      <w:r>
        <w:rPr>
          <w:rStyle w:val="Stile105pt"/>
          <w:lang w:val="it-IT"/>
        </w:rPr>
        <w:t xml:space="preserve">di quelle aree, un </w:t>
      </w:r>
      <w:r>
        <w:rPr>
          <w:i/>
          <w:sz w:val="20"/>
          <w:lang w:val="it-IT"/>
        </w:rPr>
        <w:t>Diola</w:t>
      </w:r>
      <w:r>
        <w:rPr>
          <w:rStyle w:val="Stile105pt"/>
          <w:lang w:val="it-IT"/>
        </w:rPr>
        <w:t xml:space="preserve"> con una forte presenza di termini </w:t>
      </w:r>
      <w:r>
        <w:rPr>
          <w:i/>
          <w:sz w:val="20"/>
          <w:lang w:val="it-IT"/>
        </w:rPr>
        <w:t>Mandengue.</w:t>
      </w:r>
    </w:p>
    <w:p>
      <w:pPr>
        <w:pStyle w:val="Normal"/>
        <w:rPr/>
      </w:pPr>
      <w:r>
        <w:rPr>
          <w:rStyle w:val="Stile105pt"/>
          <w:lang w:val="it-IT"/>
        </w:rPr>
        <w:t xml:space="preserve">Molto spesso due Diola della Casamance per parlarsi… noi, venendo da Oussouye utilizziamo della espressioni che sono più vicine al Oulof che al Diola, che i Diola della regione del nord, non comprenderanno. E quando loro parleranno Diola utilizzando delle espressioni </w:t>
      </w:r>
      <w:r>
        <w:rPr>
          <w:i/>
          <w:sz w:val="20"/>
          <w:lang w:val="it-IT"/>
        </w:rPr>
        <w:t>Mandengue</w:t>
      </w:r>
      <w:r>
        <w:rPr>
          <w:rStyle w:val="Stile105pt"/>
          <w:lang w:val="it-IT"/>
        </w:rPr>
        <w:t>, quelli di</w:t>
      </w:r>
      <w:r>
        <w:rPr>
          <w:i/>
          <w:sz w:val="20"/>
          <w:lang w:val="it-IT"/>
        </w:rPr>
        <w:t xml:space="preserve"> Oussouye </w:t>
      </w:r>
      <w:r>
        <w:rPr>
          <w:rStyle w:val="Stile105pt"/>
          <w:lang w:val="it-IT"/>
        </w:rPr>
        <w:t xml:space="preserve">non comprenderanno. Per esempio, per parlare della colazione del mattino, il </w:t>
      </w:r>
      <w:r>
        <w:rPr>
          <w:i/>
          <w:sz w:val="20"/>
          <w:lang w:val="it-IT"/>
        </w:rPr>
        <w:t>Diola</w:t>
      </w:r>
      <w:r>
        <w:rPr>
          <w:rStyle w:val="Stile105pt"/>
          <w:lang w:val="it-IT"/>
        </w:rPr>
        <w:t xml:space="preserve"> di </w:t>
      </w:r>
      <w:r>
        <w:rPr>
          <w:i/>
          <w:sz w:val="20"/>
          <w:lang w:val="it-IT"/>
        </w:rPr>
        <w:t>Bignona</w:t>
      </w:r>
      <w:r>
        <w:rPr>
          <w:rStyle w:val="Stile105pt"/>
          <w:lang w:val="it-IT"/>
        </w:rPr>
        <w:t xml:space="preserve"> dirà: “</w:t>
      </w:r>
      <w:r>
        <w:rPr>
          <w:i/>
          <w:sz w:val="20"/>
          <w:lang w:val="it-IT"/>
        </w:rPr>
        <w:t>Ecoctò</w:t>
      </w:r>
      <w:r>
        <w:rPr>
          <w:rStyle w:val="Stile105pt"/>
          <w:lang w:val="it-IT"/>
        </w:rPr>
        <w:t xml:space="preserve">”: questo è un termine </w:t>
      </w:r>
      <w:r>
        <w:rPr>
          <w:i/>
          <w:sz w:val="20"/>
          <w:lang w:val="it-IT"/>
        </w:rPr>
        <w:t>Mandengue.Q</w:t>
      </w:r>
      <w:r>
        <w:rPr>
          <w:rStyle w:val="Stile105pt"/>
          <w:lang w:val="it-IT"/>
        </w:rPr>
        <w:t xml:space="preserve">ui ad </w:t>
      </w:r>
      <w:r>
        <w:rPr>
          <w:i/>
          <w:sz w:val="20"/>
          <w:lang w:val="it-IT"/>
        </w:rPr>
        <w:t xml:space="preserve">Oussouye </w:t>
      </w:r>
      <w:r>
        <w:rPr>
          <w:rStyle w:val="Stile105pt"/>
          <w:lang w:val="it-IT"/>
        </w:rPr>
        <w:t>per la colazione del mattino (si dice)“</w:t>
      </w:r>
      <w:r>
        <w:rPr>
          <w:i/>
          <w:sz w:val="20"/>
          <w:lang w:val="it-IT"/>
        </w:rPr>
        <w:t>Sidioma</w:t>
      </w:r>
      <w:r>
        <w:rPr>
          <w:rStyle w:val="Stile105pt"/>
          <w:lang w:val="it-IT"/>
        </w:rPr>
        <w:t>”, per il pranzo del mezzogiorno “</w:t>
      </w:r>
      <w:r>
        <w:rPr>
          <w:i/>
          <w:sz w:val="20"/>
          <w:lang w:val="it-IT"/>
        </w:rPr>
        <w:t>Kataò</w:t>
      </w:r>
      <w:r>
        <w:rPr>
          <w:rStyle w:val="Stile105pt"/>
          <w:lang w:val="it-IT"/>
        </w:rPr>
        <w:t>”, per la cena serale “</w:t>
      </w:r>
      <w:r>
        <w:rPr>
          <w:i/>
          <w:sz w:val="20"/>
          <w:lang w:val="it-IT"/>
        </w:rPr>
        <w:t>Katimià</w:t>
      </w:r>
      <w:r>
        <w:rPr>
          <w:rStyle w:val="Stile105pt"/>
          <w:lang w:val="it-IT"/>
        </w:rPr>
        <w:t xml:space="preserve">”. Dove eravamo ieri, vicino a Bignona, utilizzano termini </w:t>
      </w:r>
      <w:r>
        <w:rPr>
          <w:i/>
          <w:sz w:val="20"/>
          <w:lang w:val="it-IT"/>
        </w:rPr>
        <w:t>Mandengue,</w:t>
      </w:r>
      <w:r>
        <w:rPr>
          <w:rStyle w:val="Stile105pt"/>
          <w:lang w:val="it-IT"/>
        </w:rPr>
        <w:t xml:space="preserve"> ma è così la Storia. Questo ha fatto sì che la Casamance diventasse una regione </w:t>
      </w:r>
      <w:r>
        <w:rPr>
          <w:i/>
          <w:sz w:val="20"/>
          <w:lang w:val="it-IT"/>
        </w:rPr>
        <w:t>melting-pot.</w:t>
      </w:r>
      <w:r>
        <w:rPr>
          <w:rStyle w:val="Stile105pt"/>
          <w:lang w:val="it-IT"/>
        </w:rPr>
        <w:t xml:space="preserve"> A grandi linee si hanno in Alta Casamance i </w:t>
      </w:r>
      <w:r>
        <w:rPr>
          <w:i/>
          <w:sz w:val="20"/>
          <w:lang w:val="it-IT"/>
        </w:rPr>
        <w:t>Peuls</w:t>
      </w:r>
      <w:r>
        <w:rPr>
          <w:rStyle w:val="Stile105pt"/>
          <w:lang w:val="it-IT"/>
        </w:rPr>
        <w:t xml:space="preserve">, come presenza maggioritaria; in Media Casamance, vale a dire nel mezzo della regione, ci sono i </w:t>
      </w:r>
      <w:r>
        <w:rPr>
          <w:i/>
          <w:sz w:val="20"/>
          <w:lang w:val="it-IT"/>
        </w:rPr>
        <w:t xml:space="preserve">Mandengue, </w:t>
      </w:r>
      <w:r>
        <w:rPr>
          <w:rStyle w:val="Stile105pt"/>
          <w:lang w:val="it-IT"/>
        </w:rPr>
        <w:t xml:space="preserve">in Bassa Casamance noi abbiamo i </w:t>
      </w:r>
      <w:r>
        <w:rPr>
          <w:i/>
          <w:sz w:val="20"/>
          <w:lang w:val="it-IT"/>
        </w:rPr>
        <w:t>Diola</w:t>
      </w:r>
      <w:r>
        <w:rPr>
          <w:rStyle w:val="Stile105pt"/>
          <w:lang w:val="it-IT"/>
        </w:rPr>
        <w:t xml:space="preserve">. Che costituiscono, oggi, circa il 60/70 % della popolazione. Ma accanto ai grandi gruppi maggioritari ci sono molti altri gruppi, i </w:t>
      </w:r>
      <w:r>
        <w:rPr>
          <w:i/>
          <w:sz w:val="20"/>
          <w:lang w:val="it-IT"/>
        </w:rPr>
        <w:t>Manjack</w:t>
      </w:r>
      <w:r>
        <w:rPr>
          <w:rStyle w:val="Stile105pt"/>
          <w:lang w:val="it-IT"/>
        </w:rPr>
        <w:t xml:space="preserve">, i </w:t>
      </w:r>
      <w:r>
        <w:rPr>
          <w:i/>
          <w:sz w:val="20"/>
          <w:lang w:val="it-IT"/>
        </w:rPr>
        <w:t>Bainounk</w:t>
      </w:r>
      <w:r>
        <w:rPr>
          <w:rStyle w:val="Stile105pt"/>
          <w:lang w:val="it-IT"/>
        </w:rPr>
        <w:t xml:space="preserve">, i </w:t>
      </w:r>
      <w:r>
        <w:rPr>
          <w:i/>
          <w:sz w:val="20"/>
          <w:lang w:val="it-IT"/>
        </w:rPr>
        <w:t>Mancaj</w:t>
      </w:r>
      <w:r>
        <w:rPr>
          <w:rStyle w:val="Stile105pt"/>
          <w:lang w:val="it-IT"/>
        </w:rPr>
        <w:t xml:space="preserve">, i </w:t>
      </w:r>
      <w:r>
        <w:rPr>
          <w:i/>
          <w:sz w:val="20"/>
          <w:lang w:val="it-IT"/>
        </w:rPr>
        <w:t>Balante</w:t>
      </w:r>
      <w:r>
        <w:rPr>
          <w:rStyle w:val="Stile105pt"/>
          <w:lang w:val="it-IT"/>
        </w:rPr>
        <w:t xml:space="preserve"> e moltissime altre etnie. E tutte queste etnie hanno sempre convissuto in armonia, hanno convissuto veramente in Pace …fino ad oggi, non abbiamo avuto dei conflitti tra i gruppi etnici che si sono divisi la Casamance, che hanno abitato la Casamance, sempre. </w:t>
      </w:r>
    </w:p>
    <w:p>
      <w:pPr>
        <w:pStyle w:val="Normal"/>
        <w:rPr/>
      </w:pPr>
      <w:r>
        <w:rPr>
          <w:rStyle w:val="Stile105pt"/>
          <w:lang w:val="it-IT"/>
        </w:rPr>
        <w:t xml:space="preserve">Anche oggi nella regione di </w:t>
      </w:r>
      <w:r>
        <w:rPr>
          <w:i/>
          <w:sz w:val="20"/>
          <w:lang w:val="it-IT"/>
        </w:rPr>
        <w:t>Ziguinchor,</w:t>
      </w:r>
      <w:r>
        <w:rPr>
          <w:rStyle w:val="Stile105pt"/>
          <w:lang w:val="it-IT"/>
        </w:rPr>
        <w:t xml:space="preserve"> cioè Bignona, </w:t>
      </w:r>
      <w:r>
        <w:rPr>
          <w:i/>
          <w:sz w:val="20"/>
          <w:lang w:val="it-IT"/>
        </w:rPr>
        <w:t>Ziguinchor</w:t>
      </w:r>
      <w:r>
        <w:rPr>
          <w:rStyle w:val="Stile105pt"/>
          <w:lang w:val="it-IT"/>
        </w:rPr>
        <w:t xml:space="preserve"> e </w:t>
      </w:r>
      <w:r>
        <w:rPr>
          <w:i/>
          <w:sz w:val="20"/>
          <w:lang w:val="it-IT"/>
        </w:rPr>
        <w:t>Oussouye,</w:t>
      </w:r>
      <w:r>
        <w:rPr>
          <w:rStyle w:val="Stile105pt"/>
          <w:lang w:val="it-IT"/>
        </w:rPr>
        <w:t xml:space="preserve"> i Diola costituiscono il 60 % della popolazione; il resto è suddiviso tra i </w:t>
      </w:r>
      <w:r>
        <w:rPr>
          <w:i/>
          <w:sz w:val="20"/>
          <w:lang w:val="it-IT"/>
        </w:rPr>
        <w:t>Mandengue</w:t>
      </w:r>
      <w:r>
        <w:rPr>
          <w:rStyle w:val="Stile105pt"/>
          <w:lang w:val="it-IT"/>
        </w:rPr>
        <w:t xml:space="preserve">, i </w:t>
      </w:r>
      <w:r>
        <w:rPr>
          <w:i/>
          <w:sz w:val="20"/>
          <w:lang w:val="it-IT"/>
        </w:rPr>
        <w:t>Toucouleur</w:t>
      </w:r>
      <w:r>
        <w:rPr>
          <w:rStyle w:val="Stile105pt"/>
          <w:lang w:val="it-IT"/>
        </w:rPr>
        <w:t xml:space="preserve">, i </w:t>
      </w:r>
      <w:r>
        <w:rPr>
          <w:i/>
          <w:sz w:val="20"/>
          <w:lang w:val="it-IT"/>
        </w:rPr>
        <w:t>Oulof,</w:t>
      </w:r>
      <w:r>
        <w:rPr>
          <w:rStyle w:val="Stile105pt"/>
          <w:lang w:val="it-IT"/>
        </w:rPr>
        <w:t xml:space="preserve"> i </w:t>
      </w:r>
      <w:r>
        <w:rPr>
          <w:i/>
          <w:sz w:val="20"/>
          <w:lang w:val="it-IT"/>
        </w:rPr>
        <w:t>Mancaj,</w:t>
      </w:r>
      <w:r>
        <w:rPr>
          <w:rStyle w:val="Stile105pt"/>
          <w:lang w:val="it-IT"/>
        </w:rPr>
        <w:t xml:space="preserve"> i </w:t>
      </w:r>
      <w:r>
        <w:rPr>
          <w:i/>
          <w:sz w:val="20"/>
          <w:lang w:val="it-IT"/>
        </w:rPr>
        <w:t xml:space="preserve">Manjack, i Berber, </w:t>
      </w:r>
      <w:r>
        <w:rPr>
          <w:rStyle w:val="Stile105pt"/>
          <w:lang w:val="it-IT"/>
        </w:rPr>
        <w:t>e molte altre etnie che vivono qua. Mai nessuna di loro ha dovuto subire esclusione e oltranzismo.</w:t>
      </w:r>
    </w:p>
    <w:p>
      <w:pPr>
        <w:pStyle w:val="Normal"/>
        <w:rPr/>
      </w:pPr>
      <w:r>
        <w:rPr>
          <w:rStyle w:val="Stile105pt"/>
          <w:lang w:val="it-IT"/>
        </w:rPr>
        <w:t>Questo carattere di tolleranza, veramente di convivialità, si ritrova, ugualmente, nelle credenze. La Casamance è la regione del Senegal a più alta densità di coabitazione religiosa. In Casamance abbiamo cattolici, abbiamo dei mussulmani e abbiamo molti animisti, che credono alle loro fedi, che rispettano e che vivono le loro fedi. In molte famiglie si può avere uno dei fratelli mussulmano, l’altro cattolico, il terzo animista.</w:t>
      </w:r>
    </w:p>
    <w:p>
      <w:pPr>
        <w:pStyle w:val="Normal"/>
        <w:rPr/>
      </w:pPr>
      <w:r>
        <w:rPr>
          <w:rStyle w:val="Stile105pt"/>
          <w:lang w:val="it-IT"/>
        </w:rPr>
        <w:t>Ci sono quindi tre diverse religioni nella famiglia, che convivono insieme senza problemi, essendo tutti innanzitutto Diola. Sono innanzitutto Diola prima di essere cattolici, mussulmani o altro. Quindi l’appartenenza etnica è molto più forte che il riferimento religioso o altre cose.</w:t>
      </w:r>
    </w:p>
    <w:p>
      <w:pPr>
        <w:pStyle w:val="Normal"/>
        <w:rPr/>
      </w:pPr>
      <w:r>
        <w:rPr>
          <w:rStyle w:val="Stile105pt"/>
          <w:lang w:val="it-IT"/>
        </w:rPr>
        <w:t xml:space="preserve">Questo è, dunque, molto importante. Qui in </w:t>
      </w:r>
      <w:r>
        <w:rPr>
          <w:i/>
          <w:sz w:val="20"/>
          <w:lang w:val="it-IT"/>
        </w:rPr>
        <w:t xml:space="preserve">Casamance, </w:t>
      </w:r>
      <w:r>
        <w:rPr>
          <w:rStyle w:val="Stile105pt"/>
          <w:lang w:val="it-IT"/>
        </w:rPr>
        <w:t xml:space="preserve">qui nella regione di </w:t>
      </w:r>
      <w:r>
        <w:rPr>
          <w:i/>
          <w:sz w:val="20"/>
          <w:lang w:val="it-IT"/>
        </w:rPr>
        <w:t>Ziguinchor</w:t>
      </w:r>
      <w:r>
        <w:rPr>
          <w:rStyle w:val="Stile105pt"/>
          <w:lang w:val="it-IT"/>
        </w:rPr>
        <w:t xml:space="preserve"> c’è l’unico cimitero del Paese dove, nello stesso cimitero vengono sepolti mussulmani e cattolici. Oggi è il solo cimitero in Senegal, a </w:t>
      </w:r>
      <w:r>
        <w:rPr>
          <w:i/>
          <w:sz w:val="20"/>
          <w:lang w:val="it-IT"/>
        </w:rPr>
        <w:t>Ziguinchor</w:t>
      </w:r>
      <w:r>
        <w:rPr>
          <w:rStyle w:val="Stile105pt"/>
          <w:lang w:val="it-IT"/>
        </w:rPr>
        <w:t xml:space="preserve"> dove se un cattolico muore viene sepolto, dove se un mussulmano muore viene sepolto, cosa che fino a ieri pareva un’aberrazione. Quindi la </w:t>
      </w:r>
      <w:r>
        <w:rPr>
          <w:i/>
          <w:sz w:val="20"/>
          <w:lang w:val="it-IT"/>
        </w:rPr>
        <w:t>Casamance</w:t>
      </w:r>
      <w:r>
        <w:rPr>
          <w:rStyle w:val="Stile105pt"/>
          <w:lang w:val="it-IT"/>
        </w:rPr>
        <w:t>, non vorrei essere sciovinista, è la regione più bella del Senegal, la più amabile del Senegal, la più gradevole, quella a cui ci si affeziona con più facilità. Per i suoi uomini, ma soprattutto per la sua natura. I gruppi che vivono in Casamance sono, per antonomasia, molto ospitali. Qui lo straniero viene accolto con molto rispetto, qui lo straniero viene ricevuto ed integrato nel tessuto sociale.</w:t>
      </w:r>
    </w:p>
    <w:p>
      <w:pPr>
        <w:pStyle w:val="Normal"/>
        <w:rPr/>
      </w:pPr>
      <w:r>
        <w:rPr>
          <w:rStyle w:val="Stile105pt"/>
          <w:lang w:val="it-IT"/>
        </w:rPr>
        <w:t xml:space="preserve">E questo rende possibile che gli altri, per esempio coloro che sono venuti dal nord, che si sono installati in diversi villaggi, come </w:t>
      </w:r>
      <w:r>
        <w:rPr>
          <w:i/>
          <w:sz w:val="20"/>
          <w:lang w:val="it-IT"/>
        </w:rPr>
        <w:t>Oudiaoulof, Diakeneoulof, Boukotteoulof, Djirog, Elinkine</w:t>
      </w:r>
      <w:r>
        <w:rPr>
          <w:rStyle w:val="Stile105pt"/>
          <w:lang w:val="it-IT"/>
        </w:rPr>
        <w:t xml:space="preserve">, </w:t>
      </w:r>
      <w:r>
        <w:rPr>
          <w:i/>
          <w:sz w:val="20"/>
          <w:lang w:val="it-IT"/>
        </w:rPr>
        <w:t>Carabane,</w:t>
      </w:r>
      <w:r>
        <w:rPr>
          <w:rStyle w:val="Stile105pt"/>
          <w:lang w:val="it-IT"/>
        </w:rPr>
        <w:t xml:space="preserve"> si sentano come a casa loro, reclamano la loro “</w:t>
      </w:r>
      <w:r>
        <w:rPr>
          <w:i/>
          <w:sz w:val="20"/>
          <w:lang w:val="it-IT"/>
        </w:rPr>
        <w:t>diolità</w:t>
      </w:r>
      <w:r>
        <w:rPr>
          <w:rStyle w:val="Stile105pt"/>
          <w:lang w:val="it-IT"/>
        </w:rPr>
        <w:t xml:space="preserve">”, dicono: “Noi siamo dei Diola” ed, effettivamente, sono dei Diola come noi, salvaguardando, allo stesso tempo, i nomi di famiglia, che sono nomi che ricordano le origini del nord. La Casamance è stata chiamata, per molto tempo, il granaio del Senegal. Questo perché è, effettivamente, la regione dove piove di più. Quando ero giovane abbiamo conosciuto delle precipitazioni fino a due metri per anno, c’era acqua dappertutto. Per questo la </w:t>
      </w:r>
      <w:r>
        <w:rPr>
          <w:i/>
          <w:sz w:val="20"/>
          <w:lang w:val="it-IT"/>
        </w:rPr>
        <w:t>Casamance</w:t>
      </w:r>
      <w:r>
        <w:rPr>
          <w:rStyle w:val="Stile105pt"/>
          <w:lang w:val="it-IT"/>
        </w:rPr>
        <w:t xml:space="preserve"> è veramente bella, ci sono molti uccelli, molti animali, c’erano moltissimi ippopotami. Qui ad </w:t>
      </w:r>
      <w:r>
        <w:rPr>
          <w:i/>
          <w:sz w:val="20"/>
          <w:lang w:val="it-IT"/>
        </w:rPr>
        <w:t>Edioungou</w:t>
      </w:r>
      <w:r>
        <w:rPr>
          <w:rStyle w:val="Stile105pt"/>
          <w:lang w:val="it-IT"/>
        </w:rPr>
        <w:t xml:space="preserve"> moltissimi ippopotami. Apro una parentesi, negli anni 50, attorno al 1956, il villaggio di </w:t>
      </w:r>
      <w:r>
        <w:rPr>
          <w:i/>
          <w:sz w:val="20"/>
          <w:lang w:val="it-IT"/>
        </w:rPr>
        <w:t xml:space="preserve">Edioungou </w:t>
      </w:r>
      <w:r>
        <w:rPr>
          <w:rStyle w:val="Stile105pt"/>
          <w:lang w:val="it-IT"/>
        </w:rPr>
        <w:t>che era minacciato dagli ippopotami, ricevette delle armi dall’amministrazione francese per combattere gli ippopotami, tanti c’e n’erano!.</w:t>
      </w:r>
    </w:p>
    <w:p>
      <w:pPr>
        <w:pStyle w:val="Normal"/>
        <w:rPr/>
      </w:pPr>
      <w:r>
        <w:rPr>
          <w:rStyle w:val="Stile105pt"/>
          <w:lang w:val="it-IT"/>
        </w:rPr>
        <w:t>Evidentemente, siamo andati incontro, a partire dagli anni ‘60 e ‘70, ad un periodo di siccità che non ha risparmiato nessuno ed ha coinvolto tutta l’Africa. A causa della riduzione delle precipitazioni, la falda freatica si è abbassata, e, dal momento che c’è dell’acqua salata dappertutto, noi stiamo per essere invasi dal sale. Ed è questo che aggrava le difficoltà economiche della popolazione a causa, innanzitutto, del fatto che le superfici coltivabili si sono ridotte. In seguito la durata della stagione delle piogge si è accorciata, per cui oggi abbiamo una grande aumento, una risalita del sale. Quindi le popolazioni vengono molto danneggiate nelle loro attività agricole a causa della risalita del sale, della siccità e del relativo abbassamento della falda freatica. A causa di tutto questo, oggi, conosciamo una povertà, una diminuzione della produzione risicola, che non abbiamo mai conosciuto.</w:t>
      </w:r>
    </w:p>
    <w:p>
      <w:pPr>
        <w:pStyle w:val="Normal"/>
        <w:rPr/>
      </w:pPr>
      <w:r>
        <w:rPr>
          <w:rStyle w:val="Stile105pt"/>
          <w:lang w:val="it-IT"/>
        </w:rPr>
        <w:t xml:space="preserve">Progressivamente, la </w:t>
      </w:r>
      <w:r>
        <w:rPr>
          <w:i/>
          <w:sz w:val="20"/>
          <w:lang w:val="it-IT"/>
        </w:rPr>
        <w:t>Casamance,</w:t>
      </w:r>
      <w:r>
        <w:rPr>
          <w:rStyle w:val="Stile105pt"/>
          <w:lang w:val="it-IT"/>
        </w:rPr>
        <w:t xml:space="preserve"> che era pressoché autosufficiente è diventata dipendente dall’esterno. Quando ero giovane era una vergogna, per una persona, comprare del riso in un negozio. Nessuno comprava del riso, era una vergogna insostenibile per chi lavorava in risaia. Se si andava in un villaggio e qualcuno offriva del riso da mangiare non proveniente dalle risiere locali, nessuno avrebbe mangiato quel riso, perché valutavano, a ragione, il riso non autoprodotto, un riso di cattiva qualità. Loro potevano fare questo perché avevano le proprie risaie e la propria produzione era sufficiente. Ma, progressivamente, la produzione è diminuita. Deficit di produzione, deficit di produzione alimentare: così siamo diventati dipendenti dall’importazione di riso da paesi stranieri ed oggi questo riso che viene dall’Indocina è diffuso ovunque. Negli anni ‘70 la siccità si è molto aggravata e c’è stato, veramente, - non possiamo parlare di miseria- ma un grosso deficit. I villaggi, soprattutto le donne ed i bambini, hanno conosciuto un deficit d’alimentazione molto grave.</w:t>
      </w:r>
    </w:p>
    <w:p>
      <w:pPr>
        <w:pStyle w:val="Normal"/>
        <w:rPr/>
      </w:pPr>
      <w:r>
        <w:rPr>
          <w:rStyle w:val="Stile105pt"/>
          <w:lang w:val="it-IT"/>
        </w:rPr>
        <w:t xml:space="preserve">Ed è in questo contesto, interpellati dall’ambiente, dalla realtà, che sono state create delle associazioni come A.S.D.I.. A.S.D.I. è una sorta di risposta ad una situazione contingente, ad una situazione che è evidente. Quali risposte si possono dare a questa situazione ? Bisogna rassegnarsi, essere fatalisti ed accettare la situazione per quello che è, oppure occorre organizzarsi, cercare di reagire, per dare delle risposte e trovare delle altre soluzioni ? A.S.D.I. fra le altre organizzazioni, qui nel dipartimento di </w:t>
      </w:r>
      <w:r>
        <w:rPr>
          <w:i/>
          <w:sz w:val="20"/>
          <w:lang w:val="it-IT"/>
        </w:rPr>
        <w:t>Oussouye,</w:t>
      </w:r>
      <w:r>
        <w:rPr>
          <w:rStyle w:val="Stile105pt"/>
          <w:lang w:val="it-IT"/>
        </w:rPr>
        <w:t xml:space="preserve"> è stata la prima ONG ad essere creata.</w:t>
      </w:r>
    </w:p>
    <w:p>
      <w:pPr>
        <w:pStyle w:val="Normal"/>
        <w:rPr/>
      </w:pPr>
      <w:r>
        <w:rPr>
          <w:rStyle w:val="Stile105pt"/>
          <w:lang w:val="it-IT"/>
        </w:rPr>
        <w:t xml:space="preserve">Oggi ce ne sono altre ma, nell’anno 1988, A.S.D.I. è stata la prima ad evolversi, nel dipartimento di </w:t>
      </w:r>
      <w:r>
        <w:rPr>
          <w:i/>
          <w:lang w:val="it-IT"/>
        </w:rPr>
        <w:t xml:space="preserve">Oussouye, </w:t>
      </w:r>
      <w:r>
        <w:rPr>
          <w:rStyle w:val="Stile105pt"/>
          <w:lang w:val="it-IT"/>
        </w:rPr>
        <w:t>ad organizzare le donne, ad aiutarle a strutturarsi in gruppi, per produrre, per tentare di migliorare, non solamente la loro alimentazione, ma anche di ottenere dei piccoli guadagni rivendendo le loro produzioni, per esempio, di pomodori, di insalata e di tutte le verdure.</w:t>
      </w:r>
    </w:p>
    <w:p>
      <w:pPr>
        <w:pStyle w:val="Normal"/>
        <w:rPr/>
      </w:pPr>
      <w:r>
        <w:rPr>
          <w:rStyle w:val="Stile105pt"/>
          <w:lang w:val="it-IT"/>
        </w:rPr>
        <w:t>Lo spirito, l’obiettivo era quello, innanzitutto di nutrirsi, di migliorare l’alimentazione per tutta la famiglia, soprattutto per i bambini; ma anche di vendere la parte di eccedenza della produzione per potere comprare delle medicine, pagare la scolarità, nutrire e vestire i bambini: era questo l’obiettivo. Io penso che, in tutti i casi, nei villaggi A.S.D.I. non ha potuto fare tutto, tanto è grave il problema,… è un po’ come nel Vangelo, il bisogno è abbondante e gli operai poco numerosi, ma noi proviamo oggi un grande sentimento di soddisfazione, nel senso che, abbiamo cercato di intervenire, per quanto abbiamo potuto; proviamo il sentimento di avere, in qualche modo, assolto alla nostra missione.</w:t>
      </w:r>
    </w:p>
    <w:p>
      <w:pPr>
        <w:pStyle w:val="Normal"/>
        <w:rPr/>
      </w:pPr>
      <w:r>
        <w:rPr>
          <w:rStyle w:val="Stile105pt"/>
          <w:lang w:val="it-IT"/>
        </w:rPr>
        <w:t>Ovviamente noi non possiamo fare tutto, altri stanno lavorando, ma siamo contenti, fieri d’avere lanciato l’operazione, d’avere avviato un processo che si sviluppa e che s’approfondisce.</w:t>
      </w:r>
    </w:p>
    <w:p>
      <w:pPr>
        <w:pStyle w:val="Normal"/>
        <w:rPr/>
      </w:pPr>
      <w:r>
        <w:rPr>
          <w:rStyle w:val="Stile105pt"/>
          <w:lang w:val="it-IT"/>
        </w:rPr>
        <w:t>Oggi ci sono altre ONG che vengono, a volte, con grandi mezzi ma, in tutti i casi, loro trovano nella gente una base. A.S.D.I. ha lavorato dal 1988 fino ad oggi e, all’incirca dopo 10 anni, all’interno di una specie di cambiamento, ha stimato che c’è stata una variazione d’orientamento. Perché all’inizio A.S.D.I. non interveniva solamente nell’agricoltura: ha lavorato molto con gli artigiani. Spediamo le ceramiche tipiche in Francia, comprandole dagli artigiani, per cui A.S.D.I. è diventata una sorta di intermediario tra la produzione locale degli artigiani ed il mercato europeo. Abbiamo promosso, già da lungo tempo, un programma con l’Unione Europea che è stato chiamato: “</w:t>
      </w:r>
      <w:r>
        <w:rPr>
          <w:i/>
          <w:sz w:val="20"/>
          <w:lang w:val="it-IT"/>
        </w:rPr>
        <w:t>Food-For</w:t>
      </w:r>
      <w:r>
        <w:rPr>
          <w:rStyle w:val="Stile105pt"/>
          <w:lang w:val="it-IT"/>
        </w:rPr>
        <w:t>”.</w:t>
      </w:r>
    </w:p>
    <w:p>
      <w:pPr>
        <w:pStyle w:val="Normal"/>
        <w:rPr/>
      </w:pPr>
      <w:r>
        <w:rPr>
          <w:rStyle w:val="Stile105pt"/>
          <w:lang w:val="it-IT"/>
        </w:rPr>
        <w:t xml:space="preserve">Questo programma deve permettere alla popolazione di investire in progetti di interesse collettivo, comune e, come contropartita, ricevere del riso, non del miele, ma del latte, del sorgo,… prodotti di questo tipo. A.S.D.I. ha collaborato a questo progetto. A.S.D.I. è impegnata anche nel progetto “Salute”: abbiamo ricevuto moltissimo materiale: dei libri dalla Germania e altro materiale proveniente dalla Francia, che abbiamo installato e messo a disposizione di certi dispensari sanitari e di alcune maternità, come la maternità di </w:t>
      </w:r>
      <w:r>
        <w:rPr>
          <w:i/>
          <w:sz w:val="20"/>
          <w:lang w:val="it-IT"/>
        </w:rPr>
        <w:t>Edioungou,</w:t>
      </w:r>
      <w:r>
        <w:rPr>
          <w:rStyle w:val="Stile105pt"/>
          <w:lang w:val="it-IT"/>
        </w:rPr>
        <w:t xml:space="preserve"> che è stata realizzata da A.S.D.I., come anche qui ad </w:t>
      </w:r>
      <w:r>
        <w:rPr>
          <w:i/>
          <w:sz w:val="20"/>
          <w:lang w:val="it-IT"/>
        </w:rPr>
        <w:t xml:space="preserve">Eloudia </w:t>
      </w:r>
      <w:r>
        <w:rPr>
          <w:rStyle w:val="Stile105pt"/>
          <w:lang w:val="it-IT"/>
        </w:rPr>
        <w:t>dove</w:t>
      </w:r>
      <w:r>
        <w:rPr>
          <w:i/>
          <w:sz w:val="20"/>
          <w:lang w:val="it-IT"/>
        </w:rPr>
        <w:t xml:space="preserve"> </w:t>
      </w:r>
      <w:r>
        <w:rPr>
          <w:rStyle w:val="Stile105pt"/>
          <w:lang w:val="it-IT"/>
        </w:rPr>
        <w:t>il dispensario sanitario è stato costruito da A.S.D.I., o meglio A.S.D.I. ha collaborato con l’Unione Europea nel progetto di realizzazione dei dispensari sanitari.</w:t>
      </w:r>
    </w:p>
    <w:p>
      <w:pPr>
        <w:pStyle w:val="Normal"/>
        <w:rPr/>
      </w:pPr>
      <w:r>
        <w:rPr>
          <w:rStyle w:val="Stile105pt"/>
          <w:lang w:val="it-IT"/>
        </w:rPr>
        <w:t>Abbiamo visto che possiamo disporre di molte medicine. Ma se è stato possibile realizzare tutto questo, dobbiamo riconoscere che abbiamo avuto l’opportunità di avere degli amici tedeschi, di una organizzazione cattolica tedesca, la K.L.B., che sono stati veramente degli amici premurosi, e lo sono tuttora, …dei vecchi amici di Madame e di Monsieur Ciss. Madame Juliette Ciss nel 1960 era ancora signorina, era responsabile per tutto il Senegal delle ragazze della J.A.C.F., le ragazze della gioventù rurale cattolica, mentre Ethienne Ciss era il responsabile dei giovani cattolici del Senegal. Nel 1960 andarono in Germania. Tra il 1961-‘62 Juliette Ciss era, dunque, in Germania e questi amici della K.L.B., che sono rimasti in contatto ed in amicizia con Madame Ciss ed Ethienne, sono loro che hanno accettato di aiutarci e che ci hanno sostenuto moltissimo per la creazione di A.S.D.I., ed hanno finanziato il programma di cui abbiamo appena parlato.</w:t>
      </w:r>
    </w:p>
    <w:p>
      <w:pPr>
        <w:pStyle w:val="Normal"/>
        <w:rPr/>
      </w:pPr>
      <w:r>
        <w:rPr>
          <w:rStyle w:val="Stile105pt"/>
          <w:lang w:val="it-IT"/>
        </w:rPr>
        <w:t xml:space="preserve">Ed oggi ancora. Ho appena detto che da circa 10 anni abbiamo cominciato ad evolverci: noi pensiamo che la sovvenzione al villaggio sia un bene, ma c’è, ad un certo livello, una profonda insoddisfazione nel senso che non si sente una vera responsabilizzazione della popolazione. E noi abbiamo deciso di cercare di aiutarli a diventare responsabili loro stessi, in prima persona, invece di contare su di noi, di aspettare che quando si presentano le necessità altri siano lì a risolvere le situazioni. Abbiamo a lungo discusso con la popolazione ed insieme abbiamo creato una </w:t>
      </w:r>
      <w:r>
        <w:rPr>
          <w:i/>
          <w:sz w:val="20"/>
          <w:lang w:val="it-IT"/>
        </w:rPr>
        <w:t>Mutuelle,</w:t>
      </w:r>
      <w:r>
        <w:rPr>
          <w:rStyle w:val="Stile105pt"/>
          <w:lang w:val="it-IT"/>
        </w:rPr>
        <w:t xml:space="preserve"> che abbiamo chiamato “</w:t>
      </w:r>
      <w:r>
        <w:rPr>
          <w:i/>
          <w:sz w:val="20"/>
          <w:lang w:val="it-IT"/>
        </w:rPr>
        <w:t>Mutuelle Kalambenoo</w:t>
      </w:r>
      <w:r>
        <w:rPr>
          <w:rStyle w:val="Stile105pt"/>
          <w:lang w:val="it-IT"/>
        </w:rPr>
        <w:t>”. L’obiettivo della “</w:t>
      </w:r>
      <w:r>
        <w:rPr>
          <w:i/>
          <w:sz w:val="20"/>
          <w:lang w:val="it-IT"/>
        </w:rPr>
        <w:t>Mutuelle Kalambenoo</w:t>
      </w:r>
      <w:r>
        <w:rPr>
          <w:rStyle w:val="Stile105pt"/>
          <w:lang w:val="it-IT"/>
        </w:rPr>
        <w:t>” è la costituzione di un fondo che consenta alle donne di accedere più facilmente al credito, visto che l’accesso al credito è molto difficile. Abbiamo costituito questa realtà che deve permettere il finanziamento di piccoli progetti.</w:t>
      </w:r>
    </w:p>
    <w:p>
      <w:pPr>
        <w:pStyle w:val="Normal"/>
        <w:rPr/>
      </w:pPr>
      <w:r>
        <w:rPr>
          <w:rStyle w:val="Stile105pt"/>
          <w:lang w:val="it-IT"/>
        </w:rPr>
        <w:t>Soprattutto delle donne. Ad una donna a cui manchi una conduttura per annaffiare o che (ne ha) una vecchia, o a cui manchino delle sementi, invece di venire a cercare Pascal o qualcun altro per dirgli: “Guarda io devo lavorare, ma mi mancano le sementi da seminare”, lei va alla “</w:t>
      </w:r>
      <w:r>
        <w:rPr>
          <w:i/>
          <w:sz w:val="20"/>
          <w:lang w:val="it-IT"/>
        </w:rPr>
        <w:t>Mutuelle”</w:t>
      </w:r>
      <w:r>
        <w:rPr>
          <w:rStyle w:val="Stile105pt"/>
          <w:lang w:val="it-IT"/>
        </w:rPr>
        <w:t>, prende il denaro che le serve, va a comprare le sue sementi, lavora e rimborsa. Abbiamo pensato che questo approccio rende le popolazioni più responsabili di loro stesse, più autonome per il domani, perché, in questo modo, imparano la gestione e imparano a coinvolgersi ed a investire, in modo da sentirsi responsabili e non degli assistiti da A.S.D.I. o da altre istituzioni. Tendiamo al fatto che le popolazioni possano emergere e possano andare verso una reale autodeterminazione, una vera responsabilità sociale. Abbiamo, dunque, verificato questa situazione e, oggi, noi siamo contenti di potere constatare che la “</w:t>
      </w:r>
      <w:r>
        <w:rPr>
          <w:i/>
          <w:sz w:val="20"/>
          <w:lang w:val="it-IT"/>
        </w:rPr>
        <w:t>Mutuelle Kalambenoo</w:t>
      </w:r>
      <w:r>
        <w:rPr>
          <w:rStyle w:val="Stile105pt"/>
          <w:lang w:val="it-IT"/>
        </w:rPr>
        <w:t>” funziona, come qualche giorno fa avete potuto constatare durante l’assemblea di revisione dei conti dell’esercizio precedente.</w:t>
      </w:r>
    </w:p>
    <w:p>
      <w:pPr>
        <w:pStyle w:val="Normal"/>
        <w:rPr/>
      </w:pPr>
      <w:r>
        <w:rPr>
          <w:rStyle w:val="Stile105pt"/>
          <w:lang w:val="it-IT"/>
        </w:rPr>
        <w:t xml:space="preserve">Noi, quindi abbiamo lavorato, ma vorrei segnalare, che abbiamo attraversato anche moltissimi problemi. Noi siamo piombati in un momento tragico per la </w:t>
      </w:r>
      <w:r>
        <w:rPr>
          <w:i/>
          <w:sz w:val="20"/>
          <w:lang w:val="it-IT"/>
        </w:rPr>
        <w:t>Casamance</w:t>
      </w:r>
      <w:r>
        <w:rPr>
          <w:rStyle w:val="Stile105pt"/>
          <w:lang w:val="it-IT"/>
        </w:rPr>
        <w:t xml:space="preserve">. Un periodo in cui la </w:t>
      </w:r>
      <w:r>
        <w:rPr>
          <w:i/>
          <w:sz w:val="20"/>
          <w:lang w:val="it-IT"/>
        </w:rPr>
        <w:t>Casamance</w:t>
      </w:r>
      <w:r>
        <w:rPr>
          <w:rStyle w:val="Stile105pt"/>
          <w:lang w:val="it-IT"/>
        </w:rPr>
        <w:t xml:space="preserve"> è stata sconvolta. La </w:t>
      </w:r>
      <w:r>
        <w:rPr>
          <w:i/>
          <w:sz w:val="20"/>
          <w:lang w:val="it-IT"/>
        </w:rPr>
        <w:t>Casamance</w:t>
      </w:r>
      <w:r>
        <w:rPr>
          <w:rStyle w:val="Stile105pt"/>
          <w:lang w:val="it-IT"/>
        </w:rPr>
        <w:t xml:space="preserve"> ha conosciuto dal 1983 fino ad oggi una situazione inquietante. Moltissima tensione, morti, e tutto ciò che comporta una guerra. Tutto questo ebbe inizio perché, fin dal 1980, c’è stato un movimento in </w:t>
      </w:r>
      <w:r>
        <w:rPr>
          <w:i/>
          <w:sz w:val="20"/>
          <w:lang w:val="it-IT"/>
        </w:rPr>
        <w:t>Casamance</w:t>
      </w:r>
      <w:r>
        <w:rPr>
          <w:rStyle w:val="Stile105pt"/>
          <w:lang w:val="it-IT"/>
        </w:rPr>
        <w:t xml:space="preserve"> che ha pensato e cercato di ottenere l’indipendenza. Che la </w:t>
      </w:r>
      <w:r>
        <w:rPr>
          <w:i/>
          <w:sz w:val="20"/>
          <w:lang w:val="it-IT"/>
        </w:rPr>
        <w:t>Casamance</w:t>
      </w:r>
      <w:r>
        <w:rPr>
          <w:rStyle w:val="Stile105pt"/>
          <w:lang w:val="it-IT"/>
        </w:rPr>
        <w:t xml:space="preserve"> non fosse il Senegal, che le popolazioni non fossero le stesse, che la nostra cultura fosse molto diversa, che fossimo disprezzati dalla gente del nord, che economicamente venissimo lasciati ai margini, e che la soluzione a queste evidenze, che sono reali, potesse essere solo l’indipendenza. Siamo perciò entrati in un ciclo di violenza e di guerra che è durata dal 1983 ad oggi: ci sono state moltissime distruzioni materiali, distruzioni umane, distruzioni economiche.</w:t>
      </w:r>
    </w:p>
    <w:p>
      <w:pPr>
        <w:pStyle w:val="Normal"/>
        <w:rPr/>
      </w:pPr>
      <w:r>
        <w:rPr>
          <w:rStyle w:val="Stile105pt"/>
          <w:lang w:val="it-IT"/>
        </w:rPr>
        <w:t>Ma io penso che in tutto questo, dal mio punto di vista, la distruzione più importante e più difficilmente riparabile sia la distruzione culturale. Perché coloro che sono morti, è molto doloroso, ma oramai sono morti; le case distrutte sono distrutte, ma si possono ricostruire; ma nella strutturazione della società, nella concezione della società, i giovani - che sono stati coinvolti- e il rispetto delle regole -che rende possibile l’esistenza della società stessa e che costituiscono la base stessa, il fondamento della società Diola - sono stati seriamente compromessi da questa guerra. E questo, cioè il ribadire una cultura, ridare un certo rispetto ai giovani, far loro accettare i principi su cui la società Diola è fondata, è più difficile, dal mio punto di vista, che costruire case o costruire una strada o un dispensario: queste sono cose materiali, è facile, … è sufficiente trovare il danaro per ricostruire, forse, meglio di prima; ma quando l’uomo è a terra in quello che fa, nella sua specificità, nella sua particolarità, direi che è difficilmente rimediabile.</w:t>
      </w:r>
    </w:p>
    <w:p>
      <w:pPr>
        <w:pStyle w:val="Normal"/>
        <w:rPr/>
      </w:pPr>
      <w:r>
        <w:rPr>
          <w:rStyle w:val="Stile105pt"/>
          <w:lang w:val="it-IT"/>
        </w:rPr>
        <w:t xml:space="preserve">E’ questo l’aspetto più negativo che la guerra ha portato. Ora, dopo moltissimi tentativi di negoziazione, falliti e riusciti, devo dire che, da qualche anno stiamo conoscendo un periodo di calma, di grande tranquillità. La guerra non è più una guerra violenta, riconosciamo che la situazione non si è ancora normalizzata perché non ci sono ancora delle firme </w:t>
      </w:r>
      <w:r>
        <w:rPr>
          <w:i/>
          <w:sz w:val="20"/>
          <w:lang w:val="it-IT"/>
        </w:rPr>
        <w:t>(Il 30/01/05 a Ziguinchor, in occasione del centenario della capitale della Casamance è stata firmata la Pace tra il Movimento di Liberazione della Casamance ed il governo senegalese dopo 23 anni di conflitto. N.d.T.),</w:t>
      </w:r>
      <w:r>
        <w:rPr>
          <w:rStyle w:val="Stile105pt"/>
          <w:lang w:val="it-IT"/>
        </w:rPr>
        <w:t xml:space="preserve"> non c’è ancora stata la restituzione delle armi, ma almeno c’è una sorta di calma, c’è un consenso generale sul fatto che la guerra non è una soluzione. Almeno tutti lo riconoscono, questo è importante, è un passo importante; ora si sta cercando di andare verso dei negoziati con il governo perché il governo stesso possa aiutare, nel quadro dell’integrità nazionale del Senegal, ad avvicinare le posizioni e che gli altri possano ritornare sul tema dell’indipendenza, perché l’indipendenza non è negoziabile, il Senegal non può trattare sull’indipendenza della </w:t>
      </w:r>
      <w:r>
        <w:rPr>
          <w:i/>
          <w:sz w:val="20"/>
          <w:lang w:val="it-IT"/>
        </w:rPr>
        <w:t>Casamance</w:t>
      </w:r>
      <w:r>
        <w:rPr>
          <w:rStyle w:val="Stile105pt"/>
          <w:lang w:val="it-IT"/>
        </w:rPr>
        <w:t>, non può dire: “Bene, io accetto”. Non è possibile.</w:t>
      </w:r>
    </w:p>
    <w:p>
      <w:pPr>
        <w:pStyle w:val="Normal"/>
        <w:rPr/>
      </w:pPr>
      <w:r>
        <w:rPr>
          <w:rStyle w:val="Stile105pt"/>
          <w:lang w:val="it-IT"/>
        </w:rPr>
        <w:t xml:space="preserve">E’ possibile per contro, all’interno dei confini del Senegal, arrivare a delle riforme istituzionali che possano ricondurre in un contesto di espressione, perché i casamancesi sono questo contesto di espressione. E’ vero, fin dai tempi della colonizzazione, la </w:t>
      </w:r>
      <w:r>
        <w:rPr>
          <w:i/>
          <w:sz w:val="20"/>
          <w:lang w:val="it-IT"/>
        </w:rPr>
        <w:t>Casamance</w:t>
      </w:r>
      <w:r>
        <w:rPr>
          <w:rStyle w:val="Stile105pt"/>
          <w:lang w:val="it-IT"/>
        </w:rPr>
        <w:t xml:space="preserve">, (ed è questo che, forse, ha dato vita alle idee che si possono trovare nel movimento d’indipendenza) fu amministrata in modo diverso. Non era amministrata allo stesso modo del resto del Senegal, anche se questo va considerato in rapporto al contesto dell’epoca. La </w:t>
      </w:r>
      <w:r>
        <w:rPr>
          <w:i/>
          <w:sz w:val="20"/>
          <w:lang w:val="it-IT"/>
        </w:rPr>
        <w:t>Casamance</w:t>
      </w:r>
      <w:r>
        <w:rPr>
          <w:rStyle w:val="Stile105pt"/>
          <w:lang w:val="it-IT"/>
        </w:rPr>
        <w:t xml:space="preserve"> è isolata, il governo è a Gorée, a Dakar o a Saint Luis, non è possibile spostarsi senza mezzi di trasporto. Non ci sono aerei, i battelli non si sa come possano arrivare, non ci sono strade; se c’è un problema il tempo di arrivare a Saint Luis.</w:t>
      </w:r>
    </w:p>
    <w:p>
      <w:pPr>
        <w:pStyle w:val="Normal"/>
        <w:rPr/>
      </w:pPr>
      <w:r>
        <w:rPr>
          <w:rStyle w:val="Stile105pt"/>
          <w:lang w:val="it-IT"/>
        </w:rPr>
        <w:t xml:space="preserve">E’ per questo che i Francesi avevano responsabilizzato il governatore di Ziguinchor che era pressoché autonomo. Aveva tutti i poteri: militare, amministrativo e giudiziario, e si limitava a rendere conto a Dakar. C’era un capo, c’era veramente un capo qui, come il Sottoconsole di Dakar. Ma questa situazione si è evoluta e oggi è più facile venire da Dakar a </w:t>
      </w:r>
      <w:r>
        <w:rPr>
          <w:i/>
          <w:sz w:val="20"/>
          <w:lang w:val="it-IT"/>
        </w:rPr>
        <w:t>Ziguinchor</w:t>
      </w:r>
      <w:r>
        <w:rPr>
          <w:rStyle w:val="Stile105pt"/>
          <w:lang w:val="it-IT"/>
        </w:rPr>
        <w:t xml:space="preserve">, c’è l’aereo, ci sono le lettere, c’è il telefono, ma l’isolamento della </w:t>
      </w:r>
      <w:r>
        <w:rPr>
          <w:i/>
          <w:sz w:val="20"/>
          <w:lang w:val="it-IT"/>
        </w:rPr>
        <w:t>Casamance</w:t>
      </w:r>
      <w:r>
        <w:rPr>
          <w:rStyle w:val="Stile105pt"/>
          <w:lang w:val="it-IT"/>
        </w:rPr>
        <w:t xml:space="preserve"> è reale e resta reale.</w:t>
      </w:r>
    </w:p>
    <w:p>
      <w:pPr>
        <w:pStyle w:val="Normal"/>
        <w:rPr/>
      </w:pPr>
      <w:r>
        <w:rPr>
          <w:rStyle w:val="Stile105pt"/>
          <w:lang w:val="it-IT"/>
        </w:rPr>
        <w:t xml:space="preserve">Soprattutto sul piano economico. Se io dovessi parlare con dei miei familiari che sono stati ribelli direi: “No, l’indipendenza non è possibile, ma una certa autonomia è possibile, soprattutto un’autonomia economica”. Perché il problema dei Casamancesi non è un problema che riguarda l’esercito, non sono stanchi della moneta, della politica estera; essi si sentono stanchi di essere marginalizzati in rapporto al sistema economico. Tutti gli operatori economici, tutti gli investitori sono obbligati a salire a Dakar dentro qualche ministero dove si parla più </w:t>
      </w:r>
      <w:r>
        <w:rPr>
          <w:i/>
          <w:sz w:val="20"/>
          <w:lang w:val="it-IT"/>
        </w:rPr>
        <w:t>Oulof</w:t>
      </w:r>
      <w:r>
        <w:rPr>
          <w:rStyle w:val="Stile105pt"/>
          <w:lang w:val="it-IT"/>
        </w:rPr>
        <w:t xml:space="preserve"> che Francese,… loro non parlano </w:t>
      </w:r>
      <w:r>
        <w:rPr>
          <w:i/>
          <w:sz w:val="20"/>
          <w:lang w:val="it-IT"/>
        </w:rPr>
        <w:t xml:space="preserve">Oulof, </w:t>
      </w:r>
      <w:r>
        <w:rPr>
          <w:rStyle w:val="Stile105pt"/>
          <w:lang w:val="it-IT"/>
        </w:rPr>
        <w:t>non lo parlano bene o non lo conoscono, in poche parole sono svantaggiati.</w:t>
      </w:r>
    </w:p>
    <w:p>
      <w:pPr>
        <w:pStyle w:val="Normal"/>
        <w:rPr/>
      </w:pPr>
      <w:r>
        <w:rPr>
          <w:rStyle w:val="Stile105pt"/>
          <w:lang w:val="it-IT"/>
        </w:rPr>
        <w:t>Se due persone, una del nord, l’altra del sud sono sullo stesso affare, sarà quello del nord che vincerà, perché ha delle relazioni migliori dell’altro.</w:t>
      </w:r>
    </w:p>
    <w:p>
      <w:pPr>
        <w:pStyle w:val="Normal"/>
        <w:rPr/>
      </w:pPr>
      <w:r>
        <w:rPr>
          <w:rStyle w:val="Stile105pt"/>
          <w:lang w:val="it-IT"/>
        </w:rPr>
        <w:t>E questo è talmente vero che per tutte le costruzioni di scuole, ieri come oggi, per tutti gli edifici, tutti i promotori, tutti quelli che hanno il mercato vengono dal nord.</w:t>
      </w:r>
    </w:p>
    <w:p>
      <w:pPr>
        <w:pStyle w:val="Normal"/>
        <w:rPr/>
      </w:pPr>
      <w:r>
        <w:rPr>
          <w:rStyle w:val="Stile105pt"/>
          <w:lang w:val="it-IT"/>
        </w:rPr>
        <w:t xml:space="preserve">Si impossessano del mercato, ed è solamente allora che si rapportano con qualcuno di qui. E’ questo che deve finire, ed è questa la vera battaglia per cui la </w:t>
      </w:r>
      <w:r>
        <w:rPr>
          <w:i/>
          <w:sz w:val="20"/>
          <w:lang w:val="it-IT"/>
        </w:rPr>
        <w:t>Casamance</w:t>
      </w:r>
      <w:r>
        <w:rPr>
          <w:rStyle w:val="Stile105pt"/>
          <w:lang w:val="it-IT"/>
        </w:rPr>
        <w:t xml:space="preserve"> dovrà battersi. Fare in modo da divenire padroni della propria economia. Per questo credo che, veramente, il governo del Senegal non possa non accettare di mettersi in discussione, perché non viene messa in causa la sovranità territoriale del Senegal, si tratta di avere un’organizzazione interna un po’ come in Francia. La Corsica è una realtà peculiare, e per far fronte a questa realtà il governo francese ha trovato un </w:t>
      </w:r>
      <w:r>
        <w:rPr>
          <w:i/>
          <w:sz w:val="20"/>
          <w:lang w:val="it-IT"/>
        </w:rPr>
        <w:t>modus operandi,</w:t>
      </w:r>
      <w:r>
        <w:rPr>
          <w:rStyle w:val="Stile105pt"/>
          <w:lang w:val="it-IT"/>
        </w:rPr>
        <w:t xml:space="preserve"> perché gli abitanti della Corsica non abbiano troppo a soffrire del loro isolamento, perché sono già svantaggiati in rapporto al resto del continente. Noi qui in </w:t>
      </w:r>
      <w:r>
        <w:rPr>
          <w:i/>
          <w:sz w:val="20"/>
          <w:lang w:val="it-IT"/>
        </w:rPr>
        <w:t>Casamance</w:t>
      </w:r>
      <w:r>
        <w:rPr>
          <w:rStyle w:val="Stile105pt"/>
          <w:lang w:val="it-IT"/>
        </w:rPr>
        <w:t xml:space="preserve"> siamo isolati, soffriamo in rapporto al resto del Senegal, quindi ci dovranno accordare qualche agevolazione in modo che sia possibile compensare il danno che l’isolamento che noi viviamo, che è reale, possa essere meno pesante.</w:t>
      </w:r>
      <w:r>
        <w:br w:type="page"/>
      </w:r>
    </w:p>
    <w:p>
      <w:pPr>
        <w:pStyle w:val="Heading1"/>
        <w:rPr>
          <w:b w:val="false"/>
          <w:b w:val="false"/>
          <w:sz w:val="20"/>
          <w:lang w:val="it-IT"/>
        </w:rPr>
      </w:pPr>
      <w:bookmarkStart w:id="2" w:name="__RefHeading___Toc98408567"/>
      <w:bookmarkEnd w:id="2"/>
      <w:r>
        <w:rPr>
          <w:rStyle w:val="StileStileTitolo1Verdana155ptGrassettoCarattere"/>
          <w:b/>
        </w:rPr>
        <w:t>Prof Mamadou Keith Badiane</w:t>
        <w:br/>
      </w:r>
      <w:r>
        <w:rPr>
          <w:b w:val="false"/>
          <w:sz w:val="20"/>
          <w:lang w:val="it-IT"/>
        </w:rPr>
        <w:t xml:space="preserve">Ministero della salute e della prevenzione medica della Repubblica del Senegal, Direttore della Farmacia e dei Laboratori, specializzato in chimica terapeutica, anziano primario ospedale di Dakar, Professore all’Università Cheikh Anta Diop di Dakar IFAN –CAD. </w:t>
        <w:br/>
      </w:r>
      <w:r>
        <w:rPr>
          <w:b w:val="false"/>
          <w:i/>
          <w:sz w:val="20"/>
          <w:lang w:val="it-IT"/>
        </w:rPr>
        <w:t>Tratto dall’intervista sulla Medicina Tradizionale Africana e sulle sue piante medicinali.</w:t>
      </w:r>
    </w:p>
    <w:p>
      <w:pPr>
        <w:pStyle w:val="Normal"/>
        <w:rPr/>
      </w:pPr>
      <w:r>
        <w:rPr>
          <w:rStyle w:val="Stile105pt"/>
          <w:lang w:val="it-IT"/>
        </w:rPr>
        <w:t>Si, sono molto felice di ricevervi oggi, per parlare di un problema che mi sta molto a cuore, il problema degli oli essenziali e di tutti i prodotti a base di piante medicinali, perché ho notato che già da qualche anno tutti si interessano alle piante. I cinesi dicono che il migliore amico dell’uomo è la pianta, perché l’uomo deve attendere di uccidere l’animale per nutrirsi, mentre, la pianta non viene uccisa, la pianta rimane, che si tratti di patate, che si tratti d’igname o altre, in effetti non viene uccisa.</w:t>
      </w:r>
    </w:p>
    <w:p>
      <w:pPr>
        <w:pStyle w:val="Normal"/>
        <w:rPr/>
      </w:pPr>
      <w:r>
        <w:rPr>
          <w:rStyle w:val="Stile105pt"/>
          <w:lang w:val="it-IT"/>
        </w:rPr>
        <w:t>Si coltiva il riso, si coltiva il miglio e altre piante, per nutrirci con i loro frutti, in effetti noi viviamo con le piante. Purtroppo nel dominio dei farmaci non vengono usate sufficientemente, oggi però assistiamo ad un ritorno alla natura …</w:t>
      </w:r>
    </w:p>
    <w:p>
      <w:pPr>
        <w:pStyle w:val="Normal"/>
        <w:rPr/>
      </w:pPr>
      <w:r>
        <w:rPr>
          <w:rStyle w:val="Stile105pt"/>
          <w:lang w:val="it-IT"/>
        </w:rPr>
        <w:t>Se faccio questa domanda è perché voglio fare un inventario di tutte le piante della flora senegalese che permettono l’estrazione degli oli essenziali, dapprima andrò a cercare dei documenti e un elenco esaustivo delle piante dalle quali si può sperare di estrarre gli oli essenziali, perché ci sono dei test che sono stati fatti, le prove dell’assemblea (?), con tutto questo, con i documenti dell’IFAN (</w:t>
      </w:r>
      <w:r>
        <w:rPr>
          <w:i/>
          <w:sz w:val="20"/>
          <w:lang w:val="it-IT"/>
        </w:rPr>
        <w:t>Università Dakar, N.d.T.</w:t>
      </w:r>
      <w:r>
        <w:rPr>
          <w:rStyle w:val="Stile105pt"/>
          <w:lang w:val="it-IT"/>
        </w:rPr>
        <w:t xml:space="preserve">) e la biblioteca in modo che, per quello che riguarda il Senegal abbiamo tutti gli elementi </w:t>
      </w:r>
    </w:p>
    <w:p>
      <w:pPr>
        <w:pStyle w:val="Normal"/>
        <w:rPr/>
      </w:pPr>
      <w:r>
        <w:rPr>
          <w:rStyle w:val="Stile105pt"/>
          <w:lang w:val="it-IT"/>
        </w:rPr>
        <w:t>Si, quello che vorrei dire è che con le piante si può fare tutto, e noi, con la medicina tradizionale africana, presso di noi si è guariti con le piante, per esempio quando hai la febbre si prendono le foglie di Neem, si fanno bollire, se ne beve un po’ e poi ci si lava, e la febbre si abbassa e si è provato che il Neem è effettivamente una pianta da cui è possibile estrarre dei farmaci. Questo è per affermare che da noi in Africa la pianta è sempre stata una pianta utile per il nutrimento e come pianta medicinale. Dunque in quest’ambito non ci sono veramente problemi.</w:t>
      </w:r>
    </w:p>
    <w:p>
      <w:pPr>
        <w:pStyle w:val="Normal"/>
        <w:rPr/>
      </w:pPr>
      <w:r>
        <w:rPr>
          <w:rStyle w:val="Stile105pt"/>
          <w:lang w:val="it-IT"/>
        </w:rPr>
        <w:t>Questo è per affermare che noi siamo convinti, più che convinti dell’interesse delle piante medicinali.</w:t>
      </w:r>
    </w:p>
    <w:p>
      <w:pPr>
        <w:pStyle w:val="Normal"/>
        <w:rPr/>
      </w:pPr>
      <w:r>
        <w:rPr>
          <w:rStyle w:val="Stile105pt"/>
          <w:lang w:val="it-IT"/>
        </w:rPr>
        <w:t>Si, ha noi piacerebbe molto introdurre nuove piante, all’Università c’è un giardino botanico che è stato creato da un professore di botanica, che è morto recentemente e l’anno scorso quando abbiamo festeggiato la giornata della farmacopea tradizionale, se siete passati a Mbao, sulla strada per Rufisque, il ministro Mamadou Seck ha detto che metterà la foresta di Mbao a disposizione del Ministero della Sanità per realizzare un giardino botanico. Dunque là, sopra ettari ed ettari, ci sarà la possibilità di ripopolare le piante senegalesi che rischiano di sparire e di introdurre delle nuove specie da altri paesi per provarne l’acclimatamento. Dipenderà dal suolo e dalle esigenze d’ogni pianta, ma noi ci auguriamo di introdurre delle nuove piante che non esistono qui.</w:t>
      </w:r>
    </w:p>
    <w:p>
      <w:pPr>
        <w:pStyle w:val="Normal"/>
        <w:rPr/>
      </w:pPr>
      <w:r>
        <w:rPr>
          <w:rStyle w:val="Stile105pt"/>
          <w:lang w:val="it-IT"/>
        </w:rPr>
        <w:t>Sì, nella medicina tradizionale africana quello che è importante è la fiducia, la fiducia fra il malato e il guaritore tradizionale. Occorre che ci sia la massima fiducia nel guaritore tradizionale per fare in modo che il malato possa fare una descrizione esatta della sua patologia. Che tipo di dolore, dove si manifesta, da quanto tempo, ecc. Ed è a partire da questa descrizione che il guaritore tradizionale propone al paziente il trattamento. Ma quello che è veramente importante è la fiducia reciproca.</w:t>
      </w:r>
    </w:p>
    <w:p>
      <w:pPr>
        <w:pStyle w:val="Normal"/>
        <w:rPr/>
      </w:pPr>
      <w:r>
        <w:rPr>
          <w:rStyle w:val="Stile105pt"/>
          <w:lang w:val="it-IT"/>
        </w:rPr>
        <w:t>E’ molto importante, perché prima di prescrivere dei farmaci tradizionali, il guaritore tradizionale effettua degli “incantesimi”, dopo avere raccomandato dei fitofarmaci da bere o con cui lavarsi. Quindi ancora la fiducia ha un posto nell’accettazione del trattamento e quindi nel processo di guarigione. Questo è molto importante. E’ un po’ come il farmaco placebo nella medicina chimica convenzionale, è lo stesso processo. Il farmaco placebo nella medicina chimica convenzionale è un farmaco senza valore terapeutico, ma il medico utilizza nel trattamento nella relazione di fiducia che intercorre tra lui e il paziente, in questo modo il paziente assume il farmaco e guarisce. Questo è molto importante nei due ambiti, sia nella medicina tradizionale africana sia nella medicina “moderna”.</w:t>
      </w:r>
    </w:p>
    <w:p>
      <w:pPr>
        <w:pStyle w:val="Normal"/>
        <w:rPr/>
      </w:pPr>
      <w:r>
        <w:rPr>
          <w:rStyle w:val="Stile105pt"/>
          <w:lang w:val="it-IT"/>
        </w:rPr>
        <w:t xml:space="preserve">il medico non ha il tempo per visitare correttamente il malato, in effetti è questo il problema, infatti ho notato che nella medicina tradizionale africana viene dedicato molto più tempo per la visita perché nella medicina “moderna” spesso il medico ha molti malati da visitare, in attesa, quindi solo pochi minuti vengono dedicati a “liquidarli”, è questa la differenza. Nella medicina tradizionale africana quando un medico non risolve il problema di un malato, non si è sicuri che ritorni, non è lo stesso, perché è una questione di fiducia. Voi siete il guaritore tradizionale di un quartiere o di un villaggio e tutti hanno fiducia in voi, se voi perdete questa fiducia è grave. </w:t>
      </w:r>
    </w:p>
    <w:p>
      <w:pPr>
        <w:pStyle w:val="Normal"/>
        <w:rPr/>
      </w:pPr>
      <w:r>
        <w:rPr>
          <w:rStyle w:val="Stile105pt"/>
          <w:lang w:val="it-IT"/>
        </w:rPr>
        <w:t>Perché in Africa il guaritore tradizionale è depositario di un sapere che viene trasmesso da qualcuno della famiglia, può essere la madre, il padre o uno zio. Attualmente, nei villaggi, ci sono dei guaritori tradizionali che non guariscono tutto, ci sono specialisti di malattie della pelle, specialisti di malattie dell’apparato digerente, specialisti delle patologie psico-comportamentali, quindi, quando si viene ricevuti i guaritori riconoscono i loro limiti e si viene indirizzati verso i guaritori tradizionali specifici per la patologia. Questa umiltà esiste, molti riconoscono la loro impossibilità ad intervenire, questa è una garanzia contro i “ciarlatani”, non vi propongono cure inutili, perché non è il denaro la motivazione principale che li muove. C’è in gioco la loro notorietà, e loro sanno bene che se propongono trattamenti che non guariscono perdono la fiducia della popolazione e non potranno più, non è possibile truffare le persone a lungo. E’ questo il problema.</w:t>
      </w:r>
    </w:p>
    <w:p>
      <w:pPr>
        <w:pStyle w:val="Normal"/>
        <w:rPr/>
      </w:pPr>
      <w:r>
        <w:rPr>
          <w:rStyle w:val="Stile105pt"/>
          <w:lang w:val="it-IT"/>
        </w:rPr>
        <w:t>Presso di noi, questi guaritori tradizionali vengono considerati depositari di un sapere che è legato alla famiglia. Per esempio se nella famiglia ci sono 4 figli, tutti e 4 non saranno guaritori tradizionali. Il padre o la madre sanno a chi possono confidare questo “potere”. Ci sono famiglie dove il padre muore portando con sè il suo sapere, non “lega” il suo sapere con nessuno. Lui sa perché, ma non lo dice. Se non trasmette il suo potere a nessuno egli ha le sue ragioni. Perché si sono viste famiglie dove il padre ha trasmesso il suo potere e i suoi saperi ad un figlio, ma il figlio è troppo portato verso i soldi e per trattare i pazienti chiede delle cifre esorbitanti.</w:t>
      </w:r>
    </w:p>
    <w:p>
      <w:pPr>
        <w:pStyle w:val="Normal"/>
        <w:rPr/>
      </w:pPr>
      <w:r>
        <w:rPr>
          <w:rStyle w:val="Stile105pt"/>
          <w:lang w:val="it-IT"/>
        </w:rPr>
        <w:t xml:space="preserve">Da noi, nei paesi Diola, ogni trattamento ha un prezzo che è alla portata di tutti. Da noi non vengono chiesti milioni per trattare questa o quella patologia. Se il figlio è avido, se ama il denaro, i saperi ancestrali andranno persi, non salvaguarderà il suo potere e i suoi saperi non dureranno a lungo. Verrà rapidamente smascherato e perderà tutto. Pascal può confermare quello che ho appena detto. Presso i Diola non è il denaro che conta, il denaro è niente. E’ per mostrare l’aspetto sociale della medicina tradizionale nei paesi Diola. I parenti gli hanno trasmesso, ma non hanno mai costruito castelli con i saperi. </w:t>
      </w:r>
      <w:r>
        <w:br w:type="page"/>
      </w:r>
    </w:p>
    <w:p>
      <w:pPr>
        <w:pStyle w:val="Heading1"/>
        <w:rPr>
          <w:b w:val="false"/>
          <w:b w:val="false"/>
          <w:sz w:val="20"/>
          <w:lang w:val="it-IT"/>
        </w:rPr>
      </w:pPr>
      <w:bookmarkStart w:id="3" w:name="__RefHeading___Toc98408568"/>
      <w:bookmarkEnd w:id="3"/>
      <w:r>
        <w:rPr>
          <w:rStyle w:val="StileStileTitolo1Verdana155ptGrassettoCarattere"/>
          <w:b/>
        </w:rPr>
        <w:t>Prof Kaoussou Sambou</w:t>
        <w:br/>
      </w:r>
      <w:r>
        <w:rPr>
          <w:b w:val="false"/>
          <w:sz w:val="20"/>
          <w:lang w:val="it-IT"/>
        </w:rPr>
        <w:t xml:space="preserve">Fitoterapeuta, Esperto Taxonomista, Etnobotanico, Professor specializzato in Etnobotanica all’Università Cheikh Anta Diop di Dakar IFAN –CAD. </w:t>
        <w:br/>
      </w:r>
      <w:r>
        <w:rPr>
          <w:b w:val="false"/>
          <w:i/>
          <w:sz w:val="20"/>
          <w:lang w:val="it-IT"/>
        </w:rPr>
        <w:t>Tratto dall’intervista sulla Medicina Tradizionale Africana e sulle sue piante medicinali</w:t>
      </w:r>
    </w:p>
    <w:p>
      <w:pPr>
        <w:pStyle w:val="Normal"/>
        <w:rPr/>
      </w:pPr>
      <w:r>
        <w:rPr>
          <w:rStyle w:val="Stile105pt"/>
          <w:lang w:val="it-IT"/>
        </w:rPr>
        <w:t>Io sono veramente meravigliato ed onorato della fiducia che mi concedete e per questo vi ringrazio molto. Quando qualcuno vi riserva fiducia va ringraziato perché ci sono molte altre persone che fanno il mio lavoro, ma come diceva mio cugino, io questo mestiere lo faccio da molto tempo, da quando ero bambino. Mio padre è stato un grande “guérisseur” che tutti conoscevano e non sapeva che io un giorno avrei fatto questo lavoro.</w:t>
      </w:r>
    </w:p>
    <w:p>
      <w:pPr>
        <w:pStyle w:val="Normal"/>
        <w:rPr/>
      </w:pPr>
      <w:r>
        <w:rPr>
          <w:rStyle w:val="Stile105pt"/>
          <w:lang w:val="it-IT"/>
        </w:rPr>
        <w:t>Fatto sta che un giorno iniziai a studiare Biologia Vegetale alla scuola. Ho studiato le piante. Uno a questo punto si domanda: perché non ha proseguito con “le vieux” (</w:t>
      </w:r>
      <w:r>
        <w:rPr>
          <w:i/>
          <w:sz w:val="20"/>
          <w:lang w:val="it-IT"/>
        </w:rPr>
        <w:t>termine gergale intraducibile, letteralmente: il vecchio. N.d.T.</w:t>
      </w:r>
      <w:r>
        <w:rPr>
          <w:rStyle w:val="Stile105pt"/>
          <w:lang w:val="it-IT"/>
        </w:rPr>
        <w:t>) sulla strada del lavoro paterno. Fatto sta che ho seguito “il vecchio” fino alla sua morte, e dopo la sua morte, noi figli eravamo molto numerosi, aveva 32 bambini il mio “papa”. Ma io sono stato il solo a fare questo. Io faccio questo lavoro da 40 anni, conosco tutti i terreni d’Africa. All’inizio ho fatto orticultura, la botanica assieme al mio Professore dell’Università di botanica. Quando si è reso conto delle mie capacità mi ha detto: questo non è il tuo posto. Così ho cominciato ad insegnare all’Università con lui e poi abbiamo fatto studi sul terreno, abbiamo fatto delle ricerche. Ogni anno facevamo periodi di ricerca di 3-4-5 mesi direttamente sul terreno, mentre il resto del lavoro veniva fatto internamente.</w:t>
      </w:r>
    </w:p>
    <w:p>
      <w:pPr>
        <w:pStyle w:val="Normal"/>
        <w:rPr/>
      </w:pPr>
      <w:r>
        <w:rPr>
          <w:rStyle w:val="Stile105pt"/>
          <w:lang w:val="it-IT"/>
        </w:rPr>
        <w:t>Sono 22 anni ora, che esercito questo mestiere, e con molto successo. All’inizio la gente non credeva, ma ora tutti credono. Molte persone mi mandano malati, persino dall’Europa. Dunque, io lavoro seriamente, con franchezza, ma quando non capisco lo ammetto apertamente, quando non so, non so. E quando non so, so che devo cercare per comprendere. E’ questo aspetto che ha avuto successo ed ha permesso la riuscita, se così posso dire.</w:t>
      </w:r>
    </w:p>
    <w:p>
      <w:pPr>
        <w:pStyle w:val="Normal"/>
        <w:rPr/>
      </w:pPr>
      <w:r>
        <w:rPr>
          <w:rStyle w:val="Stile105pt"/>
          <w:lang w:val="it-IT"/>
        </w:rPr>
        <w:t xml:space="preserve">Guardate questo: 60 numeri imprevisti. Sono esauriti. Io opero in questo modo: ogni giorno ricevo per appuntamento un certo numero di persone che chiamano e a cui viene dato un appuntamento. C’è gente che non può chiamare, che non può fissare un appuntamento, a loro dedico ogni giorno questi 60 numeri. Ogni giorno vengono puntualmente esauriti. E avete visto voi stessi, da quando siete qua quanta gente è arrivata per essere ricevuta, tutto questo succede quando c’è la verità. La medicina moderna ha detto esattamente quello che ha detto ed è vero, ma ha i suoi limiti. La prova è che quando i dottori non riescono vedere </w:t>
      </w:r>
      <w:r>
        <w:rPr>
          <w:i/>
          <w:sz w:val="20"/>
          <w:lang w:val="it-IT"/>
        </w:rPr>
        <w:t>quello che stanno cercando</w:t>
      </w:r>
      <w:r>
        <w:rPr>
          <w:rStyle w:val="Stile105pt"/>
          <w:lang w:val="it-IT"/>
        </w:rPr>
        <w:t xml:space="preserve"> (</w:t>
      </w:r>
      <w:r>
        <w:rPr>
          <w:i/>
          <w:sz w:val="20"/>
          <w:lang w:val="it-IT"/>
        </w:rPr>
        <w:t>letterale: quello che non vedono. N.d.T.</w:t>
      </w:r>
      <w:r>
        <w:rPr>
          <w:rStyle w:val="Stile105pt"/>
          <w:lang w:val="it-IT"/>
        </w:rPr>
        <w:t>), vale a dire la malattia clinicamente, continuano a prescrivere ulteriori accertamenti specialistici, spesso senza venire a capo del problema. Questi sono molti dei casi che noi qui riusciamo a guarire.</w:t>
      </w:r>
    </w:p>
    <w:p>
      <w:pPr>
        <w:pStyle w:val="Normal"/>
        <w:rPr/>
      </w:pPr>
      <w:r>
        <w:rPr>
          <w:rStyle w:val="Stile105pt"/>
          <w:lang w:val="it-IT"/>
        </w:rPr>
        <w:t>Tra miei pazienti ci sono molte alte personalità, come dei medici che vengono a cercare delle piante medicinali qui. Molti medici che vengono qua per guarire patologie partendo dalle piante. Ho dei collaboratori che vengono inviati nella “brousse” per cercare le piante medicinali, altri lavorano qui con me all’ambulatorio. Diamo anche dei consigli sull’utilizzo delle piante ai medici. Ho degli amici come il Professor Deletoure che mi aiutano molto e che io stimo anche moltissimo, che vengono a vedere il mio lavoro di guarigione e di cura. Si comunica così, si condividono le conoscenze e le terapie. Quello che io so lo dico, non nascondo niente, perché nascondere non è il mio obiettivo, la prova è che faccio anche delle trasmissioni alla radio e alla televisione per informare la gente che quella pianta è pericolosa, che quell’altra non è pericolosa.</w:t>
      </w:r>
    </w:p>
    <w:p>
      <w:pPr>
        <w:pStyle w:val="Normal"/>
        <w:rPr/>
      </w:pPr>
      <w:r>
        <w:rPr>
          <w:rStyle w:val="Stile105pt"/>
          <w:lang w:val="it-IT"/>
        </w:rPr>
        <w:t>Che la tale pianta va assunta così, che per curare una malattia non servono determinate piante, come fare la raccolta delle piante. E’ tutto questo che dico alla radio per sensibilizzare la gente per spiegare l’importanza di questa o quella malattia e di questa o quella pianta.</w:t>
      </w:r>
    </w:p>
    <w:p>
      <w:pPr>
        <w:pStyle w:val="Normal"/>
        <w:rPr/>
      </w:pPr>
      <w:r>
        <w:rPr>
          <w:rStyle w:val="Stile105pt"/>
          <w:lang w:val="it-IT"/>
        </w:rPr>
        <w:t>Io sono tanti anni che mi occupo di questa materia, ma adesso tutti si stanno lanciando in questo dominio, tutti sono diventati improvvisamente guaritori in Senegal. Ma all’inizio io ero il solo ad esercitare questo mestiere, con coloro che collaboravano con me al giardino botanico dell’Università. Ora, dal momento che faccio le trasmissioni alla radio, quello che io dico viene utilizzato da alcuni che si improvvisano guaritori e ne approfittano per andare a guarire la gente chiedendo moltissimo denaro. Questo non è il mio obiettivo. Il mio onorario per ogni consultazione è 1000 Franchi CFA (</w:t>
      </w:r>
      <w:r>
        <w:rPr>
          <w:i/>
          <w:sz w:val="20"/>
          <w:lang w:val="it-IT"/>
        </w:rPr>
        <w:t>3.000 Lire N.d.T.</w:t>
      </w:r>
      <w:r>
        <w:rPr>
          <w:rStyle w:val="Stile105pt"/>
          <w:lang w:val="it-IT"/>
        </w:rPr>
        <w:t>) e sempre 1.000 Franchi CFA per i farmaci, e fino a quando uno non è guarito non viene pagata la consultazione, vengono pagati solo i farmaci che sono stati utilizzati.</w:t>
      </w:r>
    </w:p>
    <w:p>
      <w:pPr>
        <w:pStyle w:val="Normal"/>
        <w:rPr/>
      </w:pPr>
      <w:r>
        <w:rPr>
          <w:rStyle w:val="Stile105pt"/>
          <w:lang w:val="it-IT"/>
        </w:rPr>
        <w:t>E’ così che io lavoro. Ma mi comprendete?</w:t>
      </w:r>
    </w:p>
    <w:p>
      <w:pPr>
        <w:pStyle w:val="Normal"/>
        <w:rPr/>
      </w:pPr>
      <w:r>
        <w:rPr>
          <w:rStyle w:val="Stile105pt"/>
          <w:lang w:val="it-IT"/>
        </w:rPr>
        <w:t xml:space="preserve">Fino a quando il problema non è risolto la consultazione non viene mai pagata, solamente i fitofarmaci vengono pagati in ogni caso. E’ così che io lavoro. E’ per questo che ho chiamato la mia attività “la farmacia del buon Dio”. Allora la pianta è là, Dio ci ha donato la pianta, e ha detto di arrangiarsi con questa pianta che è un farmaco ed è questo farmaco che vi do, per questo gli ho dato questo nome: “la farmacia del buon Dio”. C’è tanta gente che viene qui e non ha i mezzi per pagare le medicine, ne i mezzi per pagare la consultazione. A loro viene data gratuitamente. Per fortuna ce ne sono altri che vengono e quando gli chiedo 2.000 Franchi CFA loro me ne danno 5.000, ad altri gli chiedo 2.000 me ne danno 10.000 dicendomi: “Ecco il danaro per gli altri che non ne hanno”. </w:t>
      </w:r>
    </w:p>
    <w:p>
      <w:pPr>
        <w:pStyle w:val="Normal"/>
        <w:rPr/>
      </w:pPr>
      <w:r>
        <w:rPr>
          <w:rStyle w:val="Stile105pt"/>
          <w:lang w:val="it-IT"/>
        </w:rPr>
        <w:t>Quindi io non perdo niente, non perdo niente. Con tutti coloro che vanno per me a cercare le piante, si condividono le ricette e le modalità di trattamento per ogni vegetale, in questo modo non guadagno molto ma non per questo mi sento … , non soffro per questo.</w:t>
      </w:r>
    </w:p>
    <w:p>
      <w:pPr>
        <w:pStyle w:val="Normal"/>
        <w:rPr/>
      </w:pPr>
      <w:r>
        <w:rPr>
          <w:rStyle w:val="Stile105pt"/>
          <w:lang w:val="it-IT"/>
        </w:rPr>
        <w:t>E’ vero. Quando i malati sono numerosi io a volte indico loro i miei figli dicendo che loro sono esperti quanto me perché ho loro insegnato tutto, tutto quello che conosco gliel’ho trasmesso, ma loro preferiscono attendere anche 24 ore, oppure dieci ore alla volta, quando potrebbero indirizzarsi a loro, che si occuperebbero della diagnosi, preparerebbero i farmaci. Se sono malattie semplici come, per esempio, i reumatismi, come il diabete o come l’eczema non vale la pena passare la giornata qui, c’è qualcuno che accetta, ma c’è qualcun’altro che dice no: “voi siete il “maitre” di tutti gli altri, quindi anche se non cambia niente nella prescrizione, preferiscono sedersi con me “faccia a faccia”. Quindi la fiducia è veramente molto importante.</w:t>
      </w:r>
    </w:p>
    <w:p>
      <w:pPr>
        <w:pStyle w:val="Normal"/>
        <w:rPr/>
      </w:pPr>
      <w:r>
        <w:rPr>
          <w:rStyle w:val="Stile105pt"/>
          <w:lang w:val="it-IT"/>
        </w:rPr>
        <w:t>Ci sono delle donne o delle persone anziane che quando le ascolto mi sento veramente coinvolto. Esco e dico: vieni !. Ci si siede “faccia a faccia” e mi raccontano che quando vedono la mia figura si sentono guarite. E quando do le medicine, altri mi dicono “bisogna che mi tocchi qui, bisogna che mi tocchi un pò”. Anche se sono abituati a fare sala d’attesa qui da me, io sono obbligato, perché io sono obbligato a fare così … (</w:t>
      </w:r>
      <w:r>
        <w:rPr>
          <w:i/>
          <w:sz w:val="20"/>
          <w:lang w:val="it-IT"/>
        </w:rPr>
        <w:t>Sambou mima le manipolazioni psicoterapeutiche che “è obbligato” a somministrare a determinate tipologie di pazienti. N.d.T.</w:t>
      </w:r>
      <w:r>
        <w:rPr>
          <w:rStyle w:val="Stile105pt"/>
          <w:lang w:val="it-IT"/>
        </w:rPr>
        <w:t>).</w:t>
      </w:r>
    </w:p>
    <w:p>
      <w:pPr>
        <w:pStyle w:val="Normal"/>
        <w:rPr/>
      </w:pPr>
      <w:r>
        <w:rPr>
          <w:rStyle w:val="Stile105pt"/>
          <w:lang w:val="it-IT"/>
        </w:rPr>
        <w:t>Questo è niente, veramente niente. E’ il farmaco che è tutto, ma per infondere fiducia al paziente noi siamo obbligati a seguire queste procedure come facevano i nostri antenati, ma è veramente molto importante.</w:t>
      </w:r>
    </w:p>
    <w:p>
      <w:pPr>
        <w:pStyle w:val="Normal"/>
        <w:rPr/>
      </w:pPr>
      <w:r>
        <w:rPr>
          <w:rStyle w:val="Stile105pt"/>
          <w:lang w:val="it-IT"/>
        </w:rPr>
        <w:t>Quando il paziente ha fiducia in colui che prescrive i farmaci: questo è molto importante.</w:t>
      </w:r>
    </w:p>
    <w:p>
      <w:pPr>
        <w:pStyle w:val="Normal"/>
        <w:rPr/>
      </w:pPr>
      <w:r>
        <w:rPr>
          <w:rStyle w:val="Stile105pt"/>
          <w:lang w:val="it-IT"/>
        </w:rPr>
        <w:t>(</w:t>
      </w:r>
      <w:r>
        <w:rPr>
          <w:i/>
          <w:sz w:val="20"/>
          <w:lang w:val="it-IT"/>
        </w:rPr>
        <w:t>rivolto a Massimo. N.d.T.</w:t>
      </w:r>
      <w:r>
        <w:rPr>
          <w:rStyle w:val="Stile105pt"/>
          <w:lang w:val="it-IT"/>
        </w:rPr>
        <w:t>) Avete ben capito tutto di ciò che ha detto lui? Quello che lui ha detto è molto importante, prendiamo quello che è successo a mia moglie. Quando è arrivata alla menopausa, mi ha detto: “Ho delle vampate di calore, sto soffrendo, ho una tensione insopportabile”. E’ andata dal dottore perché, forse, lei ha più fiducia nel medico “moderno”. Il medico l’ha visitata, ha calmato i sintomi e le ha prescritto un farmaco e le ha detto: “Ora tu prendi questo per tutta la vita!”. Allora, la lasciai prendere questo farmaco per due giorni, dopo di che le dissi: “Lascia quelle medicine e prendi queste altre”. Le mi rispose: “Ma come il dottore mi ha detto che le devo prendere per tutta la vita!”. Le risposi: “Lo so il dottore ha ragione quando ti ha detto così, ma adesso che hai preso queste medicine per due giorni lasciale e prova la mia cura.”. Dopo che cominciò la mia cura a poco a poco il calore diminuì, la circolazione migliorò e la tensione cominciò a ritornare normale e quando ritornò normale le consigliai di fare un trattamento con la menta. Fece questa cura con la menta per due settimane, funzionò così le dissi di non prendere più niente. E ormai da cinque anni che sta bene e lei può confermarlo.</w:t>
      </w:r>
    </w:p>
    <w:p>
      <w:pPr>
        <w:pStyle w:val="Normal"/>
        <w:rPr/>
      </w:pPr>
      <w:r>
        <w:rPr>
          <w:rStyle w:val="Stile105pt"/>
          <w:lang w:val="it-IT"/>
        </w:rPr>
        <w:t xml:space="preserve">Dunque, se l’avessi lasciata alla cura del medico lei avrebbe dovuto prendere un farmaco a vita che alla lunga avrebbe avuto degli effetti collaterali molto gravi danneggiando qualche altro organo. Quindi la medicina moderna è molto indicata per le forme acute, per l’urgenza è ottima, ma ci sono molti farmaci inutili. Veramente inutili, anzi devastanti. Spesso fanno più danni più gravi dei problemi che risolvono. Per questo credo che rimpiazzare con i principi attivi delle piante determinati farmaci convenzionali sia molto auspicabile; d'altronde, per esempio, ci sono moltissime persone che vengono qui per curarsi dalla polinevrite, poliartrite reumatoide, vengono dopo che il medico ha prescritto un farmaco che si chiama, … come si chiama quel prodotto dunque … </w:t>
      </w:r>
    </w:p>
    <w:p>
      <w:pPr>
        <w:pStyle w:val="Normal"/>
        <w:rPr/>
      </w:pPr>
      <w:r>
        <w:rPr>
          <w:rStyle w:val="Stile105pt"/>
          <w:lang w:val="it-IT"/>
        </w:rPr>
        <w:t>E’ un prodotto pericoloso che non va assolutamente preso a lungo … Boubacar ! … Bouba ! Bene, questo prodotto viene dato per calmare il dolore, ma alla lunga provoca altri problemi, come delle tumefazioni sul viso, … Come si chiama quel prodotto che prescrivono i medici per la poliartrite e che alla fine ho proibito di prendere ? Il corticoide (</w:t>
      </w:r>
      <w:r>
        <w:rPr>
          <w:i/>
          <w:sz w:val="20"/>
          <w:lang w:val="it-IT"/>
        </w:rPr>
        <w:t>le corticoide N.d.T.</w:t>
      </w:r>
      <w:r>
        <w:rPr>
          <w:rStyle w:val="Stile105pt"/>
          <w:lang w:val="it-IT"/>
        </w:rPr>
        <w:t>).  Il corticoide è un farmaco per calmare, ma una prolungata assunzione può causare gravi danni. Tutti i prodotti a base di corticoidi procurano dei notevoli danni.</w:t>
      </w:r>
    </w:p>
    <w:p>
      <w:pPr>
        <w:pStyle w:val="Normal"/>
        <w:rPr/>
      </w:pPr>
      <w:r>
        <w:rPr>
          <w:rStyle w:val="Stile105pt"/>
          <w:lang w:val="it-IT"/>
        </w:rPr>
        <w:t>Quindi se abbiamo delle piante che rimpiazzano questi farmaci, come noi stiamo facendo, veramente … Io ho seguito molte persone, che avrebbero dovuto morire da molto tempo, secondo le diagnosi dei medici, pazienti a cui ho fatto abbandonare l’uso dei corticoidi: all’inizio faceva molto male, si soffre, ma in questo modo il paziente resiste, impara a sopportare la sofferenza, ma alla lunga le radici riescono a rimpiazzare i farmaci convenzionali. Questo è molto importante.</w:t>
      </w:r>
    </w:p>
    <w:p>
      <w:pPr>
        <w:pStyle w:val="Normal"/>
        <w:rPr/>
      </w:pPr>
      <w:r>
        <w:rPr>
          <w:rStyle w:val="Stile105pt"/>
          <w:lang w:val="it-IT"/>
        </w:rPr>
        <w:t xml:space="preserve">I corticoidi sono buoni per calmare, non come terapia di lungo periodo. Alla lunga distruggono completamente l’organismo. Lo dicono i fabbricanti stessi di farmaci nei documenti allegati, “uso prolungato non consigliato”. </w:t>
      </w:r>
    </w:p>
    <w:p>
      <w:pPr>
        <w:pStyle w:val="Normal"/>
        <w:rPr/>
      </w:pPr>
      <w:r>
        <w:rPr>
          <w:rStyle w:val="Stile105pt"/>
          <w:lang w:val="it-IT"/>
        </w:rPr>
        <w:t>Il 50 % delle piante che utilizziamo sono di produzione senegalese, ma ci sono altre piante che provengono fuori dal Senegal. Come per esempio il Lauro Rosa, che è stato introdotto dall’esterno. Questa pianta viene utilizzata per il trattamento della sinusite, non è una pianta senegalese, è stata introdotta. Ci sono molte piante introdotte che vengono utilizzate, come, allo stesso tempo, piante autoctone. Ci sono anche piante di altre regioni dell’Africa che importo direttamente, per esempio, per il trattamento dei calcoli renali, per sciogliere i calcoli renali e i calcoli biliari, le Crisanteum Americanum viene da fuori il Senegal: la faccio venire dal Burkina Faso. Utilizzo anche qualche pianta che viene dall’Europa, qualche piante asiatica come, per esempio, l’Artemisia, utilizzata nel trattamento della Malaria, che noi coltiviamo nel nostro giardino botanico di Mbour, non è una pianta senegalese è una pianta asiatica, che viene coltivata qui.</w:t>
      </w:r>
    </w:p>
    <w:p>
      <w:pPr>
        <w:pStyle w:val="Normal"/>
        <w:rPr/>
      </w:pPr>
      <w:r>
        <w:rPr>
          <w:rStyle w:val="Stile105pt"/>
          <w:lang w:val="it-IT"/>
        </w:rPr>
        <w:t>Assolutamente si, è basilare perché, se la raccolta viene fatta male, la pianta perde le sue proprietà, come le perde se viene conservata in modo non corretto. Raccolta e conservazione, “non importa come e non importa quando” distrugge le proprietà delle piante, quindi vanno seguite attentamente le prescrizioni di ogni pianta. Questo è molto importante.</w:t>
      </w:r>
    </w:p>
    <w:p>
      <w:pPr>
        <w:pStyle w:val="Normal"/>
        <w:rPr/>
      </w:pPr>
      <w:r>
        <w:rPr>
          <w:rStyle w:val="Stile105pt"/>
          <w:lang w:val="it-IT"/>
        </w:rPr>
        <w:t>Mio padre faceva così, ma perché utilizzava queste modalità ? Mio padre le utilizzava perché non era popolare come me. Lui aveva 3 o 4 persone ogni giorno per cui poteva utilizzare pienamente le sue conoscenze, io debbo trattare 80 persone al giorno per cui non posso seguire queste pratiche perché sarebbero antieconomiche. Mi piacerebbe applicare queste regole ma il tempo che ho a disposizione non me lo permette perché questa mia attività è diventata oramai un’industria. Ma mio padre mi insegnava, per esempio, che ci sono piante che vanno raccolte durante la notte, altre che vanno raccolte di giorno, altre ancora vanno raccolte al tramonto.</w:t>
      </w:r>
    </w:p>
    <w:p>
      <w:pPr>
        <w:pStyle w:val="Normal"/>
        <w:rPr/>
      </w:pPr>
      <w:r>
        <w:rPr>
          <w:rStyle w:val="Stile105pt"/>
          <w:lang w:val="it-IT"/>
        </w:rPr>
        <w:t>Abbiamo la Lippa Chevalieri, anche questa può essere utilizzata per l’estrazione degli oli essenziali. La Aepti Saideraunce (</w:t>
      </w:r>
      <w:r>
        <w:rPr>
          <w:i/>
          <w:sz w:val="20"/>
          <w:lang w:val="it-IT"/>
        </w:rPr>
        <w:t>Nome in pidgin franco-wolof. N.d.T.</w:t>
      </w:r>
      <w:r>
        <w:rPr>
          <w:rStyle w:val="Stile105pt"/>
          <w:lang w:val="it-IT"/>
        </w:rPr>
        <w:t>) che sono delle piante molto ricercate. Abbiamo il Capapane che può essere utilizzato nella produzione di oli essenziali. Abbiamo molte piante in Senegal che possono essere utilizzate per estrarre olio essenziale. Mancano solo le conoscenze dei procedimenti di estrazione. Ci sono a Mbour, presso Enda Tiers Monde (</w:t>
      </w:r>
      <w:r>
        <w:rPr>
          <w:i/>
          <w:sz w:val="20"/>
          <w:lang w:val="it-IT"/>
        </w:rPr>
        <w:t>ONG Africana promotrice del giardino botanico di Mbour, già menzionato. N.d.T</w:t>
      </w:r>
      <w:r>
        <w:rPr>
          <w:rStyle w:val="Stile105pt"/>
          <w:lang w:val="it-IT"/>
        </w:rPr>
        <w:t>.) dei ricercatori che hanno iniziato a sperimentare in questa direzione. A mio parere ci sono moltissime piante in Senegal che possono essere utilizzate in questa direzione. E’ un prodotto molto comodo per il trasporto e l’assunzione. Ed è questo che lo fa costare caro. Credo che l’olio essenziale per quelli che lo producono come prodotto fitoerboristico medicinale, sia una delle modalità più redditizie e anche molto efficace.</w:t>
      </w:r>
    </w:p>
    <w:p>
      <w:pPr>
        <w:pStyle w:val="Normal"/>
        <w:rPr/>
      </w:pPr>
      <w:r>
        <w:rPr>
          <w:rStyle w:val="Stile105pt"/>
          <w:lang w:val="it-IT"/>
        </w:rPr>
        <w:t xml:space="preserve">In ogni caso, se durante il vostro itinerario in </w:t>
      </w:r>
      <w:r>
        <w:rPr>
          <w:i/>
          <w:sz w:val="20"/>
          <w:lang w:val="it-IT"/>
        </w:rPr>
        <w:t>Casamance,</w:t>
      </w:r>
      <w:r>
        <w:rPr>
          <w:rStyle w:val="Stile105pt"/>
          <w:lang w:val="it-IT"/>
        </w:rPr>
        <w:t xml:space="preserve"> al villaggio, qualcuno vi mostra delle piante che non riuscite ad identificare, raccoglietene una foglia o un ramo fogliato e, quando ci rincontreremo al ritorno, ve la saprò identificare facilmente perché quella è la mia regione e conosco bene la flora </w:t>
      </w:r>
      <w:r>
        <w:rPr>
          <w:i/>
          <w:sz w:val="20"/>
          <w:lang w:val="it-IT"/>
        </w:rPr>
        <w:t>Casamance</w:t>
      </w:r>
      <w:r>
        <w:rPr>
          <w:rStyle w:val="Stile105pt"/>
          <w:lang w:val="it-IT"/>
        </w:rPr>
        <w:t>se. Ho fatto molte missioni laggiù e vi posso dare i nomi scientifici di ogni pianta.</w:t>
      </w:r>
    </w:p>
    <w:p>
      <w:pPr>
        <w:pStyle w:val="Normal"/>
        <w:rPr/>
      </w:pPr>
      <w:r>
        <w:rPr>
          <w:rStyle w:val="Stile105pt"/>
          <w:lang w:val="it-IT"/>
        </w:rPr>
        <w:t xml:space="preserve">Non so se questa cosa possa svilupparsi, ma credo che se verrà accolta favorevolmente la popolazione ne guadagnerà molto, sarà buono per la popolazione. Perché se tu vieni qua la mattina c’è veramente da scoraggiarsi. Alle cinque del mattino c’è già della gente che attende nella speranza di farsi ricevere verso l’una, le due. C’è gente stesa per terra, dappertutto qua d’avanti. Per quello che sono sempre qua, non posso fare altrimenti. </w:t>
      </w:r>
      <w:r>
        <w:rPr>
          <w:rStyle w:val="Stile105pt"/>
        </w:rPr>
        <w:t>Devo pagare il personale, i farmaci, i locali.</w:t>
      </w:r>
    </w:p>
    <w:p>
      <w:pPr>
        <w:pStyle w:val="Normal"/>
        <w:rPr/>
      </w:pPr>
      <w:r>
        <w:rPr>
          <w:rStyle w:val="Stile105pt"/>
          <w:lang w:val="it-IT"/>
        </w:rPr>
        <w:t>Non posso fare diversamente. Qua la mattina è incredibile, c’è gente che non ama l’ospedale, anche se sta male non va all’ospedale, hanno fiducia solamente in me. Se tu dico “ospedale”, loro dicono “no, la c’è la morte”, preferiscono le cure tradizionali. Conosco un colonnello dell’esercito, ha sofferto a lungo, si chiama Labagnane, colonnello e medico, ha due bambini, ha avuto una sindrome di affaticamento acuta.</w:t>
      </w:r>
    </w:p>
    <w:p>
      <w:pPr>
        <w:pStyle w:val="Normal"/>
        <w:rPr/>
      </w:pPr>
      <w:r>
        <w:rPr>
          <w:rStyle w:val="Stile105pt"/>
          <w:lang w:val="it-IT"/>
        </w:rPr>
        <w:t xml:space="preserve">Da un giorno all’altro. Gli ho prescritto delle piante che hanno funzionato molto bene, ogni cosa che soffre mi chiama e, dal momento che ha spesso solo 24 ore di tempo, corre qua e pretende di essere ricevuto solo ed esclusivamente da me. Anche se sono le quattro del mattino viene a bussare e chiama “Sambou, Sambou”. Non vuole più prendere nessuna medicina chimica, non ne vuole sentire più parlare. </w:t>
      </w:r>
      <w:r>
        <w:br w:type="page"/>
      </w:r>
    </w:p>
    <w:p>
      <w:pPr>
        <w:pStyle w:val="Heading1"/>
        <w:rPr/>
      </w:pPr>
      <w:bookmarkStart w:id="4" w:name="__RefHeading___Toc98408569"/>
      <w:bookmarkEnd w:id="4"/>
      <w:r>
        <w:rPr>
          <w:rStyle w:val="StileStileTitolo1Verdana155ptGrassettoCarattere"/>
          <w:b/>
        </w:rPr>
        <w:t>Emmanuel Diagne</w:t>
        <w:br/>
      </w:r>
      <w:r>
        <w:rPr>
          <w:b w:val="false"/>
          <w:sz w:val="20"/>
          <w:lang w:val="it-IT"/>
        </w:rPr>
        <w:t>Maestro di Scuola e Praticante della Tradizione a Edioungou, Dip. di Oussouye, Casamance.</w:t>
        <w:br/>
      </w:r>
      <w:r>
        <w:rPr>
          <w:b w:val="false"/>
          <w:i/>
          <w:sz w:val="20"/>
          <w:lang w:val="it-IT"/>
        </w:rPr>
        <w:t>Tratto dall’intervista sulla Medicina Tradizionale Africana e sulle sue piante medicinali</w:t>
      </w:r>
    </w:p>
    <w:p>
      <w:pPr>
        <w:pStyle w:val="Normal"/>
        <w:rPr/>
      </w:pPr>
      <w:r>
        <w:rPr>
          <w:rStyle w:val="Stile105pt"/>
          <w:lang w:val="it-IT"/>
        </w:rPr>
        <w:t>Mi chiamo Emmanuel Diagne, sono insegnante di professione, maestro delle scuole primarie, quello che vi voglio mostrare non riguarda però la mia professione, si tratta di un’attività che faccio a livello amatoriale, è a livello dilettantistico che io pratico l’attività di guaritore</w:t>
      </w:r>
      <w:r>
        <w:rPr>
          <w:rStyle w:val="StileRimandonotaapidipagina105pt"/>
          <w:rStyle w:val="FootnoteAnchor"/>
        </w:rPr>
        <w:footnoteReference w:id="19"/>
      </w:r>
      <w:r>
        <w:rPr>
          <w:rStyle w:val="Stile105pt"/>
          <w:lang w:val="it-IT"/>
        </w:rPr>
        <w:t>. Le conoscenze che mi hanno portato a fare questo sono frutto di una constatazione e di ripetute osservazioni. Io non mi reputo un “guaritore”, non più. Io ho sofferto per anni una forma di male al ventre e quando qualcuno mi ha detto che la tale pianta può trattare il male al ventre ho voluto sperimentare questa possibilità. Ed è per questo che ho accumulato queste conoscenze.</w:t>
      </w:r>
    </w:p>
    <w:p>
      <w:pPr>
        <w:pStyle w:val="Normal"/>
        <w:rPr/>
      </w:pPr>
      <w:r>
        <w:rPr>
          <w:rStyle w:val="Stile105pt"/>
          <w:lang w:val="it-IT"/>
        </w:rPr>
        <w:t xml:space="preserve">E qui sul terreno, vi vorrei dire che quest’albero, la palma da cocco, possiede delle virtù. A cominciare dalle radici, queste radici una volta decorticate, è possibile metterle in una bottiglia con dell’acqua e nel giro di una, massimo 2 ore, si può bere un piccolo bicchiere di questa soluzione: è indicata per il cuore, per calmare le palpitazioni e regolarizzare l’aritmia. E’ indicato per le palpitazioni. C’è anche la noce di cocco, il suo latte è anche un tranquillizzante per il cuore. </w:t>
      </w:r>
    </w:p>
    <w:p>
      <w:pPr>
        <w:pStyle w:val="Normal"/>
        <w:rPr/>
      </w:pPr>
      <w:r>
        <w:rPr>
          <w:rStyle w:val="Stile105pt"/>
          <w:lang w:val="it-IT"/>
        </w:rPr>
        <w:t>Questa è la palma da cocco, prenderei il tempo necessario per svolgere il mio compito. Questo albero è troppo duro, ci sono altre palme, come per esempio la pianta che c’è all’ASDI, da quella potremo facilmente raccogliere le radici da utilizzare per i trattamenti. Quella pianta ha delle radici più superficiali che rendono la raccolta più agevole.</w:t>
      </w:r>
    </w:p>
    <w:p>
      <w:pPr>
        <w:pStyle w:val="Normal"/>
        <w:rPr/>
      </w:pPr>
      <w:r>
        <w:rPr>
          <w:rStyle w:val="Stile105pt"/>
          <w:lang w:val="it-IT"/>
        </w:rPr>
        <w:t>Di questo albero non viene sprecato nulla, perché la radice può essere utilizzata per i trattamenti, il tronco viene utilizzato per le travi da costruzione delle abitazioni, con le foglie vengono fatti i recinti, con le fibre si possono fare delle balle, quindi di quest’albero non viene sprecato niente.</w:t>
      </w:r>
    </w:p>
    <w:p>
      <w:pPr>
        <w:pStyle w:val="Normal"/>
        <w:rPr/>
      </w:pPr>
      <w:r>
        <w:rPr>
          <w:rStyle w:val="Stile105pt"/>
          <w:lang w:val="it-IT"/>
        </w:rPr>
        <w:t>Non mi hanno mai detto che ha delle proprietà preventive. M’hanno detto che è curativo.</w:t>
      </w:r>
    </w:p>
    <w:p>
      <w:pPr>
        <w:pStyle w:val="Normal"/>
        <w:rPr/>
      </w:pPr>
      <w:r>
        <w:rPr>
          <w:rStyle w:val="Stile105pt"/>
          <w:lang w:val="it-IT"/>
        </w:rPr>
        <w:t>Non so se ha proprietà preventive, direi una cosa di cui non sono sicuro. Ma sono molto contento di questa conferma che la palma da cocco può curare i problemi cardiaci. Come sono contenti tutti gli altri, perché trarranno dei benefici da questo.</w:t>
      </w:r>
    </w:p>
    <w:p>
      <w:pPr>
        <w:pStyle w:val="Normal"/>
        <w:rPr/>
      </w:pPr>
      <w:r>
        <w:rPr>
          <w:rStyle w:val="Stile105pt"/>
          <w:lang w:val="it-IT"/>
        </w:rPr>
        <w:t>Ecco, questo albero si chiama “</w:t>
      </w:r>
      <w:r>
        <w:rPr>
          <w:i/>
          <w:sz w:val="20"/>
          <w:lang w:val="it-IT"/>
        </w:rPr>
        <w:t>Moussaet</w:t>
      </w:r>
      <w:r>
        <w:rPr>
          <w:rStyle w:val="Stile105pt"/>
          <w:lang w:val="it-IT"/>
        </w:rPr>
        <w:t>”: per cominciare, le sue radici hanno proprietà antiparassitarie, contro i parassiti intestinali, proseguendo è una pianta che “dà la forza” e rivitalizza anche l’uomo, aiuta nell’uomo l’erezione del pene. Va utilizzata la radice con del sale, viene messa al sole a seccare, dopodichè bisogna berne il macerato. L’uomo diventa così …(</w:t>
      </w:r>
      <w:r>
        <w:rPr>
          <w:i/>
          <w:sz w:val="20"/>
          <w:lang w:val="it-IT"/>
        </w:rPr>
        <w:t>risate della platea. N.d.T.</w:t>
      </w:r>
      <w:r>
        <w:rPr>
          <w:rStyle w:val="Stile105pt"/>
          <w:lang w:val="it-IT"/>
        </w:rPr>
        <w:t>) … con la radice.</w:t>
      </w:r>
    </w:p>
    <w:p>
      <w:pPr>
        <w:pStyle w:val="Normal"/>
        <w:rPr/>
      </w:pPr>
      <w:r>
        <w:rPr>
          <w:rStyle w:val="Stile105pt"/>
          <w:lang w:val="it-IT"/>
        </w:rPr>
        <w:t>Si prendono ancora le radici, vanno ben lavate e tolta la corteccia, dopodichè vanno cotte e fatte essiccare al sole. Poi vanno tagliate in tranci e vanno messe nell’acqua in una bottiglia. Dopo averle lasciate in infusione una giornata, bisogna cominciare a bere l’acqua di infusione, tre piccoli bicchieri da the al giorno mattina, mezzogiorno e sera. Elimina i parassiti e tonifica, se si aggiunge del sale darà la forza all’uomo.</w:t>
      </w:r>
    </w:p>
    <w:p>
      <w:pPr>
        <w:pStyle w:val="Normal"/>
        <w:rPr/>
      </w:pPr>
      <w:r>
        <w:rPr>
          <w:rStyle w:val="Stile105pt"/>
          <w:lang w:val="it-IT"/>
        </w:rPr>
        <w:t>Questa pianta è il “</w:t>
      </w:r>
      <w:r>
        <w:rPr>
          <w:i/>
          <w:sz w:val="20"/>
          <w:lang w:val="it-IT"/>
        </w:rPr>
        <w:t>Guaiavier</w:t>
      </w:r>
      <w:r>
        <w:rPr>
          <w:rStyle w:val="Stile105pt"/>
          <w:lang w:val="it-IT"/>
        </w:rPr>
        <w:t xml:space="preserve">” le sue foglie trattano la diarrea e la dissenteria. Si fa bollire la foglia fino alla completa ebollizione, dopo di che si lascia depositare e raffreddare, dopo si fa bere al paziente. Tratta la dissenteria e le infezioni intestinali. La stessa proprietà hanno i frutti: mangiandone troppi si provoca la costipazione. Dipende da individuo ad individuo, naturalmente, ma io, per esempio, se ne mangio troppi mi provocano la costipazione. Questa pianta viene chiamata “Guaiavier”, ma il nome scientifico non lo conosco. </w:t>
      </w:r>
    </w:p>
    <w:p>
      <w:pPr>
        <w:pStyle w:val="Normal"/>
        <w:rPr/>
      </w:pPr>
      <w:r>
        <w:rPr>
          <w:rStyle w:val="Stile105pt"/>
          <w:lang w:val="it-IT"/>
        </w:rPr>
        <w:t>Questa pianta è il “</w:t>
      </w:r>
      <w:r>
        <w:rPr>
          <w:i/>
          <w:sz w:val="20"/>
          <w:lang w:val="it-IT"/>
        </w:rPr>
        <w:t>Guaiavier</w:t>
      </w:r>
      <w:r>
        <w:rPr>
          <w:rStyle w:val="Stile105pt"/>
          <w:lang w:val="it-IT"/>
        </w:rPr>
        <w:t xml:space="preserve">”. Questa pianta possiede molte virtù medicinali, tra cui la proprietà di curare e guarire la dissenteria. Si fanno bollire le foglie fino alla completa ebollizione, dopo di che si lascia depositare. Si versa un bicchiere di questo decotto, una volta raffreddato e si beve e, velocemente il dolore al ventre e la dissenteria si risolvono. </w:t>
      </w:r>
    </w:p>
    <w:p>
      <w:pPr>
        <w:pStyle w:val="Normal"/>
        <w:rPr/>
      </w:pPr>
      <w:r>
        <w:rPr>
          <w:rStyle w:val="Stile105pt"/>
          <w:lang w:val="it-IT"/>
        </w:rPr>
        <w:t>“</w:t>
      </w:r>
      <w:r>
        <w:rPr>
          <w:i/>
          <w:sz w:val="20"/>
          <w:lang w:val="it-IT"/>
        </w:rPr>
        <w:t>Boughilai</w:t>
      </w:r>
      <w:r>
        <w:rPr>
          <w:rStyle w:val="Stile105pt"/>
          <w:lang w:val="it-IT"/>
        </w:rPr>
        <w:t xml:space="preserve">” </w:t>
      </w:r>
    </w:p>
    <w:p>
      <w:pPr>
        <w:pStyle w:val="Normal"/>
        <w:rPr/>
      </w:pPr>
      <w:r>
        <w:rPr>
          <w:rStyle w:val="Stile105pt"/>
          <w:lang w:val="it-IT"/>
        </w:rPr>
        <w:t>Questa pianta si chiama “</w:t>
      </w:r>
      <w:r>
        <w:rPr>
          <w:i/>
          <w:sz w:val="20"/>
          <w:lang w:val="it-IT"/>
        </w:rPr>
        <w:t>Boughilai</w:t>
      </w:r>
      <w:r>
        <w:rPr>
          <w:rStyle w:val="Stile105pt"/>
          <w:lang w:val="it-IT"/>
        </w:rPr>
        <w:t>”. Cura l’affaticamento generale, si fa bollire e dopo di che ci si lava con il decotto. Non bisogna attendere che il decotto si raffreddi completamente, quindi ci si lava attentamente due volte al giorno, mattina e sera. Questa pianta ha la proprietà di liberare il paziente dalla fatica. Ancora, la foglia ben pestata al mortaio di legno, se viene applicata per 10/15 minuti, per esempio, nelle zone in cui si manifestano dei reumatismi o su un ginocchio dolorante, fa scomparire il dolore. Evitare assolutamente applicazioni di più di 15 minuti perché potrebbe causare delle ustioni. Velocemente il dolore scompare.</w:t>
      </w:r>
    </w:p>
    <w:p>
      <w:pPr>
        <w:pStyle w:val="Normal"/>
        <w:rPr/>
      </w:pPr>
      <w:r>
        <w:rPr>
          <w:rStyle w:val="Stile105pt"/>
          <w:lang w:val="it-IT"/>
        </w:rPr>
        <w:t>Anche le radici possiedono delle virtù curative. Sembra che emettano come delle radiazioni che tengono lontani i serpenti. E’ per questo che non si è mai visto un serpente montare, arrampicarsi sopra questa pianta.</w:t>
      </w:r>
    </w:p>
    <w:p>
      <w:pPr>
        <w:pStyle w:val="Normal"/>
        <w:rPr/>
      </w:pPr>
      <w:r>
        <w:rPr>
          <w:rStyle w:val="Stile105pt"/>
          <w:lang w:val="it-IT"/>
        </w:rPr>
        <w:t>Sì, le radici. Voi potrete notare della gente mettere intorno alla vita quando vanno nella “</w:t>
      </w:r>
      <w:r>
        <w:rPr>
          <w:i/>
          <w:sz w:val="20"/>
          <w:lang w:val="it-IT"/>
        </w:rPr>
        <w:t>brousse</w:t>
      </w:r>
      <w:r>
        <w:rPr>
          <w:rStyle w:val="Stile105pt"/>
          <w:lang w:val="it-IT"/>
        </w:rPr>
        <w:t>”.</w:t>
      </w:r>
    </w:p>
    <w:p>
      <w:pPr>
        <w:pStyle w:val="Normal"/>
        <w:rPr/>
      </w:pPr>
      <w:r>
        <w:rPr>
          <w:rStyle w:val="Stile105pt"/>
          <w:lang w:val="it-IT"/>
        </w:rPr>
        <w:t xml:space="preserve">Potete prendere dei campioni di foglie se volete. </w:t>
      </w:r>
    </w:p>
    <w:p>
      <w:pPr>
        <w:pStyle w:val="Normal"/>
        <w:rPr/>
      </w:pPr>
      <w:r>
        <w:rPr>
          <w:rStyle w:val="Stile105pt"/>
          <w:lang w:val="it-IT"/>
        </w:rPr>
        <w:t>Ecco, questo è il “</w:t>
      </w:r>
      <w:r>
        <w:rPr>
          <w:i/>
          <w:sz w:val="20"/>
          <w:lang w:val="it-IT"/>
        </w:rPr>
        <w:t>corsonnier</w:t>
      </w:r>
      <w:r>
        <w:rPr>
          <w:rStyle w:val="Stile105pt"/>
          <w:lang w:val="it-IT"/>
        </w:rPr>
        <w:t>”, le sue foglie trattano il vomito e le intossicazioni alimentari. Quando una persona vomita, si fanno bollire le foglie, dopo di che si fa raffreddare l’infusione e si beve. Rapidamente il vomito si ferma. E’ la sola proprietà che conosco di questa pianta. Le foglie non hanno un buon odore, non sono buone.</w:t>
      </w:r>
      <w:r>
        <w:br w:type="page"/>
      </w:r>
    </w:p>
    <w:p>
      <w:pPr>
        <w:pStyle w:val="Heading1"/>
        <w:rPr>
          <w:b w:val="false"/>
          <w:b w:val="false"/>
          <w:sz w:val="20"/>
          <w:lang w:val="it-IT"/>
        </w:rPr>
      </w:pPr>
      <w:bookmarkStart w:id="5" w:name="__RefHeading___Toc98408570"/>
      <w:bookmarkEnd w:id="5"/>
      <w:r>
        <w:rPr>
          <w:rStyle w:val="StileStileTitolo1Verdana155ptGrassettoCarattere"/>
          <w:b/>
          <w:lang w:val="fr-FR"/>
        </w:rPr>
        <w:t>François Diedhiou</w:t>
        <w:br/>
      </w:r>
      <w:r>
        <w:rPr>
          <w:b w:val="false"/>
          <w:sz w:val="20"/>
        </w:rPr>
        <w:t>Responsabile Tecnico dell’A.S.D.I. Association Sénégalaise pour le Développement Intégré, Oussouye Casamance.</w:t>
        <w:br/>
      </w:r>
      <w:r>
        <w:rPr>
          <w:b w:val="false"/>
          <w:i/>
          <w:sz w:val="20"/>
          <w:lang w:val="it-IT"/>
        </w:rPr>
        <w:t>Tratto dall’intervista sulle esperienze associative regionali africane</w:t>
      </w:r>
    </w:p>
    <w:p>
      <w:pPr>
        <w:pStyle w:val="Normal"/>
        <w:rPr/>
      </w:pPr>
      <w:r>
        <w:rPr>
          <w:rStyle w:val="Stile105pt"/>
          <w:lang w:val="it-IT"/>
        </w:rPr>
        <w:t xml:space="preserve">ASDI è stata creata nel 1988 dal signor Pascal Manga e dalla signora Juliette Diagne. Il loro obiettivo era quello di aiutare le donne ha realizzare delle aree per l’orticultura per una migliore produzione alimentare e per migliorare le loro condizioni di vita. E come ha appena detto Juliette, migliorare le loro condizioni di vita principalmente significa aumentare il reddito e integrare l’alimentazione. </w:t>
      </w:r>
    </w:p>
    <w:p>
      <w:pPr>
        <w:pStyle w:val="Normal"/>
        <w:rPr/>
      </w:pPr>
      <w:r>
        <w:rPr>
          <w:rStyle w:val="Stile105pt"/>
          <w:lang w:val="it-IT"/>
        </w:rPr>
        <w:t>Attraverso i partner tedeschi di ASDI, una ONG, è stato possibile accedere a dei finanziamenti che ci hanno permesso di realizzare tutto questo. Abbiamo potuto realizzare quello che noi chiamiamo “blocchi per orticultura”: sono degli appezzamenti di circa 2 ettari dove le donne fanno un tipo speciale d’orticultura. Col tempo queste colture si sono evolute passando dalla sola orticultura, all’integrazione di quest’ultima con dei frutteti. Abbiamo fatto integrare con dei banani, degli alberi di papaia ed altri. Con i guadagni della vendita diretta delle eccedenze le donne possono migliorare le loro condizioni di vita. Avendo aumentato sensibilmente i guadagni hanno potuto assicurare in certo livello di scolarità per i loro figli.</w:t>
      </w:r>
    </w:p>
    <w:p>
      <w:pPr>
        <w:pStyle w:val="Normal"/>
        <w:rPr/>
      </w:pPr>
      <w:r>
        <w:rPr>
          <w:rStyle w:val="Stile105pt"/>
          <w:lang w:val="it-IT"/>
        </w:rPr>
        <w:t>C’è anche l’aspetto sanitario, che riguarda la salute a livello familiare, con l’aumento dei guadagni possono assicurare alla loro famiglia e in particolare ai loro figli, la possibilità di guarire quando s’ammalano. Credo quindi che abbiamo realizzato un importante lavoro: abbiamo realizzato 15 “blocchi per orticultura” in ciascuna di queste aree è stata attrezzata con un pozzo, una motopompa per l’acqua, bacini d’irrigazione e in questo modo le donne lavorano agevolmente perché, per esempio, prendere l’acqua dal pozzo e trasportarla è un lavoro molto duro. E’ stata sensibilmente ridotta la pesantezza dei lavori delle donne.</w:t>
      </w:r>
    </w:p>
    <w:p>
      <w:pPr>
        <w:pStyle w:val="Normal"/>
        <w:rPr/>
      </w:pPr>
      <w:r>
        <w:rPr>
          <w:rStyle w:val="Stile105pt"/>
          <w:lang w:val="it-IT"/>
        </w:rPr>
        <w:t>C’è anche l’alleggerimento del lavoro perché qui per il riso, che è la principale produzione del Paese, per mangiarlo occorre pilarlo al mortaio che è un lavoro molto duro. Allora ASDI ha equipaggiato tutti i gruppi locali delle donne di ogni villaggio con un decorticatore per il riso. Le entrate di questo decorticatore servono e sono servite e spiegherò subito il perché. Questo lavoro permette alle donne di risparmiare sufficientemente del denaro e, con questo denaro, e sempre con l’appoggio dei nostri partner, noi abbiamo potuto creare una “</w:t>
      </w:r>
      <w:r>
        <w:rPr>
          <w:i/>
          <w:sz w:val="20"/>
          <w:lang w:val="it-IT"/>
        </w:rPr>
        <w:t>mutuelle</w:t>
      </w:r>
      <w:r>
        <w:rPr>
          <w:rStyle w:val="Stile105pt"/>
          <w:lang w:val="it-IT"/>
        </w:rPr>
        <w:t>” (</w:t>
      </w:r>
      <w:r>
        <w:rPr>
          <w:i/>
          <w:sz w:val="20"/>
          <w:lang w:val="it-IT"/>
        </w:rPr>
        <w:t>banco di mutuo soccorso. N.d.T.</w:t>
      </w:r>
      <w:r>
        <w:rPr>
          <w:rStyle w:val="Stile105pt"/>
          <w:lang w:val="it-IT"/>
        </w:rPr>
        <w:t>) delle donne. La sede della “</w:t>
      </w:r>
      <w:r>
        <w:rPr>
          <w:i/>
          <w:sz w:val="20"/>
          <w:lang w:val="it-IT"/>
        </w:rPr>
        <w:t>mutuelle</w:t>
      </w:r>
      <w:r>
        <w:rPr>
          <w:rStyle w:val="Stile105pt"/>
          <w:lang w:val="it-IT"/>
        </w:rPr>
        <w:t>” è qui di fianco, dove le donne possono venire ed essere ammesse al credito, nelle migliori condizioni, per lavorare con profitto. Ecco un grande lavoro che stiamo facendo, ma non è tutto, perché bisogna sempre progredire, uno dei nostri partner ci ha messo a disposizione un piccolo trattore che è là dentro, per aiutare le donne a preparare il suolo da coltivare.</w:t>
      </w:r>
    </w:p>
    <w:p>
      <w:pPr>
        <w:pStyle w:val="Normal"/>
        <w:rPr/>
      </w:pPr>
      <w:r>
        <w:rPr>
          <w:rStyle w:val="Stile105pt"/>
          <w:lang w:val="it-IT"/>
        </w:rPr>
        <w:t>Dunque noi siamo sempre aperti alle proposte di collaborazione di eventuali nuovi partner che ci aiutino a portare avanti questi e altri progetti. In questo momento, dal momento che questa sede in affitto non è più sufficiente per accogliere tutti gli uffici della “</w:t>
      </w:r>
      <w:r>
        <w:rPr>
          <w:i/>
          <w:sz w:val="20"/>
          <w:lang w:val="it-IT"/>
        </w:rPr>
        <w:t>Mutuelle</w:t>
      </w:r>
      <w:r>
        <w:rPr>
          <w:rStyle w:val="Stile105pt"/>
          <w:lang w:val="it-IT"/>
        </w:rPr>
        <w:t>”, stiamo cercando dei partner che ci aiutino a costruire una nuova sede per la “</w:t>
      </w:r>
      <w:r>
        <w:rPr>
          <w:i/>
          <w:sz w:val="20"/>
          <w:lang w:val="it-IT"/>
        </w:rPr>
        <w:t>Mutuelle</w:t>
      </w:r>
      <w:r>
        <w:rPr>
          <w:rStyle w:val="Stile105pt"/>
          <w:lang w:val="it-IT"/>
        </w:rPr>
        <w:t>”. C’è la ONG italiana ACCRA che ha già messo a disposizione un milione di franchi CFA, ma è assolutamente insufficiente, quindi stiamo cercando altri fondi per costruire la sede della “</w:t>
      </w:r>
      <w:r>
        <w:rPr>
          <w:i/>
          <w:sz w:val="20"/>
          <w:lang w:val="it-IT"/>
        </w:rPr>
        <w:t>Mutuelle</w:t>
      </w:r>
      <w:r>
        <w:rPr>
          <w:rStyle w:val="Stile105pt"/>
          <w:lang w:val="it-IT"/>
        </w:rPr>
        <w:t>” oltre che una nuova sede per ASDI. Ecco a grandi linee quelle che sono le nostre attività.</w:t>
      </w:r>
    </w:p>
    <w:p>
      <w:pPr>
        <w:pStyle w:val="Normal"/>
        <w:rPr/>
      </w:pPr>
      <w:r>
        <w:rPr>
          <w:rStyle w:val="Stile105pt"/>
          <w:lang w:val="it-IT"/>
        </w:rPr>
        <w:t>Con il P.A.M. (</w:t>
      </w:r>
      <w:r>
        <w:rPr>
          <w:i/>
          <w:sz w:val="20"/>
          <w:lang w:val="it-IT"/>
        </w:rPr>
        <w:t>Programma Alimentare Mondiale, organizzazione che fa capo alle Nazioni Unite. N.d.T.</w:t>
      </w:r>
      <w:r>
        <w:rPr>
          <w:rStyle w:val="Stile105pt"/>
          <w:lang w:val="it-IT"/>
        </w:rPr>
        <w:t xml:space="preserve">) abbiamo stipulato dei contratti per la realizzazione di dighe antisale, perché nelle risaie filtra l’acqua dei bracci di mare che è acqua salata. Qui noi abbiamo un braccio di mare che può risalire fino a qui. Questo è uno dei principali problemi che abbiamo. Quello che è successo è che, con la diminuzione delle piogge abbiamo questa risalita molto forte del sale. Quindi abbiamo considerato, già da diversi anni, di fare delle dighe per impedire all’acqua salata di entrare nei terreni coltivati, consentendo nello stesso tempo all’acqua piovana di defluire per desalinizzare la parte di terreno invasa dal sale precedentemente depositatosi. Attraverso il P.A.M. abbiamo potuto ottenere questo contratto e abbiamo realizzato 30 dighe nella regione, nel dipartimento di </w:t>
      </w:r>
      <w:r>
        <w:rPr>
          <w:i/>
          <w:sz w:val="20"/>
          <w:lang w:val="it-IT"/>
        </w:rPr>
        <w:t>Oussouye</w:t>
      </w:r>
      <w:r>
        <w:rPr>
          <w:rStyle w:val="Stile105pt"/>
          <w:lang w:val="it-IT"/>
        </w:rPr>
        <w:t>.</w:t>
      </w:r>
    </w:p>
    <w:p>
      <w:pPr>
        <w:pStyle w:val="Normal"/>
        <w:rPr/>
      </w:pPr>
      <w:r>
        <w:rPr>
          <w:rStyle w:val="Stile105pt"/>
          <w:lang w:val="it-IT"/>
        </w:rPr>
        <w:t xml:space="preserve">30 Dighe. Fin dal primo anno abbiamo potuto constatare che la situazione è migliorata perché, finalmente, quest’anno abbiamo constatato che la popolazione ha potuto ricoltivare delle parti di risaia che erano già state invase dal sale. La desalinizzazione non è facile ma è sicuro che, procedendo così, potremo recuperare quasi tutti i terreni che sono stati compromessi dalla risalita del sale </w:t>
      </w:r>
    </w:p>
    <w:p>
      <w:pPr>
        <w:pStyle w:val="Normal"/>
        <w:rPr/>
      </w:pPr>
      <w:r>
        <w:rPr>
          <w:rStyle w:val="Stile105pt"/>
          <w:lang w:val="it-IT"/>
        </w:rPr>
        <w:t>(</w:t>
      </w:r>
      <w:r>
        <w:rPr>
          <w:i/>
          <w:sz w:val="20"/>
          <w:lang w:val="it-IT"/>
        </w:rPr>
        <w:t>Cambio contesto, “blocchi per orticultura” delle donne. N.d.T.)</w:t>
      </w:r>
    </w:p>
    <w:p>
      <w:pPr>
        <w:pStyle w:val="Normal"/>
        <w:rPr/>
      </w:pPr>
      <w:r>
        <w:rPr>
          <w:rStyle w:val="Stile105pt"/>
          <w:lang w:val="it-IT"/>
        </w:rPr>
        <w:t xml:space="preserve">Ci troviamo in uno dei “blocchi per orticultura” che ASDI ha realizzato nel dipartimento di </w:t>
      </w:r>
      <w:r>
        <w:rPr>
          <w:i/>
          <w:sz w:val="20"/>
          <w:lang w:val="it-IT"/>
        </w:rPr>
        <w:t>Oussouye</w:t>
      </w:r>
      <w:r>
        <w:rPr>
          <w:rStyle w:val="Stile105pt"/>
          <w:lang w:val="it-IT"/>
        </w:rPr>
        <w:t xml:space="preserve"> per le donne. Come dicevamo poco fa, ci sono 15 “blocchi per orticultura” realizzati per le donne in 15 villaggi. Il blocco è una superficie coltivata in piattaforma, dove l’area è di circa 2 ettari. Spesso la superficie è anche maggiore dipende dal numero delle donne coinvolte. Qui noi abbiamo 40 donne che lavorano questa superficie dal 1996. Loro fanno dell’orticultura, l’orticoltura significa coltivazione di verdura come i peperoni che potete vedere qui. Si occupano ugualmente della coltivazione delle banane, che si trovano là, e di manioca che vedremo poco più lontano. Queste donne quindi hanno realizzato questo blocco, hanno scavato un pozzo qui, più dei bacini di irrigazione. Abbiamo fornito alle donne una motopompa per il pompaggio dell’acqua. </w:t>
      </w:r>
    </w:p>
    <w:p>
      <w:pPr>
        <w:pStyle w:val="Normal"/>
        <w:rPr/>
      </w:pPr>
      <w:r>
        <w:rPr>
          <w:rStyle w:val="Stile105pt"/>
          <w:lang w:val="it-IT"/>
        </w:rPr>
        <w:t>Per evitare che le donne facciano sforzi eccessivi per prendere l’acqua dal pozzo e per innaffiare le colture. Questo ha permesso di realizzare nelle migliori condizioni le colture, aumentare la produzione e incrementare i guadagni, ma soprattutto attraverso il consumo di frutta e verdura è stata migliorata l’alimentazione a livello familiare, soprattutto per quello che riguarda i bambini. Perché i bambini per crescere correttamente hanno bisogno delle vitamine. Ecco quello che è stato intrapreso in questo villaggio. Qui, per esempio viene coltivata dell’insalata, cipolle, pomodori, melanzane e melanzane tradizionali che vengono chiamate le “</w:t>
      </w:r>
      <w:r>
        <w:rPr>
          <w:i/>
          <w:sz w:val="20"/>
          <w:lang w:val="it-IT"/>
        </w:rPr>
        <w:t>diaratou</w:t>
      </w:r>
      <w:r>
        <w:rPr>
          <w:rStyle w:val="Stile105pt"/>
          <w:lang w:val="it-IT"/>
        </w:rPr>
        <w:t xml:space="preserve">”, dei peperoni e altre colture. La produzione viene venduta al mercato o la gente viene sul posto a comprare direttamente. Gli introiti permettono alle donne, a livello familiare, di aumentare i guadagni permettendo di migliorare le loro condizioni di vita. </w:t>
      </w:r>
    </w:p>
    <w:p>
      <w:pPr>
        <w:pStyle w:val="Normal"/>
        <w:rPr/>
      </w:pPr>
      <w:r>
        <w:rPr>
          <w:rStyle w:val="Stile105pt"/>
          <w:lang w:val="it-IT"/>
        </w:rPr>
        <w:t>Dunque, abbiamo parlato dell’alimentazione, delle dotazioni scolastiche per i bambini, della salute dei bambini. Questi incassi hanno permesso di risparmiare del danaro con il quale, come avevamo detto poco fa, abbiamo potuto aprire la “</w:t>
      </w:r>
      <w:r>
        <w:rPr>
          <w:i/>
          <w:sz w:val="20"/>
          <w:lang w:val="it-IT"/>
        </w:rPr>
        <w:t>Mutuelle</w:t>
      </w:r>
      <w:r>
        <w:rPr>
          <w:rStyle w:val="Stile105pt"/>
          <w:lang w:val="it-IT"/>
        </w:rPr>
        <w:t>” delle donne. Ecco dunque quali sono le attività che facciamo nel territorio. Ogni donna si occupa di una certa superficie del “blocco” ed è titolare diretta degli incassi che produce.</w:t>
      </w:r>
    </w:p>
    <w:p>
      <w:pPr>
        <w:pStyle w:val="Normal"/>
        <w:rPr/>
      </w:pPr>
      <w:r>
        <w:rPr>
          <w:rStyle w:val="Stile105pt"/>
          <w:lang w:val="it-IT"/>
        </w:rPr>
        <w:t>Quello che bisogna aggiungere è che noi disponiamo di tecnici che vengono per insegnare alle donne come strutturare un semenzaio o un vivaio, come bisogna fare i trapianti, come vanno mantenute le coltivazioni, come lottare contro i parassiti. Sono circa 10 anni che facciamo questo con le donne. Dopo 10 anni loro stesse possono fare formazione interna alle altre donne senza avere bisogno dei tecnici, che vengono solamente per controllare se il lavoro è fatto correttamente o meno.</w:t>
      </w:r>
    </w:p>
    <w:p>
      <w:pPr>
        <w:pStyle w:val="Normal"/>
        <w:rPr/>
      </w:pPr>
      <w:r>
        <w:rPr>
          <w:rStyle w:val="Stile105pt"/>
          <w:lang w:val="it-IT"/>
        </w:rPr>
        <w:t>Se non è fatto correttamente loro apportano delle correzioni. Va anche aggiunto che i nostri partner hanno donato un motocoltivatore che permette di preparare il terreno. Il nostro obiettivo per l’avvenire di questi orti è quello di diversificare progressivamente le colture che significa che, aumentare il numero di colture rispetto a quelle che vengono già fatte.</w:t>
      </w:r>
    </w:p>
    <w:p>
      <w:pPr>
        <w:pStyle w:val="Normal"/>
        <w:rPr/>
      </w:pPr>
      <w:r>
        <w:rPr>
          <w:rStyle w:val="Stile105pt"/>
          <w:lang w:val="it-IT"/>
        </w:rPr>
        <w:t>Dunque, per esempio, per quello che riguarda la vostra venuta per verificare se ci sono le condizioni per l’estrazione di essenze utili dalle piante, io credo che se noi acquisiamo le procedure, se noi arriviamo a conoscere queste piante, è possibile, in queste aree, continuare a moltiplicare le colture e a fare una produzione di queste piante.</w:t>
      </w:r>
    </w:p>
    <w:p>
      <w:pPr>
        <w:pStyle w:val="Normal"/>
        <w:rPr/>
      </w:pPr>
      <w:r>
        <w:rPr>
          <w:rStyle w:val="Stile105pt"/>
          <w:lang w:val="it-IT"/>
        </w:rPr>
        <w:t>Per quello che riguarda la formazione, noi formiamo le partecipanti dei collettivi femminili di villaggio che lavorano nei “blocchi”. Vengono convocate un certo numero di donne, 5 per blocco, e durante una settimana loro apprendono teoricamente come bisogna applicare le tecniche e praticamente come bisogna fare. Queste donne sono una staffetta dei gruppi degli orti: sono loro stesse che insegnano alle altre come bisogna fare, sono loro che diffondono i saperi in modo che le altre possano lavorare. Questo è il tipo di formazione che noi proponiamo: per venire qui abbiamo convocato tutte le donne in modo da comunicare a tutte come lavoriamo e tutte sono consapevoli sul come potere operare. E’ in questo modo che noi assicuriamo la formazione, nello stesso tempo i tecnici controllano le donne che insegnano alle altre come lavorare all’interno dei “blocchi”.</w:t>
      </w:r>
    </w:p>
    <w:p>
      <w:pPr>
        <w:pStyle w:val="Normal"/>
        <w:rPr/>
      </w:pPr>
      <w:r>
        <w:rPr>
          <w:rStyle w:val="Stile105pt"/>
          <w:lang w:val="it-IT"/>
        </w:rPr>
        <w:t xml:space="preserve">Prove e contro prove, è un lavoro continuo. </w:t>
      </w:r>
    </w:p>
    <w:p>
      <w:pPr>
        <w:pStyle w:val="Normal"/>
        <w:rPr/>
      </w:pPr>
      <w:r>
        <w:rPr>
          <w:rStyle w:val="Stile105pt"/>
          <w:lang w:val="it-IT"/>
        </w:rPr>
        <w:t>Qui noi abbiamo un trapianto di bulbi. Sono dei piccoli getti di cipolle che abbiamo raccolto l’anno scorso e che abbiamo conservato per velocizzare l’accrescimento, rispetto alla stagione orticola, attraverso il trapianto. Quindi ci troviamo in anticipo rispetto al ciclo. Queste piante nel giro di due mesi potranno essere raccolte perché l’accrescimento è già cominciato e sono parecchio in anticipo. Oltre a questo c’è il vivaio che è installato laggiù, da cui vengono fatti i trapianti: il vivaio comporta molto più lavoro rispetto alla coltivazione normale.</w:t>
      </w:r>
      <w:r>
        <w:br w:type="page"/>
      </w:r>
    </w:p>
    <w:p>
      <w:pPr>
        <w:pStyle w:val="Heading1"/>
        <w:rPr>
          <w:sz w:val="20"/>
          <w:lang w:val="it-IT"/>
        </w:rPr>
      </w:pPr>
      <w:bookmarkStart w:id="6" w:name="__RefHeading___Toc98408571"/>
      <w:bookmarkEnd w:id="6"/>
      <w:r>
        <w:rPr>
          <w:rStyle w:val="StileStileTitolo1Verdana155ptGrassettoCarattere"/>
          <w:b/>
        </w:rPr>
        <w:t>Adèle Diedhiou</w:t>
        <w:br/>
      </w:r>
      <w:r>
        <w:rPr>
          <w:b w:val="false"/>
          <w:sz w:val="20"/>
          <w:lang w:val="it-IT"/>
        </w:rPr>
        <w:t>Presidente del Collettivo femminile del villaggio di Niambalang, Dip. di Oussouye, Casamance</w:t>
        <w:br/>
      </w:r>
      <w:r>
        <w:rPr>
          <w:b w:val="false"/>
          <w:i/>
          <w:sz w:val="20"/>
          <w:lang w:val="it-IT"/>
        </w:rPr>
        <w:t>Tratto dall’intervista sulle esperienze associative regionali africane</w:t>
      </w:r>
    </w:p>
    <w:p>
      <w:pPr>
        <w:pStyle w:val="Normal"/>
        <w:rPr/>
      </w:pPr>
      <w:r>
        <w:rPr>
          <w:rStyle w:val="Stile105pt"/>
          <w:lang w:val="it-IT"/>
        </w:rPr>
        <w:t>Ci troviamo al villaggio di Niambalang. Io mi chiamo Adele Diedhiou Sono la presidente del collettivo delle donne di Niambalang. Ci troviamo nel blocco per orticultura dove coltiviamo la manioca, le cipolle, il bananeto, i fagioli, le melanzane, i peperoni e le papaye.</w:t>
      </w:r>
    </w:p>
    <w:p>
      <w:pPr>
        <w:pStyle w:val="Normal"/>
        <w:rPr/>
      </w:pPr>
      <w:r>
        <w:rPr>
          <w:rStyle w:val="Stile105pt"/>
          <w:lang w:val="it-IT"/>
        </w:rPr>
        <w:t>Tutte le donne del villaggio di Niambalang vi ringraziano, anche le altre che vi attendevano ieri perché volevano accogliere gli stranieri che sono arrivati sin quaggiù da loro per vedere il lavoro che le donne stanno facendo nei “blocchi per orticultura”. Purtroppo tutte le donne hanno aspettato ieri e nessuno si è presentato. Oggi ci sono solo alcune di loro che sono qua per ricevere la delegazione, perché la raccolta del riso è iniziata e le altre sono andate a raccogliere il riso. Loro vi ringraziano perché voi avete percorso una distanza enorme per venire a vedere quello che stanno facendo. Quindi vi ringrazio a nome di tutte le donne di Niambalang.</w:t>
      </w:r>
    </w:p>
    <w:p>
      <w:pPr>
        <w:pStyle w:val="Normal"/>
        <w:rPr/>
      </w:pPr>
      <w:r>
        <w:rPr>
          <w:rStyle w:val="Stile105pt"/>
          <w:lang w:val="it-IT"/>
        </w:rPr>
        <w:t>Le donne di Niambalang quando hanno cominciato con l’orticoltura hanno avuto a disposizione delle attrezzature per innaffiare e per lavorare la terra, avevano anche una macchina per alleggerire i lavori, cioè una macchina per decorticare il riso la sera, in modo da avere il tempo per coltivare l’orto.</w:t>
      </w:r>
    </w:p>
    <w:p>
      <w:pPr>
        <w:pStyle w:val="Normal"/>
        <w:rPr/>
      </w:pPr>
      <w:r>
        <w:rPr>
          <w:rStyle w:val="Stile105pt"/>
          <w:lang w:val="it-IT"/>
        </w:rPr>
        <w:t xml:space="preserve">Ecco la levatrice. Lei è la levatrice della “maternità rurale” di Niambalang. E’ lei che si occupa delle nascite e delle donne in attesa, perché andare a </w:t>
      </w:r>
      <w:r>
        <w:rPr>
          <w:i/>
          <w:sz w:val="20"/>
          <w:lang w:val="it-IT"/>
        </w:rPr>
        <w:t>Oussouye</w:t>
      </w:r>
      <w:r>
        <w:rPr>
          <w:rStyle w:val="Stile105pt"/>
          <w:lang w:val="it-IT"/>
        </w:rPr>
        <w:t xml:space="preserve"> è lontano e non hanno veicoli e non dispongono di carretti. Quindi è lei che assicura (il </w:t>
      </w:r>
      <w:r>
        <w:rPr>
          <w:i/>
          <w:sz w:val="20"/>
          <w:lang w:val="it-IT"/>
        </w:rPr>
        <w:t>funzionamento del</w:t>
      </w:r>
      <w:r>
        <w:rPr>
          <w:rStyle w:val="Stile105pt"/>
          <w:lang w:val="it-IT"/>
        </w:rPr>
        <w:t>)la maternità rurale e che si occupa delle nascite</w:t>
      </w:r>
    </w:p>
    <w:p>
      <w:pPr>
        <w:pStyle w:val="Normal"/>
        <w:rPr/>
      </w:pPr>
      <w:r>
        <w:rPr>
          <w:rStyle w:val="Stile105pt"/>
          <w:lang w:val="it-IT"/>
        </w:rPr>
        <w:t>La banca che abbiamo creato è per noi di grande utilità. Perché prima, quando non c’era la banca, non era possibile risparmiare del danaro, tutto veniva speso. Ma, da quando abbiamo creato la banca, tutto quello che guadagniamo qui, viene depositato e risparmiato. Ed è dalla banca che noi otteniamo i fondi che servono per le nostre attività commerciali, vengono concesse le somme necessarie per fare le nostre transazioni commerciali. E, con il danaro che abbiamo risparmiato quest’anno, abbiamo organizzato una grande cerimonia collettiva in cui verranno consegnate le cifre che ciascuna di noi ha risparmiato alla banca per aiutarci e permetterci la grande cerimonia di quest’anno.</w:t>
      </w:r>
    </w:p>
    <w:p>
      <w:pPr>
        <w:pStyle w:val="Normal"/>
        <w:rPr>
          <w:sz w:val="20"/>
          <w:lang w:val="it-IT"/>
        </w:rPr>
      </w:pPr>
      <w:r>
        <w:rPr>
          <w:rStyle w:val="Stile105pt"/>
          <w:lang w:val="it-IT"/>
        </w:rPr>
        <w:t>Dalla banca otteniamo dei crediti per le nostre attività a condizioni vantaggiose, dopo di che vengono rimborsati con un interesse molto basso che comunque permette alla banca di sopravvivere. Quindi la nostra banca è un’organizzazione molto utile per noi donne, perché per noi, in questo modo, è possibile l’accesso al credito, impossibile nelle banche convenzionali.</w:t>
      </w:r>
    </w:p>
    <w:p>
      <w:pPr>
        <w:pStyle w:val="Normal"/>
        <w:rPr/>
      </w:pPr>
      <w:r>
        <w:rPr>
          <w:rStyle w:val="Stile105pt"/>
          <w:lang w:val="it-IT"/>
        </w:rPr>
        <w:t>Attraverso la banca noi possiamo economizzare sulle nostre attività, se non avessimo modo di risparmiare una parte del reddito, non sarebbe possibile realizzare nessuna delle nostre attività. E’ di grande utilità per noi perché, alla nostra “</w:t>
      </w:r>
      <w:r>
        <w:rPr>
          <w:i/>
          <w:sz w:val="20"/>
          <w:lang w:val="it-IT"/>
        </w:rPr>
        <w:t>Mutuelle</w:t>
      </w:r>
      <w:r>
        <w:rPr>
          <w:rStyle w:val="Stile105pt"/>
          <w:lang w:val="it-IT"/>
        </w:rPr>
        <w:t>”, per ottenere dei prestiti non abbiamo problemi, mentre nelle banche convenzionali richiedono dei depositi liquidi molto importanti o delle garanzie che la popolazione non può fornire.</w:t>
      </w:r>
    </w:p>
    <w:p>
      <w:pPr>
        <w:pStyle w:val="Normal"/>
        <w:rPr/>
      </w:pPr>
      <w:r>
        <w:rPr>
          <w:rStyle w:val="Stile105pt"/>
          <w:lang w:val="it-IT"/>
        </w:rPr>
        <w:t>Se noi abbiamo del danaro in banca siamo in grado di sopperire alle urgenze che si possono presentare. Quando c’è un’urgenza, si va alla “</w:t>
      </w:r>
      <w:r>
        <w:rPr>
          <w:i/>
          <w:sz w:val="20"/>
          <w:lang w:val="it-IT"/>
        </w:rPr>
        <w:t>Mutuelle</w:t>
      </w:r>
      <w:r>
        <w:rPr>
          <w:rStyle w:val="Stile105pt"/>
          <w:lang w:val="it-IT"/>
        </w:rPr>
        <w:t>” dove è possibile ritirare rapidamente il danaro che serve per far fronte all’emergenza. Sono molto contenta per la banca perché anch’io ho potuto facilmente accedere ad un credito che mi permette di fare il mio “</w:t>
      </w:r>
      <w:r>
        <w:rPr>
          <w:i/>
          <w:sz w:val="20"/>
          <w:lang w:val="it-IT"/>
        </w:rPr>
        <w:t>petit commerce</w:t>
      </w:r>
      <w:r>
        <w:rPr>
          <w:rStyle w:val="Stile105pt"/>
          <w:lang w:val="it-IT"/>
        </w:rPr>
        <w:t>”, il rimborso è agevole e per questo sono molto contenta.</w:t>
      </w:r>
    </w:p>
    <w:p>
      <w:pPr>
        <w:pStyle w:val="Normal"/>
        <w:rPr/>
      </w:pPr>
      <w:r>
        <w:rPr>
          <w:rStyle w:val="Stile105pt"/>
          <w:lang w:val="it-IT"/>
        </w:rPr>
        <w:t>La “</w:t>
      </w:r>
      <w:r>
        <w:rPr>
          <w:i/>
          <w:sz w:val="20"/>
          <w:lang w:val="it-IT"/>
        </w:rPr>
        <w:t>Mutuelle</w:t>
      </w:r>
      <w:r>
        <w:rPr>
          <w:rStyle w:val="Stile105pt"/>
          <w:lang w:val="it-IT"/>
        </w:rPr>
        <w:t xml:space="preserve">” è un’istituzione molto importante che ci può permettere di risparmiare del danaro ed è molto utile anche per supportare le azioni di sviluppo locale della comunità del villaggio di Niambalang, perché quando c’è un problema collettivo, le donne possono avere a disposizione dei fondi che permettono loro di far fronte alla situazione contingente. Ci auguriamo che le attività della banca si possano ampliare a tutto il dipartimento di </w:t>
      </w:r>
      <w:r>
        <w:rPr>
          <w:i/>
          <w:sz w:val="20"/>
          <w:lang w:val="it-IT"/>
        </w:rPr>
        <w:t>Oussouye</w:t>
      </w:r>
      <w:r>
        <w:rPr>
          <w:rStyle w:val="Stile105pt"/>
          <w:lang w:val="it-IT"/>
        </w:rPr>
        <w:t xml:space="preserve">. </w:t>
      </w:r>
      <w:r>
        <w:br w:type="page"/>
      </w:r>
    </w:p>
    <w:p>
      <w:pPr>
        <w:pStyle w:val="Heading1"/>
        <w:spacing w:before="120" w:after="240"/>
        <w:rPr>
          <w:b w:val="false"/>
          <w:b w:val="false"/>
          <w:sz w:val="20"/>
          <w:lang w:val="it-IT"/>
        </w:rPr>
      </w:pPr>
      <w:bookmarkStart w:id="7" w:name="__RefHeading___Toc98408572"/>
      <w:bookmarkEnd w:id="7"/>
      <w:r>
        <w:rPr>
          <w:rStyle w:val="StileStileTitolo1Verdana155ptGrassettoCarattere"/>
          <w:b/>
        </w:rPr>
        <w:t>Léon e Rémy Manga</w:t>
        <w:br/>
      </w:r>
      <w:r>
        <w:rPr>
          <w:b w:val="false"/>
          <w:sz w:val="20"/>
          <w:lang w:val="it-IT"/>
        </w:rPr>
        <w:t>Professore al Liceo di Zighinchor il primo, contadino il secondo, Praticanti della Tradizione incontrati nel villaggio di Ekink, Dipartimento di Oussouye, Casamance</w:t>
        <w:br/>
      </w:r>
      <w:r>
        <w:rPr>
          <w:b w:val="false"/>
          <w:i/>
          <w:sz w:val="20"/>
          <w:lang w:val="it-IT"/>
        </w:rPr>
        <w:t>Tratto dall’intervista sulla Medicina Tradizionale Africana e sulle sue piante medicinali</w:t>
      </w:r>
    </w:p>
    <w:p>
      <w:pPr>
        <w:pStyle w:val="Normal"/>
        <w:rPr/>
      </w:pPr>
      <w:r>
        <w:rPr>
          <w:rStyle w:val="Stile105pt"/>
          <w:lang w:val="it-IT"/>
        </w:rPr>
        <w:t>Ho capito quello che vuole dire, non si può dire che io abbia ricevuto queste conoscenze così, gratuitamente, no. Noi avevamo uno zio. Non abbiamo ricevuto queste informazioni così, domattina ti svegli e hai ricevuto una rivelazione dall’alto su come preparare i farmaci dalle piante.</w:t>
      </w:r>
    </w:p>
    <w:p>
      <w:pPr>
        <w:pStyle w:val="Normal"/>
        <w:rPr>
          <w:sz w:val="20"/>
          <w:lang w:val="it-IT"/>
        </w:rPr>
      </w:pPr>
      <w:r>
        <w:rPr>
          <w:rStyle w:val="Stile105pt"/>
          <w:lang w:val="it-IT"/>
        </w:rPr>
        <w:t>No. Voglio dire che noi avevamo uno zio che viveva nel dipartimento di Bignona. E’ laggiù che lui ha conosciuto questi alberi e queste piante medicinali e ci ha trasmesso queste conoscenze, non si tratta di niente di più di questo. Bene, con quello che ci ha trasmesso abbiamo potuto conoscere qualche pianta medicinale, ma, purtroppo egli è morto improvvisamente e non ci ha trasmesso tutto. Quello che lui ci ha mostrato è quello che noi utilizziamo, ma noi, anzi, io personalmente, non sono un guaritore. Tu vieni, mi esponi il tuo caso, se ti posso dare un farmaco efficace te lo do, ma io non chiedo del danaro perché non è una professione per me. Io lo faccio gratuitamente per la gente, in questo modo. Certo, lo possiamo dire, tra l’altro è quello che dobbiamo fare adesso. Ora andremo sul posto, cominciando da qui, poi ci dirigeremo in quella direzione, andremo a piedi perché il veicolo non può passare. Dopo ritorneremo, prenderemo il veicolo, prenderemo la strada di Mlomp, andremo in piena foresta e vi mostreremo quello che noi utilizziamo.</w:t>
      </w:r>
    </w:p>
    <w:p>
      <w:pPr>
        <w:pStyle w:val="Normal"/>
        <w:rPr/>
      </w:pPr>
      <w:r>
        <w:rPr>
          <w:rStyle w:val="Stile105pt"/>
          <w:lang w:val="it-IT"/>
        </w:rPr>
        <w:t>[Questi frutti] le lasci raffreddare, dopo di che va dato da mangiare e, di seguito, va bevuta dell’acqua. Tutto questo fa ruttare e il singhiozzo scompare. Potete prenderne dei campioni per voi.</w:t>
      </w:r>
    </w:p>
    <w:p>
      <w:pPr>
        <w:pStyle w:val="Normal"/>
        <w:rPr/>
      </w:pPr>
      <w:r>
        <w:rPr>
          <w:rStyle w:val="Stile105pt"/>
          <w:lang w:val="it-IT"/>
        </w:rPr>
        <w:t xml:space="preserve">E’ questa pianta che guarisce dalla miopia. Migliora la visione. </w:t>
      </w:r>
    </w:p>
    <w:p>
      <w:pPr>
        <w:pStyle w:val="Normal"/>
        <w:rPr/>
      </w:pPr>
      <w:r>
        <w:rPr>
          <w:rStyle w:val="Stile105pt"/>
          <w:lang w:val="it-IT"/>
        </w:rPr>
        <w:t>Viene fatta bollire assieme a dell’acqua, mettendola dentro al “</w:t>
      </w:r>
      <w:r>
        <w:rPr>
          <w:i/>
          <w:sz w:val="20"/>
          <w:lang w:val="it-IT"/>
        </w:rPr>
        <w:t>canary</w:t>
      </w:r>
      <w:r>
        <w:rPr>
          <w:rStyle w:val="Stile105pt"/>
          <w:lang w:val="it-IT"/>
        </w:rPr>
        <w:t>” (</w:t>
      </w:r>
      <w:r>
        <w:rPr>
          <w:i/>
          <w:sz w:val="20"/>
          <w:lang w:val="it-IT"/>
        </w:rPr>
        <w:t>Vaso in terracotta di grandi dimensioni per uso domestico. N.d.T.</w:t>
      </w:r>
      <w:r>
        <w:rPr>
          <w:rStyle w:val="Stile105pt"/>
          <w:lang w:val="it-IT"/>
        </w:rPr>
        <w:t>) in questo modo, dopo avere prelevato un po’ di questo decotto, si utilizza per lavare accuratamente gli occhi.</w:t>
      </w:r>
    </w:p>
    <w:p>
      <w:pPr>
        <w:pStyle w:val="Normal"/>
        <w:rPr/>
      </w:pPr>
      <w:r>
        <w:rPr>
          <w:rStyle w:val="Stile105pt"/>
          <w:lang w:val="it-IT"/>
        </w:rPr>
        <w:t>Questa pianta guarisce dal gonfiore generale del corpo. Quando voi vi sentite gonfi. Questa pianta risolve questo disturbo.</w:t>
      </w:r>
    </w:p>
    <w:p>
      <w:pPr>
        <w:pStyle w:val="Normal"/>
        <w:rPr/>
      </w:pPr>
      <w:r>
        <w:rPr>
          <w:i/>
          <w:sz w:val="20"/>
          <w:lang w:val="it-IT"/>
        </w:rPr>
        <w:t>Bou-mi-ton</w:t>
      </w:r>
      <w:r>
        <w:rPr>
          <w:rStyle w:val="Stile105pt"/>
          <w:lang w:val="it-IT"/>
        </w:rPr>
        <w:t xml:space="preserve">, </w:t>
      </w:r>
      <w:r>
        <w:rPr>
          <w:i/>
          <w:sz w:val="20"/>
          <w:lang w:val="it-IT"/>
        </w:rPr>
        <w:t>boumiton</w:t>
      </w:r>
      <w:r>
        <w:rPr>
          <w:rStyle w:val="Stile105pt"/>
          <w:lang w:val="it-IT"/>
        </w:rPr>
        <w:t>. Quando vi sentite gonfi e tumefatti, noi chiamiamo questa patologia il “</w:t>
      </w:r>
      <w:r>
        <w:rPr>
          <w:i/>
          <w:sz w:val="20"/>
          <w:lang w:val="it-IT"/>
        </w:rPr>
        <w:t>beri-beri</w:t>
      </w:r>
      <w:r>
        <w:rPr>
          <w:rStyle w:val="Stile105pt"/>
          <w:lang w:val="it-IT"/>
        </w:rPr>
        <w:t xml:space="preserve">”. Lo guarisce. Si possono utilizzare le foglie come si possono utilizzare le radici. Se volete entriamo dentro la macchia per estrarne qualcuna. Dipende da voi, siete venuti un po’ tardi, ormai è troppo tardi. Arriviamo fino in fondo, laggiù </w:t>
      </w:r>
    </w:p>
    <w:p>
      <w:pPr>
        <w:pStyle w:val="Normal"/>
        <w:rPr/>
      </w:pPr>
      <w:r>
        <w:rPr>
          <w:rStyle w:val="Stile105pt"/>
          <w:lang w:val="it-IT"/>
        </w:rPr>
        <w:t>Si può fare bollire e dopo il raffreddamento si beve e si utilizza il decotto per lavarsi. Lo stesso vale per le radici. Si può anche mettere la pianta dentro un recipiente, senza farla bollire, e lasciarla in infusione 1, 2, 3 giorni in modo che, ciò che si trova nella pianta, tutti i principi attivi, passino dalla pianta all’acqua. Allo stesso modo potete bere e lavarvi con l’infusione.</w:t>
      </w:r>
    </w:p>
    <w:p>
      <w:pPr>
        <w:pStyle w:val="Normal"/>
        <w:rPr/>
      </w:pPr>
      <w:r>
        <w:rPr>
          <w:rStyle w:val="Stile105pt"/>
          <w:lang w:val="it-IT"/>
        </w:rPr>
        <w:t xml:space="preserve">In lingua Diola si chiama </w:t>
      </w:r>
      <w:r>
        <w:rPr>
          <w:i/>
          <w:sz w:val="20"/>
          <w:lang w:val="it-IT"/>
        </w:rPr>
        <w:t>Boundoungoula</w:t>
      </w:r>
      <w:r>
        <w:rPr>
          <w:rStyle w:val="Stile105pt"/>
          <w:lang w:val="it-IT"/>
        </w:rPr>
        <w:t xml:space="preserve">, questo albero. Questa pianta guarisce le donne che hanno smesso di produrre … . Bisogna contemporaneamente sacrificare un pollo rosso e cucinarlo assieme a questa pianta e la donna presto si trova in stato di gravidanza nel giro di una settimana. Quando le donne non rimangono incinte fanno questa terapia, dopo di ché tornano a produrre … . Si utilizzano le radici. Le radici, le radici solamente. </w:t>
      </w:r>
    </w:p>
    <w:p>
      <w:pPr>
        <w:pStyle w:val="Normal"/>
        <w:rPr/>
      </w:pPr>
      <w:r>
        <w:rPr>
          <w:rStyle w:val="Stile105pt"/>
          <w:lang w:val="it-IT"/>
        </w:rPr>
        <w:t xml:space="preserve">Questa pianta guarisce dalla gonorrea. </w:t>
      </w:r>
      <w:r>
        <w:rPr>
          <w:i/>
          <w:sz w:val="20"/>
          <w:lang w:val="it-IT"/>
        </w:rPr>
        <w:t>Bougouna, bougouna</w:t>
      </w:r>
      <w:r>
        <w:rPr>
          <w:rStyle w:val="Stile105pt"/>
          <w:lang w:val="it-IT"/>
        </w:rPr>
        <w:t>. Gonocoque o gonocox, quando uno fa la pipì e fa molto male …</w:t>
      </w:r>
    </w:p>
    <w:p>
      <w:pPr>
        <w:pStyle w:val="Normal"/>
        <w:rPr>
          <w:rStyle w:val="Stile105pt"/>
          <w:lang w:val="it-IT"/>
        </w:rPr>
      </w:pPr>
      <w:r>
        <w:rPr>
          <w:i/>
          <w:sz w:val="20"/>
          <w:lang w:val="it-IT"/>
        </w:rPr>
        <w:t xml:space="preserve">Bougouna, </w:t>
      </w:r>
      <w:r>
        <w:rPr>
          <w:rStyle w:val="Stile105pt"/>
          <w:lang w:val="it-IT"/>
        </w:rPr>
        <w:t>si chiama</w:t>
      </w:r>
      <w:r>
        <w:rPr>
          <w:i/>
          <w:sz w:val="20"/>
          <w:lang w:val="it-IT"/>
        </w:rPr>
        <w:t xml:space="preserve"> Bougouna. </w:t>
      </w:r>
      <w:r>
        <w:rPr>
          <w:rStyle w:val="Stile105pt"/>
          <w:lang w:val="it-IT"/>
        </w:rPr>
        <w:t xml:space="preserve">Non conosco il nome in francese. In Diola si chiama </w:t>
      </w:r>
      <w:r>
        <w:rPr>
          <w:i/>
          <w:sz w:val="20"/>
          <w:lang w:val="it-IT"/>
        </w:rPr>
        <w:t>Bougouna.</w:t>
      </w:r>
      <w:r>
        <w:br w:type="page"/>
      </w:r>
    </w:p>
    <w:p>
      <w:pPr>
        <w:pStyle w:val="Heading1"/>
        <w:spacing w:before="120" w:after="240"/>
        <w:rPr/>
      </w:pPr>
      <w:bookmarkStart w:id="8" w:name="__RefHeading___Toc98408573"/>
      <w:bookmarkEnd w:id="8"/>
      <w:r>
        <w:rPr>
          <w:rStyle w:val="StileStileTitolo1Verdana155ptGrassettoCarattere"/>
          <w:b/>
        </w:rPr>
        <w:t>André e Antoine Diatta</w:t>
        <w:br/>
      </w:r>
      <w:r>
        <w:rPr>
          <w:b w:val="false"/>
          <w:sz w:val="20"/>
          <w:lang w:val="it-IT"/>
        </w:rPr>
        <w:t>Contadini, Praticanti della Tradizione del villaggio di Essaout.</w:t>
        <w:br/>
      </w:r>
      <w:r>
        <w:rPr>
          <w:b w:val="false"/>
          <w:i/>
          <w:sz w:val="20"/>
          <w:lang w:val="it-IT"/>
        </w:rPr>
        <w:t>Tratto dall’intervista sulla Medicina Tradizionale Africana e sulle sue piante medicinali. Traduzione dal Diola di Francois Diedhiou.</w:t>
      </w:r>
    </w:p>
    <w:p>
      <w:pPr>
        <w:pStyle w:val="Normal"/>
        <w:rPr/>
      </w:pPr>
      <w:r>
        <w:rPr>
          <w:rStyle w:val="Stile105pt"/>
          <w:lang w:val="it-IT"/>
        </w:rPr>
        <w:t>Innanzitutto traduco quello che André ha detto dopo di ché darà la risposta alla domanda che gli è stata fatta. André dice che nella tradizione Diola un grande conoscitore della medicina tradizionale non trasmette le sue conoscenze se non a qualcuno dei suoi figli, mai a degli estranei.</w:t>
      </w:r>
    </w:p>
    <w:p>
      <w:pPr>
        <w:pStyle w:val="Normal"/>
        <w:rPr/>
      </w:pPr>
      <w:r>
        <w:rPr>
          <w:rStyle w:val="Stile105pt"/>
          <w:lang w:val="it-IT"/>
        </w:rPr>
        <w:t>Perché se trasmettesse i suoi saperi all’esterno correrebbe il rischio di coinvolgere persone che potrebbero distruggere queste conoscenze. E’ per questo che per salvaguardare questi saperi non vengono trasmessi che ai figli. Suo zio gli ha mostrato la maggior parte delle piante medicinali che conosce, ma quando lo zio è morto André ha dimenticato tutto.</w:t>
      </w:r>
    </w:p>
    <w:p>
      <w:pPr>
        <w:pStyle w:val="Normal"/>
        <w:rPr/>
      </w:pPr>
      <w:r>
        <w:rPr>
          <w:rStyle w:val="Stile105pt"/>
          <w:lang w:val="it-IT"/>
        </w:rPr>
        <w:t>Quello che conosce e applica attualmente viene da un sogno che gli ha trasmesso il sapere. Un sogno, lui ha sognato lo zio che gli spiegava le varie piante e le loro proprietà terapeutiche. Ma tutto ciò che lo zio gli aveva insegnato lui lo ha completamente dimenticato e non sa il perché. Lui dice che, per quello che concerne la vostra venuta qui, è molto contento ed onorato; il solo handicap è che, in questa stagione, ci sono troppe piante nella “</w:t>
      </w:r>
      <w:r>
        <w:rPr>
          <w:i/>
          <w:sz w:val="20"/>
          <w:lang w:val="it-IT"/>
        </w:rPr>
        <w:t>brousse</w:t>
      </w:r>
      <w:r>
        <w:rPr>
          <w:rStyle w:val="Stile105pt"/>
          <w:lang w:val="it-IT"/>
        </w:rPr>
        <w:t>” e per questo è molto difficile entrare nella foresta per cercare quelle medicinali. Se voi siete d’accordo si può fissare un altro appuntamento dopo la raccolta del riso, quando ci sarà meno vegetazione e sarà più facile individuarle e raccoglierle. Potrete prendere tutto ciò di cui avete bisogno per fare i vostri test di estrazione e tutti i campioni che vorrete far analizzare. Ha detto che darà la sua risposta ad Antoine. E’ così che potrà rispondere, perché lui è suo nipote e allo stesso tempo suo genero, perché ha sposato una delle sue figlie.</w:t>
      </w:r>
    </w:p>
    <w:p>
      <w:pPr>
        <w:pStyle w:val="Normal"/>
        <w:rPr/>
      </w:pPr>
      <w:r>
        <w:rPr>
          <w:rStyle w:val="Stile105pt"/>
          <w:lang w:val="it-IT"/>
        </w:rPr>
        <w:t>André ha raccontato un aneddoto che riguarda un capitano dell’esercito che vive in un villaggio qui vicino. Dice André che questo capitano è stato molto malato, praticamente dall’infanzia, aveva dei forti dolori all’addome molto frequenti. Hanno provato di guarirlo in tutti i modi. Quando è stato nell’esercito è stato inviato in Francia, ha detto che è stato in diversi ospedali, ma non è stato possibile guarirlo. Nel frattempo fu trasferito di nuovo nella sua regione. Quando ritornò nel suo villaggio che si trova dall’altra parte del braccio di mare, il capo del villaggio gli ha detto: “Tu sei malato, ma io posso trovare qualcuno che ti può guarire. “. Lui ha detto: “No, è impossibile”. Lui non credeva possibile che qualcuno quaggiù potesse guarirlo. “sono stato in tutti gli ospedali in Europa, non credo che ci possa essere qualcuno che mi possa guarire qui”.</w:t>
      </w:r>
    </w:p>
    <w:p>
      <w:pPr>
        <w:pStyle w:val="Normal"/>
        <w:rPr/>
      </w:pPr>
      <w:r>
        <w:rPr>
          <w:rStyle w:val="Stile105pt"/>
          <w:lang w:val="it-IT"/>
        </w:rPr>
        <w:t xml:space="preserve">Dopo di ché è venuto qui per tentare ed è stato guarito. Nel frattempo André partì per </w:t>
      </w:r>
      <w:r>
        <w:rPr>
          <w:i/>
          <w:sz w:val="20"/>
          <w:lang w:val="it-IT"/>
        </w:rPr>
        <w:t>Ziguinchor</w:t>
      </w:r>
      <w:r>
        <w:rPr>
          <w:rStyle w:val="Stile105pt"/>
          <w:lang w:val="it-IT"/>
        </w:rPr>
        <w:t xml:space="preserve"> e fu fermato al posto di controllo che si trova all’ingresso della città. In quella circostanza fu trattato come un ribelle e volevano ucciderlo. Lui disse ai militari: “Non sono un ribelle, se volete controllare mandate un messaggio al municipio di questo villaggio in modo che vi possano dire chi sono.”. Effettivamente, dopo che ebbero inviato il messaggio, diedero l’ordine di lasciarlo passare perché lui non è mai stato un ribelle, piuttosto era ed è un guaritore. Ecco quello che ha raccontato. Allora, se voi volete lavorare in sinergia, André dice che è possibile, voi potete ritornare nel periodo che vi ha indicato e potrete così raccogliere tutti i vegetali che lui normalmente raccoglie su sua indicazione, per poter così fare tutti i test di estrazione e tutte le analisi di laboratorio che riterrete opportune. Antoine adesso vi darà la risposta.</w:t>
      </w:r>
    </w:p>
    <w:p>
      <w:pPr>
        <w:pStyle w:val="Normal"/>
        <w:rPr/>
      </w:pPr>
      <w:r>
        <w:rPr>
          <w:rStyle w:val="Stile105pt"/>
          <w:lang w:val="it-IT"/>
        </w:rPr>
        <w:t xml:space="preserve">Antoine risponde alla prima domanda. Prima di tutto Antoine vuole ringraziarvi per essere venuti e vi dà il benvenuto qui a Essaout. E’ molto contento di potervi ricevere qui e soprattutto di potere intrattenersi con noi a discutere di questi argomenti che riguardano la salute. Riguardo alla domanda che voi avete posto poco fa, lui vuole, innanzitutto, chiarire che suo padre non è mai stato un guaritore. Quindi tutto ciò che lui conosce gli è sempre stato rivelato dai sogni. Quando va a dormire sembra che ci sia qualcuno che viene a riferirgli, per esempio, che la tale pianta guarisce la tale malattia. Il mattino, al risveglio, se ha ancora un ricordo di ciò che ha sognato, va direttamente in foresta per conoscere questa pianta. Non c’è mai stato nessuno che gli ha direttamente insegnato le proprietà terapeutiche delle piante: è stato in questo modo che lui ha acquisito tutte le sue conoscenze sulle piante medicinali. </w:t>
      </w:r>
    </w:p>
    <w:p>
      <w:pPr>
        <w:pStyle w:val="Normal"/>
        <w:rPr/>
      </w:pPr>
      <w:r>
        <w:rPr>
          <w:rStyle w:val="Stile105pt"/>
          <w:lang w:val="it-IT"/>
        </w:rPr>
        <w:t>Riguardo alla domanda che è stata posta, dal momento che siete venuti sin quaggiù e suggerite che bisogna stabilire per il futuro una sinergia tra la medicina europea e quella tradizionale, Antoine è perfettamente d’accordo. Se voi avete il tempo, si può fissare un appuntamento in modo che loro possono censire tutte le piante che loro utilizzano per guarire, in modo che vi possono dire su ciascuna pianta di quali proprietà è dotata e quali patologie può risolvere. Questo per rispondere alla domanda che avete fatto.</w:t>
      </w:r>
    </w:p>
    <w:p>
      <w:pPr>
        <w:pStyle w:val="Normal"/>
        <w:rPr/>
      </w:pPr>
      <w:r>
        <w:rPr>
          <w:rStyle w:val="Stile105pt"/>
          <w:lang w:val="it-IT"/>
        </w:rPr>
        <w:t xml:space="preserve">Quello che loro guariscono, cioè la malattie più frequenti sono il male alla testa, il male all’addome, le dermatosi che si manifestano con dei foruncoli sulla pelle. Lui ha guarito anche colei che era diffidente, per 3 /4 anni lei ha sofferto di continue dermatosi che le ricoprivano i piedi e le gambe. Lei ha provato tutto, ha provato anche altri guaritori ma non ha funzionato. Solo Antoine è stato in grado di guarirla. </w:t>
      </w:r>
    </w:p>
    <w:p>
      <w:pPr>
        <w:pStyle w:val="Normal"/>
        <w:rPr/>
      </w:pPr>
      <w:r>
        <w:rPr>
          <w:rStyle w:val="Stile105pt"/>
          <w:lang w:val="it-IT"/>
        </w:rPr>
        <w:t>Antoine le ha dato dei farmaci che, da ormai 5 anni, hanno fatto sì che i disturbi di cui soffriva non si ripresentassero più. Ci sono ancora le malattie veneree, le dermatosi, il male alla testa, il male all’addome, ed André ha aggiunto che ha guarito e continua a guarire anche l’asma.</w:t>
      </w:r>
    </w:p>
    <w:p>
      <w:pPr>
        <w:pStyle w:val="Normal"/>
        <w:rPr/>
      </w:pPr>
      <w:r>
        <w:rPr>
          <w:rStyle w:val="Stile105pt"/>
          <w:lang w:val="it-IT"/>
        </w:rPr>
        <w:t xml:space="preserve">Ci sono persone che si rivolgono a loro dopo che hanno provato dovunque senza avere soddisfazione. Queste sono, dunque, le patologie più frequenti in questa regione. </w:t>
      </w:r>
    </w:p>
    <w:p>
      <w:pPr>
        <w:pStyle w:val="Normal"/>
        <w:rPr/>
      </w:pPr>
      <w:r>
        <w:rPr>
          <w:rStyle w:val="Stile105pt"/>
          <w:lang w:val="it-IT"/>
        </w:rPr>
        <w:t xml:space="preserve">Antoine aggiunge e precisa. Egli è d’accordo con ciò che è stato detto, ma ci sono due cause che possono causare questo genere di disturbi: possono provenire dal sangue, ci può essere, quindi, un’intossicazione del sangue che, risalendo verso il cervello, provoca dei guai. In questi casi c’è il modo di trattare e guarire la persona. </w:t>
      </w:r>
    </w:p>
    <w:p>
      <w:pPr>
        <w:pStyle w:val="Normal"/>
        <w:rPr/>
      </w:pPr>
      <w:r>
        <w:rPr>
          <w:rStyle w:val="Stile105pt"/>
          <w:lang w:val="it-IT"/>
        </w:rPr>
        <w:t>Una volta tentato questo trattamento, se funziona, significa che effettivamente è questo il genere di problemi. Ma se non dovesse funzionare, il problema potrebbe essere dovuto a qualcuno che ha delle alleanze con quelle entità che noi chiamiamo “il diavolo”. Perché ci sono delle persone che praticano questo genere di influenze e tutto ciò può provocare dei guai. In questo caso il trattamento è molto difficile, bisogna conoscere il contesto e bisogna essere molto prudenti perché non tutti i guaritori possono trattare questo genere di disturbi: bisogna assumere un diverso modo di procedere ed avere un grande potere per essere in grado di trattare questo genere di influenze.</w:t>
      </w:r>
    </w:p>
    <w:p>
      <w:pPr>
        <w:pStyle w:val="Normal"/>
        <w:rPr/>
      </w:pPr>
      <w:r>
        <w:rPr>
          <w:rStyle w:val="Stile105pt"/>
          <w:lang w:val="it-IT"/>
        </w:rPr>
        <w:t xml:space="preserve">Antoine fa un esempio: l’anno scorso c’è stata una ragazza che è venuta qui perché diceva che avvertiva dei dolori all’addome. Lei aveva fatto esami di laboratorio e radiografie ma non erano riusciti ad individuare la causa delle sue sofferenze. Lui l’ha guardata e le ha detto: “Tu ti devi operare”. Ma, dal momento che non aveva trovato niente per calmare il dolore, le ha dato dei fito-farmaci da bere per trattare il dolore. Nel giro di una settimana dall’interno la patologia si è manifestata rendendo possibile l’operazione. Lui le ha dato i suoi rimedi e dopo averli assunti per una settimana, lei è tornata qui e gli ha detto: “Ora potrò andare direttamente a </w:t>
      </w:r>
      <w:r>
        <w:rPr>
          <w:i/>
          <w:sz w:val="20"/>
          <w:lang w:val="it-IT"/>
        </w:rPr>
        <w:t>Ziguinchor</w:t>
      </w:r>
      <w:r>
        <w:rPr>
          <w:rStyle w:val="Stile105pt"/>
          <w:lang w:val="it-IT"/>
        </w:rPr>
        <w:t xml:space="preserve"> per farmi operare e per guarire completamente”. Lei è andata all’ospedale, ha rifatto le radiografie e hanno potuto vedere su quale parte era necessario intervenire. I dottori le hanno chiesto se aveva preso qualcosa, lei ha risposto di no, allora i dottori hanno detto che bisognava passare direttamente al tavolo operatorio per togliere ciò che avevano visto”. </w:t>
      </w:r>
    </w:p>
    <w:p>
      <w:pPr>
        <w:pStyle w:val="Normal"/>
        <w:rPr/>
      </w:pPr>
      <w:r>
        <w:rPr>
          <w:rStyle w:val="Stile105pt"/>
          <w:lang w:val="it-IT"/>
        </w:rPr>
        <w:t>Generalmente piuttosto che le malattie, loro cercano il modo di diagnosticare quali sono realmente le patologie, lui ha detto anche che non danno direttamente la notizia della malattia al paziente , non gli dicono mai: “Guarda tu hai questa malattia, mai danno le notizie in questo modo.”. Perché la maggior parte dei pazienti dice: “Io ho tutto il corpo che mi fa male, ho dolore dappertutto.”. Se generalmente Antoine fa un’osservazione innanzitutto prende contatto con il braccio in questo modo per ascoltare il battito cardiaco e tutto questo. In questo modo lui arriva a sapere che cosa c’è dentro, che cosa c’è nell’organismo. Se hanno individuato che cosa c’è nell’organismo, prescrivono i farmaci adatti, la persona fa la cura per una settimana, dopo di ché ritorna, e, generalmente, quando ritorna tutto va molto meglio.</w:t>
      </w:r>
    </w:p>
    <w:p>
      <w:pPr>
        <w:pStyle w:val="Normal"/>
        <w:rPr/>
      </w:pPr>
      <w:r>
        <w:rPr>
          <w:rStyle w:val="Stile105pt"/>
          <w:lang w:val="it-IT"/>
        </w:rPr>
        <w:t>Quindi non si limitano ad ascoltare ed osservare solamente la parte che presenta i sintomi. Quando non possono guarire il problema che si trovano di fronte, però, lo dicono molto chiaramente: “Io non posso fare niente”. Ci sono persone che hanno delle fratture. Quando ci sono delle fratture Antoine, nonostante le sappia trattare molto bene, non le sistema mai direttamente. Generalmente dice alla gente di andare a cercare “il vecchio” per sistemare una frattura. Ma lui prima prende la parte fratturate e verifica se effettivamente si tratta di una frattura perché, a volte, a causa dello shock il sangue si coagula, provoca delle tumefazioni e fa male. Allora dice di cosa si tratta in quel frangente e che non è una frattura, per cui è sufficiente bendare bene con delle bende calde per far sì che il sangue circoli normalmente.   E’ così che tratta i pazienti, è così che fa le diagnosi.</w:t>
      </w:r>
    </w:p>
    <w:p>
      <w:pPr>
        <w:pStyle w:val="Normal"/>
        <w:rPr/>
      </w:pPr>
      <w:r>
        <w:rPr>
          <w:rStyle w:val="Stile105pt"/>
          <w:lang w:val="it-IT"/>
        </w:rPr>
        <w:t>Antoine racconta una storia: ha avuto un caso che ha trattato così. C’erano delle persone che erano molto malate e sofferenti e che non riuscivano a sapere perché soffrivano in quel modo. Hanno passato tutti gli ospedali, dopo di ché sono venuti qui. Lui ha dato loro un farmaco. Questo farmaco ha permesso di poter localizzare da dove proveniva il disturbo. A quel punto lui ha detto loro: “Bene, adesso potete tornare all’ospedale.”. Loro hanno risposto; “No, veniamo da laggiù”. Lui gli ha risposto: “Ora il tuo male è localizzato, se tu torni all’ospedale potranno togliertelo.”. Loro sono tornati all’ospedale e hanno risolto il problema.</w:t>
      </w:r>
    </w:p>
    <w:p>
      <w:pPr>
        <w:pStyle w:val="StileTitolo1Verdana"/>
        <w:tabs>
          <w:tab w:val="clear" w:pos="709"/>
          <w:tab w:val="left" w:pos="4467" w:leader="none"/>
        </w:tabs>
        <w:ind w:hanging="0"/>
        <w:rPr/>
      </w:pPr>
      <w:bookmarkStart w:id="9" w:name="__RefHeading___Toc98408574"/>
      <w:bookmarkEnd w:id="9"/>
      <w:r>
        <w:rPr>
          <w:rStyle w:val="StileTitolo1155ptCarattere"/>
          <w:b w:val="false"/>
          <w:sz w:val="28"/>
          <w:lang w:val="it-IT"/>
        </w:rPr>
        <w:t>Pascal Kotimagne Manga</w:t>
      </w:r>
      <w:r>
        <w:rPr>
          <w:b/>
          <w:sz w:val="23"/>
        </w:rPr>
        <w:br/>
      </w:r>
      <w:r>
        <w:rPr>
          <w:sz w:val="20"/>
        </w:rPr>
        <w:t>Presidente di A.S.D.I. Association sénégalaise pour le Développement intégré, Parlamentare all’Assemblea Nazionale, già Sindaco di Ziguinchor, Oussouye Casamance</w:t>
        <w:br/>
      </w:r>
      <w:r>
        <w:rPr>
          <w:i/>
          <w:sz w:val="20"/>
        </w:rPr>
        <w:t>Tratto dall’intervista sull’Architettura Tradizionale della Casamance</w:t>
      </w:r>
      <w:r>
        <w:rPr>
          <w:sz w:val="20"/>
        </w:rPr>
        <w:t>.</w:t>
      </w:r>
    </w:p>
    <w:p>
      <w:pPr>
        <w:pStyle w:val="Normal"/>
        <w:rPr/>
      </w:pPr>
      <w:r>
        <w:rPr>
          <w:rStyle w:val="Stile105pt"/>
          <w:lang w:val="it-IT"/>
        </w:rPr>
        <w:t xml:space="preserve">Ci troviamo al villaggio di </w:t>
      </w:r>
      <w:r>
        <w:rPr>
          <w:i/>
          <w:sz w:val="20"/>
          <w:lang w:val="it-IT"/>
        </w:rPr>
        <w:t>Mlompl</w:t>
      </w:r>
      <w:r>
        <w:rPr>
          <w:rStyle w:val="Stile105pt"/>
          <w:lang w:val="it-IT"/>
        </w:rPr>
        <w:t xml:space="preserve">, [quartiere di] </w:t>
      </w:r>
      <w:r>
        <w:rPr>
          <w:i/>
          <w:sz w:val="20"/>
          <w:lang w:val="it-IT"/>
        </w:rPr>
        <w:t>Kadioufolon</w:t>
      </w:r>
      <w:r>
        <w:rPr>
          <w:rStyle w:val="Stile105pt"/>
          <w:lang w:val="it-IT"/>
        </w:rPr>
        <w:t>, dove una casa è in corso di costruzione secondo il metodo tradizionale</w:t>
      </w:r>
      <w:r>
        <w:rPr>
          <w:rStyle w:val="StileRimandonotaapidipagina105pt"/>
          <w:rStyle w:val="FootnoteAnchor"/>
        </w:rPr>
        <w:footnoteReference w:id="20"/>
      </w:r>
      <w:r>
        <w:rPr>
          <w:rStyle w:val="Stile105pt"/>
          <w:lang w:val="it-IT"/>
        </w:rPr>
        <w:t xml:space="preserve">. Nella regione, qui, e praticamente in tutta la </w:t>
      </w:r>
      <w:r>
        <w:rPr>
          <w:i/>
          <w:sz w:val="20"/>
          <w:lang w:val="it-IT"/>
        </w:rPr>
        <w:t xml:space="preserve">Casamance, </w:t>
      </w:r>
      <w:r>
        <w:rPr>
          <w:rStyle w:val="Stile105pt"/>
          <w:lang w:val="it-IT"/>
        </w:rPr>
        <w:t xml:space="preserve"> tutte le case sono costruite in “</w:t>
      </w:r>
      <w:r>
        <w:rPr>
          <w:i/>
          <w:sz w:val="20"/>
          <w:lang w:val="it-IT"/>
        </w:rPr>
        <w:t>bancò</w:t>
      </w:r>
      <w:r>
        <w:rPr>
          <w:rStyle w:val="Stile105pt"/>
          <w:lang w:val="it-IT"/>
        </w:rPr>
        <w:t>”</w:t>
      </w:r>
      <w:r>
        <w:rPr>
          <w:rStyle w:val="StileRimandonotaapidipagina105pt"/>
          <w:rStyle w:val="FootnoteAnchor"/>
        </w:rPr>
        <w:footnoteReference w:id="21"/>
      </w:r>
      <w:r>
        <w:rPr>
          <w:rStyle w:val="Stile105pt"/>
          <w:lang w:val="it-IT"/>
        </w:rPr>
        <w:t>.</w:t>
      </w:r>
    </w:p>
    <w:p>
      <w:pPr>
        <w:pStyle w:val="Normal"/>
        <w:rPr/>
      </w:pPr>
      <w:r>
        <w:rPr>
          <w:rStyle w:val="Stile105pt"/>
          <w:lang w:val="it-IT"/>
        </w:rPr>
        <w:t xml:space="preserve">E quello che state vedendo là è terra cruda preparata e che stasera sarà plasmata, prima di diventare materiale murario. Oramai da secoli nella regione della </w:t>
      </w:r>
      <w:r>
        <w:rPr>
          <w:i/>
          <w:sz w:val="20"/>
          <w:lang w:val="it-IT"/>
        </w:rPr>
        <w:t>Casamance</w:t>
      </w:r>
      <w:r>
        <w:rPr>
          <w:rStyle w:val="Stile105pt"/>
          <w:lang w:val="it-IT"/>
        </w:rPr>
        <w:t>, che è una regione Diola, le case vengono costruite in “</w:t>
      </w:r>
      <w:r>
        <w:rPr>
          <w:i/>
          <w:sz w:val="20"/>
          <w:lang w:val="it-IT"/>
        </w:rPr>
        <w:t>bancò</w:t>
      </w:r>
      <w:r>
        <w:rPr>
          <w:rStyle w:val="Stile105pt"/>
          <w:lang w:val="it-IT"/>
        </w:rPr>
        <w:t>”. Sono costruite in “</w:t>
      </w:r>
      <w:r>
        <w:rPr>
          <w:i/>
          <w:sz w:val="20"/>
          <w:lang w:val="it-IT"/>
        </w:rPr>
        <w:t>bancò</w:t>
      </w:r>
      <w:r>
        <w:rPr>
          <w:rStyle w:val="Stile105pt"/>
          <w:lang w:val="it-IT"/>
        </w:rPr>
        <w:t>” e sono dimore di altissima qualità. Non solamente sono solide, ma assicurano un microclima molto interessante perché il calore viene attenuato dai muri.</w:t>
      </w:r>
    </w:p>
    <w:p>
      <w:pPr>
        <w:pStyle w:val="Normal"/>
        <w:rPr/>
      </w:pPr>
      <w:r>
        <w:rPr>
          <w:rStyle w:val="Stile105pt"/>
          <w:lang w:val="it-IT"/>
        </w:rPr>
        <w:t>La costruzione dura, in genere, dai due ai 3 mesi, se i lavori sono accelerati. Il proprietario della casa è assente, ci sono dei muratori che il proprietario ha assunto e che gli stanno costruendo la casa. Loro saranno pagati, come tutti gli altri muratori, secondo gli accordi che sono stati preventivamente sottoscritti tra  loro e la proprietà. La casa in costruzione è molto grande, si tratta di una costruzione con diverse camere, che ha uno stile molto moderno. Nella loro concezione le case tradizionali sono, di solito, un po’ più piccole, meno areate e spesso sono meno luminose. In questa costruzione c’è un adattamento tra il moderno ed il tradizionale. Abbiamo una planimetria molto moderna, con diverse camere ben disposte, con aperture e finestre molto grandi. Abbiamo rapidamente presentato i lavori qui, e ci preme ringraziare questi muratori che hanno accettato di riceverci, permettendoci queste riprese. Io penso che, come abbiamo potuto constatare, abbiamo case a più piani costruite esattamente nello stesso stile.</w:t>
      </w:r>
    </w:p>
    <w:p>
      <w:pPr>
        <w:pStyle w:val="Normal"/>
        <w:rPr/>
      </w:pPr>
      <w:r>
        <w:rPr>
          <w:rStyle w:val="Stile105pt"/>
          <w:lang w:val="it-IT"/>
        </w:rPr>
        <w:t>Nello stesso stile significa che si tratta di costruzioni dove non c’è altro che “</w:t>
      </w:r>
      <w:r>
        <w:rPr>
          <w:i/>
          <w:sz w:val="20"/>
          <w:lang w:val="it-IT"/>
        </w:rPr>
        <w:t>bancò</w:t>
      </w:r>
      <w:r>
        <w:rPr>
          <w:rStyle w:val="Stile105pt"/>
          <w:lang w:val="it-IT"/>
        </w:rPr>
        <w:t>”, senza ferro e senza cemento</w:t>
      </w:r>
      <w:r>
        <w:rPr>
          <w:rStyle w:val="StileRimandonotaapidipagina105pt"/>
          <w:rStyle w:val="FootnoteAnchor"/>
        </w:rPr>
        <w:footnoteReference w:id="22"/>
      </w:r>
      <w:r>
        <w:rPr>
          <w:rStyle w:val="Stile105pt"/>
          <w:lang w:val="it-IT"/>
        </w:rPr>
        <w:t>.</w:t>
      </w:r>
    </w:p>
    <w:p>
      <w:pPr>
        <w:pStyle w:val="Normal"/>
        <w:rPr/>
      </w:pPr>
      <w:r>
        <w:rPr>
          <w:rStyle w:val="Stile105pt"/>
          <w:lang w:val="it-IT"/>
        </w:rPr>
        <w:t xml:space="preserve">Ci troviamo in un </w:t>
      </w:r>
      <w:r>
        <w:rPr>
          <w:i/>
          <w:sz w:val="20"/>
          <w:lang w:val="it-IT"/>
        </w:rPr>
        <w:t>“grenier à riz”(Luogo in cui viene stoccato il riso</w:t>
      </w:r>
      <w:r>
        <w:rPr>
          <w:rStyle w:val="FootnoteCharacters"/>
          <w:rStyle w:val="FootnoteAnchor"/>
          <w:i/>
          <w:sz w:val="20"/>
          <w:lang w:val="it-IT"/>
        </w:rPr>
        <w:footnoteReference w:id="23"/>
      </w:r>
      <w:r>
        <w:rPr>
          <w:i/>
          <w:sz w:val="20"/>
          <w:lang w:val="it-IT"/>
        </w:rPr>
        <w:t>. N.d.T.)</w:t>
      </w:r>
      <w:r>
        <w:rPr>
          <w:rStyle w:val="Stile105pt"/>
          <w:lang w:val="it-IT"/>
        </w:rPr>
        <w:t>.</w:t>
      </w:r>
    </w:p>
    <w:p>
      <w:pPr>
        <w:pStyle w:val="Normal"/>
        <w:rPr/>
      </w:pPr>
      <w:r>
        <w:rPr>
          <w:rStyle w:val="Stile105pt"/>
          <w:lang w:val="it-IT"/>
        </w:rPr>
        <w:t xml:space="preserve">Il riso è un elemento molto importante nella civiltà Diola. I primi documenti storici datavano la coltivazione del riso come già presente da molto in questa regione, da molto, moltissimo tempo. Noi abbiamo documentato che la </w:t>
      </w:r>
      <w:r>
        <w:rPr>
          <w:i/>
          <w:sz w:val="20"/>
          <w:lang w:val="it-IT"/>
        </w:rPr>
        <w:t>Casamance</w:t>
      </w:r>
      <w:r>
        <w:rPr>
          <w:rStyle w:val="Stile105pt"/>
          <w:lang w:val="it-IT"/>
        </w:rPr>
        <w:t>, come anche l’ansa del fiume Niger, sia uno dei luoghi originari della coltivazione del riso in Africa, dove è stata riscontrata la coltivazione del riso da molto, moltissimo tempo. Questo riso è un riso di alta qualità,  è il riso locale, un poco meno produttivo, di colore rosato. Questo riso esiste ancora e viene utilizzato per le cerimonie religiose. Ancora oggi se non c’è questo riso certe cerimonie non si possono fare.</w:t>
      </w:r>
    </w:p>
    <w:p>
      <w:pPr>
        <w:pStyle w:val="Normal"/>
        <w:rPr/>
      </w:pPr>
      <w:r>
        <w:rPr>
          <w:rStyle w:val="Stile105pt"/>
          <w:lang w:val="it-IT"/>
        </w:rPr>
        <w:t xml:space="preserve">Dunque, qui, questo </w:t>
      </w:r>
      <w:r>
        <w:rPr>
          <w:i/>
          <w:sz w:val="20"/>
          <w:lang w:val="it-IT"/>
        </w:rPr>
        <w:t>“grenier à riz”</w:t>
      </w:r>
      <w:r>
        <w:rPr>
          <w:rStyle w:val="Stile105pt"/>
          <w:lang w:val="it-IT"/>
        </w:rPr>
        <w:t xml:space="preserve"> è destinato a ricevere i raccolti di riso di ogni anno, e ogni anno il raccolto viene stoccato e conservato. Chiaramente il riso viene consumato; se restano delle eccedenze del raccolto precedente, vengono conservate. Questo permette di stoccare del riso con il metodo di conservazione tradizionale, che è fatto con il fumo,… con l’affumicatura. In questo modo il riso può essere conservato per dieci o  venti anni,  ed anche per una trentina d’anni il riso può essere conservato. Il riso fa parte, anche, di determinati riti religiosi. Il </w:t>
      </w:r>
      <w:r>
        <w:rPr>
          <w:i/>
          <w:sz w:val="20"/>
          <w:lang w:val="it-IT"/>
        </w:rPr>
        <w:t xml:space="preserve">“grenier à riz” </w:t>
      </w:r>
      <w:r>
        <w:rPr>
          <w:rStyle w:val="Stile105pt"/>
          <w:lang w:val="it-IT"/>
        </w:rPr>
        <w:t>nella famiglia viene diviso in due parti: una parte riservata all’uomo e una parte riservata alla donna. La parte che è riservata alla donna è consacrata, è considerata come un conto corrente in banca.</w:t>
      </w:r>
    </w:p>
    <w:p>
      <w:pPr>
        <w:pStyle w:val="Normal"/>
        <w:rPr/>
      </w:pPr>
      <w:r>
        <w:rPr>
          <w:rStyle w:val="Stile105pt"/>
          <w:lang w:val="it-IT"/>
        </w:rPr>
        <w:t>Serve per le spese di tutti i giorni: per il cibo, per l’acquisto del pesce, per tutto. Per contro, la parte che è riservata all’uomo serve … può essere considerata come un investimento, per l’acquisto, per esempio, di bestiame, di buoi, di maiali per la famiglia. Il riso normalmente non viene venduto, viene più che altro consumato, ma è, allo stesso tempo considerato come una moneta locale. Perché con il riso si possono fare scambi: per esempio, riso per del pesce, riso per del bestiame, degli animali, … si può scambiare riso con tutti i prodotti, per questo il riso è, localmente, una moneta. Una moneta che oggi, evidentemente, è stata sostituita dalla monetarizzazione dell’economia. Ma, nella nostra regione, il riso ha ancora il suo valore monetario.</w:t>
      </w:r>
    </w:p>
    <w:p>
      <w:pPr>
        <w:pStyle w:val="Normal"/>
        <w:rPr/>
      </w:pPr>
      <w:r>
        <w:rPr>
          <w:rStyle w:val="Stile105pt"/>
          <w:lang w:val="it-IT"/>
        </w:rPr>
        <w:t>Un po’ la tradizione, un po’ la ripartizione dei ruoli tra l’uomo e la donna e… vorrei sottolineare che la presenza del riso è molto antica nella zona. Noi siamo dei risicoltori, ma siamo anche dei grandi consumatori di riso. Si consuma il riso la mattina, a mezzogiorno e la sera e si conoscono molteplici forme di preparazione del riso e moltissime salse di accompagnamento. Penso che quello che c’era di importante da segnalare sia stato detto se non che, per esempio, qui potete vedere il raccolto di quest’anno … ed è dal raccolto di quest’anno che vengono estratte le sementi, distaccate dalle gemme e conservate dentro delle marmitte, delle grandi giare, “</w:t>
      </w:r>
      <w:r>
        <w:rPr>
          <w:i/>
          <w:sz w:val="20"/>
          <w:lang w:val="it-IT"/>
        </w:rPr>
        <w:t>les canary</w:t>
      </w:r>
      <w:r>
        <w:rPr>
          <w:rStyle w:val="Stile105pt"/>
          <w:lang w:val="it-IT"/>
        </w:rPr>
        <w:t xml:space="preserve">” </w:t>
      </w:r>
      <w:r>
        <w:rPr>
          <w:i/>
          <w:sz w:val="20"/>
          <w:lang w:val="it-IT"/>
        </w:rPr>
        <w:t>(Grandi contenitori in terracotta tradizionale</w:t>
      </w:r>
      <w:r>
        <w:rPr>
          <w:rStyle w:val="FootnoteCharacters"/>
          <w:rStyle w:val="FootnoteAnchor"/>
          <w:i/>
          <w:sz w:val="20"/>
          <w:lang w:val="it-IT"/>
        </w:rPr>
        <w:footnoteReference w:id="24"/>
      </w:r>
      <w:r>
        <w:rPr>
          <w:i/>
          <w:sz w:val="20"/>
          <w:lang w:val="it-IT"/>
        </w:rPr>
        <w:t>. N.d.T.)</w:t>
      </w:r>
      <w:r>
        <w:rPr>
          <w:rStyle w:val="Stile105pt"/>
          <w:lang w:val="it-IT"/>
        </w:rPr>
        <w:t xml:space="preserve"> per la prossima stagione di coltura agricola. Qui il governo non dà delle sementi: ciascuno prepara le sue sementi, ciascuno le protegge e, quindi, i contadini sono completamente autonomi dal loro punto di vista. Per il riso non conosciamo e non utilizziamo ingredienti ed agenti chimici. Il riso viene arricchito, le risaie vengono arricchite da agenti organici sotto diverse forme e questa pratica consente spesso degli ottimi risultati. Quindi, questo è riso che può, veramente, essere chiamato riso ecologico.</w:t>
      </w:r>
      <w:r>
        <w:br w:type="page"/>
      </w:r>
    </w:p>
    <w:p>
      <w:pPr>
        <w:pStyle w:val="Heading1"/>
        <w:spacing w:before="120" w:after="240"/>
        <w:rPr>
          <w:b w:val="false"/>
          <w:b w:val="false"/>
          <w:sz w:val="20"/>
          <w:lang w:val="it-IT"/>
        </w:rPr>
      </w:pPr>
      <w:bookmarkStart w:id="10" w:name="__RefHeading___Toc98408575"/>
      <w:bookmarkEnd w:id="10"/>
      <w:r>
        <w:rPr>
          <w:rStyle w:val="StileStileTitolo1Verdana155ptGrassettoCarattere"/>
          <w:b/>
        </w:rPr>
        <w:t>L’“Èyi</w:t>
      </w:r>
      <w:r>
        <w:rPr>
          <w:rStyle w:val="StileRimandonotaapidipaginaVerdana16pt"/>
          <w:rStyle w:val="FootnoteAnchor"/>
          <w:b/>
          <w:sz w:val="17"/>
        </w:rPr>
        <w:footnoteReference w:id="25"/>
      </w:r>
      <w:r>
        <w:rPr>
          <w:rStyle w:val="StileStileTitolo1Verdana155ptGrassettoCarattere"/>
          <w:b/>
        </w:rPr>
        <w:t>” d’Oussouye</w:t>
        <w:br/>
      </w:r>
      <w:r>
        <w:rPr>
          <w:b w:val="false"/>
          <w:sz w:val="20"/>
          <w:lang w:val="it-IT"/>
        </w:rPr>
        <w:t>Autorità tradizionale del villaggio di Oussouye, Casamance</w:t>
        <w:br/>
      </w:r>
      <w:r>
        <w:rPr>
          <w:b w:val="false"/>
          <w:i/>
          <w:sz w:val="20"/>
          <w:lang w:val="it-IT"/>
        </w:rPr>
        <w:t>Tratto dall’intervista sulle esperienze associative regionali africane, narrato e tradotto da François Diedhiou e Pascal Kotimagne Manga.</w:t>
      </w:r>
    </w:p>
    <w:p>
      <w:pPr>
        <w:pStyle w:val="Normal"/>
        <w:rPr/>
      </w:pPr>
      <w:r>
        <w:rPr>
          <w:rStyle w:val="Stile105pt"/>
          <w:lang w:val="it-IT"/>
        </w:rPr>
        <w:t>Cercherò di spiegare che cosa rappresenti  l’”è</w:t>
      </w:r>
      <w:r>
        <w:rPr>
          <w:i/>
          <w:sz w:val="20"/>
          <w:lang w:val="it-IT"/>
        </w:rPr>
        <w:t>yi</w:t>
      </w:r>
      <w:r>
        <w:rPr>
          <w:rStyle w:val="Stile105pt"/>
          <w:lang w:val="it-IT"/>
        </w:rPr>
        <w:t xml:space="preserve">” qui a </w:t>
      </w:r>
      <w:r>
        <w:rPr>
          <w:i/>
          <w:sz w:val="20"/>
          <w:lang w:val="it-IT"/>
        </w:rPr>
        <w:t>Oussouye</w:t>
      </w:r>
      <w:r>
        <w:rPr>
          <w:rStyle w:val="Stile105pt"/>
          <w:lang w:val="it-IT"/>
        </w:rPr>
        <w:t>. L’”</w:t>
      </w:r>
      <w:r>
        <w:rPr>
          <w:i/>
          <w:sz w:val="20"/>
          <w:lang w:val="it-IT"/>
        </w:rPr>
        <w:t>èyi</w:t>
      </w:r>
      <w:r>
        <w:rPr>
          <w:rStyle w:val="Stile105pt"/>
          <w:lang w:val="it-IT"/>
        </w:rPr>
        <w:t>” è unicamente una figura che svolge un ruolo spirituale.</w:t>
      </w:r>
    </w:p>
    <w:p>
      <w:pPr>
        <w:pStyle w:val="Normal"/>
        <w:rPr/>
      </w:pPr>
      <w:r>
        <w:rPr>
          <w:rStyle w:val="Stile105pt"/>
          <w:lang w:val="it-IT"/>
        </w:rPr>
        <w:t>Perché, nella religione tradizionale</w:t>
      </w:r>
      <w:r>
        <w:rPr>
          <w:rStyle w:val="StileRimandonotaapidipagina105pt"/>
          <w:rStyle w:val="FootnoteAnchor"/>
        </w:rPr>
        <w:footnoteReference w:id="26"/>
      </w:r>
      <w:r>
        <w:rPr>
          <w:rStyle w:val="Stile105pt"/>
          <w:lang w:val="it-IT"/>
        </w:rPr>
        <w:t xml:space="preserve"> di questa regione dell’Africa, i Diola credono profondamente a Dio, ad un essere supremo che ha creato il cielo, la terra e tutto ciò che vi vive sopra.</w:t>
      </w:r>
    </w:p>
    <w:p>
      <w:pPr>
        <w:pStyle w:val="Normal"/>
        <w:rPr/>
      </w:pPr>
      <w:r>
        <w:rPr>
          <w:rStyle w:val="Stile105pt"/>
          <w:lang w:val="it-IT"/>
        </w:rPr>
        <w:t>Ma tra Dio e l’uomo ci sono delle forze invisibili che hanno delle relazioni con Dio. Dunque a queste forze invisibili, che vengono materializzate in determinati luoghi deputati a luoghi sacri, si fanno dei sacrifici e delle libagioni per interpellare Dio, per avere un’intercessione presso Dio, per implorare la felicità sulla terra e la salute.</w:t>
      </w:r>
    </w:p>
    <w:p>
      <w:pPr>
        <w:pStyle w:val="Normal"/>
        <w:rPr/>
      </w:pPr>
      <w:r>
        <w:rPr>
          <w:rStyle w:val="Stile105pt"/>
          <w:lang w:val="it-IT"/>
        </w:rPr>
        <w:t>Ecco che cos è la religione tradizionale. Ma queste potenze sono classificate: ci sono le più grandi e ci sono le più piccole. Ci sono delle potenze spirituali che noi chiamiamo “</w:t>
      </w:r>
      <w:r>
        <w:rPr>
          <w:i/>
          <w:sz w:val="20"/>
          <w:lang w:val="it-IT"/>
        </w:rPr>
        <w:t>bekin</w:t>
      </w:r>
      <w:r>
        <w:rPr>
          <w:rStyle w:val="Stile105pt"/>
          <w:lang w:val="it-IT"/>
        </w:rPr>
        <w:t>”: tutte si chiamano “</w:t>
      </w:r>
      <w:r>
        <w:rPr>
          <w:i/>
          <w:sz w:val="20"/>
          <w:lang w:val="it-IT"/>
        </w:rPr>
        <w:t>bekin</w:t>
      </w:r>
      <w:r>
        <w:rPr>
          <w:rStyle w:val="Stile105pt"/>
          <w:lang w:val="it-IT"/>
        </w:rPr>
        <w:t xml:space="preserve">”, ma si possono riferire alla famiglia, oppure, ad un quartiere, al villaggio o ad un certo numero di villaggi. Questa è la classificazione. Qui ad </w:t>
      </w:r>
      <w:r>
        <w:rPr>
          <w:i/>
          <w:sz w:val="20"/>
          <w:lang w:val="it-IT"/>
        </w:rPr>
        <w:t>Oussouye</w:t>
      </w:r>
      <w:r>
        <w:rPr>
          <w:rStyle w:val="Stile105pt"/>
          <w:lang w:val="it-IT"/>
        </w:rPr>
        <w:t xml:space="preserve"> l’”</w:t>
      </w:r>
      <w:r>
        <w:rPr>
          <w:i/>
          <w:sz w:val="20"/>
          <w:lang w:val="it-IT"/>
        </w:rPr>
        <w:t>èyi</w:t>
      </w:r>
      <w:r>
        <w:rPr>
          <w:rStyle w:val="Stile105pt"/>
          <w:lang w:val="it-IT"/>
        </w:rPr>
        <w:t>” detiene il “</w:t>
      </w:r>
      <w:r>
        <w:rPr>
          <w:i/>
          <w:sz w:val="20"/>
          <w:lang w:val="it-IT"/>
        </w:rPr>
        <w:t>fetiché</w:t>
      </w:r>
      <w:r>
        <w:rPr>
          <w:rStyle w:val="Stile105pt"/>
          <w:lang w:val="it-IT"/>
        </w:rPr>
        <w:t>” che è al di sopra di tutti gli altri. Per questo è molto venerato perché si ritiene che l’”</w:t>
      </w:r>
      <w:r>
        <w:rPr>
          <w:i/>
          <w:sz w:val="20"/>
          <w:lang w:val="it-IT"/>
        </w:rPr>
        <w:t>èyi</w:t>
      </w:r>
      <w:r>
        <w:rPr>
          <w:rStyle w:val="Stile105pt"/>
          <w:lang w:val="it-IT"/>
        </w:rPr>
        <w:t>” venga subito dopo Dio e gli spiriti. Tutto quello che l’”</w:t>
      </w:r>
      <w:r>
        <w:rPr>
          <w:i/>
          <w:sz w:val="20"/>
          <w:lang w:val="it-IT"/>
        </w:rPr>
        <w:t>èyi</w:t>
      </w:r>
      <w:r>
        <w:rPr>
          <w:rStyle w:val="Stile105pt"/>
          <w:lang w:val="it-IT"/>
        </w:rPr>
        <w:t>” impartisce come ordine o diffonde come messaggio, viene assolutamente applicato da tutta la popolazione. Per cui, questo è il suo ruolo principale. L’”</w:t>
      </w:r>
      <w:r>
        <w:rPr>
          <w:i/>
          <w:sz w:val="20"/>
          <w:lang w:val="it-IT"/>
        </w:rPr>
        <w:t>èyi</w:t>
      </w:r>
      <w:r>
        <w:rPr>
          <w:rStyle w:val="Stile105pt"/>
          <w:lang w:val="it-IT"/>
        </w:rPr>
        <w:t>” gioca anche un ruolo d’equilibrio nell’ambito della società.</w:t>
      </w:r>
    </w:p>
    <w:p>
      <w:pPr>
        <w:pStyle w:val="Normal"/>
        <w:rPr/>
      </w:pPr>
      <w:r>
        <w:rPr>
          <w:rStyle w:val="Stile105pt"/>
          <w:lang w:val="it-IT"/>
        </w:rPr>
        <w:t>Se c’è un conflitto tra due individui e se questo conflitto non è risolvibile attraverso le modalità convenzionali, si viene al suo cospetto e sarà l’”</w:t>
      </w:r>
      <w:r>
        <w:rPr>
          <w:i/>
          <w:sz w:val="20"/>
          <w:lang w:val="it-IT"/>
        </w:rPr>
        <w:t>èyi</w:t>
      </w:r>
      <w:r>
        <w:rPr>
          <w:rStyle w:val="Stile105pt"/>
          <w:lang w:val="it-IT"/>
        </w:rPr>
        <w:t>” a risolvere la diatriba. Ma l’”</w:t>
      </w:r>
      <w:r>
        <w:rPr>
          <w:i/>
          <w:sz w:val="20"/>
          <w:lang w:val="it-IT"/>
        </w:rPr>
        <w:t>èyi</w:t>
      </w:r>
      <w:r>
        <w:rPr>
          <w:rStyle w:val="Stile105pt"/>
          <w:lang w:val="it-IT"/>
        </w:rPr>
        <w:t>” non emette un vero e proprio giudizio: si limita a raccomandare la riconciliazione tra le due parti. Per esempio, tra due villaggi, succede molto spesso che ci siano delle dispute.</w:t>
      </w:r>
    </w:p>
    <w:p>
      <w:pPr>
        <w:pStyle w:val="Normal"/>
        <w:rPr/>
      </w:pPr>
      <w:r>
        <w:rPr>
          <w:rStyle w:val="Stile105pt"/>
          <w:lang w:val="it-IT"/>
        </w:rPr>
        <w:t>Lui può intervenire, risolvere il conflitto e giungere ad una riconciliazione. Quindi, a questo livello, l’”</w:t>
      </w:r>
      <w:r>
        <w:rPr>
          <w:i/>
          <w:sz w:val="20"/>
          <w:lang w:val="it-IT"/>
        </w:rPr>
        <w:t>èyi”</w:t>
      </w:r>
      <w:r>
        <w:rPr>
          <w:rStyle w:val="Stile105pt"/>
          <w:lang w:val="it-IT"/>
        </w:rPr>
        <w:t xml:space="preserve"> gioca un ruolo molto importante. Per questo, molto spesso, per la gente che segue la religione tradizionale, quando l’”</w:t>
      </w:r>
      <w:r>
        <w:rPr>
          <w:i/>
          <w:sz w:val="20"/>
          <w:lang w:val="it-IT"/>
        </w:rPr>
        <w:t>èyi</w:t>
      </w:r>
      <w:r>
        <w:rPr>
          <w:rStyle w:val="Stile105pt"/>
          <w:lang w:val="it-IT"/>
        </w:rPr>
        <w:t>” emette un messaggio, questo viene rispettato da tutti. Anche a livello di sicurezza alimentare, l’”</w:t>
      </w:r>
      <w:r>
        <w:rPr>
          <w:i/>
          <w:sz w:val="20"/>
          <w:lang w:val="it-IT"/>
        </w:rPr>
        <w:t>èyi</w:t>
      </w:r>
      <w:r>
        <w:rPr>
          <w:rStyle w:val="Stile105pt"/>
          <w:lang w:val="it-IT"/>
        </w:rPr>
        <w:t>” non percepisce delle imposte: tutto quello che riceve in dono rientra nel quadro che possiamo chiamare…, degli indigenti. Per esempio, se l’”</w:t>
      </w:r>
      <w:r>
        <w:rPr>
          <w:i/>
          <w:sz w:val="20"/>
          <w:lang w:val="it-IT"/>
        </w:rPr>
        <w:t>èyi</w:t>
      </w:r>
      <w:r>
        <w:rPr>
          <w:rStyle w:val="Stile105pt"/>
          <w:lang w:val="it-IT"/>
        </w:rPr>
        <w:t>” accetta del tabacco non è certo per un utilizzo personale: se lui accetta del tabacco è per quelle persone che non hanno i mezzi per permettersi di comprarlo. Loro verranno qui da lui a cercare del tabacco e lui glielo darà gratuitamente. Per quelle risaie che vengono coltivate collettivamente da tutto il villaggio, il raccolto viene stoccato in un granaio. Tutti coloro che non hanno da mangiare si indirizzano alla sua autorità e lui mette a loro disposizione quanto serve: però tutto questo avviene discretamente. Non avverrà mai in pieno giorno: è la notte che generalmente viene dedicata alla distribuzione del riso, … durante la notte le persone si presentano a ricevere il riso. L’”</w:t>
      </w:r>
      <w:r>
        <w:rPr>
          <w:i/>
          <w:sz w:val="20"/>
          <w:lang w:val="it-IT"/>
        </w:rPr>
        <w:t>èyi</w:t>
      </w:r>
      <w:r>
        <w:rPr>
          <w:rStyle w:val="Stile105pt"/>
          <w:lang w:val="it-IT"/>
        </w:rPr>
        <w:t>” non tiene niente per sé, è per questo che qui, generalmente, nessuno muore di fame, perché quando tu hai fame vai a visitare l’”</w:t>
      </w:r>
      <w:r>
        <w:rPr>
          <w:i/>
          <w:sz w:val="20"/>
          <w:lang w:val="it-IT"/>
        </w:rPr>
        <w:t>èyi</w:t>
      </w:r>
      <w:r>
        <w:rPr>
          <w:rStyle w:val="Stile105pt"/>
          <w:lang w:val="it-IT"/>
        </w:rPr>
        <w:t>” e certamente lui ti darà da mangiare, se c’è n’è. Ecco dunque il ruolo dell’”</w:t>
      </w:r>
      <w:r>
        <w:rPr>
          <w:i/>
          <w:sz w:val="20"/>
          <w:lang w:val="it-IT"/>
        </w:rPr>
        <w:t>èyi</w:t>
      </w:r>
      <w:r>
        <w:rPr>
          <w:rStyle w:val="Stile105pt"/>
          <w:lang w:val="it-IT"/>
        </w:rPr>
        <w:t>”  del villaggio. Lui si mette a disposizione della popolazione, ma non svolge un ruolo repressivo verso la popolazione, non percepisce delle imposte: tutti i doni che riceve vengono messi a disposizione degli indigenti. Ecco, a grandi linee, come siamo organizzati qui. Pascal può aggiungere qualcosa e, di seguito, se voi avete qualcosa da dirgli, lo potrete fare …</w:t>
      </w:r>
    </w:p>
    <w:p>
      <w:pPr>
        <w:pStyle w:val="Normal"/>
        <w:rPr/>
      </w:pPr>
      <w:r>
        <w:rPr>
          <w:rStyle w:val="Stile105pt"/>
          <w:lang w:val="it-IT"/>
        </w:rPr>
        <w:t>Vogliamo ringraziare l’”</w:t>
      </w:r>
      <w:r>
        <w:rPr>
          <w:i/>
          <w:sz w:val="20"/>
          <w:lang w:val="it-IT"/>
        </w:rPr>
        <w:t>èyi</w:t>
      </w:r>
      <w:r>
        <w:rPr>
          <w:rStyle w:val="Stile105pt"/>
          <w:lang w:val="it-IT"/>
        </w:rPr>
        <w:t xml:space="preserve">” e comunicargli l’espressione della nostra amicizia. Questi sono degli amici … </w:t>
      </w:r>
      <w:r>
        <w:rPr>
          <w:i/>
          <w:sz w:val="20"/>
          <w:lang w:val="it-IT"/>
        </w:rPr>
        <w:t xml:space="preserve">(Passo incomprensibile per audio troppo basso. N.d.T.) … </w:t>
      </w:r>
      <w:r>
        <w:rPr>
          <w:rStyle w:val="Stile105pt"/>
          <w:lang w:val="it-IT"/>
        </w:rPr>
        <w:t>e riaccompagnare gli altri dopo … io penso che Pompidou abbia sottolineato bene il ruolo, a tutti gli effetti, sociale e politico, che l’”</w:t>
      </w:r>
      <w:r>
        <w:rPr>
          <w:i/>
          <w:sz w:val="20"/>
          <w:lang w:val="it-IT"/>
        </w:rPr>
        <w:t>èyi</w:t>
      </w:r>
      <w:r>
        <w:rPr>
          <w:rStyle w:val="Stile105pt"/>
          <w:lang w:val="it-IT"/>
        </w:rPr>
        <w:t xml:space="preserve">” ricopre. Un ruolo politico nel senso moderno del termine... secondo la cultura </w:t>
      </w:r>
      <w:r>
        <w:rPr>
          <w:i/>
          <w:sz w:val="20"/>
          <w:lang w:val="it-IT"/>
        </w:rPr>
        <w:t>partisan</w:t>
      </w:r>
      <w:r>
        <w:rPr>
          <w:rStyle w:val="Stile105pt"/>
          <w:lang w:val="it-IT"/>
        </w:rPr>
        <w:t xml:space="preserve"> </w:t>
      </w:r>
      <w:r>
        <w:rPr>
          <w:i/>
          <w:sz w:val="20"/>
          <w:lang w:val="it-IT"/>
        </w:rPr>
        <w:t xml:space="preserve">(Come nel testo . N.d.T) </w:t>
      </w:r>
      <w:r>
        <w:rPr>
          <w:rStyle w:val="Stile105pt"/>
          <w:lang w:val="it-IT"/>
        </w:rPr>
        <w:t>che abbiamo appreso dalla cultura occidentale. Ma il suo ruolo politico consiste nel fatto che all’interno della società, nella sua organizzazione, lui detiene realmente un potere: non si tratta di un potere repressivo, ma al cospetto del re non ci sono guerre. Se due villaggi sono in difficoltà, dal punto di vista del confrontarsi, se l’”</w:t>
      </w:r>
      <w:r>
        <w:rPr>
          <w:i/>
          <w:sz w:val="20"/>
          <w:lang w:val="it-IT"/>
        </w:rPr>
        <w:t>èyi</w:t>
      </w:r>
      <w:r>
        <w:rPr>
          <w:rStyle w:val="Stile105pt"/>
          <w:lang w:val="it-IT"/>
        </w:rPr>
        <w:t>”  si è espresso, (</w:t>
      </w:r>
      <w:r>
        <w:rPr>
          <w:i/>
          <w:sz w:val="20"/>
          <w:lang w:val="it-IT"/>
        </w:rPr>
        <w:t>sulla questione N.d.T),</w:t>
      </w:r>
      <w:r>
        <w:rPr>
          <w:rStyle w:val="Stile105pt"/>
          <w:lang w:val="it-IT"/>
        </w:rPr>
        <w:t xml:space="preserve"> la diatriba cessa.</w:t>
      </w:r>
    </w:p>
    <w:p>
      <w:pPr>
        <w:pStyle w:val="Normal"/>
        <w:rPr/>
      </w:pPr>
      <w:r>
        <w:rPr>
          <w:rStyle w:val="Stile105pt"/>
          <w:lang w:val="it-IT"/>
        </w:rPr>
        <w:t>Nessuno osa sfidare la sua autorità. Ugualmente, egli ha un potere d’espropriazione: può espropriare a qualcuno i beni. Quindi dispone di un potere molto forte. E qui l’”</w:t>
      </w:r>
      <w:r>
        <w:rPr>
          <w:i/>
          <w:sz w:val="20"/>
          <w:lang w:val="it-IT"/>
        </w:rPr>
        <w:t>èyi</w:t>
      </w:r>
      <w:r>
        <w:rPr>
          <w:rStyle w:val="Stile105pt"/>
          <w:lang w:val="it-IT"/>
        </w:rPr>
        <w:t>” è più ascoltato dei prefetti e del governatore inviati dal governo. Se il prefetto dà un ordine e l’”</w:t>
      </w:r>
      <w:r>
        <w:rPr>
          <w:i/>
          <w:sz w:val="20"/>
          <w:lang w:val="it-IT"/>
        </w:rPr>
        <w:t>èyi</w:t>
      </w:r>
      <w:r>
        <w:rPr>
          <w:rStyle w:val="Stile105pt"/>
          <w:lang w:val="it-IT"/>
        </w:rPr>
        <w:t>” ne dà uno contrario, noi certamente seguiamo l’ordine che ci proviene dall’”</w:t>
      </w:r>
      <w:r>
        <w:rPr>
          <w:i/>
          <w:sz w:val="20"/>
          <w:lang w:val="it-IT"/>
        </w:rPr>
        <w:t>èyi</w:t>
      </w:r>
      <w:r>
        <w:rPr>
          <w:rStyle w:val="Stile105pt"/>
          <w:lang w:val="it-IT"/>
        </w:rPr>
        <w:t xml:space="preserve">”, non certo l’ordine che ci arriva dagli altri capi. Ha Ha Ha !!! </w:t>
      </w:r>
      <w:r>
        <w:rPr>
          <w:i/>
          <w:sz w:val="20"/>
          <w:lang w:val="it-IT"/>
        </w:rPr>
        <w:t>(Risate generalizzate. N.d.T.)</w:t>
      </w:r>
      <w:r>
        <w:rPr>
          <w:rStyle w:val="Stile105pt"/>
          <w:lang w:val="it-IT"/>
        </w:rPr>
        <w:t xml:space="preserve"> L’ordine che ci arriva da Dakar non è un ordine di un nostro capo, è l’ordine di qualcuno che non abbiamo potuto scegliere. E’ per questo che vorremmo ringraziare l’”</w:t>
      </w:r>
      <w:r>
        <w:rPr>
          <w:i/>
          <w:sz w:val="20"/>
          <w:lang w:val="it-IT"/>
        </w:rPr>
        <w:t>èyi</w:t>
      </w:r>
      <w:r>
        <w:rPr>
          <w:rStyle w:val="Stile105pt"/>
          <w:lang w:val="it-IT"/>
        </w:rPr>
        <w:t xml:space="preserve">” per avere ricevuto tutti noi, inclusi i nostri amici Diola come noi, provenienti da Bignona </w:t>
      </w:r>
      <w:r>
        <w:rPr>
          <w:i/>
          <w:sz w:val="20"/>
          <w:lang w:val="it-IT"/>
        </w:rPr>
        <w:t>(Rivolto agli operatori di ACCRA. N.d.T.)</w:t>
      </w:r>
      <w:r>
        <w:rPr>
          <w:rStyle w:val="Stile105pt"/>
          <w:lang w:val="it-IT"/>
        </w:rPr>
        <w:t xml:space="preserve">, che si sono allontanati un po’ dalla tradizione e che ora, come voi, la stanno riscoprendo. Come Gay </w:t>
      </w:r>
      <w:r>
        <w:rPr>
          <w:i/>
          <w:sz w:val="20"/>
          <w:lang w:val="it-IT"/>
        </w:rPr>
        <w:t>(Altro operatore di ACCRA. N.d.T.)</w:t>
      </w:r>
      <w:r>
        <w:rPr>
          <w:rStyle w:val="Stile105pt"/>
          <w:lang w:val="it-IT"/>
        </w:rPr>
        <w:t xml:space="preserve"> che è di Dakar: anche lui la sta riscoprendo (</w:t>
      </w:r>
      <w:r>
        <w:rPr>
          <w:i/>
          <w:sz w:val="20"/>
          <w:lang w:val="it-IT"/>
        </w:rPr>
        <w:t>la tradizione N.d.T)</w:t>
      </w:r>
      <w:r>
        <w:rPr>
          <w:rStyle w:val="Stile105pt"/>
          <w:lang w:val="it-IT"/>
        </w:rPr>
        <w:t>, come voi, perché la società, dall’altra parte, è stata influenzata dall’arrivo delle popolazioni Mandinghe e dalla diffusione dell’Islam.</w:t>
      </w:r>
    </w:p>
    <w:p>
      <w:pPr>
        <w:pStyle w:val="Normal"/>
        <w:rPr/>
      </w:pPr>
      <w:r>
        <w:rPr>
          <w:rStyle w:val="Stile105pt"/>
          <w:lang w:val="it-IT"/>
        </w:rPr>
        <w:t>Per questo hanno abbandonato tutta una serie di pratiche della tradizione, che qui vengono ancora conservate gelosamente. Io penso che si conserveranno ancora a lungo queste pratiche, perché l’”</w:t>
      </w:r>
      <w:r>
        <w:rPr>
          <w:i/>
          <w:sz w:val="20"/>
          <w:lang w:val="it-IT"/>
        </w:rPr>
        <w:t>èyi</w:t>
      </w:r>
      <w:r>
        <w:rPr>
          <w:rStyle w:val="Stile105pt"/>
          <w:lang w:val="it-IT"/>
        </w:rPr>
        <w:t>” ricopre un ruolo sociale, politico ed anche economico, perché rappresenta la sicurezza sociale. Ci sono dei campi e delle risaie che non appartengono alla sua famiglia: sono i campi che spettano all’”</w:t>
      </w:r>
      <w:r>
        <w:rPr>
          <w:i/>
          <w:sz w:val="20"/>
          <w:lang w:val="it-IT"/>
        </w:rPr>
        <w:t>èyi</w:t>
      </w:r>
      <w:r>
        <w:rPr>
          <w:rStyle w:val="Stile105pt"/>
          <w:lang w:val="it-IT"/>
        </w:rPr>
        <w:t>” e che riguardano l’attribuzione di questo ruolo. Tutta la comunità viene per collaborare e preparare questi terreni, tutto il raccolto, come ha detto Francois, viene stoccato. ’”</w:t>
      </w:r>
      <w:r>
        <w:rPr>
          <w:i/>
          <w:sz w:val="20"/>
          <w:lang w:val="it-IT"/>
        </w:rPr>
        <w:t>èyi</w:t>
      </w:r>
      <w:r>
        <w:rPr>
          <w:rStyle w:val="Stile105pt"/>
          <w:lang w:val="it-IT"/>
        </w:rPr>
        <w:t xml:space="preserve">” è il responsabile che gestisce questa parte di raccolti e si occupa di redistribuirla alla popolazione e di regolare i problemi connessi. Io penso che tutto questo sia un bene. Io penso che il vostro passaggio qui da </w:t>
      </w:r>
      <w:r>
        <w:rPr>
          <w:i/>
          <w:sz w:val="20"/>
          <w:lang w:val="it-IT"/>
        </w:rPr>
        <w:t>Oussouye</w:t>
      </w:r>
      <w:r>
        <w:rPr>
          <w:rStyle w:val="Stile105pt"/>
          <w:lang w:val="it-IT"/>
        </w:rPr>
        <w:t xml:space="preserve"> e la visita all’”</w:t>
      </w:r>
      <w:r>
        <w:rPr>
          <w:i/>
          <w:sz w:val="20"/>
          <w:lang w:val="it-IT"/>
        </w:rPr>
        <w:t>èyi</w:t>
      </w:r>
      <w:r>
        <w:rPr>
          <w:rStyle w:val="Stile105pt"/>
          <w:lang w:val="it-IT"/>
        </w:rPr>
        <w:t>” sia molto importante, perché l’”</w:t>
      </w:r>
      <w:r>
        <w:rPr>
          <w:i/>
          <w:sz w:val="20"/>
          <w:lang w:val="it-IT"/>
        </w:rPr>
        <w:t>èyi</w:t>
      </w:r>
      <w:r>
        <w:rPr>
          <w:rStyle w:val="Stile105pt"/>
          <w:lang w:val="it-IT"/>
        </w:rPr>
        <w:t>” fa parte del patrimonio culturale della regione.</w:t>
      </w:r>
    </w:p>
    <w:p>
      <w:pPr>
        <w:pStyle w:val="Normal"/>
        <w:rPr/>
      </w:pPr>
      <w:r>
        <w:rPr>
          <w:rStyle w:val="Stile105pt"/>
          <w:lang w:val="it-IT"/>
        </w:rPr>
        <w:t>Il Ruolo dell’”</w:t>
      </w:r>
      <w:r>
        <w:rPr>
          <w:i/>
          <w:sz w:val="20"/>
          <w:lang w:val="it-IT"/>
        </w:rPr>
        <w:t>èyi</w:t>
      </w:r>
      <w:r>
        <w:rPr>
          <w:rStyle w:val="Stile105pt"/>
          <w:lang w:val="it-IT"/>
        </w:rPr>
        <w:t>”, che Francois ha appena descritto, è quello di essere l’intermediario tra la comunità umana, la sua comunità, e Dio attraverso i “</w:t>
      </w:r>
      <w:r>
        <w:rPr>
          <w:i/>
          <w:sz w:val="20"/>
          <w:lang w:val="it-IT"/>
        </w:rPr>
        <w:t>fetiches</w:t>
      </w:r>
      <w:r>
        <w:rPr>
          <w:rStyle w:val="Stile105pt"/>
          <w:lang w:val="it-IT"/>
        </w:rPr>
        <w:t>”.</w:t>
      </w:r>
    </w:p>
    <w:p>
      <w:pPr>
        <w:pStyle w:val="Normal"/>
        <w:rPr/>
      </w:pPr>
      <w:r>
        <w:rPr>
          <w:rStyle w:val="Stile105pt"/>
          <w:lang w:val="it-IT"/>
        </w:rPr>
        <w:t>Tutti coloro che hanno bisogno di confidarsi, che hanno dei problemi, che vogliono pregare e che voglio domandare, non vengono mai direttamente dall’”</w:t>
      </w:r>
      <w:r>
        <w:rPr>
          <w:i/>
          <w:sz w:val="20"/>
          <w:lang w:val="it-IT"/>
        </w:rPr>
        <w:t>èyi</w:t>
      </w:r>
      <w:r>
        <w:rPr>
          <w:rStyle w:val="Stile105pt"/>
          <w:lang w:val="it-IT"/>
        </w:rPr>
        <w:t>”. Loro vengono qui, dove sono ricevuti dai suoi assistenti, come, per esempio, il portavoce che ha parlato poco fa, i quali sono incaricati di recapitare il messaggio all’”</w:t>
      </w:r>
      <w:r>
        <w:rPr>
          <w:i/>
          <w:sz w:val="20"/>
          <w:lang w:val="it-IT"/>
        </w:rPr>
        <w:t>èyi</w:t>
      </w:r>
      <w:r>
        <w:rPr>
          <w:rStyle w:val="Stile105pt"/>
          <w:lang w:val="it-IT"/>
        </w:rPr>
        <w:t>” e di condurre la persona, che viene con il suo vino di palma, per fare richieste, per pregare o, comunque, per raccontare tutte le sue preoccupazioni …, tutte cose che l’”</w:t>
      </w:r>
      <w:r>
        <w:rPr>
          <w:i/>
          <w:sz w:val="20"/>
          <w:lang w:val="it-IT"/>
        </w:rPr>
        <w:t>èyi</w:t>
      </w:r>
      <w:r>
        <w:rPr>
          <w:rStyle w:val="Stile105pt"/>
          <w:lang w:val="it-IT"/>
        </w:rPr>
        <w:t>”, a sua volta, trasmette alle forze spirituali.</w:t>
      </w:r>
    </w:p>
    <w:p>
      <w:pPr>
        <w:pStyle w:val="Normal"/>
        <w:rPr/>
      </w:pPr>
      <w:r>
        <w:rPr>
          <w:rStyle w:val="Stile105pt"/>
          <w:lang w:val="it-IT"/>
        </w:rPr>
        <w:t>Tutto questo riguarda la portata, la profondità e, direi, la dimensione totale dell’”</w:t>
      </w:r>
      <w:r>
        <w:rPr>
          <w:i/>
          <w:sz w:val="20"/>
          <w:lang w:val="it-IT"/>
        </w:rPr>
        <w:t>èyi</w:t>
      </w:r>
      <w:r>
        <w:rPr>
          <w:rStyle w:val="Stile105pt"/>
          <w:lang w:val="it-IT"/>
        </w:rPr>
        <w:t>”. Non lo facciamo mai troppo spesso, ma noi abbiamo pensato, a questo punto,  che sia molto importante spiegarvi il ruolo che l’”</w:t>
      </w:r>
      <w:r>
        <w:rPr>
          <w:i/>
          <w:sz w:val="20"/>
          <w:lang w:val="it-IT"/>
        </w:rPr>
        <w:t>èyi</w:t>
      </w:r>
      <w:r>
        <w:rPr>
          <w:rStyle w:val="Stile105pt"/>
          <w:lang w:val="it-IT"/>
        </w:rPr>
        <w:t>”gioca nella comunità: un ruolo di equilibrio, un ruolo di guida spirituale, un ruolo, in ogni caso, di Pace. Perché è assolutamente proibito ingaggiare un atto di ostilità davanti all’”</w:t>
      </w:r>
      <w:r>
        <w:rPr>
          <w:i/>
          <w:sz w:val="20"/>
          <w:lang w:val="it-IT"/>
        </w:rPr>
        <w:t>èyi</w:t>
      </w:r>
      <w:r>
        <w:rPr>
          <w:rStyle w:val="Stile105pt"/>
          <w:lang w:val="it-IT"/>
        </w:rPr>
        <w:t>”, sia che si tratti di azioni individuali, sia di azioni collettive del villaggio … è severamente proibito davanti all’”</w:t>
      </w:r>
      <w:r>
        <w:rPr>
          <w:i/>
          <w:sz w:val="20"/>
          <w:lang w:val="it-IT"/>
        </w:rPr>
        <w:t>èyi</w:t>
      </w:r>
      <w:r>
        <w:rPr>
          <w:rStyle w:val="Stile105pt"/>
          <w:lang w:val="it-IT"/>
        </w:rPr>
        <w:t>”. Bisogna aggiungere inoltre che, per quanto riguarda la ripartizione dei doveri dell’uomo, e soprattutto dei beni, qui nessuno di coloro che si riconoscono nella religione tradizionale, si può permettere di rubare. Voi potete lasciare i vostri bagagli dove volete. Nessuno ruberà niente, perché è assolutamente vietato. Nessuno ha il diritto di uccidere qualcuno.</w:t>
      </w:r>
    </w:p>
    <w:p>
      <w:pPr>
        <w:pStyle w:val="Normal"/>
        <w:rPr/>
      </w:pPr>
      <w:r>
        <w:rPr>
          <w:rStyle w:val="Stile105pt"/>
          <w:lang w:val="it-IT"/>
        </w:rPr>
        <w:t>Se uno è colpevole, sarà punito, ma anche colui che è solo testimone, senza avere commesso alcun reato, solo testimone (</w:t>
      </w:r>
      <w:r>
        <w:rPr>
          <w:i/>
          <w:sz w:val="20"/>
          <w:lang w:val="it-IT"/>
        </w:rPr>
        <w:t>sarà punito N.d.T</w:t>
      </w:r>
      <w:r>
        <w:rPr>
          <w:rStyle w:val="Stile105pt"/>
          <w:lang w:val="it-IT"/>
        </w:rPr>
        <w:t xml:space="preserve">), … per esempio, se nel corso di un viaggio tu assisti ad un omicidio, verrai considerato come responsabile, perché hai visto. </w:t>
      </w:r>
    </w:p>
    <w:p>
      <w:pPr>
        <w:pStyle w:val="Normal"/>
        <w:rPr/>
      </w:pPr>
      <w:r>
        <w:rPr>
          <w:rStyle w:val="Stile105pt"/>
          <w:lang w:val="it-IT"/>
        </w:rPr>
        <w:t>Tu sei ugualmente omicida come il colpevole, perché nella concezione africana e in quella che incarna l’”</w:t>
      </w:r>
      <w:r>
        <w:rPr>
          <w:i/>
          <w:sz w:val="20"/>
          <w:lang w:val="it-IT"/>
        </w:rPr>
        <w:t>èyi</w:t>
      </w:r>
      <w:r>
        <w:rPr>
          <w:rStyle w:val="Stile105pt"/>
          <w:lang w:val="it-IT"/>
        </w:rPr>
        <w:t>”, differentemente dalla concezione occidentale secondo cui tu non sei responsabile, il fatto di essere stato testimone, anche testimone accidentale, ti rende responsabile. Bisogna che ti purifichi.  E colui che si trova là, deve, per rimettersi in equilibrio e restare, in tutto e per tutto, nel tessuto sociale della comunità, deve passare per l’”</w:t>
      </w:r>
      <w:r>
        <w:rPr>
          <w:i/>
          <w:sz w:val="20"/>
          <w:lang w:val="it-IT"/>
        </w:rPr>
        <w:t>èyi</w:t>
      </w:r>
      <w:r>
        <w:rPr>
          <w:rStyle w:val="Stile105pt"/>
          <w:lang w:val="it-IT"/>
        </w:rPr>
        <w:t>”e venire qui, perché la sanzione è molto elevata e potrebbe esserci bisogno, per esempio, del sacrificio di un toro rosso per purificarsi. E la colpa, presso i Diola, non è mai personale. Se io mi rendo responsabile di una colpa, commetto un crimine, ma questo crimine mi coinvolge nel presente, coinvolge i miei figli viventi e coinvolge quelli che dovranno ancora nascere. Anche quelli che verranno tra due o tre generazioni e che nemmeno mi avranno conosciuto, saranno portatori della mia colpa. Saranno portatori della mia colpa. Anche i miei cugini, orizzontalmente e verticalmente. Tutti saranno responsabili. E’ per questo che tutti fanno molta attenzione, perché uno dice: bene, io sono responsabile della mia colpa, ma i miei figli non saranno colpevoli, la mia donna, i miei cugini, i miei fratelli, non saranno colpevoli: no, dal momento che un crimine coinvolgerebbe tutti loro, io presto attenzione a non commetterne.</w:t>
      </w:r>
    </w:p>
    <w:p>
      <w:pPr>
        <w:pStyle w:val="Normal"/>
        <w:spacing w:before="0" w:after="240"/>
        <w:rPr>
          <w:rStyle w:val="StileTitolo1155ptCarattere"/>
          <w:lang w:val="it-IT"/>
        </w:rPr>
      </w:pPr>
      <w:r>
        <w:rPr>
          <w:rStyle w:val="Stile105pt"/>
          <w:lang w:val="it-IT"/>
        </w:rPr>
        <w:t>L’”</w:t>
      </w:r>
      <w:r>
        <w:rPr>
          <w:i/>
          <w:lang w:val="it-IT"/>
        </w:rPr>
        <w:t>èyi</w:t>
      </w:r>
      <w:r>
        <w:rPr>
          <w:rStyle w:val="Stile105pt"/>
          <w:lang w:val="it-IT"/>
        </w:rPr>
        <w:t xml:space="preserve">”vi ringrazia molto perché …Ah, bene, che cos’è questo, ah, un olio essenziale … </w:t>
      </w:r>
      <w:r>
        <w:rPr>
          <w:i/>
          <w:lang w:val="it-IT"/>
        </w:rPr>
        <w:t>(Rivolto ai funzionari di ACCRA. N.d.T.)</w:t>
      </w:r>
      <w:r>
        <w:rPr>
          <w:rStyle w:val="Stile105pt"/>
          <w:lang w:val="it-IT"/>
        </w:rPr>
        <w:t xml:space="preserve"> Lui dice che è molto contento di avervi ricevuto qui e, soprattutto, </w:t>
      </w:r>
      <w:r>
        <w:rPr>
          <w:i/>
          <w:lang w:val="it-IT"/>
        </w:rPr>
        <w:t>(è contento… N.d.T)</w:t>
      </w:r>
      <w:r>
        <w:rPr>
          <w:rStyle w:val="Stile105pt"/>
          <w:lang w:val="it-IT"/>
        </w:rPr>
        <w:t xml:space="preserve"> perché ha imparato cosa hanno promosso le donne, che cosa è una </w:t>
      </w:r>
      <w:r>
        <w:rPr>
          <w:i/>
          <w:lang w:val="it-IT"/>
        </w:rPr>
        <w:t>mutuelle</w:t>
      </w:r>
      <w:r>
        <w:rPr>
          <w:rStyle w:val="Stile105pt"/>
          <w:lang w:val="it-IT"/>
        </w:rPr>
        <w:t xml:space="preserve"> e come si è sviluppata, soprattutto come fanno a parlare. I nostri antenati, qui presso di noi, risparmiavano del danaro che veniva salvaguardato laggiù,… quindi questa pratica c’è sempre stata, come siamo sempre stati in pericolo. Ma voi qui siete venuti per imparare, come si fa a risparmiare, e come fare per apportare qualcosa. Poiché il vostro lavoro qui ha portato molti benefici, per questo vi ringrazia e si augura che il vostro soggiorno qui sia piacevole e che possiate felicemente ritornare alle vostre rispettive famiglie.</w:t>
      </w:r>
      <w:r>
        <w:br w:type="page"/>
      </w:r>
    </w:p>
    <w:p>
      <w:pPr>
        <w:pStyle w:val="Normal"/>
        <w:spacing w:before="0" w:after="240"/>
        <w:rPr>
          <w:sz w:val="20"/>
          <w:lang w:val="it-IT"/>
        </w:rPr>
      </w:pPr>
      <w:bookmarkStart w:id="11" w:name="__RefHeading___Toc98408576"/>
      <w:bookmarkEnd w:id="11"/>
      <w:r>
        <w:rPr>
          <w:rStyle w:val="StileStileTitolo1Verdana155ptGrassettoCarattere"/>
        </w:rPr>
        <w:t>Hamadou Joseph Manga</w:t>
        <w:br/>
      </w:r>
      <w:r>
        <w:rPr>
          <w:sz w:val="20"/>
          <w:lang w:val="it-IT"/>
        </w:rPr>
        <w:t>Ex-combattente dell’esercito francese in Algeria e Indocina, Praticante della Tradizione del villaggio di Boudialabon, Oussouye, Casamance</w:t>
        <w:br/>
      </w:r>
      <w:r>
        <w:rPr>
          <w:i/>
          <w:sz w:val="20"/>
          <w:lang w:val="it-IT"/>
        </w:rPr>
        <w:t>Tratto dall’intervista sulla Medicina Tradizionale Africana</w:t>
      </w:r>
    </w:p>
    <w:p>
      <w:pPr>
        <w:pStyle w:val="Normal"/>
        <w:rPr/>
      </w:pPr>
      <w:r>
        <w:rPr>
          <w:rStyle w:val="Stile105pt"/>
          <w:lang w:val="it-IT"/>
        </w:rPr>
        <w:t>Cominciamo…, questo è il seme del cotone idrofilo, cura molte cose: per prima cosa, tratta il male alle orecchie. Coloro che hanno male alle orecchie. Con il seme, con una cosa come questa, … , con un seme così. Solo il seme, lo si tritura, lo si pila al mortaio, … triturato bene.</w:t>
      </w:r>
    </w:p>
    <w:p>
      <w:pPr>
        <w:pStyle w:val="Normal"/>
        <w:rPr/>
      </w:pPr>
      <w:r>
        <w:rPr>
          <w:rStyle w:val="Stile105pt"/>
          <w:lang w:val="it-IT"/>
        </w:rPr>
        <w:t>Si prende il batuffolo del cotone, si arrotola attorno ad un fiammifero od ad un ramoscello, bene asciutto, e con questo si pulisce bene l’orecchio del paziente, in modo accurato. La polvere del seme, precedentemente preparata, va messa dentro l’orecchio. Assieme ad una goccia di acqua pulita, acqua minerale pulita, assieme con lo stelo di un fiammifero bagnato nell’acqua, messo così, … la goccia cade nell’orecchio e va ad ammorbidire la polvere che si trova dentro l’orecchio.</w:t>
      </w:r>
    </w:p>
    <w:p>
      <w:pPr>
        <w:pStyle w:val="Normal"/>
        <w:rPr/>
      </w:pPr>
      <w:r>
        <w:rPr>
          <w:rStyle w:val="Stile105pt"/>
          <w:lang w:val="it-IT"/>
        </w:rPr>
        <w:t>Ora, si prende un piccolo batuffolo così, lo si mette nell’orecchio, lo si spinge un po’, fino a quando non va ha toccare la polvere che si trova nell’orecchio. Dopo di che si lascia riposare. Nel giro di 30 minuti l’orecchio che fa male si comincia a calmare. Non bisogna toglierlo. Lasciate tutto all’interessato fino all’indomani.</w:t>
      </w:r>
    </w:p>
    <w:p>
      <w:pPr>
        <w:pStyle w:val="Normal"/>
        <w:rPr/>
      </w:pPr>
      <w:r>
        <w:rPr>
          <w:rStyle w:val="Stile105pt"/>
          <w:lang w:val="it-IT"/>
        </w:rPr>
        <w:t>Si prenderà allora del cotone pulito, levate l’altro ed andate a verificare l’effetto, … la reazione… dopo averlo rimesso nell’orecchio. Levate il precedente e pulite di nuovo accuratamente l’orecchio. Rimettete ancora una volta della polvere pulita e controllate molto bene dove va la polvere coricando il paziente in questo modo …. Guardate bene. Guardate la polvere come è colata nella piaga, una specie di ascesso che fa male, bisogna localizzare l’ascesso, un piccolo ascesso, Questo si è rotto, ora, la polvere va a coprire dappertutto …, non coprite più l’orecchio con il cotone fino all’indomani, … va lasciato libero in modo che possa asciugarsi. Automaticamente si cicatrizza fino a che la piaga non si è chiusa. Poi tenete l’orecchio sotto osservazione 2-3-4 giorni. E’ finito. Avete guarito l’orecchio.</w:t>
      </w:r>
    </w:p>
    <w:p>
      <w:pPr>
        <w:pStyle w:val="Normal"/>
        <w:rPr/>
      </w:pPr>
      <w:r>
        <w:rPr>
          <w:rStyle w:val="Stile105pt"/>
          <w:lang w:val="it-IT"/>
        </w:rPr>
        <w:t>Quindici … La persona che cade in crisi. La persona che cade in crisi, si cura questa malattia con dei rimedi specifici, con delle radici. … Un albero speciale che quando si raccolgono le sue foglie escono delle gocce come il latte, bianche. Si prendono le sue radici, poi si pestano al mortaio, si polverizzano finché non sono ben macinate. Si mischia la polvere ottenuta con vomito di gatto…un gatto che vomita, … il gatto, miao … , il gatto ha vomitato, io ne ho con me, è là che ne ho, …</w:t>
      </w:r>
    </w:p>
    <w:p>
      <w:pPr>
        <w:pStyle w:val="Normal"/>
        <w:rPr>
          <w:sz w:val="20"/>
          <w:lang w:val="it-IT"/>
        </w:rPr>
      </w:pPr>
      <w:r>
        <w:rPr>
          <w:rStyle w:val="Stile105pt"/>
          <w:lang w:val="it-IT"/>
        </w:rPr>
        <w:t>Prendine un po’!, io ne ho, è secco, è già stato fatto seccare, … io lo conservo nel caso …, così ne ho, in caso di bisogno. Tu prendi questa roba e la mischi con la radice che hai pestato ..., bisogna mettere tutto là dentro assieme a dell’acqua. La notte, alle 12.00, bisogna lavarsi con questa mistura, a mezzanotte … , andrà a lavarsi con questo.</w:t>
      </w:r>
    </w:p>
    <w:p>
      <w:pPr>
        <w:pStyle w:val="Normal"/>
        <w:rPr/>
      </w:pPr>
      <w:r>
        <w:rPr>
          <w:rStyle w:val="Stile105pt"/>
          <w:lang w:val="it-IT"/>
        </w:rPr>
        <w:t>Una volta che ci si è lavati, in primo luogo, bisogna mettere il paziente in osservazione per cogliere il momento in cui il paziente ricadrà in crisi. Perché c’è un diavolo, …un diavolo che viene e che ama il paziente, uomo o donna che sia, un diavolo che non si vede, ma quando viene …., quando la persona cade in crisi, è perché c’è una relazione con lui.</w:t>
      </w:r>
    </w:p>
    <w:p>
      <w:pPr>
        <w:pStyle w:val="Normal"/>
        <w:rPr/>
      </w:pPr>
      <w:r>
        <w:rPr>
          <w:rStyle w:val="Stile105pt"/>
          <w:lang w:val="it-IT"/>
        </w:rPr>
        <w:t xml:space="preserve">Noi non lo vediamo, anche se c’è qualcuno che cade in crisi. Loro </w:t>
      </w:r>
      <w:r>
        <w:rPr>
          <w:i/>
          <w:sz w:val="20"/>
          <w:lang w:val="it-IT"/>
        </w:rPr>
        <w:t xml:space="preserve">(paziente e diavolo N.d.T) </w:t>
      </w:r>
      <w:r>
        <w:rPr>
          <w:rStyle w:val="Stile105pt"/>
          <w:lang w:val="it-IT"/>
        </w:rPr>
        <w:t>sono in contatto ravvicinato, … non si vede,… la persona va in crisi rapidamente, comincia a tremare, … loro sono in rapporto. Noi non lo vediamo,… bene. Se un giorno, il giorno in cui si manifesta, si deve prendere nota della data. Nel frattempo bisogna continuare a lavarsi con il preparato, ogni giorno a mezzanotte, lavando tutto il corpo accuratamente. Bisogna controllare se il giorno in cui la persona ricade in crisi è lo stesso giorno in cui la crisi si è manifestata, ….a questo punto, cercate un corno di capriolo o di capra, …</w:t>
      </w:r>
    </w:p>
    <w:p>
      <w:pPr>
        <w:pStyle w:val="Normal"/>
        <w:rPr/>
      </w:pPr>
      <w:r>
        <w:rPr>
          <w:rStyle w:val="Stile105pt"/>
          <w:lang w:val="it-IT"/>
        </w:rPr>
        <w:t>Un corno di capra,… voi lo tagliate un poco così …, o di capriolo della foresta. Lo dovete riempire con la radice di un albero che viene chiamato “</w:t>
      </w:r>
      <w:r>
        <w:rPr>
          <w:i/>
          <w:sz w:val="20"/>
          <w:lang w:val="it-IT"/>
        </w:rPr>
        <w:t>bouounouk</w:t>
      </w:r>
      <w:r>
        <w:rPr>
          <w:rStyle w:val="Stile105pt"/>
          <w:lang w:val="it-IT"/>
        </w:rPr>
        <w:t>”, la radice che si chiama “</w:t>
      </w:r>
      <w:r>
        <w:rPr>
          <w:i/>
          <w:sz w:val="20"/>
          <w:lang w:val="it-IT"/>
        </w:rPr>
        <w:t>bouounouk</w:t>
      </w:r>
      <w:r>
        <w:rPr>
          <w:rStyle w:val="Stile105pt"/>
          <w:lang w:val="it-IT"/>
        </w:rPr>
        <w:t>”, prendete la corteccia della radice, … , lo riempite, prendete la corteccia della radice, la corteccia. Prendete un coltello, levate la corteccia dalle radici, ne fate una pallottola, la mettete in mano e la macinate, diventa come della farina bagnata. Ora prendete il corno e lo riempite,… lo mettete là dentro nell’apertura del corno, ben pressato. Lo riempite bene.</w:t>
      </w:r>
    </w:p>
    <w:p>
      <w:pPr>
        <w:pStyle w:val="Normal"/>
        <w:rPr/>
      </w:pPr>
      <w:r>
        <w:rPr>
          <w:rStyle w:val="Stile105pt"/>
          <w:lang w:val="it-IT"/>
        </w:rPr>
        <w:t>Sì. Riempito molto bene. Ora ci sono gli aghi, gli aghi più fini, il numero 4, è il più piccolo. Il più piccolo degli aghi, il numero 4. … Il più piccolo degli aghi, il numero 4. Mettete 7 aghi dentro il corno, conficcateli dentro, in mezzo alla medicina. 7 aghi, e per tutti gli aghi, per ogni ago ripetete il nome dell’interessato, del malato. 7, 7, … uno per uno fino a 7. Per esempio, io Joseph, ripeto: Joseph Manga e lo metto, Joseph Manga e lo metto, Joseph Manga e lo metto fino a 7 volte.</w:t>
      </w:r>
    </w:p>
    <w:p>
      <w:pPr>
        <w:pStyle w:val="Normal"/>
        <w:rPr/>
      </w:pPr>
      <w:r>
        <w:rPr>
          <w:rStyle w:val="Stile105pt"/>
          <w:lang w:val="it-IT"/>
        </w:rPr>
        <w:t xml:space="preserve">Sì, gli aghi. Voi chiamate il nome del malato 7 volte, per 7 aghi, ogni volta si dice il nome del malato. Li conficcate là dentro, tutti là dentro. … </w:t>
      </w:r>
    </w:p>
    <w:p>
      <w:pPr>
        <w:pStyle w:val="Normal"/>
        <w:rPr/>
      </w:pPr>
      <w:r>
        <w:rPr>
          <w:rStyle w:val="Stile105pt"/>
          <w:lang w:val="it-IT"/>
        </w:rPr>
        <w:t>Sì. Voi chiamerete il nome della persona malata …</w:t>
      </w:r>
    </w:p>
    <w:p>
      <w:pPr>
        <w:pStyle w:val="Normal"/>
        <w:rPr/>
      </w:pPr>
      <w:r>
        <w:rPr>
          <w:rStyle w:val="Stile105pt"/>
          <w:lang w:val="it-IT"/>
        </w:rPr>
        <w:t>Sì. Una volta ogni ago, nome e cognome, una volta ogni ago fino a 7 volte, conficcate tutti gli aghi dentro il corno… Prendete ora una candela, accendete la candela, e dopo che avete acceso la candela fate cadere delle gocce di cera sull’apertura del corno in modo da coprirlo. Le gocce dalla candela cadono, cadono, cadono, fino a che il corno viene riempito. E’ finito. Ora forate il corno vicino all’attorcigliatura. Forate il corno vicino all’attorcigliatura in modo da inserirvi una corda. Il corno va forato in modo da lasciarne libera la cima.</w:t>
      </w:r>
    </w:p>
    <w:p>
      <w:pPr>
        <w:pStyle w:val="Normal"/>
        <w:rPr/>
      </w:pPr>
      <w:r>
        <w:rPr>
          <w:rStyle w:val="Stile105pt"/>
          <w:lang w:val="it-IT"/>
        </w:rPr>
        <w:t>La cima, solamente, che va da sola. Mentre tutto il resto è coperto. Poi bisognerà portare a seppellire il corno, … una volta sotterrato, tutto è finito. Il diavolo che veniva a far l’amore con voi è finito. Con questo corno il diavolo scappa, per non tornare mai più.</w:t>
      </w:r>
    </w:p>
    <w:p>
      <w:pPr>
        <w:pStyle w:val="Normal"/>
        <w:rPr/>
      </w:pPr>
      <w:r>
        <w:rPr>
          <w:rStyle w:val="Stile105pt"/>
          <w:lang w:val="it-IT"/>
        </w:rPr>
        <w:t xml:space="preserve">Emorroidi. Interne o esterne. Anche esterne, sì. …C’è una farfalla, con il suo nido in argilla, … ha un nido piccolo così, … di solito ne ho sempre con me, ma ora no. La farfalla costruisce il suo nido sui muri:  levate il nido e mettetelo dentro un </w:t>
      </w:r>
      <w:r>
        <w:rPr>
          <w:i/>
          <w:sz w:val="20"/>
          <w:lang w:val="it-IT"/>
        </w:rPr>
        <w:t>“canary”</w:t>
      </w:r>
      <w:r>
        <w:rPr>
          <w:rStyle w:val="Stile105pt"/>
          <w:lang w:val="it-IT"/>
        </w:rPr>
        <w:t xml:space="preserve">, un piccolo </w:t>
      </w:r>
      <w:r>
        <w:rPr>
          <w:i/>
          <w:sz w:val="20"/>
          <w:lang w:val="it-IT"/>
        </w:rPr>
        <w:t>“canary”</w:t>
      </w:r>
      <w:r>
        <w:rPr>
          <w:rStyle w:val="Stile105pt"/>
          <w:lang w:val="it-IT"/>
        </w:rPr>
        <w:t xml:space="preserve"> fatto in questo modo, che abbia un coperchio, … lo mettete là dentro.</w:t>
      </w:r>
    </w:p>
    <w:p>
      <w:pPr>
        <w:pStyle w:val="Normal"/>
        <w:rPr/>
      </w:pPr>
      <w:r>
        <w:rPr>
          <w:rStyle w:val="Stile105pt"/>
          <w:lang w:val="it-IT"/>
        </w:rPr>
        <w:t xml:space="preserve">Un termitaio, che esce dalla terra, che esce. La mattina, di buonora, quando l’argilla esce, quella con cui hanno costruito, … voi la prendete la zolla nuova che è stata costruita. Ne prendete così, … quando la prendete, le termiti vi sentono e corrono per rientrare dentro. Prendete la zolla di argilla e la mischiate, la mettete dentro il </w:t>
      </w:r>
      <w:r>
        <w:rPr>
          <w:i/>
          <w:sz w:val="20"/>
          <w:lang w:val="it-IT"/>
        </w:rPr>
        <w:t>“canary”</w:t>
      </w:r>
      <w:r>
        <w:rPr>
          <w:rStyle w:val="Stile105pt"/>
          <w:lang w:val="it-IT"/>
        </w:rPr>
        <w:t xml:space="preserve"> dove avevate messo il nido. Sì, la parte appena costruita del termitaio, sì. Il mattino è meglio. Prendete la zolla e la mettete dentro il </w:t>
      </w:r>
      <w:r>
        <w:rPr>
          <w:i/>
          <w:sz w:val="20"/>
          <w:lang w:val="it-IT"/>
        </w:rPr>
        <w:t>“canary”</w:t>
      </w:r>
      <w:r>
        <w:rPr>
          <w:rStyle w:val="Stile105pt"/>
          <w:lang w:val="it-IT"/>
        </w:rPr>
        <w:t xml:space="preserve">. Poi fate bollire il tutto, … mettete dell’acqua e fate bollire, coperto, fate bollire coperto. Occorre che bolla fino a ché occorre. Dopo di ché prendete uno sgabello. C’è n’è un tipo speciale che ha un’apertura. Ci si siede sopra così, sull’apertura aprendo il coperchio del </w:t>
      </w:r>
      <w:r>
        <w:rPr>
          <w:i/>
          <w:sz w:val="20"/>
          <w:lang w:val="it-IT"/>
        </w:rPr>
        <w:t>“canary”</w:t>
      </w:r>
      <w:r>
        <w:rPr>
          <w:rStyle w:val="Stile105pt"/>
          <w:lang w:val="it-IT"/>
        </w:rPr>
        <w:t>. Il vapore sale, … il vapore di questi farmaci “batte”, entra dentro e viene assimilato, occorre respirare in questo modo, così facendo sale.</w:t>
      </w:r>
    </w:p>
    <w:p>
      <w:pPr>
        <w:pStyle w:val="Normal"/>
        <w:rPr/>
      </w:pPr>
      <w:r>
        <w:rPr>
          <w:rStyle w:val="Stile105pt"/>
          <w:lang w:val="it-IT"/>
        </w:rPr>
        <w:t xml:space="preserve">Occorre fare peti là dentro, …si fanno peti. Quando uno fa molti peti, si apre e permette al vapore di entrare, costringe i gas, che si trovano concentrati là dentro, ad uscire. Fino a quando l’infuso si sarà raffreddato e non ci sarà più del vapore. Se questo non dovesse bastare ci sono delle radici. … </w:t>
      </w:r>
      <w:r>
        <w:rPr>
          <w:i/>
          <w:sz w:val="20"/>
          <w:lang w:val="it-IT"/>
        </w:rPr>
        <w:t>Boundoungoula</w:t>
      </w:r>
      <w:r>
        <w:rPr>
          <w:rStyle w:val="Stile105pt"/>
          <w:lang w:val="it-IT"/>
        </w:rPr>
        <w:t xml:space="preserve">, … non so come si chiama in francese, </w:t>
      </w:r>
      <w:r>
        <w:rPr>
          <w:i/>
          <w:sz w:val="20"/>
          <w:lang w:val="it-IT"/>
        </w:rPr>
        <w:t>Boundoungoula</w:t>
      </w:r>
      <w:r>
        <w:rPr>
          <w:rStyle w:val="Stile105pt"/>
          <w:lang w:val="it-IT"/>
        </w:rPr>
        <w:t xml:space="preserve"> … </w:t>
      </w:r>
    </w:p>
    <w:p>
      <w:pPr>
        <w:pStyle w:val="Normal"/>
        <w:rPr/>
      </w:pPr>
      <w:r>
        <w:rPr>
          <w:rStyle w:val="Stile105pt"/>
          <w:lang w:val="it-IT"/>
        </w:rPr>
        <w:t xml:space="preserve">Sì, in Diola. </w:t>
      </w:r>
      <w:r>
        <w:rPr>
          <w:i/>
          <w:sz w:val="20"/>
          <w:lang w:val="it-IT"/>
        </w:rPr>
        <w:t>Boundoungoula</w:t>
      </w:r>
      <w:r>
        <w:rPr>
          <w:rStyle w:val="Stile105pt"/>
          <w:lang w:val="it-IT"/>
        </w:rPr>
        <w:t xml:space="preserve"> sì. Si prendono queste radici, si tagliano in piccoli listelli, … </w:t>
      </w:r>
    </w:p>
    <w:p>
      <w:pPr>
        <w:pStyle w:val="Normal"/>
        <w:rPr/>
      </w:pPr>
      <w:r>
        <w:rPr>
          <w:rStyle w:val="Stile105pt"/>
          <w:lang w:val="it-IT"/>
        </w:rPr>
        <w:t xml:space="preserve">La radice del </w:t>
      </w:r>
      <w:r>
        <w:rPr>
          <w:i/>
          <w:sz w:val="20"/>
          <w:lang w:val="it-IT"/>
        </w:rPr>
        <w:t>Boundoungoula</w:t>
      </w:r>
      <w:r>
        <w:rPr>
          <w:rStyle w:val="Stile105pt"/>
          <w:lang w:val="it-IT"/>
        </w:rPr>
        <w:t xml:space="preserve"> va tagliata in questo modo: la tranciate in piccoli listelli così…, poi li mettete in una bottiglia, assieme con dell’acqua minerale, pulita. In circa 4 ore le radici si impregneranno e rilasceranno le sostanze che hanno all’interno. A quel punto si potrà bere: se ne deve bere un bicchiere…, per esempio un adulto deve berne 2 bicchieri, mentre un bambino ne dovrà bere uno. Al mattino, a mezzogiorno e alla sera, tre volte al giorno. La sera, dopo avere bevuto l’ultimo bicchiere, occorrerà riempire di nuovo la bottiglia con l’acqua mancante.</w:t>
      </w:r>
    </w:p>
    <w:p>
      <w:pPr>
        <w:pStyle w:val="Normal"/>
        <w:rPr/>
      </w:pPr>
      <w:r>
        <w:rPr>
          <w:rStyle w:val="Stile105pt"/>
          <w:lang w:val="it-IT"/>
        </w:rPr>
        <w:t xml:space="preserve">Occorre rimetterne, perchè non è finito. Bisogna rimetterne 3 bicchieri assieme alla medicina, in modo che sia pronta per l’indomani. 3 volte a giorno per 7 giorni. 3 volte a giorno per 7 giorni. Con questa radice avete finito di soffrire, non direte più che le emorroidi vi fanno male. Questo è un farmaco. Per la raccolta di queste radici, per andarle a cercare nella </w:t>
      </w:r>
      <w:r>
        <w:rPr>
          <w:i/>
          <w:sz w:val="20"/>
          <w:lang w:val="it-IT"/>
        </w:rPr>
        <w:t>brousse</w:t>
      </w:r>
      <w:r>
        <w:rPr>
          <w:rStyle w:val="Stile105pt"/>
          <w:lang w:val="it-IT"/>
        </w:rPr>
        <w:t>, ci sono delle ore precise. E’ possibile al mattino, fino a mezzogiorno meno un quarto,  poi dalle 13.00 fino alle 16.00 meno un quarto, dopo è impossibile. Se tu vai a raccogliere le radici di notte non va bene. Tutto ciò è molto interessante.</w:t>
      </w:r>
    </w:p>
    <w:p>
      <w:pPr>
        <w:pStyle w:val="Normal"/>
        <w:rPr/>
      </w:pPr>
      <w:r>
        <w:rPr>
          <w:rStyle w:val="Stile105pt"/>
          <w:lang w:val="it-IT"/>
        </w:rPr>
        <w:t xml:space="preserve">Una donna con meno di 45 anni che ha perso la sua regolarità. Una donna che non è più regolare. E’ possibile curare questo disturbo. Le radici specifiche sono qui. Occorre metterle in bottiglia … in </w:t>
      </w:r>
      <w:r>
        <w:rPr>
          <w:i/>
          <w:sz w:val="20"/>
          <w:lang w:val="it-IT"/>
        </w:rPr>
        <w:t>Diola</w:t>
      </w:r>
      <w:r>
        <w:rPr>
          <w:rStyle w:val="Stile105pt"/>
          <w:lang w:val="it-IT"/>
        </w:rPr>
        <w:t xml:space="preserve"> questa si chiama </w:t>
      </w:r>
      <w:r>
        <w:rPr>
          <w:i/>
          <w:sz w:val="20"/>
          <w:lang w:val="it-IT"/>
        </w:rPr>
        <w:t>Ouama,</w:t>
      </w:r>
      <w:r>
        <w:rPr>
          <w:rStyle w:val="Stile105pt"/>
          <w:lang w:val="it-IT"/>
        </w:rPr>
        <w:t xml:space="preserve"> occorre farla bollire, … quando i frutti sono maturi sono come quegli altri là, si possono cogliere, sono frutti che si possono mangiare, … le noci, i semi … è un albero, ma non ha delle liane. Queste sono le sue radici, che servono per curare la regolarità delle donne. Vanno divise in tre parti uguali, attentamente, va levata la corteccia, completamente, come sto facendo. Tagliate. Le dividete in tanti listelli, e le mettete in bottiglia. Al mattino lasciate la bottiglia al sole,… la sera, prima di andare a dormire, la donna berrà 2 bicchieri così, …beve due bicchieri e dopo si corica. Il mattino dopo si sarà regolata. E’ così.</w:t>
      </w:r>
    </w:p>
    <w:p>
      <w:pPr>
        <w:pStyle w:val="Normal"/>
        <w:rPr/>
      </w:pPr>
      <w:r>
        <w:rPr>
          <w:rStyle w:val="Stile105pt"/>
          <w:lang w:val="it-IT"/>
        </w:rPr>
        <w:t>In ogni caso, occuparsi delle mestruazioni è tabù, per noi, …per gli uomini è tabù, non possiamo,… non è il caso per noi uomini andare ad interessarsi dei problemi della regolarità delle donne. Solamente noi, che siamo quelli che curano, tradizionalmente, possiamo interessarci ai problemi della regolarità delle donne, se la regolarità si è interrotta definitivamente o meno. Per tutti gli altri è proibito. E’ tabù.</w:t>
      </w:r>
    </w:p>
    <w:p>
      <w:pPr>
        <w:pStyle w:val="Normal"/>
        <w:rPr/>
      </w:pPr>
      <w:r>
        <w:rPr>
          <w:rStyle w:val="Stile105pt"/>
          <w:lang w:val="it-IT"/>
        </w:rPr>
        <w:t>Ora, se alla donna si è riequilibrato il ciclo, lei te lo verrà a dire, …allora le si daranno ancora delle radici da bere. Prenderà delle radici da bere ancora per 7 giorni. Poi è finita. Ora continuerà in suo ciclo regolarmente,  normalmente.</w:t>
      </w:r>
    </w:p>
    <w:p>
      <w:pPr>
        <w:pStyle w:val="Normal"/>
        <w:rPr/>
      </w:pPr>
      <w:r>
        <w:rPr>
          <w:rStyle w:val="Stile105pt"/>
          <w:lang w:val="it-IT"/>
        </w:rPr>
        <w:t>Bene, ora andiamo. Una donna di età inferiore ai 45 anni che ha difficoltà a restare incinta. Ci sono dei rimedi che lei deve mangiare per rimanere incinta. Si tratta di radici. Occorre fargliele mangiare, occorre fargliele cucinare, … bisogna uccidere un pollo, un polletto, e farglielo cucinare con queste radici. Quando il piatto è pronto e la carne è cotta, bisogna aggiungere del riso, …quando il riso è cotto bisogna mettere tutto in un piatto e servire a pranzo. La donna deve mangiare tutto il piatto, sgranocchiarlo fino alle ossa, … questo piatto va cucinato in 3 riprese. Dopo avere cucinato il primo piatto vanno lasciati 3 giorni di intervallo, 3 giorni di intervallo, …bisogna aspettare tre giorni, prima di mangiare il secondo piatto, poi, di nuovo tre giorni di intervallo prima mangiare la terza parte. Questo ciclo va ripetuto 3 volte, per una durata totale di 21 giorni.</w:t>
      </w:r>
    </w:p>
    <w:p>
      <w:pPr>
        <w:pStyle w:val="Normal"/>
        <w:rPr/>
      </w:pPr>
      <w:r>
        <w:rPr>
          <w:rStyle w:val="Stile105pt"/>
          <w:lang w:val="it-IT"/>
        </w:rPr>
        <w:t>No, chiedo scusa, per un totale di 9 giorni. Sì, 3 per 3 fa 9. E’ così, sì. Dopo di ché, si va a cercare un corno di capriolo della foresta, lo si riempie sempre con il “</w:t>
      </w:r>
      <w:r>
        <w:rPr>
          <w:i/>
          <w:sz w:val="20"/>
          <w:lang w:val="it-IT"/>
        </w:rPr>
        <w:t>bouounouk</w:t>
      </w:r>
      <w:r>
        <w:rPr>
          <w:rStyle w:val="Stile105pt"/>
          <w:lang w:val="it-IT"/>
        </w:rPr>
        <w:t>”, con la radice di “</w:t>
      </w:r>
      <w:r>
        <w:rPr>
          <w:i/>
          <w:sz w:val="20"/>
          <w:lang w:val="it-IT"/>
        </w:rPr>
        <w:t>bouounouk</w:t>
      </w:r>
      <w:r>
        <w:rPr>
          <w:rStyle w:val="Stile105pt"/>
          <w:lang w:val="it-IT"/>
        </w:rPr>
        <w:t>”, la corteccia, … , gli stessi aghi, il numero 4, … stessi aghi, come per le crisi, …si conficcano gli aghi ripetendo il nome della persona corrispondente al numero degli aghi, 7, poi si chiude il corno con la cera fusa della candela,… lo si prende vicino all’attorcigliatura, lo si fora e lo si lascia dritto, legato attorno alla vita, … non importa che sia stretto, basta che sia stretto a sufficienza , … a questo punto la donna rimarrà incinta, non avrà più dei problemi, …. se avrà dei rapporti con un uomo, rimarrà incinta.</w:t>
      </w:r>
    </w:p>
    <w:p>
      <w:pPr>
        <w:pStyle w:val="Normal"/>
        <w:rPr/>
      </w:pPr>
      <w:r>
        <w:rPr>
          <w:rStyle w:val="Stile105pt"/>
          <w:lang w:val="it-IT"/>
        </w:rPr>
        <w:t>Il trattamento deve proseguire finché la donna non partorisce, …dopo aver partorito, dopo la maternità, lei si toglierà il corno e lo legherà alla mano del bambino, la mano sinistra del bambino. Si aspetta che il bambino cresca, dopo di ché si ripetono i lavori e si rimette il corno legato in vita. Se tutto va bene la donna avrà 7 felici gravidanze. … . Bene, … quest’altro lo si può fare facilmente … io ho le radici, le ho lì dentro … la scorza …</w:t>
      </w:r>
    </w:p>
    <w:p>
      <w:pPr>
        <w:pStyle w:val="Normal"/>
        <w:rPr/>
      </w:pPr>
      <w:r>
        <w:rPr>
          <w:rStyle w:val="Stile105pt"/>
          <w:lang w:val="it-IT"/>
        </w:rPr>
        <w:t xml:space="preserve">Questa viene dal Mali, si può trovare ad </w:t>
      </w:r>
      <w:r>
        <w:rPr>
          <w:i/>
          <w:sz w:val="20"/>
          <w:lang w:val="it-IT"/>
        </w:rPr>
        <w:t>Affininiam (Villaggio della Casamance. N.d.T.)</w:t>
      </w:r>
      <w:r>
        <w:rPr>
          <w:rStyle w:val="Stile105pt"/>
          <w:lang w:val="it-IT"/>
        </w:rPr>
        <w:t>, … si può trovare questa radice che proviene dal Togo, …questa si trova in Togo.</w:t>
      </w:r>
    </w:p>
    <w:p>
      <w:pPr>
        <w:pStyle w:val="Normal"/>
        <w:rPr/>
      </w:pPr>
      <w:r>
        <w:rPr>
          <w:rStyle w:val="Stile105pt"/>
          <w:lang w:val="it-IT"/>
        </w:rPr>
        <w:t>Sì, c’è n’è moltissima laggiù, … la corteccia, … la si mette in bottiglia, in una bottiglia così, la si separa sempre così… in listelli. Dopo avere tolto accuratamente la corteccia, si prepareranno così,…. se si prepara al mattino, si  conserverà fino alla sera. La sera, prima di dormire, si beve. L’indomani mattina si beve, così come a mezzogiorno, …va bevuta prima o dopo i pasti. Cioè tre volte al giorno, anche alla sera. Tre volte al giorno. Dopo avere bevuto bisogna rimettere i bicchieri d’acqua consumati.</w:t>
      </w:r>
    </w:p>
    <w:p>
      <w:pPr>
        <w:pStyle w:val="Normal"/>
        <w:rPr/>
      </w:pPr>
      <w:r>
        <w:rPr>
          <w:rStyle w:val="Stile105pt"/>
          <w:lang w:val="it-IT"/>
        </w:rPr>
        <w:t>Bisogna rimettere l’acqua nella bottiglia. Sì. Per 7 giorni,… 7 giorni. In questo modo c’è più efficacia che, altrimenti non ci sarebbe. Dopo questo c’è il sesso del caimano. Anche questo è molto efficace, ma è piegato. I venditori al mercato vendono questo rimedio. Lo si compra, poi va pestato al mortaio, pestato molto bene. A parte bisogna cucinare della pasta o del riso, mettere il preparato dentro al riso, poi prendere questa radice, lasciarla là dentro, fino a quando il piatto è pronto. Si serve e  si mangia, la quantità servita va terminata. Mangiando, si deve bere muovendosi in questo modo, ….bene. E’ facile.</w:t>
      </w:r>
    </w:p>
    <w:p>
      <w:pPr>
        <w:pStyle w:val="Normal"/>
        <w:rPr/>
      </w:pPr>
      <w:r>
        <w:rPr>
          <w:rStyle w:val="Stile105pt"/>
          <w:lang w:val="it-IT"/>
        </w:rPr>
        <w:t>Senza il sesso del caimano si può bere. Queste radici le puoi prendere in questo modo, nella bottiglia. Questo è un vero e proprio farmaco.</w:t>
      </w:r>
    </w:p>
    <w:p>
      <w:pPr>
        <w:pStyle w:val="Normal"/>
        <w:rPr/>
      </w:pPr>
      <w:r>
        <w:rPr>
          <w:rStyle w:val="Stile105pt"/>
          <w:lang w:val="it-IT"/>
        </w:rPr>
        <w:t xml:space="preserve">Non so il nome di questa radice in Diola, lo conosco in Bambara, in Bambara si chiama “Diourtiò”, “Diourtiò”, … Si chiama, “Diourtiò”. … </w:t>
      </w:r>
    </w:p>
    <w:p>
      <w:pPr>
        <w:pStyle w:val="Normal"/>
        <w:rPr/>
      </w:pPr>
      <w:r>
        <w:rPr>
          <w:rStyle w:val="Stile105pt"/>
          <w:lang w:val="it-IT"/>
        </w:rPr>
        <w:t xml:space="preserve">Bene, sedicesimo, … la pressione, ecco, questa è facile da curare perché ci sono diversi farmaci. … </w:t>
      </w:r>
    </w:p>
    <w:p>
      <w:pPr>
        <w:pStyle w:val="Normal"/>
        <w:rPr/>
      </w:pPr>
      <w:r>
        <w:rPr>
          <w:rStyle w:val="Stile105pt"/>
          <w:lang w:val="it-IT"/>
        </w:rPr>
        <w:t xml:space="preserve">Siamo alla pressione, pressione, … </w:t>
      </w:r>
      <w:r>
        <w:rPr>
          <w:i/>
          <w:sz w:val="20"/>
          <w:lang w:val="it-IT"/>
        </w:rPr>
        <w:t>(Mostra la pianta essiccata dopo averla trovata tra gli altri rimedi. N.d.T.)</w:t>
      </w:r>
      <w:r>
        <w:rPr>
          <w:rStyle w:val="Stile105pt"/>
          <w:lang w:val="it-IT"/>
        </w:rPr>
        <w:t xml:space="preserve"> … Questa è per la pressione … completamente amara…un adulto ne prenderà in un bicchiere, due cucchiaini per bambini …un adulto …</w:t>
      </w:r>
    </w:p>
    <w:p>
      <w:pPr>
        <w:pStyle w:val="Normal"/>
        <w:rPr/>
      </w:pPr>
      <w:r>
        <w:rPr>
          <w:rStyle w:val="Stile105pt"/>
          <w:lang w:val="it-IT"/>
        </w:rPr>
        <w:t xml:space="preserve">Sì, da caffé, due volte, li mettete dentro il bicchiere, rimescolate e lo bevete. Mattina, mezzogiorno e sera. Tre volte al giorno. … Molto efficace. </w:t>
      </w:r>
    </w:p>
    <w:p>
      <w:pPr>
        <w:pStyle w:val="Normal"/>
        <w:rPr/>
      </w:pPr>
      <w:r>
        <w:rPr>
          <w:rStyle w:val="Stile105pt"/>
          <w:lang w:val="it-IT"/>
        </w:rPr>
        <w:t xml:space="preserve">Ce ne sono due categorie, “boucouch”, in Diola “boucouch”, quale è la parola in francese? … </w:t>
      </w:r>
    </w:p>
    <w:p>
      <w:pPr>
        <w:pStyle w:val="Normal"/>
        <w:rPr/>
      </w:pPr>
      <w:r>
        <w:rPr>
          <w:rStyle w:val="Stile105pt"/>
          <w:lang w:val="it-IT"/>
        </w:rPr>
        <w:t xml:space="preserve">Per quanto tempo….  dipende: 21 giorni per tre volte al giorno,… si prendono tre assunzioni al giorno per 21 giorni e dopo uno è guarito … la tensione, sì … anche quell’albero è un albero che guarisce … la radice, occorre trattare la radice … </w:t>
      </w:r>
    </w:p>
    <w:p>
      <w:pPr>
        <w:pStyle w:val="Normal"/>
        <w:rPr/>
      </w:pPr>
      <w:r>
        <w:rPr>
          <w:rStyle w:val="Stile105pt"/>
          <w:lang w:val="it-IT"/>
        </w:rPr>
        <w:t xml:space="preserve">In generale … perché è molto potente, bisogna controllare la quantità, l’effetto </w:t>
      </w:r>
      <w:r>
        <w:rPr>
          <w:i/>
          <w:sz w:val="20"/>
          <w:lang w:val="it-IT"/>
        </w:rPr>
        <w:t xml:space="preserve"> </w:t>
      </w:r>
      <w:r>
        <w:rPr>
          <w:rStyle w:val="Stile105pt"/>
          <w:lang w:val="it-IT"/>
        </w:rPr>
        <w:t xml:space="preserve">. Diabete. Per il diabete c’è un farmaco, ma è molto … è facile guarirlo, … </w:t>
      </w:r>
    </w:p>
    <w:p>
      <w:pPr>
        <w:pStyle w:val="Normal"/>
        <w:rPr/>
      </w:pPr>
      <w:r>
        <w:rPr>
          <w:rStyle w:val="Stile105pt"/>
          <w:lang w:val="it-IT"/>
        </w:rPr>
        <w:t>La diarrea, sì, la diarrea. Vomito, il vomito, … un albero con le liane, … le sue liane sono così, … ma ha un ramo così, che ha le foglie disposte così, uno, due, tre, quattro, cinque. Ha sempre 5 foglie. Più tardi ve la mostrerò la pianta nella “</w:t>
      </w:r>
      <w:r>
        <w:rPr>
          <w:i/>
          <w:sz w:val="20"/>
          <w:lang w:val="it-IT"/>
        </w:rPr>
        <w:t>brousse</w:t>
      </w:r>
      <w:r>
        <w:rPr>
          <w:rStyle w:val="Stile105pt"/>
          <w:lang w:val="it-IT"/>
        </w:rPr>
        <w:t xml:space="preserve">”, laggiù di fianco. … Le fate bollire, sì, fate bollire le foglie, e ne va bevuta l’infusione. Dopo poco il vomito si fermerà. Oppure potete far seccare le foglie, pestarle al mortaio in modo da polverizzarle come quelle di prima. Ne mettete un po’ nel fondo di un bicchiere, aggiungete dell’acqua, dopo di ché si beve e il disturbo si arresta. … </w:t>
      </w:r>
    </w:p>
    <w:p>
      <w:pPr>
        <w:pStyle w:val="Normal"/>
        <w:rPr/>
      </w:pPr>
      <w:r>
        <w:rPr>
          <w:rStyle w:val="Stile105pt"/>
          <w:lang w:val="it-IT"/>
        </w:rPr>
        <w:t xml:space="preserve">Mal di testa e male all’addome. Mal di testa e male all’addome. … Molto efficace lo </w:t>
      </w:r>
      <w:r>
        <w:rPr>
          <w:i/>
          <w:sz w:val="20"/>
          <w:lang w:val="it-IT"/>
        </w:rPr>
        <w:t>“Nebebedai”</w:t>
      </w:r>
      <w:r>
        <w:rPr>
          <w:rStyle w:val="Stile105pt"/>
          <w:lang w:val="it-IT"/>
        </w:rPr>
        <w:t xml:space="preserve">, veramente molto efficace … se si cura subito chi soffre, si risolvono i dolori, subito con queste radici polverizzate accuratamente, messe in un bicchiere e assunte. Potete vedere la pianta là, quegli alberi là, l’albero che è là, … sì, lo </w:t>
      </w:r>
      <w:r>
        <w:rPr>
          <w:i/>
          <w:sz w:val="20"/>
          <w:lang w:val="it-IT"/>
        </w:rPr>
        <w:t>“Nebebedai”</w:t>
      </w:r>
      <w:r>
        <w:rPr>
          <w:rStyle w:val="Stile105pt"/>
          <w:lang w:val="it-IT"/>
        </w:rPr>
        <w:t>.</w:t>
      </w:r>
    </w:p>
    <w:p>
      <w:pPr>
        <w:pStyle w:val="Normal"/>
        <w:rPr/>
      </w:pPr>
      <w:r>
        <w:rPr>
          <w:rStyle w:val="Stile105pt"/>
          <w:lang w:val="it-IT"/>
        </w:rPr>
        <w:t>E’ quest’albero qui, c’è nel libro …</w:t>
      </w:r>
    </w:p>
    <w:p>
      <w:pPr>
        <w:pStyle w:val="Normal"/>
        <w:rPr/>
      </w:pPr>
      <w:r>
        <w:rPr>
          <w:rStyle w:val="Stile105pt"/>
          <w:lang w:val="it-IT"/>
        </w:rPr>
        <w:t xml:space="preserve">Pestate le radici al mortaio e poi mettete il tutto in un bicchiere, …una quantità così, …l’interessato assumerà il farmaco in questo modo. Il paziente inspirerà, inspirerà questo preparato e nel giro di 10 minuto sarà guarito … </w:t>
      </w:r>
    </w:p>
    <w:p>
      <w:pPr>
        <w:pStyle w:val="Normal"/>
        <w:rPr/>
      </w:pPr>
      <w:r>
        <w:rPr>
          <w:rStyle w:val="Stile105pt"/>
          <w:lang w:val="it-IT"/>
        </w:rPr>
        <w:t>E’ veramente molto efficace …Ci sono dei rimedi per smettere di fumare. Sì, Io posso fare il farmaco indicato, anch’io fumo e ho curato dei giovani che volevano smettere di fumare, lo stesso vale per l’alcool, anch’io ho durato moltissimo a bere, troppo.</w:t>
      </w:r>
    </w:p>
    <w:p>
      <w:pPr>
        <w:pStyle w:val="Normal"/>
        <w:rPr/>
      </w:pPr>
      <w:r>
        <w:rPr>
          <w:rStyle w:val="Stile105pt"/>
          <w:lang w:val="it-IT"/>
        </w:rPr>
        <w:t>Ma ora ho preso la medicina e ho smesso di bere. Io bevevo troppo.</w:t>
      </w:r>
    </w:p>
    <w:p>
      <w:pPr>
        <w:pStyle w:val="Normal"/>
        <w:rPr/>
      </w:pPr>
      <w:r>
        <w:rPr>
          <w:rStyle w:val="Stile105pt"/>
          <w:lang w:val="it-IT"/>
        </w:rPr>
        <w:t xml:space="preserve">Smettere di fumare. Conosci il merluzzo ? Il pesce merluzzo, … merluzzo, bisogna prendere la bile del pesce, la bile verde, … si cosparge la sigaretta con la bile, si rompe la bile sulla sigaretta e si lascia al sole a seccare, dopo di che si fuma. Dopo, non  vorrà mai più accendere una sigaretta per tutta la sua vita. … </w:t>
      </w:r>
    </w:p>
    <w:p>
      <w:pPr>
        <w:pStyle w:val="Normal"/>
        <w:rPr/>
      </w:pPr>
      <w:r>
        <w:rPr>
          <w:sz w:val="20"/>
          <w:lang w:val="it-IT"/>
        </w:rPr>
        <w:t xml:space="preserve">Per l’alcool bisogna bere del latte di maiale, di una femmina che ha partorito: tu ne prendi il latte, prendi del vino di palma, vino di palma appena spillato, si miscela nella bottiglia con il latte di maiale che è stato tolto,… almeno due bicchieri, e si finisce di riempire la bottiglia col vino di palma. Si beve il latte con il vino di palma, poi si vomita, si vomita molto, e in questo modo si sente il gusto di ritorno dell’alcool. E’ guarito. Il latte di maiale, sì. </w:t>
      </w:r>
      <w:r>
        <w:br w:type="page"/>
      </w:r>
    </w:p>
    <w:p>
      <w:pPr>
        <w:pStyle w:val="Normal"/>
        <w:spacing w:before="0" w:after="480"/>
        <w:rPr>
          <w:rStyle w:val="Stile105pt"/>
          <w:lang w:val="it-IT"/>
        </w:rPr>
      </w:pPr>
      <w:bookmarkStart w:id="12" w:name="__RefHeading___Toc98408577"/>
      <w:bookmarkEnd w:id="12"/>
      <w:r>
        <w:rPr>
          <w:rStyle w:val="StileTitolo1VerdanaCarattere"/>
          <w:sz w:val="28"/>
        </w:rPr>
        <w:t>Manel Djilatevagne</w:t>
        <w:br/>
      </w:r>
      <w:r>
        <w:rPr>
          <w:sz w:val="20"/>
          <w:lang w:val="it-IT"/>
        </w:rPr>
        <w:t>Contadino, Ceramista, Muratore Edioungou Oussouye Casamance.</w:t>
        <w:br/>
      </w:r>
      <w:r>
        <w:rPr>
          <w:i/>
          <w:sz w:val="20"/>
          <w:lang w:val="it-IT"/>
        </w:rPr>
        <w:t>Tratto dall’intervista sulla Architettura Tradizionale Africana</w:t>
      </w:r>
    </w:p>
    <w:p>
      <w:pPr>
        <w:pStyle w:val="Normal"/>
        <w:rPr/>
      </w:pPr>
      <w:r>
        <w:rPr>
          <w:rStyle w:val="Stile105pt"/>
          <w:lang w:val="it-IT"/>
        </w:rPr>
        <w:t>Se si verifica un decesso, se c’è un decesso, si percuote questo per annunciare alla gente che è avvenuto un decesso. Se c’è una grande festa si suona questo per annunciare alla gente che c’è una festa.</w:t>
      </w:r>
    </w:p>
    <w:p>
      <w:pPr>
        <w:pStyle w:val="Normal"/>
        <w:rPr/>
      </w:pPr>
      <w:r>
        <w:rPr>
          <w:rStyle w:val="Stile105pt"/>
          <w:lang w:val="it-IT"/>
        </w:rPr>
        <w:t>Anche se c’è una lotta …</w:t>
      </w:r>
      <w:r>
        <w:rPr>
          <w:b/>
          <w:sz w:val="20"/>
          <w:lang w:val="it-IT"/>
        </w:rPr>
        <w:t>:</w:t>
      </w:r>
      <w:r>
        <w:rPr>
          <w:rStyle w:val="Stile105pt"/>
          <w:lang w:val="it-IT"/>
        </w:rPr>
        <w:t xml:space="preserve"> se si verifica un decesso si percuote questo per annunciare alla gente che è avvenuto un decesso, se c’è una festa si suona questo per annunciare alla gente che c’è una festa, una grande festa. Se c’è un’incontro di lotta tradizionale, … per esempio, se io atterro, sconfiggo un grande campione si viene e si batte il tam-tam per annunciare che ho messo a terra un campione di lotta. Questo è qualcosa di simile al telefono, per annunciare alla gente qualsiasi cosa. Ci sono 2 toni. Se io batto e qualcuno ascolta, anche molto lontano, a venti chilometri, a trenta chilometri può comprendere che il suono proviene da </w:t>
      </w:r>
      <w:r>
        <w:rPr>
          <w:i/>
          <w:sz w:val="20"/>
          <w:lang w:val="it-IT"/>
        </w:rPr>
        <w:t>Edioungou</w:t>
      </w:r>
      <w:r>
        <w:rPr>
          <w:rStyle w:val="Stile105pt"/>
          <w:lang w:val="it-IT"/>
        </w:rPr>
        <w:t xml:space="preserve">,… fino da </w:t>
      </w:r>
      <w:r>
        <w:rPr>
          <w:i/>
          <w:sz w:val="20"/>
          <w:lang w:val="it-IT"/>
        </w:rPr>
        <w:t>Ziguinchor</w:t>
      </w:r>
      <w:r>
        <w:rPr>
          <w:rStyle w:val="Stile105pt"/>
          <w:lang w:val="it-IT"/>
        </w:rPr>
        <w:t xml:space="preserve"> possono capire che il suono proviene da </w:t>
      </w:r>
      <w:r>
        <w:rPr>
          <w:i/>
          <w:sz w:val="20"/>
          <w:lang w:val="it-IT"/>
        </w:rPr>
        <w:t>Edioungou.</w:t>
      </w:r>
      <w:r>
        <w:rPr>
          <w:rStyle w:val="Stile105pt"/>
          <w:lang w:val="it-IT"/>
        </w:rPr>
        <w:t xml:space="preserve"> Ci sono degli attrezzi che si prendono per incavare il legno: sono ferri speciali fatti  specificamente dal fabbro per questo lavoro. Si scava per circa un metro, poi ci sono degli attrezzi fatti in questo modo per rifinire. Non è difficile. Ma, solamente, questo costa troppo caro, da noi costa troppo caro, si può comprare, per esempio a 200.000 Franchi CFA, … si può comprare. Ti possono chiedere anche 400.000, tra i 400.000 e i 500.000.</w:t>
      </w:r>
      <w:r>
        <w:rPr>
          <w:b/>
          <w:sz w:val="20"/>
          <w:lang w:val="it-IT"/>
        </w:rPr>
        <w:t xml:space="preserve"> </w:t>
      </w:r>
      <w:r>
        <w:rPr>
          <w:rStyle w:val="Stile105pt"/>
          <w:lang w:val="it-IT"/>
        </w:rPr>
        <w:t xml:space="preserve">E il fabbro locale fa gli attrezzi I ferri, si, è così. </w:t>
      </w:r>
    </w:p>
    <w:p>
      <w:pPr>
        <w:pStyle w:val="StileStileTitolo1Verdana155ptGrassetto"/>
        <w:spacing w:before="120" w:after="480"/>
        <w:ind w:hanging="0"/>
        <w:rPr>
          <w:i/>
          <w:i/>
        </w:rPr>
      </w:pPr>
      <w:bookmarkStart w:id="13" w:name="__RefHeading___Toc98408578"/>
      <w:bookmarkEnd w:id="13"/>
      <w:r>
        <w:rPr>
          <w:rStyle w:val="StileTitolo1VerdanaCarattere"/>
          <w:sz w:val="28"/>
        </w:rPr>
        <w:t>Juliette Diagne Ciss</w:t>
        <w:br/>
      </w:r>
      <w:r>
        <w:rPr>
          <w:sz w:val="20"/>
        </w:rPr>
        <w:t>Segretario Generale di A.S.D.I. Association Sénégalaise pour le Développement Intégré, Presidente della “Mutuale di risparmio e di credito Kalambenoo”, Oussouye Casamance.</w:t>
        <w:br/>
      </w:r>
      <w:r>
        <w:rPr>
          <w:i/>
          <w:sz w:val="20"/>
        </w:rPr>
        <w:t>Tratto dall’intervista sulla Forme Associative Rurali della Casamance</w:t>
      </w:r>
    </w:p>
    <w:p>
      <w:pPr>
        <w:pStyle w:val="Normal"/>
        <w:rPr/>
      </w:pPr>
      <w:r>
        <w:rPr>
          <w:rStyle w:val="Stile105pt"/>
          <w:lang w:val="it-IT"/>
        </w:rPr>
        <w:t xml:space="preserve">Ci troviamo qui ad </w:t>
      </w:r>
      <w:r>
        <w:rPr>
          <w:i/>
          <w:sz w:val="20"/>
          <w:lang w:val="it-IT"/>
        </w:rPr>
        <w:t>Edioungou,</w:t>
      </w:r>
      <w:r>
        <w:rPr>
          <w:rStyle w:val="Stile105pt"/>
          <w:lang w:val="it-IT"/>
        </w:rPr>
        <w:t xml:space="preserve"> con i nostri partner italiani che sono venuti a trovare noi che siamo di A.S.D.I., per verificare cosa sia possibile fare con le piante medicinali e come si possano conservare queste piante, perché con la siccità le piante possono sparire. </w:t>
      </w:r>
      <w:r>
        <w:rPr>
          <w:i/>
          <w:sz w:val="20"/>
          <w:lang w:val="it-IT"/>
        </w:rPr>
        <w:t>(Sono venuti N.d.T.)</w:t>
      </w:r>
      <w:r>
        <w:rPr>
          <w:rStyle w:val="Stile105pt"/>
          <w:lang w:val="it-IT"/>
        </w:rPr>
        <w:t xml:space="preserve"> per provare di catalogare le piante che guariscono e dalle quali è possibile estrarre l’olio essenziale.</w:t>
      </w:r>
    </w:p>
    <w:p>
      <w:pPr>
        <w:pStyle w:val="Normal"/>
        <w:rPr/>
      </w:pPr>
      <w:r>
        <w:rPr>
          <w:rStyle w:val="Stile105pt"/>
          <w:lang w:val="it-IT"/>
        </w:rPr>
        <w:t>Laggiù in Italia loro faranno le analisi di laboratorio per verificare quali sostanze attive che possono guarire siano effettivamente presenti, e in che percentuale, per poi eventualmente piantare le specie che stanno scomparendo.</w:t>
      </w:r>
    </w:p>
    <w:p>
      <w:pPr>
        <w:pStyle w:val="Normal"/>
        <w:rPr/>
      </w:pPr>
      <w:r>
        <w:rPr>
          <w:rStyle w:val="Stile105pt"/>
          <w:lang w:val="it-IT"/>
        </w:rPr>
        <w:t xml:space="preserve">La cooperazione con gli italiani è iniziata un anno fa. C’è stata una coppia che è venuta dall’Italia: Sergio e Ilaria, che è sua moglie, che sono venuti per la prima volta in Senegal, sono venuti in </w:t>
      </w:r>
      <w:r>
        <w:rPr>
          <w:i/>
          <w:sz w:val="20"/>
          <w:lang w:val="it-IT"/>
        </w:rPr>
        <w:t>Casamance</w:t>
      </w:r>
      <w:r>
        <w:rPr>
          <w:rStyle w:val="Stile105pt"/>
          <w:lang w:val="it-IT"/>
        </w:rPr>
        <w:t xml:space="preserve"> ed hanno osservato la natura ed hanno visto che qui ci sono molti alberi  e che, certamente, questi alberi hanno delle sostanze che è possibile estrarre ed analizzare.</w:t>
      </w:r>
    </w:p>
    <w:p>
      <w:pPr>
        <w:pStyle w:val="Normal"/>
        <w:rPr/>
      </w:pPr>
      <w:r>
        <w:rPr>
          <w:rStyle w:val="Stile105pt"/>
          <w:lang w:val="it-IT"/>
        </w:rPr>
        <w:t xml:space="preserve">Cosi dunque si è tessuta, si è annodata una cooperazione con A.S.D.I., col suo presidente Pascal Manga. Quindi siamo rimasti in cooperazione, in collaborazione, in uno scambio di corrispondenza ed è questo che ha creato il loro soggiorno, oggi, ad </w:t>
      </w:r>
      <w:r>
        <w:rPr>
          <w:i/>
          <w:sz w:val="20"/>
          <w:lang w:val="it-IT"/>
        </w:rPr>
        <w:t>Oussouye</w:t>
      </w:r>
      <w:r>
        <w:rPr>
          <w:rStyle w:val="Stile105pt"/>
          <w:lang w:val="it-IT"/>
        </w:rPr>
        <w:t>.</w:t>
      </w:r>
    </w:p>
    <w:p>
      <w:pPr>
        <w:pStyle w:val="Normal"/>
        <w:rPr/>
      </w:pPr>
      <w:r>
        <w:rPr>
          <w:rStyle w:val="Stile105pt"/>
          <w:lang w:val="it-IT"/>
        </w:rPr>
        <w:t>Abbiamo fatto test piuttosto soddisfacenti su un certo numero di piante; abbiamo estratto l’olio essenziale di otto piante e, per questo, siamo veramente soddisfatti del lavoro che è stato fatto in loro presenza. Hanno deciso, inoltre, di lasciare qui l’apparecchiatura perché, durante il loro soggiorno, hanno formato delle persone, qui sul posto, come per esempio Victor Diagne, che continueranno la ricerca, che continueranno a distillare e ad inviare i campioni in Italia per le analisi. Loro hanno anche fatto formazione a Marius che ha installato l’apparecchio solare. Hanno sperimentato la possibilità utilizzare questo apparecchio per distillare gli oli essenziali.</w:t>
      </w:r>
    </w:p>
    <w:p>
      <w:pPr>
        <w:pStyle w:val="Normal"/>
        <w:rPr/>
      </w:pPr>
      <w:r>
        <w:rPr>
          <w:rStyle w:val="Stile105pt"/>
          <w:lang w:val="it-IT"/>
        </w:rPr>
        <w:t xml:space="preserve">La delegazione ha anche partecipato all’assemblea generale della </w:t>
      </w:r>
      <w:r>
        <w:rPr>
          <w:i/>
          <w:sz w:val="20"/>
          <w:lang w:val="it-IT"/>
        </w:rPr>
        <w:t>Mutuelle</w:t>
      </w:r>
      <w:r>
        <w:rPr>
          <w:rStyle w:val="Stile105pt"/>
          <w:lang w:val="it-IT"/>
        </w:rPr>
        <w:t xml:space="preserve"> che A.S.D.I. ha organizzato, in presenza di persone  sono venute da Dakar, persone di ACCRA, che è un O.N.G. sostenuta dagli italiani, che è venuta per formare le donne ed assistere all’assemblea ed anche per assicurare la formazione degli organi della </w:t>
      </w:r>
      <w:r>
        <w:rPr>
          <w:i/>
          <w:sz w:val="20"/>
          <w:lang w:val="it-IT"/>
        </w:rPr>
        <w:t xml:space="preserve">Mutuelle. </w:t>
      </w:r>
      <w:r>
        <w:rPr>
          <w:rStyle w:val="Stile105pt"/>
          <w:lang w:val="it-IT"/>
        </w:rPr>
        <w:t>Quindi la delegazione ha qui incontrato i membri di A.S.D.I.: il presidente che è Pascal Manga, il direttore tecnico Francois Diedhiou, l’animatore che è David Hemba ed io, che sono la segretaria generale di A.S.D.I. e che mi occupo, allo stesso tempo delle relazioni e della gestione di questo progetto.</w:t>
      </w:r>
    </w:p>
    <w:p>
      <w:pPr>
        <w:pStyle w:val="Normal"/>
        <w:rPr/>
      </w:pPr>
      <w:r>
        <w:rPr>
          <w:rStyle w:val="Stile105pt"/>
          <w:lang w:val="it-IT"/>
        </w:rPr>
        <w:t xml:space="preserve">Vorrei approfittare di questa opportunità per ringraziare gli Italiani, perché non sono mai rimasti con le mani in mano: abbiamo passato tutto il tempo a cercare delle piante nella foresta, hanno incontrato i nostri medici tradizionali, gente che guarisce, che conosce le piante. Per questo vorrei ringraziare vivamente la delegazione italiana e mi auguro che questa collaborazione vada avanti, che possa continuare, con nuove idee e nuove risorse, e che possa creare, ugualmente, delle possibilità di impiego per i nostri giovani della regione di </w:t>
      </w:r>
      <w:r>
        <w:rPr>
          <w:i/>
          <w:sz w:val="20"/>
          <w:lang w:val="it-IT"/>
        </w:rPr>
        <w:t xml:space="preserve">Ziguinchor </w:t>
      </w:r>
      <w:r>
        <w:rPr>
          <w:rStyle w:val="Stile105pt"/>
          <w:lang w:val="it-IT"/>
        </w:rPr>
        <w:t xml:space="preserve">e più precisamente ad </w:t>
      </w:r>
      <w:r>
        <w:rPr>
          <w:i/>
          <w:sz w:val="20"/>
          <w:lang w:val="it-IT"/>
        </w:rPr>
        <w:t>Oussouye</w:t>
      </w:r>
      <w:r>
        <w:rPr>
          <w:rStyle w:val="Stile105pt"/>
          <w:lang w:val="it-IT"/>
        </w:rPr>
        <w:t>.</w:t>
      </w:r>
    </w:p>
    <w:p>
      <w:pPr>
        <w:pStyle w:val="Normal"/>
        <w:rPr/>
      </w:pPr>
      <w:r>
        <w:rPr>
          <w:rStyle w:val="Stile105pt"/>
          <w:lang w:val="it-IT"/>
        </w:rPr>
        <w:t xml:space="preserve">Per questo, quindi, vorrei ringraziare la delegazione. Veramente noi siamo molto soddisfatti, perché Sergio, che ha creato,… che è all’origine di questa relazione, ha portato in </w:t>
      </w:r>
      <w:r>
        <w:rPr>
          <w:i/>
          <w:sz w:val="20"/>
          <w:lang w:val="it-IT"/>
        </w:rPr>
        <w:t>Casamance</w:t>
      </w:r>
      <w:r>
        <w:rPr>
          <w:rStyle w:val="Stile105pt"/>
          <w:lang w:val="it-IT"/>
        </w:rPr>
        <w:t xml:space="preserve"> una persona che conosce veramente il processo della distillazione, che è Massimo. Massimo ha veramente il senso della formazione perché, in poco tempo, ha formato Victor ed ha formato Marius. Per questo vorremmo ringraziarlo. Vorrei ringraziare ugualmente il documentarista, Emilio, che ha filmato e farà un documentario che servirà sia all’ A.S.D.I., sia ai nostri partner in Italia. Vorrei quindi ringraziare tutti quanti, augurare loro un buon rientro in Italia, dalle loro famiglie, e dire che liaspettiamo l’anno prossimo per delle nuove esperienze.</w:t>
      </w:r>
    </w:p>
    <w:p>
      <w:pPr>
        <w:pStyle w:val="Normal"/>
        <w:rPr/>
      </w:pPr>
      <w:r>
        <w:rPr>
          <w:rStyle w:val="Stile105pt"/>
          <w:lang w:val="it-IT"/>
        </w:rPr>
        <w:t xml:space="preserve">Per quanto riguarda la </w:t>
      </w:r>
      <w:r>
        <w:rPr>
          <w:i/>
          <w:sz w:val="20"/>
          <w:lang w:val="it-IT"/>
        </w:rPr>
        <w:t xml:space="preserve">Mutuelle </w:t>
      </w:r>
      <w:r>
        <w:rPr>
          <w:rStyle w:val="Stile105pt"/>
          <w:lang w:val="it-IT"/>
        </w:rPr>
        <w:t xml:space="preserve">che A.S.D.I. ha organizzato insieme con le donne, io credo che Francois “Pompidou” ne abbia già parlato, ma il problema che noi abbiamo riscontrato è la carenza di formazione specifica per le donne. E’ per sopperire a questa carenza formativa che con ACCRA, (che ha una lunga esperienza in questo settore come, per esempio, nel dipartimento di </w:t>
      </w:r>
      <w:r>
        <w:rPr>
          <w:i/>
          <w:sz w:val="20"/>
          <w:lang w:val="it-IT"/>
        </w:rPr>
        <w:t>Bignona</w:t>
      </w:r>
      <w:r>
        <w:rPr>
          <w:rStyle w:val="Stile105pt"/>
          <w:lang w:val="it-IT"/>
        </w:rPr>
        <w:t xml:space="preserve"> e nel dipartimento di </w:t>
      </w:r>
      <w:r>
        <w:rPr>
          <w:i/>
          <w:sz w:val="20"/>
          <w:lang w:val="it-IT"/>
        </w:rPr>
        <w:t>Ziguinchor</w:t>
      </w:r>
      <w:r>
        <w:rPr>
          <w:rStyle w:val="Stile105pt"/>
          <w:lang w:val="it-IT"/>
        </w:rPr>
        <w:t xml:space="preserve">), attualmente siamo intervenuti per risolvere, insieme, questo problema. La maggior parte delle donne non è secolarizzata, e questo provoca difficoltà di spiegazione e, alcune volte, difficoltà di comprensione. Ma io sono sicura che, attualmente, si possano veicolare i contenuti formativi a tutte le donne per mezzo di altre donne, in modo che tutte possano aderire alla </w:t>
      </w:r>
      <w:r>
        <w:rPr>
          <w:i/>
          <w:sz w:val="20"/>
          <w:lang w:val="it-IT"/>
        </w:rPr>
        <w:t>Mutuelle.</w:t>
      </w:r>
    </w:p>
    <w:p>
      <w:pPr>
        <w:pStyle w:val="Normal"/>
        <w:rPr/>
      </w:pPr>
      <w:r>
        <w:rPr>
          <w:rStyle w:val="Stile105pt"/>
          <w:lang w:val="it-IT"/>
        </w:rPr>
        <w:t xml:space="preserve">E le persone, all’interno della </w:t>
      </w:r>
      <w:r>
        <w:rPr>
          <w:i/>
          <w:sz w:val="20"/>
          <w:lang w:val="it-IT"/>
        </w:rPr>
        <w:t xml:space="preserve">Mutuelle, </w:t>
      </w:r>
      <w:r>
        <w:rPr>
          <w:rStyle w:val="Stile105pt"/>
          <w:lang w:val="it-IT"/>
        </w:rPr>
        <w:t xml:space="preserve">stanno acquisendo consapevolezza: all’inizio aderivano soltanto donne, ma, attualmente, si è permesso anche agli uomini di entrare, di aderire alla </w:t>
      </w:r>
      <w:r>
        <w:rPr>
          <w:i/>
          <w:sz w:val="20"/>
          <w:lang w:val="it-IT"/>
        </w:rPr>
        <w:t xml:space="preserve">Mutuelle, </w:t>
      </w:r>
      <w:r>
        <w:rPr>
          <w:rStyle w:val="Stile105pt"/>
          <w:lang w:val="it-IT"/>
        </w:rPr>
        <w:t xml:space="preserve">perché possano, anche loro, prendere dei prestiti per andare a lavorare. Si tratta, quindi, di una struttura che abbiamo messo in opera per aiutare le donne ad accedere veramente al credito e potere lavorare, anche senza avere quelle garanzie che, normalmente, le banche richiedono per concedere dei prestiti. E’ per queste ragioni che abbiamo creato questa </w:t>
      </w:r>
      <w:r>
        <w:rPr>
          <w:i/>
          <w:sz w:val="20"/>
          <w:lang w:val="it-IT"/>
        </w:rPr>
        <w:t xml:space="preserve">Mutuelle </w:t>
      </w:r>
      <w:r>
        <w:rPr>
          <w:rStyle w:val="Stile105pt"/>
          <w:lang w:val="it-IT"/>
        </w:rPr>
        <w:t>e le donne hanno capito e stanno aderendo numerose per accedere al credito ed avviare attività economiche.</w:t>
      </w:r>
      <w:r>
        <w:br w:type="page"/>
      </w:r>
    </w:p>
    <w:p>
      <w:pPr>
        <w:pStyle w:val="Normal"/>
        <w:tabs>
          <w:tab w:val="clear" w:pos="709"/>
          <w:tab w:val="left" w:pos="6300" w:leader="none"/>
        </w:tabs>
        <w:ind w:right="-196" w:hanging="0"/>
        <w:rPr>
          <w:lang w:val="it-IT"/>
        </w:rPr>
      </w:pPr>
      <w:r>
        <w:rPr>
          <w:b/>
          <w:lang w:val="it-IT"/>
        </w:rPr>
        <w:t>Sommario</w:t>
      </w:r>
    </w:p>
    <w:sdt>
      <w:sdtPr>
        <w:docPartObj>
          <w:docPartGallery w:val="Table of Contents"/>
          <w:docPartUnique w:val="true"/>
        </w:docPartObj>
      </w:sdtPr>
      <w:sdtContent>
        <w:p>
          <w:pPr>
            <w:pStyle w:val="Contents1"/>
            <w:tabs>
              <w:tab w:val="left" w:pos="6300" w:leader="dot"/>
              <w:tab w:val="right" w:pos="9628" w:leader="dot"/>
            </w:tabs>
            <w:ind w:right="-196" w:hanging="0"/>
            <w:rPr>
              <w:b/>
              <w:b/>
            </w:rPr>
          </w:pPr>
          <w:r>
            <w:fldChar w:fldCharType="begin"/>
          </w:r>
          <w:r>
            <w:rPr>
              <w:rStyle w:val="IndexLink"/>
              <w:b/>
            </w:rPr>
            <w:instrText xml:space="preserve"> TOC \o "1-3" \h \z \u </w:instrText>
          </w:r>
          <w:r>
            <w:rPr>
              <w:rStyle w:val="IndexLink"/>
              <w:b/>
            </w:rPr>
            <w:fldChar w:fldCharType="separate"/>
          </w:r>
          <w:hyperlink r:id="rId2">
            <w:r>
              <w:rPr>
                <w:rStyle w:val="IndexLink"/>
                <w:b/>
              </w:rPr>
              <w:t>Introduzione</w:t>
            </w:r>
            <w:r>
              <w:rPr>
                <w:rStyle w:val="IndexLink"/>
                <w:b w:val="false"/>
              </w:rPr>
              <w:tab/>
            </w:r>
          </w:hyperlink>
          <w:hyperlink w:anchor="__RefHeading___Toc98408565">
            <w:r>
              <w:rPr>
                <w:rStyle w:val="IndexLink"/>
                <w:b w:val="false"/>
              </w:rPr>
              <w:t>3</w:t>
            </w:r>
          </w:hyperlink>
        </w:p>
        <w:p>
          <w:pPr>
            <w:pStyle w:val="Contents1"/>
            <w:tabs>
              <w:tab w:val="left" w:pos="6300" w:leader="dot"/>
              <w:tab w:val="right" w:pos="9628" w:leader="dot"/>
            </w:tabs>
            <w:ind w:right="-196" w:hanging="0"/>
            <w:rPr>
              <w:b/>
              <w:b/>
            </w:rPr>
          </w:pPr>
          <w:hyperlink r:id="rId3">
            <w:r>
              <w:rPr>
                <w:rStyle w:val="IndexLink"/>
                <w:b/>
              </w:rPr>
              <w:t>Pascal Kotimagne Manga.</w:t>
            </w:r>
            <w:r>
              <w:rPr>
                <w:rStyle w:val="IndexLink"/>
                <w:b w:val="false"/>
              </w:rPr>
              <w:tab/>
            </w:r>
          </w:hyperlink>
          <w:hyperlink w:anchor="__RefHeading___Toc98408566">
            <w:r>
              <w:rPr>
                <w:rStyle w:val="IndexLink"/>
                <w:b w:val="false"/>
              </w:rPr>
              <w:t>3</w:t>
            </w:r>
          </w:hyperlink>
        </w:p>
        <w:p>
          <w:pPr>
            <w:pStyle w:val="Contents1"/>
            <w:tabs>
              <w:tab w:val="left" w:pos="6300" w:leader="dot"/>
              <w:tab w:val="right" w:pos="9628" w:leader="dot"/>
            </w:tabs>
            <w:ind w:right="-196" w:hanging="0"/>
            <w:rPr>
              <w:b/>
              <w:b/>
            </w:rPr>
          </w:pPr>
          <w:hyperlink r:id="rId4">
            <w:r>
              <w:rPr>
                <w:rStyle w:val="IndexLink"/>
                <w:b/>
              </w:rPr>
              <w:t>Prof Mamadou Keith Badiane</w:t>
            </w:r>
            <w:r>
              <w:rPr>
                <w:rStyle w:val="IndexLink"/>
                <w:b w:val="false"/>
              </w:rPr>
              <w:tab/>
            </w:r>
          </w:hyperlink>
          <w:hyperlink w:anchor="__RefHeading___Toc98408567">
            <w:r>
              <w:rPr>
                <w:rStyle w:val="IndexLink"/>
                <w:b w:val="false"/>
              </w:rPr>
              <w:t>3</w:t>
            </w:r>
          </w:hyperlink>
        </w:p>
        <w:p>
          <w:pPr>
            <w:pStyle w:val="Contents1"/>
            <w:tabs>
              <w:tab w:val="left" w:pos="6300" w:leader="dot"/>
              <w:tab w:val="right" w:pos="9628" w:leader="dot"/>
            </w:tabs>
            <w:ind w:right="-196" w:hanging="0"/>
            <w:rPr>
              <w:b/>
              <w:b/>
            </w:rPr>
          </w:pPr>
          <w:hyperlink r:id="rId5">
            <w:r>
              <w:rPr>
                <w:rStyle w:val="IndexLink"/>
                <w:b/>
              </w:rPr>
              <w:t>Prof Kaoussou Sambou</w:t>
            </w:r>
            <w:r>
              <w:rPr>
                <w:rStyle w:val="IndexLink"/>
                <w:b w:val="false"/>
              </w:rPr>
              <w:tab/>
            </w:r>
          </w:hyperlink>
          <w:hyperlink w:anchor="__RefHeading___Toc98408568">
            <w:r>
              <w:rPr>
                <w:rStyle w:val="IndexLink"/>
                <w:b w:val="false"/>
              </w:rPr>
              <w:t>3</w:t>
            </w:r>
          </w:hyperlink>
        </w:p>
        <w:p>
          <w:pPr>
            <w:pStyle w:val="Contents1"/>
            <w:tabs>
              <w:tab w:val="left" w:pos="6300" w:leader="dot"/>
              <w:tab w:val="right" w:pos="9628" w:leader="dot"/>
            </w:tabs>
            <w:ind w:right="-196" w:hanging="0"/>
            <w:rPr>
              <w:b/>
              <w:b/>
            </w:rPr>
          </w:pPr>
          <w:hyperlink r:id="rId6">
            <w:r>
              <w:rPr>
                <w:rStyle w:val="IndexLink"/>
                <w:b/>
              </w:rPr>
              <w:t>Emmanuel Diagne</w:t>
            </w:r>
            <w:r>
              <w:rPr>
                <w:rStyle w:val="IndexLink"/>
                <w:b w:val="false"/>
              </w:rPr>
              <w:tab/>
            </w:r>
          </w:hyperlink>
          <w:hyperlink w:anchor="__RefHeading___Toc98408569">
            <w:r>
              <w:rPr>
                <w:rStyle w:val="IndexLink"/>
                <w:b w:val="false"/>
              </w:rPr>
              <w:t>3</w:t>
            </w:r>
          </w:hyperlink>
        </w:p>
        <w:p>
          <w:pPr>
            <w:pStyle w:val="Contents1"/>
            <w:tabs>
              <w:tab w:val="left" w:pos="6300" w:leader="dot"/>
              <w:tab w:val="right" w:pos="9628" w:leader="dot"/>
            </w:tabs>
            <w:ind w:right="-196" w:hanging="0"/>
            <w:rPr>
              <w:b/>
              <w:b/>
            </w:rPr>
          </w:pPr>
          <w:hyperlink r:id="rId7">
            <w:r>
              <w:rPr>
                <w:rStyle w:val="IndexLink"/>
                <w:b/>
              </w:rPr>
              <w:t>François Diedhiou</w:t>
            </w:r>
            <w:r>
              <w:rPr>
                <w:rStyle w:val="IndexLink"/>
                <w:b w:val="false"/>
              </w:rPr>
              <w:tab/>
            </w:r>
          </w:hyperlink>
          <w:hyperlink w:anchor="__RefHeading___Toc98408570">
            <w:r>
              <w:rPr>
                <w:rStyle w:val="IndexLink"/>
                <w:b w:val="false"/>
              </w:rPr>
              <w:t>3</w:t>
            </w:r>
          </w:hyperlink>
        </w:p>
        <w:p>
          <w:pPr>
            <w:pStyle w:val="Contents1"/>
            <w:tabs>
              <w:tab w:val="left" w:pos="6300" w:leader="dot"/>
              <w:tab w:val="right" w:pos="9628" w:leader="dot"/>
            </w:tabs>
            <w:ind w:right="-196" w:hanging="0"/>
            <w:rPr>
              <w:b/>
              <w:b/>
            </w:rPr>
          </w:pPr>
          <w:hyperlink r:id="rId8">
            <w:r>
              <w:rPr>
                <w:rStyle w:val="IndexLink"/>
                <w:b/>
              </w:rPr>
              <w:t>Adèle Diedhiou</w:t>
            </w:r>
            <w:r>
              <w:rPr>
                <w:rStyle w:val="IndexLink"/>
                <w:b w:val="false"/>
              </w:rPr>
              <w:tab/>
            </w:r>
          </w:hyperlink>
          <w:hyperlink w:anchor="__RefHeading___Toc98408571">
            <w:r>
              <w:rPr>
                <w:rStyle w:val="IndexLink"/>
                <w:b w:val="false"/>
              </w:rPr>
              <w:t>3</w:t>
            </w:r>
          </w:hyperlink>
        </w:p>
        <w:p>
          <w:pPr>
            <w:pStyle w:val="Contents1"/>
            <w:tabs>
              <w:tab w:val="left" w:pos="6300" w:leader="dot"/>
              <w:tab w:val="right" w:pos="9628" w:leader="dot"/>
            </w:tabs>
            <w:ind w:right="-196" w:hanging="0"/>
            <w:rPr>
              <w:b/>
              <w:b/>
            </w:rPr>
          </w:pPr>
          <w:hyperlink r:id="rId9">
            <w:r>
              <w:rPr>
                <w:rStyle w:val="IndexLink"/>
                <w:b/>
              </w:rPr>
              <w:t>Léon e Rémy Manga</w:t>
            </w:r>
            <w:r>
              <w:rPr>
                <w:rStyle w:val="IndexLink"/>
                <w:b w:val="false"/>
              </w:rPr>
              <w:tab/>
            </w:r>
          </w:hyperlink>
          <w:hyperlink w:anchor="__RefHeading___Toc98408572">
            <w:r>
              <w:rPr>
                <w:rStyle w:val="IndexLink"/>
                <w:b w:val="false"/>
              </w:rPr>
              <w:t>3</w:t>
            </w:r>
          </w:hyperlink>
        </w:p>
        <w:p>
          <w:pPr>
            <w:pStyle w:val="Contents1"/>
            <w:tabs>
              <w:tab w:val="left" w:pos="6300" w:leader="dot"/>
              <w:tab w:val="right" w:pos="9628" w:leader="dot"/>
            </w:tabs>
            <w:ind w:right="-196" w:hanging="0"/>
            <w:rPr>
              <w:b/>
              <w:b/>
            </w:rPr>
          </w:pPr>
          <w:hyperlink r:id="rId10">
            <w:r>
              <w:rPr>
                <w:rStyle w:val="IndexLink"/>
                <w:b/>
              </w:rPr>
              <w:t>André e Antoine Diatta</w:t>
            </w:r>
            <w:r>
              <w:rPr>
                <w:rStyle w:val="IndexLink"/>
                <w:b w:val="false"/>
              </w:rPr>
              <w:tab/>
            </w:r>
          </w:hyperlink>
          <w:hyperlink w:anchor="__RefHeading___Toc98408573">
            <w:r>
              <w:rPr>
                <w:rStyle w:val="IndexLink"/>
                <w:b w:val="false"/>
              </w:rPr>
              <w:t>3</w:t>
            </w:r>
          </w:hyperlink>
        </w:p>
        <w:p>
          <w:pPr>
            <w:pStyle w:val="Contents1"/>
            <w:tabs>
              <w:tab w:val="left" w:pos="6300" w:leader="dot"/>
              <w:tab w:val="right" w:pos="9628" w:leader="dot"/>
            </w:tabs>
            <w:ind w:right="-196" w:hanging="0"/>
            <w:rPr>
              <w:b/>
              <w:b/>
            </w:rPr>
          </w:pPr>
          <w:hyperlink r:id="rId11">
            <w:r>
              <w:rPr>
                <w:rStyle w:val="IndexLink"/>
                <w:b/>
              </w:rPr>
              <w:t>Pascal Kotimagne Manga.</w:t>
            </w:r>
            <w:r>
              <w:rPr>
                <w:rStyle w:val="IndexLink"/>
                <w:b w:val="false"/>
              </w:rPr>
              <w:tab/>
            </w:r>
          </w:hyperlink>
          <w:hyperlink w:anchor="__RefHeading___Toc98408574">
            <w:r>
              <w:rPr>
                <w:rStyle w:val="IndexLink"/>
                <w:b w:val="false"/>
              </w:rPr>
              <w:t>3</w:t>
            </w:r>
          </w:hyperlink>
        </w:p>
        <w:p>
          <w:pPr>
            <w:pStyle w:val="Contents1"/>
            <w:tabs>
              <w:tab w:val="left" w:pos="6300" w:leader="dot"/>
              <w:tab w:val="right" w:pos="9628" w:leader="dot"/>
            </w:tabs>
            <w:ind w:right="-196" w:hanging="0"/>
            <w:rPr>
              <w:b/>
              <w:b/>
            </w:rPr>
          </w:pPr>
          <w:hyperlink r:id="rId12">
            <w:r>
              <w:rPr>
                <w:rStyle w:val="IndexLink"/>
                <w:b/>
              </w:rPr>
              <w:t>L’“Èyi” d’Oussouye</w:t>
            </w:r>
            <w:r>
              <w:rPr>
                <w:rStyle w:val="IndexLink"/>
                <w:b w:val="false"/>
              </w:rPr>
              <w:tab/>
            </w:r>
          </w:hyperlink>
          <w:hyperlink w:anchor="__RefHeading___Toc98408575">
            <w:r>
              <w:rPr>
                <w:rStyle w:val="IndexLink"/>
                <w:b w:val="false"/>
              </w:rPr>
              <w:t>3</w:t>
            </w:r>
          </w:hyperlink>
        </w:p>
        <w:p>
          <w:pPr>
            <w:pStyle w:val="Contents1"/>
            <w:tabs>
              <w:tab w:val="left" w:pos="6300" w:leader="dot"/>
              <w:tab w:val="right" w:pos="9628" w:leader="dot"/>
            </w:tabs>
            <w:ind w:right="-196" w:hanging="0"/>
            <w:rPr>
              <w:b/>
              <w:b/>
            </w:rPr>
          </w:pPr>
          <w:hyperlink r:id="rId13">
            <w:r>
              <w:rPr>
                <w:rStyle w:val="IndexLink"/>
                <w:b/>
              </w:rPr>
              <w:t>Hamadou Joseph Manga</w:t>
            </w:r>
            <w:r>
              <w:rPr>
                <w:rStyle w:val="IndexLink"/>
                <w:b w:val="false"/>
              </w:rPr>
              <w:tab/>
            </w:r>
          </w:hyperlink>
          <w:hyperlink w:anchor="__RefHeading___Toc98408576">
            <w:r>
              <w:rPr>
                <w:rStyle w:val="IndexLink"/>
                <w:b w:val="false"/>
              </w:rPr>
              <w:t>3</w:t>
            </w:r>
          </w:hyperlink>
        </w:p>
        <w:p>
          <w:pPr>
            <w:pStyle w:val="Contents1"/>
            <w:tabs>
              <w:tab w:val="left" w:pos="6300" w:leader="dot"/>
              <w:tab w:val="right" w:pos="9628" w:leader="dot"/>
            </w:tabs>
            <w:ind w:right="-196" w:hanging="0"/>
            <w:rPr>
              <w:b/>
              <w:b/>
            </w:rPr>
          </w:pPr>
          <w:hyperlink r:id="rId14">
            <w:r>
              <w:rPr>
                <w:rStyle w:val="IndexLink"/>
                <w:b/>
              </w:rPr>
              <w:t>Manel Djilatevagne</w:t>
            </w:r>
            <w:r>
              <w:rPr>
                <w:rStyle w:val="IndexLink"/>
                <w:b w:val="false"/>
              </w:rPr>
              <w:tab/>
            </w:r>
          </w:hyperlink>
          <w:hyperlink w:anchor="__RefHeading___Toc98408577">
            <w:r>
              <w:rPr>
                <w:rStyle w:val="IndexLink"/>
                <w:b w:val="false"/>
              </w:rPr>
              <w:t>3</w:t>
            </w:r>
          </w:hyperlink>
        </w:p>
        <w:p>
          <w:pPr>
            <w:pStyle w:val="Contents1"/>
            <w:tabs>
              <w:tab w:val="left" w:pos="6300" w:leader="dot"/>
              <w:tab w:val="right" w:pos="9628" w:leader="dot"/>
            </w:tabs>
            <w:ind w:right="-196" w:hanging="0"/>
            <w:rPr/>
          </w:pPr>
          <w:hyperlink r:id="rId15">
            <w:r>
              <w:rPr>
                <w:rStyle w:val="IndexLink"/>
                <w:b/>
              </w:rPr>
              <w:t>Juliette Diagne Ciss</w:t>
              <w:tab/>
            </w:r>
          </w:hyperlink>
          <w:hyperlink w:anchor="__RefHeading___Toc98408578">
            <w:r>
              <w:rPr>
                <w:rStyle w:val="IndexLink"/>
                <w:b/>
              </w:rPr>
              <w:t>3</w:t>
            </w:r>
          </w:hyperlink>
          <w:r>
            <w:rPr>
              <w:rStyle w:val="IndexLink"/>
              <w:b/>
            </w:rPr>
            <w:fldChar w:fldCharType="end"/>
          </w:r>
        </w:p>
      </w:sdtContent>
    </w:sdt>
    <w:p>
      <w:pPr>
        <w:pStyle w:val="Corpotesto"/>
        <w:ind w:left="0" w:hanging="0"/>
        <w:rPr>
          <w:b/>
          <w:b/>
        </w:rPr>
      </w:pPr>
      <w:r>
        <w:rPr>
          <w:b/>
        </w:rPr>
      </w:r>
    </w:p>
    <w:sectPr>
      <w:footerReference w:type="default" r:id="rId16"/>
      <w:footerReference w:type="first" r:id="rId17"/>
      <w:footnotePr>
        <w:numFmt w:val="decimal"/>
      </w:footnotePr>
      <w:type w:val="nextPage"/>
      <w:pgSz w:w="8391" w:h="11906"/>
      <w:pgMar w:left="964" w:right="964" w:gutter="0" w:header="0" w:top="56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11.3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it-IT"/>
        </w:rPr>
        <w:t xml:space="preserve"> </w:t>
      </w:r>
      <w:r>
        <w:rPr>
          <w:sz w:val="16"/>
          <w:lang w:val="it-IT"/>
        </w:rPr>
        <w:t>Cristian Sanglio, “Casamance”, L’Harmattan, Parigi 1984.</w:t>
      </w:r>
    </w:p>
  </w:footnote>
  <w:footnote w:id="3">
    <w:p>
      <w:pPr>
        <w:pStyle w:val="Header"/>
        <w:rPr/>
      </w:pPr>
      <w:r>
        <w:rPr>
          <w:rStyle w:val="FootnoteCharacters"/>
        </w:rPr>
        <w:footnoteRef/>
      </w:r>
      <w:r>
        <w:rPr>
          <w:sz w:val="16"/>
          <w:lang w:val="it-IT"/>
        </w:rPr>
        <w:t xml:space="preserve"> </w:t>
      </w:r>
      <w:r>
        <w:rPr>
          <w:sz w:val="16"/>
          <w:lang w:val="it-IT"/>
        </w:rPr>
        <w:t>L'insieme delle procedure simboliche e materiali per mezzo delle quali i gruppi umani addomesticano la natura. L'ambiente viene così socializzato, diventa qualcosa di conosciuto (e perciò non più da temere), viene trasformato in un patrimonio culturale da cui le collettività traggono le risorse fisiche e simboliche necessarie alla loro vita. In Africa subsahariana ci sono state molteplici territorializzazioni: basica, islamica, europea (nelle due versioni relative al mercantilismo, per quattro secoli, dalla metà del Quattrocento alla metà dell’Ottocento, e al colonialismo, fino alla metà del Novecento). Mentre la prima è stata una territorializzazione autocentrata, tutte le altre sono state eterocentrate, cioè messe in atto per servire gli obiettivi di società aliene, non insediate, in forme e con finalità estranee dunque alle culture e agli interessi delle collettività insediate. Raccontare la territorializzazione africana significa ricostruire come le diverse razionalità hanno modellato il territorio. E significa vedere che succede oggi, nel momento in cui gli africani, con l'indipendenza, hanno riacquistato le loro libertà politico-formali, ma non riescono a farle valere veramente, né sul piano istituzionale né su quello economico, perché non riescono a gestire le geografie ereditate dal passato. Un esempio di eredità di difficilissima gestione è lo stato, ricalcato sulla carta delle colonie, scollato da ogni logica basica africana. Si tratta di scatole ancora in larga misura semivuote, che i popoli ancora non riescono a riempire di sostanza sociale: sicché gli stati non riescono a diventare dei dispositivi di crescita economica e sociale. Angelo Turco, Nigrizia 2002.</w:t>
      </w:r>
    </w:p>
  </w:footnote>
  <w:footnote w:id="4">
    <w:p>
      <w:pPr>
        <w:pStyle w:val="Header"/>
        <w:rPr/>
      </w:pPr>
      <w:r>
        <w:rPr>
          <w:rStyle w:val="FootnoteCharacters"/>
        </w:rPr>
        <w:footnoteRef/>
      </w:r>
      <w:r>
        <w:rPr>
          <w:sz w:val="16"/>
          <w:lang w:val="it-IT"/>
        </w:rPr>
        <w:t xml:space="preserve"> </w:t>
      </w:r>
      <w:r>
        <w:rPr>
          <w:sz w:val="16"/>
          <w:lang w:val="it-IT"/>
        </w:rPr>
        <w:t>Angelo Turco, Africa SubSahariana, 2002 UNICOPLI</w:t>
      </w:r>
    </w:p>
  </w:footnote>
  <w:footnote w:id="5">
    <w:p>
      <w:pPr>
        <w:pStyle w:val="Header"/>
        <w:rPr/>
      </w:pPr>
      <w:r>
        <w:rPr>
          <w:rStyle w:val="FootnoteCharacters"/>
        </w:rPr>
        <w:footnoteRef/>
      </w:r>
      <w:r>
        <w:rPr>
          <w:sz w:val="16"/>
          <w:lang w:val="it-IT"/>
        </w:rPr>
        <w:t xml:space="preserve"> </w:t>
      </w:r>
      <w:r>
        <w:rPr>
          <w:sz w:val="16"/>
          <w:lang w:val="it-IT"/>
        </w:rPr>
        <w:t>Angelo Turco, Africa SubSahariana, 2002 UNICOPLI</w:t>
      </w:r>
    </w:p>
  </w:footnote>
  <w:footnote w:id="6">
    <w:p>
      <w:pPr>
        <w:pStyle w:val="Header"/>
        <w:rPr/>
      </w:pPr>
      <w:r>
        <w:rPr>
          <w:rStyle w:val="FootnoteCharacters"/>
        </w:rPr>
        <w:footnoteRef/>
      </w:r>
      <w:r>
        <w:rPr>
          <w:sz w:val="16"/>
          <w:lang w:val="it-IT"/>
        </w:rPr>
        <w:t xml:space="preserve"> </w:t>
      </w:r>
      <w:r>
        <w:rPr>
          <w:sz w:val="16"/>
          <w:lang w:val="it-IT"/>
        </w:rPr>
        <w:t>Angelo Turco, Africa SubSahariana, 2002 UNICOPLI</w:t>
      </w:r>
    </w:p>
  </w:footnote>
  <w:footnote w:id="7">
    <w:p>
      <w:pPr>
        <w:pStyle w:val="Header"/>
        <w:rPr/>
      </w:pPr>
      <w:r>
        <w:rPr>
          <w:rStyle w:val="FootnoteCharacters"/>
        </w:rPr>
        <w:footnoteRef/>
      </w:r>
      <w:r>
        <w:rPr>
          <w:sz w:val="16"/>
          <w:lang w:val="it-IT"/>
        </w:rPr>
        <w:t xml:space="preserve"> </w:t>
      </w:r>
      <w:r>
        <w:rPr>
          <w:sz w:val="16"/>
          <w:lang w:val="it-IT"/>
        </w:rPr>
        <w:t>Angelo Turco, Terra Eburnea, 1999 UNICOPLI</w:t>
      </w:r>
    </w:p>
  </w:footnote>
  <w:footnote w:id="8">
    <w:p>
      <w:pPr>
        <w:pStyle w:val="Header"/>
        <w:rPr/>
      </w:pPr>
      <w:r>
        <w:rPr>
          <w:rStyle w:val="FootnoteCharacters"/>
        </w:rPr>
        <w:footnoteRef/>
      </w:r>
      <w:r>
        <w:rPr>
          <w:sz w:val="16"/>
          <w:lang w:val="it-IT"/>
        </w:rPr>
        <w:t xml:space="preserve"> </w:t>
      </w:r>
      <w:r>
        <w:rPr>
          <w:sz w:val="16"/>
          <w:lang w:val="it-IT"/>
        </w:rPr>
        <w:t>A. Turco, Terra Eburnea, 1999 UNICOPLI</w:t>
      </w:r>
    </w:p>
  </w:footnote>
  <w:footnote w:id="9">
    <w:p>
      <w:pPr>
        <w:pStyle w:val="Header"/>
        <w:rPr/>
      </w:pPr>
      <w:r>
        <w:rPr>
          <w:rStyle w:val="FootnoteCharacters"/>
        </w:rPr>
        <w:footnoteRef/>
      </w:r>
      <w:r>
        <w:rPr>
          <w:sz w:val="16"/>
          <w:lang w:val="it-IT"/>
        </w:rPr>
        <w:t xml:space="preserve"> </w:t>
      </w:r>
      <w:r>
        <w:rPr>
          <w:sz w:val="16"/>
          <w:lang w:val="it-IT"/>
        </w:rPr>
        <w:t>Serge Latouche, L’Altra Africa, 2004, Bollati Boringhieri, Torino</w:t>
      </w:r>
    </w:p>
  </w:footnote>
  <w:footnote w:id="10">
    <w:p>
      <w:pPr>
        <w:pStyle w:val="Header"/>
        <w:rPr/>
      </w:pPr>
      <w:r>
        <w:rPr>
          <w:rStyle w:val="FootnoteCharacters"/>
        </w:rPr>
        <w:footnoteRef/>
      </w:r>
      <w:r>
        <w:rPr>
          <w:sz w:val="16"/>
          <w:lang w:val="it-IT"/>
        </w:rPr>
        <w:t xml:space="preserve"> </w:t>
      </w:r>
      <w:r>
        <w:rPr>
          <w:sz w:val="16"/>
          <w:lang w:val="it-IT"/>
        </w:rPr>
        <w:t>Armando Gnisci, Poetiche Africane, 2002 Meltemi</w:t>
      </w:r>
    </w:p>
  </w:footnote>
  <w:footnote w:id="11">
    <w:p>
      <w:pPr>
        <w:pStyle w:val="Footnote"/>
        <w:rPr/>
      </w:pPr>
      <w:r>
        <w:rPr>
          <w:rStyle w:val="FootnoteCharacters"/>
        </w:rPr>
        <w:footnoteRef/>
      </w:r>
      <w:r>
        <w:rPr>
          <w:sz w:val="16"/>
          <w:lang w:val="it-IT"/>
        </w:rPr>
        <w:t xml:space="preserve"> </w:t>
      </w:r>
      <w:r>
        <w:rPr>
          <w:rStyle w:val="StileVerdana9ptCorsivoAllineatoadestraCarattere"/>
          <w:sz w:val="16"/>
          <w:lang w:val="it-IT"/>
        </w:rPr>
        <w:t xml:space="preserve">Insomma, come ho cercato di mostrare nei miei studi sull’umanitarismo, i governi occidentali, assieme alle agenzie di Bretton Woods e dell’ONU, pensano alla crisi da almeno quindici anni e non usano più il linguaggio dell’economicismo, né quello ottimistico e keynesiano dello sviluppo. Le pubblicazioni della Banca Mondiale a questo riguardo sono molto interessanti. L’Occidente non pensa più allo sviluppo economico tradizionale e allora non deve sorprendere che Banca Mondiale e FMI riservano un’attenzione particolare allo sviluppo umano, all’educazione, alla cultura e alle politiche sociali e sanitarie, poiché oggi i vari governi occidentali puntano alla trasformazione delle mentalità e al controllo a distanza delle periferie nel momento in cui perdono qualsiasi fiducia nelle </w:t>
      </w:r>
      <w:r>
        <w:rPr>
          <w:rStyle w:val="StileVerdana9ptCorsivoAllineatoadestraCarattere"/>
          <w:i/>
          <w:sz w:val="16"/>
          <w:lang w:val="it-IT"/>
        </w:rPr>
        <w:t>magnifiche sorti e progressive</w:t>
      </w:r>
      <w:r>
        <w:rPr>
          <w:rStyle w:val="StileVerdana9ptCorsivoAllineatoadestraCarattere"/>
          <w:sz w:val="16"/>
          <w:lang w:val="it-IT"/>
        </w:rPr>
        <w:t xml:space="preserve">(Leopardi) dello sviluppo. Persino i principi della nonviolenza vengono adottati dai governi occidentali per interpretare i conflitti nel Sud del mondo. Sempre più si pone infatti l’accento sulle tecniche del conflict resolution e su approcci di tipo orizzontale che considerino tutti gli attori di una società e le relazioni tra di essi, assegnando a tutti, soprattutto alla mitica società società civile, una ruolo nella risoluzione dei conflitti e nel mantenimento della pace. Pensiamo poi all’enfasi che viene posta oggi sui diritti umani e sui diritti di nuovi soggetti che si affacciano alla cosiddetta società del rischio chiedendo protezione: dai bambini al vivente non umano fino ai fiumi, ai mari o agli alberi. Mi sembra straordinaria a questo punto l’interpretazione di Vanessa Pupavac della rilevanza che ha ottenuto in ambito giuridico e politico occidentale la questione dei diritti dei bambini: “Caldeggiare l’attuale elevazione del bambino a fondamento morale rappresenta  la fine della fiducia nell’umanità come esseri responsabili e progressivi. Nel contesto della disillusione rispetto al progresso umano, l’ego maturo razionale viene fortemente criticato e l’es istintuale del fanciullo diventa l’ideale etico contemporaneo. È la riscoperta dell’interiorità incontaminata del fanciullo che dovrà essere coltivata e celebrata. Abbandonato l’ottimismo post-bellico della fiducia nella scienza, nello sviluppo e nello stato sociale, ora prevale il pessimismo e l’ansia circa l’impronta degli esseri umani sul pianeta. L’industrializzazione e il progresso materiale sono evitati sempre più dalla politica internazionale (V. PUPAVAC, The International Children’s Rights Regime, in D. CHANDLER (a cura di), Rethinking Human Rights, pagg. 61-62. Palgrave, Londra 2003). Il disincanto nei confronti del genere umano è accompagnato dal pessimismo circa la natura umana e le relazioni, ma tale pessimismo non significa l’eliminazione delle preoccupazioni sociali. Avendo un approccio essenzialmente normativo ai problemi sociali, i policy-makers internazionali sono sempre più preoccupati dal funzionalismo psicosociale degli individui e delle loro comunità. La relazione figli-genitori sta sopportando quindi il carico più pesante di questa preoccupazione poiché le origini del disfunzionalismo psicosociale sono individuate nella relazione primaria. </w:t>
      </w:r>
      <w:r>
        <w:rPr>
          <w:rStyle w:val="StileVerdana9ptCorsivoAllineatoadestraCarattere"/>
          <w:i/>
          <w:sz w:val="16"/>
          <w:lang w:val="it-IT"/>
        </w:rPr>
        <w:t>Claudio Bazzocchi, Intervento al convegno "Oltre il pensiero unico", Gerace Settembre 2004</w:t>
      </w:r>
      <w:r>
        <w:rPr>
          <w:rStyle w:val="StileVerdana9ptCorsivoAllineatoadestraCarattere"/>
          <w:sz w:val="16"/>
          <w:lang w:val="it-IT"/>
        </w:rPr>
        <w:t>.</w:t>
      </w:r>
    </w:p>
  </w:footnote>
  <w:footnote w:id="12">
    <w:p>
      <w:pPr>
        <w:pStyle w:val="Footnote"/>
        <w:rPr/>
      </w:pPr>
      <w:r>
        <w:rPr>
          <w:rStyle w:val="FootnoteCharacters"/>
        </w:rPr>
        <w:footnoteRef/>
      </w:r>
      <w:r>
        <w:rPr>
          <w:sz w:val="16"/>
          <w:lang w:val="it-IT"/>
        </w:rPr>
        <w:t xml:space="preserve"> </w:t>
      </w:r>
      <w:r>
        <w:rPr>
          <w:sz w:val="16"/>
          <w:lang w:val="it-IT"/>
        </w:rPr>
        <w:t xml:space="preserve">Da qualche anno le case farmaceutiche occidentali, registrano una crescente sfiducia della clientela verso i farmaci di sintesi chimica, per la scarsa efficacia e per il gran numero d’effetti collaterali provocati dall’assunzione di queste molecole, per questi motivi hanno iniziato a riconsiderare e a ricercare nel mondo vegetale, vecchi e nuovi principi attivi, sui quali studiare nuovi farmaci e riproporre vecchi e collaudati rimedi. Gli Oli Essenziali e le Acque Aromatiche, sono oggi sempre più utilizzati e riconosciuti fondamentali nella preparazione di prodotti biologici per le filiere alimentari, fitoterapiche, cosmetiche e dell’igiene personale e della casa, sostituendosi vantaggiosamente ai famigerati conservanti, ai cosiddetti aromi naturali chimici, nonché a moltissimi farmaci di sintesi. Attualmente la produzione mondiale di Oli Essenziali per lo più estratta frettolosamente con impianti e tecniche di tipo industriale, da piante coltivate in modo intensivo o da raccolta spontanea  indiscriminata e non rispettosa degli equilibri ambientali. Le piante vengono spesso essiccate e a lungo trasportate per raggiungere i grossi impianti di estrazione.  Ne risultano così Oli Essenziali  incompleti e poco adatti ad usi terapeutici.  Gli Oli Essenziali distillati a regola d’arte, da piante coltivate con metodo biologico o da una raccolta spontanea rispettosa delle piante, dell’ambiente e del momento balsamico, risultano essere notevolmente più efficaci, delicati e gradevoli, rispetto ai loro fratelli manipolati industrialmente. Possono essere utilizzati in quantità inferiori nelle miscelazioni cui sono destinati, aumentando così  gli effetti sottili e riducendo i rischi di effetti indesiderati; non dimentichiamo che gli Oli Essenziali nell’infinità di frazioni che li caratterizzano, contengono, chi più chi meno, anche componenti tossiche e vanno quindi trattati con le dovute attenzioni.  Oli di questa qualità possono risultare più costosi a chi li produce, ma essendo molto più efficaci e gradevoli possono facilmente essere meglio accolti nel campo di una buona Aromaterapia e della Cosmesi naturale.  Le tecniche di risparmio energetico, l’utilizzo di energie rinnovabili e il fatto che l’estrazione di più frazioni comporti una lieve ma maggiore estrazione di olio possono compensare gli oneri di lunghe e delicate distillazioni, attenzioni queste ben in sintonia anche  con le Preparazioni Spagiriche.  Molti soggetti interessati alla realizzazione di estrattori per Oli Essenziali rivolgendosi ad aziende specializzate e vedendosi presentare preventivi astronomici, rinunciano delusi ai loro progetti. Emblematico l’esempio di una Associazione di sviluppo integrato Senegalese, intenzionata ad iniziare una produzione per diminuire la dipendenza dai farmaci occidentali a livello nazionale ed aumentare l’autosufficienza sul fronte delle filiere strategiche, per un semplice distillatore  di mille litri, si è vista richiedere da un’azienda italiana, settantamila euro franco fabbrica. Il dover dipendere dai farmaci dell’occidente è per i paesi sottosviluppati un grosso problema sia per difficoltà di approvvigionamento ed economiche e sia per il fatto che in questi paesi finiscono non si sa come, farmaci scaduti o vietati in occidente perchè pericolosi. I grandi impianti  industriali di estrazione di oli essenziali risultano essere enormemente costosi, perchè fatti per l’occidente, dove si deve ridurre al massimo la mano d’opera e accorciare i cicli produttivi. Quindi impianti dotati di grosse caldaie per produrre vapore a pressioni di 3-4 atmosfere, che comportano alte temperature operative con relativi  enormi consumi di energia e scarsa qualità dei prodotti ottenuti; necessitano di manufatti dimensionati per pressioni di 6-7 atmosfere ed enormi refrigeranti capaci di condensare in poco tempo grandi quantità di vapore surriscaldato, più automatismi elettronici o computerizzati per la gestione e la sicurezza, in caso di avaria dipendiamo da altri, in questo caso, tecnici che emettono fattura. Tutte cose inutili e tanta energia e denaro risparmiato se si lavora a pressione atmosferica con una lunga e tranquilla distillazione senza pericoli per gli estratti e per l’operatore, se qualcosa si guasta lo si ripara facilmente anche in Africa. </w:t>
      </w:r>
      <w:r>
        <w:rPr>
          <w:i/>
          <w:sz w:val="16"/>
          <w:lang w:val="it-IT"/>
        </w:rPr>
        <w:t>Massimo Corbara, Quarto di Sarsina, 2005.</w:t>
      </w:r>
    </w:p>
  </w:footnote>
  <w:footnote w:id="13">
    <w:p>
      <w:pPr>
        <w:pStyle w:val="Footnote"/>
        <w:rPr/>
      </w:pPr>
      <w:r>
        <w:rPr>
          <w:rStyle w:val="FootnoteCharacters"/>
        </w:rPr>
        <w:footnoteRef/>
      </w:r>
      <w:r>
        <w:rPr>
          <w:rStyle w:val="FootnoteCharacters"/>
          <w:lang w:val="it-IT"/>
        </w:rPr>
        <w:t xml:space="preserve"> </w:t>
      </w:r>
      <w:r>
        <w:rPr>
          <w:rStyle w:val="FootnoteCharacters"/>
          <w:position w:val="0"/>
          <w:sz w:val="16"/>
          <w:vertAlign w:val="baseline"/>
          <w:lang w:val="it-IT"/>
        </w:rPr>
        <w:t>“</w:t>
      </w:r>
      <w:r>
        <w:rPr>
          <w:rStyle w:val="FootnoteCharacters"/>
          <w:position w:val="0"/>
          <w:sz w:val="16"/>
          <w:vertAlign w:val="baseline"/>
          <w:lang w:val="it-IT"/>
        </w:rPr>
        <w:t>Mi pare fondamentale passare dallo schema duale (pace/guerra) così caro all'integralismo cristiano e ora al totalitarismo spettacolare, a quello che privilegia la capacità negoziale e l'assunzione del conflitto. L'esplicitazione del conflitto culturale non è affatto una copertura della questione sociale, delle ingiustizie economiche, della violazione dei diritti dei migranti. È invece un'amplificazione, un sottolineare un aspetto del conflitto che complessifica lo scenario. La negoziazione necessaria è anche trasmissione di una competenza: quella che vede, assume il conflitto e lo lavora. Competenza valida in ogni, anche diversa, situazione. Nathan, poi, non rinvia gli stranieri ai vuoti, alle debolezze delle loro situazioni di origine; ma li riferisce ai pieni, ai punti forti: ai guaritori e alle pratiche di salute e prevenzione che prende alla lettera e rispetta come macchine logiche efficienti”.</w:t>
      </w:r>
      <w:r>
        <w:rPr>
          <w:sz w:val="16"/>
          <w:lang w:val="it-IT"/>
        </w:rPr>
        <w:t xml:space="preserve"> </w:t>
      </w:r>
      <w:r>
        <w:rPr>
          <w:rStyle w:val="FootnoteCharacters"/>
          <w:i/>
          <w:position w:val="0"/>
          <w:sz w:val="16"/>
          <w:vertAlign w:val="baseline"/>
          <w:lang w:val="it-IT"/>
        </w:rPr>
        <w:t>Piero Coppo sul caso di Tobie Nathan e del Centro Devereux</w:t>
      </w:r>
      <w:r>
        <w:rPr>
          <w:i/>
          <w:sz w:val="16"/>
          <w:lang w:val="it-IT"/>
        </w:rPr>
        <w:t>, 2002.</w:t>
      </w:r>
    </w:p>
  </w:footnote>
  <w:footnote w:id="14">
    <w:p>
      <w:pPr>
        <w:pStyle w:val="Footnote"/>
        <w:rPr/>
      </w:pPr>
      <w:r>
        <w:rPr>
          <w:rStyle w:val="FootnoteCharacters"/>
        </w:rPr>
        <w:footnoteRef/>
      </w:r>
      <w:r>
        <w:rPr>
          <w:sz w:val="16"/>
          <w:lang w:val="it-IT"/>
        </w:rPr>
        <w:t xml:space="preserve"> </w:t>
      </w:r>
      <w:r>
        <w:rPr>
          <w:sz w:val="16"/>
          <w:lang w:val="it-IT"/>
        </w:rPr>
        <w:t xml:space="preserve">I Diolas (o Jolas secondo una nuova ortografia) si trovano su di un territorio che si estende tra il Gambia, la </w:t>
      </w:r>
      <w:r>
        <w:rPr>
          <w:i/>
          <w:sz w:val="16"/>
          <w:lang w:val="it-IT"/>
        </w:rPr>
        <w:t>Casamance</w:t>
      </w:r>
      <w:r>
        <w:rPr>
          <w:sz w:val="16"/>
          <w:lang w:val="it-IT"/>
        </w:rPr>
        <w:t xml:space="preserve"> e la Guinea-Bissau, la cui storia è segnata dall’eredità degli imperi coloniali britannico, francese e portoghese a cui bisogna aggiungere l’influenza dei Veneziani, che furono i primi occidentali a sbarcare in questa regione nel 1456. Particolarmente numerosi sono i Diolas che sono immigrati nella zona di Dakar. L'identità dei Diolas è caratterizzata dall’uso della lingua Diola. La cultura Diola è caratterizzata da un sacro rispetto dei valori ancestrali. L’acuto senso della libertà ed il bisogno di relazione, in rapporto alla loro identità, sono stati le radici della loro evoluzione storica. I Diolas hanno rifiutato tutte le dominazioni straniere e qualsiasi collaborazionismo con la tratta degli schiavi. I Diolas sostenevano che una persona non potesse essere né venduta, né essere strappata dalla propria comunità in nome della forza o per delle ragioni commerciali. I Diolas si opposero al reclutamento forzato dei giovani, da parte dell’esercito francese, per le guerre mondiali (1914-1918 e  seconda guerra mondiale). La scolarizzazione si è rapidamente evoluta da qualche unità per mille nel 1942, al 100% negli anni 80. Il francese è d’uso quotidiano in Casamance ed i giovani l’alternano liberamente al Diola. Questo processo di alfabetizzazione non ha prodotto grandi slanci d’entusiasmo verso la traslitterazione scritta del Diola. I Diolas, che parrebbero originari del sud ovest africano a seguito di un lungo percorso migratorio verso il nord e verso l'ovest, sono strettamente imparentati con i Manjaks, Mankagns, Balants e ai Baynunks con i quali condividono gli stessi territori. Per queste popolazioni lo spirito e l’ordine sono essenzialmente cosmici: </w:t>
      </w:r>
      <w:r>
        <w:rPr>
          <w:i/>
          <w:sz w:val="16"/>
          <w:lang w:val="it-IT"/>
        </w:rPr>
        <w:t>Atemit sembe</w:t>
      </w:r>
      <w:r>
        <w:rPr>
          <w:sz w:val="16"/>
          <w:lang w:val="it-IT"/>
        </w:rPr>
        <w:t xml:space="preserve"> (Dio è forza e potenza). Il Diola è molto rispettoso dei principi inscritti nella sua vita religiosa, nella sua condotta, nella sua storia e nella natura. L’uomo si abbandona alla giustizia divina. Questo spiega il rifiuto della dominazione dell'uomo perpetrata dai suoi simili. I conflitti fra i Diolas e i poteri amministrativi del Sénégal dopo l'indipendenza sono l'espressione del diritto alla differenza, alla libertà culturale e all’identità. La storia comparata dei Diolas in Gambia, in Casamance e in Guinéa Bissau, riflette delle differenze di comportamento significative. In Gambia, l'Inghilterra ha potuto evitare, per il rispetto delle tradizioni e dei costumi, i conflitti in cui furono coinvolti i Portoghesi e soprattutto i Francesi in Casamance. I contatti dei Portoghesi con la Guinéa e la Casamance hanno portato a numerosi conflitti e ad una guerra di liberazione il cui risultato sarà l’indipendenza della Guinéa Bissau. I Diolas, i Manjaks, i Mankagns, i Balants e i Capo-Verdiani non hanno mai smesso di essere una linea di continuità culturale tra il Gambia, la Casamance e le Isole di Capo Verde. Il Creolo portoghese è la lingua franca tra questi gruppi. In Guinéa Bissau, i Diolas, i Manjaks, i Balants e i Pepels sono i gruppi più tipicamente locali. In Gambia, un dialetto, l'</w:t>
      </w:r>
      <w:r>
        <w:rPr>
          <w:i/>
          <w:sz w:val="16"/>
          <w:lang w:val="it-IT"/>
        </w:rPr>
        <w:t>aku</w:t>
      </w:r>
      <w:r>
        <w:rPr>
          <w:sz w:val="16"/>
          <w:lang w:val="it-IT"/>
        </w:rPr>
        <w:t>, deriva dall’inglese e costituisce un fattore di unità tra le etnie. La Casamance apparenta, come in un una linea di unità, il Gambia e la Guinéa, dove i Diolas, i Mandings, i Manjaks, i Mankagns e i Balants giocano un ruolo predominante. Questa linea d’imparentamento si è sostanziata in modo evidente nelle lotte d’indipendenza della Guinéa, delle Isole di Capo Verde e nei cambiamenti di régime in Gambia, che ha scosso la Casamance. Ogni conflitto ha provocato dei movimenti di rifugiati al di là delle frontiere politiche, ma sempre all’interno di quest’entità culturale. Se il Gambia è prevalentemente mussulmano, in Casamance ed in Guinéa c’è una maggioranza di cattolici e di seguaci della religione tradizionale. Sulla riva sinistra del fiume Casamance si situano:</w:t>
      </w:r>
    </w:p>
    <w:p>
      <w:pPr>
        <w:pStyle w:val="Elenconote"/>
        <w:rPr>
          <w:sz w:val="16"/>
        </w:rPr>
      </w:pPr>
      <w:r>
        <w:rPr>
          <w:sz w:val="16"/>
        </w:rPr>
        <w:t xml:space="preserve">- Il Bluf popolato dal popolo Bluf Eblufayi in diola (singolare: Abluf o Ejugutayi) </w:t>
      </w:r>
    </w:p>
    <w:p>
      <w:pPr>
        <w:pStyle w:val="Elenconote"/>
        <w:rPr>
          <w:sz w:val="16"/>
        </w:rPr>
      </w:pPr>
      <w:r>
        <w:rPr>
          <w:sz w:val="16"/>
        </w:rPr>
        <w:t xml:space="preserve">- Il Fogny (andando verso il Gambia) è popolato dai Fognis Efogniayi in diola, Fogni Kombo ed Efogniayi (singolare Afogni) con una forte componente Manding. </w:t>
      </w:r>
    </w:p>
    <w:p>
      <w:pPr>
        <w:pStyle w:val="Elenconote"/>
        <w:rPr>
          <w:sz w:val="16"/>
        </w:rPr>
      </w:pPr>
      <w:r>
        <w:rPr>
          <w:sz w:val="16"/>
        </w:rPr>
        <w:t xml:space="preserve">- Il Kalunay (a Est di Bluf) è popolato da un melting-pot di Diola e di Manding Elunay (singolare Alunay) </w:t>
      </w:r>
    </w:p>
    <w:p>
      <w:pPr>
        <w:pStyle w:val="Elenconote"/>
        <w:rPr>
          <w:sz w:val="16"/>
        </w:rPr>
      </w:pPr>
      <w:r>
        <w:rPr>
          <w:sz w:val="16"/>
        </w:rPr>
        <w:t xml:space="preserve">- In Guinéa Bissau, gli Ejamat sono maggioritari. </w:t>
      </w:r>
    </w:p>
    <w:p>
      <w:pPr>
        <w:pStyle w:val="Elenconote"/>
        <w:rPr>
          <w:sz w:val="16"/>
        </w:rPr>
      </w:pPr>
      <w:r>
        <w:rPr>
          <w:sz w:val="16"/>
        </w:rPr>
        <w:t>- Sul litorale dell’Oceano Atlantico e nelle isole si estende il territorio del Blis Karon i cui abitanti sono chiamati Eblinayi e Eronayi (singolare Ablin).</w:t>
      </w:r>
    </w:p>
    <w:p>
      <w:pPr>
        <w:pStyle w:val="Footnote"/>
        <w:rPr>
          <w:sz w:val="16"/>
          <w:lang w:val="it-IT"/>
        </w:rPr>
      </w:pPr>
      <w:r>
        <w:rPr>
          <w:sz w:val="16"/>
          <w:lang w:val="it-IT"/>
        </w:rPr>
        <w:t>Nel Fogny e nel Bluf il fondo culturale Baynunk è presente. I Baynunk (singolare Abaynunk) vivono in simbiosi con i loro vicini Diolas da cui furono preceduti negli stessi territori. Diola e Baynunk stanno diventando sempre di più dei sinonimi. Sulla riva sinistra del fiume Casamance troviamo:</w:t>
      </w:r>
    </w:p>
    <w:p>
      <w:pPr>
        <w:pStyle w:val="Elenconote"/>
        <w:rPr>
          <w:sz w:val="16"/>
        </w:rPr>
      </w:pPr>
      <w:r>
        <w:rPr>
          <w:sz w:val="16"/>
        </w:rPr>
        <w:t xml:space="preserve">- Hulun, i territori dei Elunayi (singolare Alun). E’ la zona di Brin à l'Ouest de Ziguinchor. </w:t>
      </w:r>
    </w:p>
    <w:p>
      <w:pPr>
        <w:pStyle w:val="Elenconote"/>
        <w:rPr>
          <w:sz w:val="16"/>
        </w:rPr>
      </w:pPr>
      <w:r>
        <w:rPr>
          <w:sz w:val="16"/>
        </w:rPr>
        <w:t xml:space="preserve">- I Paesi del re Ayi o Mofayi si estende ad ovest di Ziguinchor. Comprende Enampor, Esyl e Seleki. </w:t>
      </w:r>
    </w:p>
    <w:p>
      <w:pPr>
        <w:pStyle w:val="Elenconote"/>
        <w:rPr>
          <w:sz w:val="16"/>
        </w:rPr>
      </w:pPr>
      <w:r>
        <w:rPr>
          <w:sz w:val="16"/>
        </w:rPr>
        <w:t xml:space="preserve">- Banjal, territori dei Banjal (singolare Abanjal). Capoluogo: Banjal. </w:t>
      </w:r>
    </w:p>
    <w:p>
      <w:pPr>
        <w:pStyle w:val="Elenconote"/>
        <w:rPr>
          <w:sz w:val="16"/>
        </w:rPr>
      </w:pPr>
      <w:r>
        <w:rPr>
          <w:sz w:val="16"/>
        </w:rPr>
        <w:t xml:space="preserve">- Seleki, territori degli Elekiayi (singolare Aleki). </w:t>
      </w:r>
    </w:p>
    <w:p>
      <w:pPr>
        <w:pStyle w:val="Elenconote"/>
        <w:rPr>
          <w:sz w:val="16"/>
        </w:rPr>
      </w:pPr>
      <w:r>
        <w:rPr>
          <w:sz w:val="16"/>
        </w:rPr>
        <w:t xml:space="preserve">- A ovest di Mofayi, un insieme chiamato Paesi dei Flups o Kasa. </w:t>
      </w:r>
    </w:p>
    <w:p>
      <w:pPr>
        <w:pStyle w:val="Elenconote"/>
        <w:rPr>
          <w:sz w:val="16"/>
        </w:rPr>
      </w:pPr>
      <w:r>
        <w:rPr>
          <w:sz w:val="16"/>
        </w:rPr>
        <w:t>- Huluf abitata dagli Elufayi (singolare Aluf) e i territori immediatamente vicini al villaggio di Oussouye.</w:t>
      </w:r>
    </w:p>
    <w:p>
      <w:pPr>
        <w:pStyle w:val="Elenconote"/>
        <w:rPr>
          <w:sz w:val="16"/>
        </w:rPr>
      </w:pPr>
      <w:r>
        <w:rPr>
          <w:sz w:val="16"/>
        </w:rPr>
        <w:t>- Eyun o Sigana, abitata dagli Eyunayi (singolare Ayun), a sud di Oussouye.</w:t>
      </w:r>
    </w:p>
    <w:p>
      <w:pPr>
        <w:pStyle w:val="Elenconote"/>
        <w:rPr>
          <w:sz w:val="16"/>
        </w:rPr>
      </w:pPr>
      <w:r>
        <w:rPr>
          <w:sz w:val="16"/>
        </w:rPr>
        <w:t xml:space="preserve">- Esulasu, abitata dagli Esulaluayi (singolare Asulalu), a Nord di Oussouye. </w:t>
      </w:r>
    </w:p>
    <w:p>
      <w:pPr>
        <w:pStyle w:val="Elenconote"/>
        <w:rPr>
          <w:sz w:val="16"/>
        </w:rPr>
      </w:pPr>
      <w:r>
        <w:rPr>
          <w:sz w:val="16"/>
        </w:rPr>
        <w:t xml:space="preserve">- Selhek, a sud-Ovest di Oussouye. Selhek, Huluf ed Eyun costituiscono il reame di Analufay. </w:t>
      </w:r>
    </w:p>
    <w:p>
      <w:pPr>
        <w:pStyle w:val="Elenconote"/>
        <w:rPr>
          <w:sz w:val="16"/>
        </w:rPr>
      </w:pPr>
      <w:r>
        <w:rPr>
          <w:sz w:val="16"/>
        </w:rPr>
        <w:t xml:space="preserve">- I territori di Kabrousse à l'ovest de Analufay, abitata dagli Ehelayi (singolare Ahel) o abitanti di Her. </w:t>
      </w:r>
    </w:p>
    <w:p>
      <w:pPr>
        <w:pStyle w:val="Elenconote"/>
        <w:rPr>
          <w:sz w:val="16"/>
        </w:rPr>
      </w:pPr>
      <w:r>
        <w:rPr>
          <w:sz w:val="16"/>
        </w:rPr>
        <w:t xml:space="preserve">- Jimbering, a nord di Kabrousse, abitata dagli Ejuatayi (singolare Ajuat) </w:t>
      </w:r>
    </w:p>
    <w:p>
      <w:pPr>
        <w:pStyle w:val="Elenconote"/>
        <w:rPr>
          <w:sz w:val="16"/>
        </w:rPr>
      </w:pPr>
      <w:r>
        <w:rPr>
          <w:sz w:val="16"/>
        </w:rPr>
        <w:t>- I territori degli Ejamat, verso la frontiera con la Guinéa constituiscono il limite sud dei territori Diola. I suoi abitanti sono gli Ejamatayi (singolare Engamât).</w:t>
      </w:r>
    </w:p>
    <w:p>
      <w:pPr>
        <w:pStyle w:val="Elenconote"/>
        <w:rPr/>
      </w:pPr>
      <w:r>
        <w:rPr>
          <w:sz w:val="16"/>
        </w:rPr>
        <w:t xml:space="preserve">- Le isole chiamate Batoghatabu (singolare Atoghat) di cui gli abitanti portano lo stesso nome. </w:t>
      </w:r>
      <w:r>
        <w:rPr>
          <w:i/>
          <w:sz w:val="16"/>
        </w:rPr>
        <w:t>Wikipedia.org 2005.</w:t>
      </w:r>
    </w:p>
  </w:footnote>
  <w:footnote w:id="15">
    <w:p>
      <w:pPr>
        <w:pStyle w:val="Footnote"/>
        <w:rPr/>
      </w:pPr>
      <w:r>
        <w:rPr>
          <w:rStyle w:val="FootnoteCharacters"/>
        </w:rPr>
        <w:footnoteRef/>
      </w:r>
      <w:r>
        <w:rPr>
          <w:sz w:val="16"/>
          <w:lang w:val="it-IT"/>
        </w:rPr>
        <w:t xml:space="preserve"> </w:t>
      </w:r>
      <w:r>
        <w:rPr>
          <w:sz w:val="16"/>
          <w:lang w:val="it-IT"/>
        </w:rPr>
        <w:t xml:space="preserve">Una di queste donne Diola è diventata una figura leggendaria attraverso tutta la Bassa Casamance. Giovane profetessa martire che innalzò lo stendardo della rivolta contro l’occupante europeo e cristallizzò intorno al suo nome un vasto movimento popolare, Alinsitowe Diatta è nata intono al 1920 nel quartiere di Nialou del villaggio Diola di Kabrousse. Lei resta, fino ad oggi, il simbolo della resistenza della Casamance a tutte le tutele straniere. Nel 1940, la sconfitta militare francese, seguita all’occupazione parziale e ben presto totale del territorio metropolitano, provoca un rallentamento degli scambi con la Francia e le sue colonie d’oltre mare. Il paese è soffocato, soprattutto il nord, troppo specializzato nella cultura dell’arachide. Così l’amministrazione coloniale si rivolge verso il «granaio del Senegal». Le requisizioni in Bassa Casamance sono tanto più mal sopportate quanto più vertono sul riso e sul bestiame, elementi inaccessibili dell’universo Diola. Queste derrate sono «pagate un vile prezzo, a meno di un terzo del loro valore, e sotto minaccia…». Il re di Mlomp è incarcerato a Ziguinchor per non avere consegnato le ottantacinque capi di bestiame richiesti per i servizi d’approvvigionamento. E’ in questo burrascoso contesto, quando la Bassa Casamance soffre sotto il peso delle imposte, delle ingiustizie e delle esazioni, che sorse la figura della giovane «profetessa» Alinsitowe. Cameriera a Dakar, sente delle voci che le ordinano di rientrare nei Paesi Diola per “dire ai Casamancesi di non coltivare più l’arachide per i Bianchi, di non pagare più le imposte di guerra e di rifiutarsi di battersi in battaglia nelle file dell’esercito francese”. Immediatamente l’amministrazione coloniale si spaventa e le attribuisce la maternità delle rivolte che nascono un po’ ovunque. La repressione non fa che accrescere l’influenza di questa Giovanna d’Arco della Casamance. Gli abitanti dei villaggi organizzano un esercito popolare di qualche centinaio di uomini dotati di un armamento bizzarro: lance, zagaglie, archi e frecce e qualche volta fucili da caccia. Ma è un esercito che conosce a fondo il paese. Il comandante della regione di Ziguinchor decide allora di dare una dimostrazione militare esemplare contro il villaggio di Kabrousse, dove si trova la casa della sacerdotessa. Alinsitowe risulta introvabile. Un ultimatum è lanciato alla popolazione: il villaggio sarà incendiato e i suoi abitanti espulsi se non viene svelato il nascondiglio della giovane donna. E’ allora che Alinsitowe, «forte e gioiosa donna di circa venticinque anni, dai modi eleganti e dalla parola fluente», esce dal bosco sacro e si dirige, in  compagnia dei suoi seguaci, verso coloro che la devono arrestare. Alinsitowe viene deportata a Saint-Louis, poi a Tombouctou. Un velo d’oblio cade su di lei e, fino a tempi recenti, ogni volta che viene evocato il suo nome, l’amministrazione sembra avere ordine di tacere. Un misterioso silenzio che alimenta ogni sorta di ipotesi e di illazioni. Il governo cercherà di mettervi fine inviando una delegazione di universitari in Mali. Dalle conclusioni dell’inchiesta viene appurato che Alinsitowe non sopravvisse a lungo al suo esilio e, soprattutto alla sua prigionia. </w:t>
      </w:r>
      <w:r>
        <w:rPr>
          <w:i/>
          <w:sz w:val="16"/>
          <w:lang w:val="it-IT"/>
        </w:rPr>
        <w:t>Cristian Sanglio, “Casamance”, L’Harmattan, Parigi 1984.</w:t>
      </w:r>
    </w:p>
  </w:footnote>
  <w:footnote w:id="16">
    <w:p>
      <w:pPr>
        <w:pStyle w:val="Footnote"/>
        <w:rPr/>
      </w:pPr>
      <w:r>
        <w:rPr>
          <w:rStyle w:val="FootnoteCharacters"/>
        </w:rPr>
        <w:footnoteRef/>
      </w:r>
      <w:r>
        <w:rPr>
          <w:sz w:val="16"/>
          <w:lang w:val="it-IT"/>
        </w:rPr>
        <w:t xml:space="preserve"> </w:t>
      </w:r>
      <w:r>
        <w:rPr>
          <w:sz w:val="16"/>
          <w:lang w:val="it-IT"/>
        </w:rPr>
        <w:t xml:space="preserve">I Diola formano una società dove il potere, essenzialmente decentralizzato, dipende, in ciascun villaggio, da una democratica assemblea di notabili. Le decisioni che riguardano la comunità sono prese all’unanimità dai capifamiglia dopo grandi “palabres” che possono durare giorni e notti intere; decisioni sulle quali nessuno ritornerà. Né caste né gerarchie. Libertà, uguaglianza, fraternità. Una volontà d’indipendenza che non permetterà mai la costituzione di uno Stato o di un unico Regno Diola, né ad un qualunque sistema amministrativo, coloniale o altro, di stabilirvisi seriamente. Al sicuro nei loro “marigots”, rifugiati nelle loro foreste dove  ripiegano al primo allarme, tormentando le colonne dei “tirailleurs” in un territorio reso impenetrabile dall’assenza di piste e dal labirinto di risaie e bracci di mare, i Diola non furono mai colonizzati. </w:t>
      </w:r>
      <w:r>
        <w:rPr>
          <w:i/>
          <w:sz w:val="16"/>
          <w:lang w:val="it-IT"/>
        </w:rPr>
        <w:t>Cristian Sanglio, “Casamance”, L’Harmattan, Parigi 1984.</w:t>
      </w:r>
    </w:p>
  </w:footnote>
  <w:footnote w:id="17">
    <w:p>
      <w:pPr>
        <w:pStyle w:val="Footnote"/>
        <w:rPr/>
      </w:pPr>
      <w:r>
        <w:rPr>
          <w:rStyle w:val="FootnoteCharacters"/>
        </w:rPr>
        <w:footnoteRef/>
      </w:r>
      <w:r>
        <w:rPr>
          <w:sz w:val="16"/>
          <w:lang w:val="it-IT"/>
        </w:rPr>
        <w:t xml:space="preserve"> </w:t>
      </w:r>
      <w:r>
        <w:rPr>
          <w:sz w:val="16"/>
          <w:lang w:val="it-IT"/>
        </w:rPr>
        <w:t xml:space="preserve">All’estuario del fiume Casamance, sulla spiaggia della piccola ma sontuosa e sonnolenta isola di Karabane (antico scalo portoghese annesso alle colonie francesi dal re di Kadiout nel 1836), si trova un enigmatico cimitero, sommerso da una magica decadenza. Fra le tombe, invase dalle liane e dalle palme da cocco, la più curiosa è quella del capitano di fanteria di marina Aristide Protet, deceduto nel 1836. Colpito d’una freccia avvelenata, ebbe il tempo vedersi morire e di preparare la sua dipartita con una stupefacente messa in scena. Si fece seppellire in piedi, rivolto verso le isole dei «ribelli» Blis-Karon, che lui fisserà per sempre attraverso una piccola feritoia nella sua stele, ostruita successivamente dai padri della missione cattolica. Sotto la feritoia furono immortalate queste terrificanti parole dall’oltretomba: «Méme mort, je vous regarde…». </w:t>
      </w:r>
      <w:r>
        <w:rPr>
          <w:i/>
          <w:sz w:val="16"/>
          <w:lang w:val="it-IT"/>
        </w:rPr>
        <w:t>Cristian Sanglio, “Casamance”, L’Harmattan, Parigi 1984.</w:t>
      </w:r>
    </w:p>
  </w:footnote>
  <w:footnote w:id="18">
    <w:p>
      <w:pPr>
        <w:pStyle w:val="Footnote"/>
        <w:rPr/>
      </w:pPr>
      <w:r>
        <w:rPr>
          <w:rStyle w:val="FootnoteCharacters"/>
        </w:rPr>
        <w:footnoteRef/>
      </w:r>
      <w:r>
        <w:rPr>
          <w:sz w:val="16"/>
          <w:lang w:val="it-IT"/>
        </w:rPr>
        <w:t xml:space="preserve"> </w:t>
      </w:r>
      <w:r>
        <w:rPr>
          <w:sz w:val="16"/>
          <w:lang w:val="it-IT"/>
        </w:rPr>
        <w:t xml:space="preserve">La breve e strana storia di Diola Djinabo Badji, detto Bigolo (l’elefante), è quella di tutta la Casamance, con i suoi feticci, i suoi bracci di mare, i suoi misteri e suoi i boschi sacri. Responsabile dei békin (feticci) del villaggio di Séléki e reputato invulnerabile, Djinabo è il simbolo della resistenza a tutte le incursioni straniere. Il 17 maggio 1906, diede l’assalto ad una colonna francese comandata dal capitano Lauqué che bivaccava vicino ad uno dei grandi stagni di villaggio. Luogo ispirato, ma azione confusa nel corso della quale Djinabo è ucciso dalla sentinella Domingo Gomis. E’ allora che nasce la sua leggenda. Dopo dei grandiosi funerali (nukul), il consiglio dei notabili decide di esiliare e di nascondere il giovane figlio di Djinabo nell’isola di Eloubaline, vicino al braccio di mare di Kamobeul. Si voleva evitare a tutti i costi che quest’ultimo fosse catturato e inviato come ostaggio alla«scuola dei figli dei capi» di Saint-Louis. Oggi, Eloubaline resta un villaggio misteriosamente nascosto nel cuore delle foreste di mangrovie, con le sue grandi capanne ad impluvium e qualche róniers di sentinella. A Ziguinchor, capitale della Casamance, il nome di Djinabo orna il frontone del Liceo e resta un simbolo della resistenza. </w:t>
      </w:r>
      <w:r>
        <w:rPr>
          <w:i/>
          <w:sz w:val="16"/>
          <w:lang w:val="it-IT"/>
        </w:rPr>
        <w:t>Cristian Sanglio, “Casamance”, L’Harmattan, Parigi 1984.</w:t>
      </w:r>
    </w:p>
  </w:footnote>
  <w:footnote w:id="19">
    <w:p>
      <w:pPr>
        <w:pStyle w:val="Footnote"/>
        <w:rPr/>
      </w:pPr>
      <w:r>
        <w:rPr>
          <w:rStyle w:val="FootnoteCharacters"/>
        </w:rPr>
        <w:footnoteRef/>
      </w:r>
      <w:r>
        <w:rPr>
          <w:sz w:val="16"/>
          <w:lang w:val="it-IT"/>
        </w:rPr>
        <w:t xml:space="preserve"> </w:t>
      </w:r>
      <w:r>
        <w:rPr>
          <w:sz w:val="16"/>
          <w:lang w:val="it-IT"/>
        </w:rPr>
        <w:t>Certi anziani patriarchi (anifan) ci hanno donato una lista di un centinaio di feticci, tra i più interpellati. Ciascuno di loro è specializzato nel provocare la pioggia, nel donare ricchezza, una numerosa progenie, o guarire determinate malattie. Le parole rituali hanno la stessa importanza della pozione ottenuta con le piante officinali della tradizione basica della medicina tradizionale Diola. Ogni guaritore è specializzato in determinate patologie e dispone di una vastissima conoscenza medico-botanica: le pozioni vengono preparate seguendo le regole della pratica fitoterapeutica tradizionale principalmente mediante macerazione, decotti, o inalazione. Certi békin (buluntep, bang o ewat) sono specializzati in medicina generale; altri operano principalmente su determinati disturbi e patologie (fulawaraf: dissenteria dei bambini, bakinep: ferite, ecchimosi, bulunt: male al ventre ... ). Le loro are, luoghi e/o oggetti di collegamento tra uomo e ambiente, possono rivestire qualsiasi forma secondo funzioni e simboli deputati a tale funzione. Certi, come pupila, sono collocati in cima ad una pianta per proteggere le colture. Sono gli alleati di kulandiak, incaricato di portare la pioggia. Altri békin sono piuttosto una sorta di penati domestici (enati). Situati vicino alla capanna, sono consacrati al culto degli antenati della famiglia. Un culto periodico, a volte giornaliero, consiste in offerte rituali di piccoli animali o in libagioni di vino di palma. Il tutto è per nutrire adeguatamente il feticcio, seguendo il suo rango con le anime del riso, del vino di palma o del sangue sparso sull’altare. I grandi feticci lignei (hufile) sono collocati nel cuore del villaggio in una piccola capanna-riparo. All’interno si trovano le spoglie degli animali sacrificati e, alla rinfusa, un eclatante insieme di cianfrusaglie: conchiglie, crani di coccodrilli, mascelle e corna di toro, piume coagulate dal sangue dei sacrifici, calebasses a metà piene, tam-tam sacri (bobolon), ex-voto di legno, vecchi fucili da guerra, catene misteriose. Questi feticci-santuario hanno oggigiorno la tendenza a sparire, in quanto, sempre di più, la formula del sacrificio (le parole pronunciate) sostituisce la forma fisica del feticcio. Al principio, ogni Diola ha il suo doppio in un animale che è la proiezione reale della sua essenza e che non può né uccidere, né mangiare. I «divieti» (</w:t>
      </w:r>
      <w:r>
        <w:rPr>
          <w:i/>
          <w:sz w:val="16"/>
          <w:lang w:val="it-IT"/>
        </w:rPr>
        <w:t>nao</w:t>
      </w:r>
      <w:r>
        <w:rPr>
          <w:sz w:val="16"/>
          <w:lang w:val="it-IT"/>
        </w:rPr>
        <w:t xml:space="preserve"> in kassa, </w:t>
      </w:r>
      <w:r>
        <w:rPr>
          <w:i/>
          <w:sz w:val="16"/>
          <w:lang w:val="it-IT"/>
        </w:rPr>
        <w:t>gigi</w:t>
      </w:r>
      <w:r>
        <w:rPr>
          <w:sz w:val="16"/>
          <w:lang w:val="it-IT"/>
        </w:rPr>
        <w:t xml:space="preserve"> in fogny) sono numerosi. Dalla nascita, il giovane Diola saprà ciò che è vietato, ciò che è sbagliato e malvagio (ajakut). Presso i Diola, lo «stregone» non esiste se non come una sorta di professionista del male che ha fatto una specie di patto con il Diavolo. E’ sempre qualcuno che non è responsabile del suo stato, che è posseduto contro la sua volontà. Finirà per confessare e liberarsi.</w:t>
      </w:r>
      <w:r>
        <w:rPr>
          <w:i/>
          <w:sz w:val="16"/>
          <w:lang w:val="it-IT"/>
        </w:rPr>
        <w:t xml:space="preserve"> Cristian Sanglio, “Casamance”, L’Harmattan, Parigi 1984.</w:t>
      </w:r>
    </w:p>
  </w:footnote>
  <w:footnote w:id="20">
    <w:p>
      <w:pPr>
        <w:pStyle w:val="Footnote"/>
        <w:rPr/>
      </w:pPr>
      <w:r>
        <w:rPr>
          <w:rStyle w:val="FootnoteCharacters"/>
        </w:rPr>
        <w:footnoteRef/>
      </w:r>
      <w:r>
        <w:rPr>
          <w:sz w:val="16"/>
          <w:lang w:val="it-IT"/>
        </w:rPr>
        <w:t xml:space="preserve"> </w:t>
      </w:r>
      <w:r>
        <w:rPr>
          <w:sz w:val="16"/>
          <w:lang w:val="it-IT"/>
        </w:rPr>
        <w:t xml:space="preserve">Il formarsi di una cultura, si sa, non è un fatto gratuito o dovuto al caso, ma è il progressivo adattamento di un popolo all’ambiente, secondo le esigenze, le necessità, i desideri, il livello ed il tipo di conoscenza di questo popolo. Dei fattori che intervengono nella formazione di una cultura, alcuni sono universali, cioè appartenenti a tutte le culture, altri variabili ed altri costanti, ma diversi da luogo a luogo. Nel trasferire un oggetto da una cultura all’altra, bisogna tenere conto di questi fattori e poi, modificare l’oggetto in funzione dei fattori o modificare i fattori in funzione dell’oggetto (quando è possibile), se si vuole che l’oggetto si inserisca coerentemente ed armoniosamente nell’altra cultura. Diversamente esso resta avulso, provoca disfunzioni e non uno sviluppo, come si vorrebbe. Piuttosto che trasferire oggetti finiti concepiti altrove, che restano alieni e percepiti solo superficialmente, sembra più opportuno trasferire la conoscenza che ha consentito di concepire quegli oggetti. Con ciò si modifica "il livello e il tipo di conoscenza" che è un fattore variabile, che può influenzare direttamente o indirettamente tutti gli altri fattori variabili, innescando un vero processo di sviluppo. Sia detto incidentalmente, che il trasferimento di conoscenza dovrebbe essere reciproco, perché non è detto che la conoscenza si trovi tutta da una sola parte. Vi sono "tipi" di conoscenza che sfuggono ancor oggi alla razionalità occidentale, ma che sono parte decisiva del patrimonio culturale dei popoli africani e quindi del patrimonio dell’umanità. Nel campo dell’architettura, il trasferimento di modelli è particolarmente inconcepibile perché un’architettura trasferita in un luogo completamente diverso da quello d’origine, diventa non-architettura: sul piano culturale e funzionale non risponde più. L’architettura non è frutto di un capriccio dell’architetto, ma è la sintesi dell’elaborazione che tende a soddisfare tutti i dati del tema posto. Se si ignorano alcuni dati, soprattutto se questi sono determinanti, il conto non torna. Trasferire un modello in un luogo completamente diverso è come ignorare la maggior parte dei dati che più caratterizzano un’architettura: il tipo di clima, la natura del luogo, i materiali più economicamente disponibili e, beninteso, l’ambiente sociale ed umano. E’ quel che è avvenuto in Africa, ad opera dell’occidente benefattore, durante quegli anni che sono stati poi definiti di neo-colonialismo. Le architetture africane, frutto di secoli di adattamento alle condizioni locali, sono state ignorate, messe da parte e sostituite da una brutta copia dell’architettura e dei modi di costruzione appartenenti ai paesi industrializzati a clima temperato. E’ vero che molte cose sono cambiate e cambiano in Africa, ma non certo il clima o la natura dei luoghi, che sono fattori costanti; cambiano i fattori variabili, ma non necessariamente nel senso e nei tempi dell’occidente. E’ giusto che con il variare di alcuni dati si modifichi l’architettura o che nasca una nuova architettura che risponda meglio alle nuove esigenze, ma è necessario che ciò avvenga nel rispetto di tutte le realtà locali. </w:t>
      </w:r>
      <w:r>
        <w:rPr>
          <w:i/>
          <w:sz w:val="16"/>
          <w:lang w:val="it-IT"/>
        </w:rPr>
        <w:t>Antiche tecnologie per una nuova architettura, Fabrizio Caròla, Neagorà, Napoli – Intervento al Convegno «Autosostenibilità e cooperazione decentrata».</w:t>
      </w:r>
    </w:p>
  </w:footnote>
  <w:footnote w:id="21">
    <w:p>
      <w:pPr>
        <w:pStyle w:val="Footnote"/>
        <w:rPr/>
      </w:pPr>
      <w:r>
        <w:rPr>
          <w:rStyle w:val="FootnoteCharacters"/>
        </w:rPr>
        <w:footnoteRef/>
      </w:r>
      <w:r>
        <w:rPr>
          <w:sz w:val="16"/>
          <w:lang w:val="it-IT"/>
        </w:rPr>
        <w:t xml:space="preserve"> </w:t>
      </w:r>
      <w:r>
        <w:rPr>
          <w:sz w:val="16"/>
          <w:lang w:val="it-IT"/>
        </w:rPr>
        <w:t>In ogni caso queste costruzioni in materiali tradizionali costano 10 volte meno care, durano anche a lungo (certe capanne hanno più di 150 anni), sono più fresche, meglio integrate e fatalmente più belle rispetto al modello di casa universale di tondini di ferro e di cemento. I pregiudizi contro l’architettura di terra sono tenaci. Bisogna vedere con quale gioia, quale voluttà, gli abitanti dei villaggi manipolano le zolle di malta, come le impastano prima di modellarle sulle muraglie di terra rossa. C’è nel gesto di costruire in terra un piacere e una magia particolare: l’arte e la maniera di assestare, lisciare, scolpire, intonacare. Attorno alla costruzione della capanna di passaggio del villaggio d’Oussouye, sono stato affascinato da questi slanci creativi che non hanno paragoni con i nostri cantieri in Europa. Uno dei vecchi muratori, sopra una delle terrazze del primo piano orientato verso il palmeto, aveva lui stesso scritto in lettere di conchiglie: «Oh le belle palme !». L’habitat Diola riflette le preoccupazioni essenziali: importanza dei granai a riso (collettivi o individuali), importanza degli spazi o delle costruzioni (hutung) riservati al bestiame che vive in simbiosi con l’uomo. Il villaggio, disposto in nebulosa, non è, nei fatti che la giustapposizione di ferme familiari autonome; concezione che esprime, una volta di più, un individualismo a tutta prova. Un insieme di fromager, emergono delle risaie e dai palmeti, segnala l’esistenza delle prime abitazioni: pesanti capanne dai tetti bassi che le fanno rassomigliare a delle misteriose tartarughe disseminate in un dedalo di siepi, di bananeti e di piccoli sentieri segnati. Da un villaggio all’altro, l’architettura delle grandi capanne d’argilla, questi «palazzi di terra» così cari ad André Malraux, presenta un’infinita varietà (capanne a impluvium, a colonnati, a più piani...) su di una base sempre identica: corte interna più o meno chiusa (hank), centro della vita collettiva, attorno della quale si organizza tutto un insieme di camere e di dispense (gutep). Ogni gruppo familiare ha la sua autonomia con le sue terrazze in galleria e i suoi giardini privati (kafat), piante di manioca, di papaia, di limone e di banane. Esempio unico in Africa, la «capanna ad impluvium» è un grande forte circolare coperto da un doppio tetto a forma d’imbuto, che convoglia in un’apposita vasca l’acqua piovana conservata dalla comunità in previsione della stagione secca. Così l’apertura centrale gioca un doppio ruolo: di riserva d’acqua e d’illuminazione per gli ambienti. Filatura del cotone, intrecciatura delle fibre di palma, cucina e conversazioni annaffiate con vino di palma se dipanano nella galleria circolare interna. Entro ogni blocco soffittato servono da camera, da stalla o da dispensa, dei corridoi conducono ai loggiati esterni e ai giardini. Sempre quest’ambivalenza propria dell’habitat Diola: la vita nell’impluvium forma un tutto indissociabile, e pertanto ogni donna ha il suo focolare e la sua cucina per suo marito e per i suoi bambini, ogni individuo possiede la sua camera, la sua terrazza e il suo granaio.</w:t>
      </w:r>
      <w:r>
        <w:rPr>
          <w:i/>
          <w:sz w:val="16"/>
          <w:lang w:val="it-IT"/>
        </w:rPr>
        <w:t xml:space="preserve"> Cristian Sanglio, “Casamance”, L’Harmattan, Parigi 1984.</w:t>
      </w:r>
    </w:p>
  </w:footnote>
  <w:footnote w:id="22">
    <w:p>
      <w:pPr>
        <w:pStyle w:val="Footnote"/>
        <w:rPr/>
      </w:pPr>
      <w:r>
        <w:rPr>
          <w:rStyle w:val="FootnoteCharacters"/>
        </w:rPr>
        <w:footnoteRef/>
      </w:r>
      <w:r>
        <w:rPr>
          <w:sz w:val="16"/>
          <w:lang w:val="it-IT"/>
        </w:rPr>
        <w:t xml:space="preserve"> </w:t>
      </w:r>
      <w:r>
        <w:rPr>
          <w:sz w:val="16"/>
          <w:lang w:val="it-IT"/>
        </w:rPr>
        <w:t xml:space="preserve">In generale, la copertura degli edifici è la parte che richiede la maggior attenzione, il maggior investimento di denaro e di artifici tecnici di tutta la costruzione. La paglia, o altri materiali erbacei (stoppie, foglie a ventaglio delle palme rônier), costituiscono un materiale povero legato alla tradizione, che oggi ci si affretta a sostituire con generi di mercato più moderni. Tuttavia, la climatizzazione offerta dalla copertura con fibre vegetali è la migliore per la freschezza e la ventilazione, tanto che spesso viene ripresa nei nuovi bungalow turistici. Diverso è il comportamento rispetto al calore ambiente di una parete in pietra o in terra, dalla forte inerzia termica, e di una in crintin, che non isola ma permette, attraverso le screpolature della sua superficie, una micro-ventilazione costante. L'uso di materiali moderni può migliorare la durata delle costruzioni, rispetto a quelli tradizionali, ma spesso peggiora le condizioni di benessere all'interno degli edifici. Una parete di cemento, anziché d’argilla cruda, trasmette più rapidamente l'onda termica, ed un tetto di lamiera rende addirittura inabitabile l'abitazione per gran parte della giornata. Inoltre, il calcestruzzo viene non di rado usato male: mal dosato, mal calcolati i tempi di presa, con inerti salati o altrimenti inadatti, senza un'umidità costante e sufficiente a consentire una buona presa. In tali condizioni, i manufatti di cemento risultano meno resistenti di quelli realizzati con tecniche tradizionali. Un altro inconveniente della costruzione moderna è la scarsa adattabilità alle variazioni del nucleo familiare. L'architettura tradizionale, proprio per le sue esigenze di continua manutenzione, ha un carattere evolutivo che permette di adattare la distribuzione degli alloggi in caso di aumenti o riduzioni degli appartenenti al nucleo familiare. Spesso però, come abbiamo osservato, la "modernizzazione" è voluta dagli abitanti per ragioni di prestigio, anche a costo di una spesa molto superiore. La conservazione del patrimonio storico non dovrebbe essere intesa come un lusso. I Paesi africani sono in condizione di salvaguardare il loro patrimonio e le loro tradizioni, a condizione che sappiano liberarsi da una dimensione storicistica mutuata dai concetti europei del secolo scorso. Occorre sensibilizzare ed associare al recupero del patrimonio culturale la popolazione urbana e quella rurale, e sostituire ai programmi impegnativi di restauro, finanziati dal bilancio statale o da quello degli organismi internazionali, una campagna permanente di manutenzione e di valorizzazione, gestita a livello locale. Una tale azione darebbe nuovamente valore sia alla tradizione della comunità locale, che ha fatto vivere il monumento e che lo riassumerebbe a simbolo di continuità, sia alle capacità tecnologiche ed alle strutture artigianali della società africana, che potrebbero così riorganizzarsi ed acquisire gli strumenti per una transizione non distruttiva in un mondo economico moderno. </w:t>
      </w:r>
      <w:r>
        <w:rPr>
          <w:i/>
          <w:sz w:val="16"/>
          <w:lang w:val="it-IT"/>
        </w:rPr>
        <w:t>Il Patrimonio Architettonico in Africa Occidentale, Alberto Arecchi 2004.</w:t>
      </w:r>
    </w:p>
  </w:footnote>
  <w:footnote w:id="23">
    <w:p>
      <w:pPr>
        <w:pStyle w:val="Footnote"/>
        <w:rPr/>
      </w:pPr>
      <w:r>
        <w:rPr>
          <w:rStyle w:val="FootnoteCharacters"/>
        </w:rPr>
        <w:footnoteRef/>
      </w:r>
      <w:r>
        <w:rPr>
          <w:sz w:val="16"/>
          <w:lang w:val="it-IT"/>
        </w:rPr>
        <w:t xml:space="preserve"> </w:t>
      </w:r>
      <w:r>
        <w:rPr>
          <w:sz w:val="16"/>
          <w:lang w:val="it-IT"/>
        </w:rPr>
        <w:t xml:space="preserve">Nei paesi Diola, mangiare (furi) non può avere altro senso che «mangiare del riso» ed è veramente trovarsi all’ultimo grado di miseria e di decadenza il passare una giornata intera senza consumarne. Non si tratta del riso lungo, di tipo orientale, ma del riso sminuzzato che si condisce meglio con la salsa all’olio di palma. Il riso (emano) è ovunque nella vita del Diola... Alimento di base e trama di fondo del paesaggio, il riso è anche il simbolo della ricchezza, l’oggetto di offerte e di libagioni ai feticci e la causa di condotte ostentatorie e spettacolari. Per essere ricco e potente, è essenziale avere risaie numerose e granai colmi nei quali è stivato a volte del riso vecchio tra i dieci e i venti anni, che si conserva con cura, nell’attesa di qualche ipotetica festa, come i funerali di un vecchio notabile o i riti d’iniziazione. Questi eventi ritmano la vita dei villaggi e danno luogo a degli abbondanti convivi innaffiati da taniche di vino di palma, durante i quali sono immolate mandrie intere di buoi, maiali e capre. Nel momento dei funerali (nukul), di fianco al morto che viene sepolto, non si dimentica mai di depositare una scorta di questo prezioso alimento per il viaggio. Qualche gerla di riso per l’aldilà. La risicoltura diola è autenticamente africana. Esisteva già prima dell’arrivo di Portoghesi nel XV° secolo (riso rosso e riso bianco). E’ la civiltà del riso che dona alla Bassa Casamance una gran parte della sua originalità. Oltre che essere pretesto di conflitti tra villaggi, che non trovano la loro ragione in inestricabili problemi di proprietà di risaie poste su confini comuni, (... ), è il pretesto di memorabili «guerre del riso», che la tradizione orale ha trasformato in epopee. In dicembre o gennaio, a seconda delle piogge e delle regioni, ha luogo la festa che celebra la fine della raccolta del riso (epit), data centrale del calendario agricolo. La conquista del suolo, chiamato poto-poto per la realizzazione delle risaie nel regno delle mangrovie è realizzato secondo un sapiente lavoro di dighe e di canali che «polderizzano» (sono rese coltivabili attraverso un processo di desalinizzazione dei terreni) a poco a poco vaste zone inondabili dall’acqua di mare. Bisogna evocare qui la disdicevole esperienza dell’ILIACO:  tecnici olandesi, molti miliardi di franchi CFA spesi durante cinque anni, ettari di mangrovie estirpate e non un chicco di riso raccolto. Paradossi della tecnologia occidentale che descrive il fallimento di certa cooperazione. Quella che vuole a tutti i costi «fare come in occidente», nel disprezzo di qualsiasi prosecuzione delle esperienze locali. Nel 1979, alcuni abitanti dei villaggi hanno chiuso l’ansa, tramezzando questo vasto pantano con i loro metodi tradizionali e raccogliendovi il primo riso. Lo strumento essenziale della risicoltura diola è il kajendo, lungo badile la cui pala incurvata si adatta ai lavori (ewan) in terre umide. E’ l’attrezzo “re” di cui si dice che «lavora molto senza mai mangiare». E’ perfetto sia per sotterrare le stoppie del riso e per modellare i solchi nelle risaie, sia per scavare e preparare il bancò (argilla) per la costruzione delle capanne. Il trapianto del riso (buhin), coltivato in semenzaio, resta di competenza delle donne e questo non è una leggenda esotica, soprattutto nelle risaie riguadagnate alla marea e alle mangrovie. Piegate in due, durante lunghe giornate, le donne trapiantano ad una ad una le giovani piante e cantando, si chiamano e si rispondono per incoraggiarsi a vicenda: «Aroten aroteno oli jikoyeee, Aroten aroteno oli jikoyeee, Aroten aroteno tek emano nembo, vivi. » «Ritardatarie, ritardatarie, noi siamo già partite...». E’ così che le più rapide tra queste mondine africane spronano quelle che arrivano in ritardo. Pur di partire, molte di queste giovani donne disertano le risaie per emigrare verso le città e vi si stabiliscono come </w:t>
      </w:r>
      <w:r>
        <w:rPr>
          <w:i/>
          <w:sz w:val="16"/>
          <w:lang w:val="it-IT"/>
        </w:rPr>
        <w:t xml:space="preserve">bidan </w:t>
      </w:r>
      <w:r>
        <w:rPr>
          <w:sz w:val="16"/>
          <w:lang w:val="it-IT"/>
        </w:rPr>
        <w:t>(domestiche). Esse inviano una gran parte del loro salario a coloro che sono rimasti al villaggio e non ritornano se non per il successivo trapianto in risaia. Sempre in Casamance, la siccità spinge numerosi giovani a lasciare il loro villaggio e, dopo due anni, sintomo di cattiva fortuna per un Diola, certi capi di famiglia sono costretti a comprare del riso tailandese.</w:t>
      </w:r>
      <w:r>
        <w:rPr>
          <w:i/>
          <w:sz w:val="16"/>
          <w:lang w:val="it-IT"/>
        </w:rPr>
        <w:t xml:space="preserve"> Cristian Sanglio, “Casamance”, L’Harmattan, Parigi 1984.</w:t>
      </w:r>
    </w:p>
  </w:footnote>
  <w:footnote w:id="24">
    <w:p>
      <w:pPr>
        <w:pStyle w:val="Footnote"/>
        <w:rPr/>
      </w:pPr>
      <w:r>
        <w:rPr>
          <w:rStyle w:val="FootnoteCharacters"/>
        </w:rPr>
        <w:footnoteRef/>
      </w:r>
      <w:r>
        <w:rPr>
          <w:sz w:val="16"/>
          <w:lang w:val="it-IT"/>
        </w:rPr>
        <w:t xml:space="preserve"> </w:t>
      </w:r>
      <w:r>
        <w:rPr>
          <w:sz w:val="16"/>
          <w:lang w:val="it-IT"/>
        </w:rPr>
        <w:t xml:space="preserve">Le donne delle Casamance hanno da sempre autoprodotto, utilizzando i materiali che l’ambiente metteva loro a disposizione, i propri contenitori per l’utilizzo domestico, per la conservazione e la preparazione dei cibi, del riso e per qualsiasi altra esigenza. Il controllo su tutte le fasi della produzione (reperimento e preparazione delle argille, modellatura e decorazione dell’oggetto e cottura) viene effettuato dalle donne stesse, ognuna delle quali si esprime attraverso una notevole originalità stilistica e creativa. In questo modo ogni oggetto, oltre a rappresentare lo stile artistico di ciascuna di loro, conferisce una originalità particolare alle suppellettili di ciascuna abitazione e gruppo famigliare. Questa aderenza alle tradizioni non vieta alle donne Diola di esprimersi anche attraverso l’oggetto d’arte vero e proprio, puramente visivo e tattile, senza utilità contingente, vere e proprie opere d’arte. L’assenza di vernici o coloranti chimici, di trasporti sulle strade di materie prime sia per la produzione che per l’utilizzo domestico, l’assoluta assenza di produzione di rifiuti dannosi per l’ambiente fanno si che la produzione delle Terracotte di Edioungou permetta di saltare a piè pari tutto il corollario di disastri ambientali a cui siamo stati sottoposti dalla chimica pesante, almeno per quello che riguarda una percentuale non piccola delle materie plastiche per i contenitori domestici. Il completo controllo sul processo produttivo e la relativa valorizzazione delle proprie capacità artigianali e creative, il carattere assieme sociale e simbolico che rivestono questi oggetti nella vita delle comunità, il piacere fisico dal contatto diretto con un elemento primario, la terra, da cui nasce, attraverso il lavoro, un prodotto a quasi esclusivo valore d’uso fanno sì che questa produzione esuli dalle categorie della produzione seriale, anche di un certo commercio cosiddetto equo e solidale. Si tratta di oggetti “unici” che le donne della associazione e della “Mutuelle” mettono in vendita per autofinanziarsi le azioni che stanno progettando. La cosiddetta “Potérie” Diola della Bassa Casamance si inscrive in un’idea territorializzazione di un gruppo in una determinata regione: dentro una cultura. Assieme alle tecniche tradizionali di bonifica e coltivazione dei terreni, alla disposizione paesaggistica delle essenze vegetali attorno a nuclei di densità simbolica come determinato dalle Religioni basiche, alle tecniche di conoscenza ed utilizzo delle essenze vegetali dovuta dalle tecniche della Medicina Erboristica Tradizionale, alla Architettura biodinamica della Casamance, (solo per indicare qualche disciplina tra le altre) la “Potérie” Diola costituisce uno dei saperi “deboli”, con però un’elevatissima cifra di sostenibilità sociale ed ambientale che costituiscono l’humus in cui è nata ed ha combattuto per la propria dignità una civiltà a profonda connotazione comunitaria ed egalitaria. Entrando nella sfera di scambio, assieme a altre risorse (la principale è il riso) e manufatti la “Potérie” permette alla donna di incrementare il numero di scambi e il cosiddetto “petit commérce”, i cui profitti vengono gestiti in totale autonomia. Sono detentrici di un sistema di saperi che, se venisse misurato con gli indicatori dell’impronta ecologica verrebbe classificato ad elevatissima efficienza e ne sono consapevoli. Sono assolutamente disponibili all’innovazione ed allo scambio culturale. Tendono a praticare un’economia ad alta autosufficienza e nonostante secoli di oppressione coloniale prima ed economica poi. </w:t>
      </w:r>
      <w:r>
        <w:rPr>
          <w:i/>
          <w:sz w:val="16"/>
          <w:lang w:val="it-IT"/>
        </w:rPr>
        <w:t>Dal materiale promozionale della “Potérie di Edioungou” messe in vendita dalle donne dell’A.S.D.I., 2005</w:t>
      </w:r>
      <w:r>
        <w:rPr>
          <w:sz w:val="16"/>
          <w:lang w:val="it-IT"/>
        </w:rPr>
        <w:t>.</w:t>
      </w:r>
    </w:p>
  </w:footnote>
  <w:footnote w:id="25">
    <w:p>
      <w:pPr>
        <w:pStyle w:val="Footnote"/>
        <w:rPr/>
      </w:pPr>
      <w:r>
        <w:rPr>
          <w:rStyle w:val="FootnoteCharacters"/>
        </w:rPr>
        <w:footnoteRef/>
      </w:r>
      <w:r>
        <w:rPr>
          <w:sz w:val="16"/>
          <w:lang w:val="it-IT"/>
        </w:rPr>
        <w:t xml:space="preserve"> </w:t>
      </w:r>
      <w:r>
        <w:rPr>
          <w:sz w:val="16"/>
          <w:lang w:val="it-IT"/>
        </w:rPr>
        <w:t xml:space="preserve">Grandi sacerdoti, capri espiatori o sacri straccioni? L’ambiguità dello statuto degli èyi in seno ad una società profondamente anarchica non ha fatto che accentuarsi con l’introduzione dei nuovi poteri: amministrazione, scuola, animazione rurale, islam, cristianesimo...Il termine èyi è stato spesso tradotto con «re», ma si tratta piuttosto d’un féticheur supremo circondato da misteri e divieti che lo condannano ad una totale inattività temporale. Sorta di parafulmine destinato ha canalizzare le vendette soprannaturali, egli assume la responsabilità collettiva del villaggio davanti ai feticci. Prigioniero di una funzione così ingrata quanto sacra per la quale egli è allo stesso tempo temuto, disprezzato e indispensabile, il «re» deve dunque essere tenuto in disparte dal resto della società. Quando egli accede allo statuto reale, scelto dal Consiglio degli Anziani, il nuovo titolare è pianto dalla sua famiglia, come se fosse morto. Perchè è veramente una specie di morte che l’attende, l’aspetto della sua esistenza anteriore. Confinato dentro il bosco sacro, non deve più rivedere ne le sue spose, ne i suoi bambini, ne le sue risaie. I contatti con i suoi sottoposti gli sono oramai vietati, come soddisfare in pubblico un qualche bisogno naturale: mangiare, bere, soffiarsi il naso, dormire… Le sue risaie sono coltivate dagli abitanti dei villaggi che non gli danno che lo stretto necessario alla sua sussistenza. In questi ultimi anni, qualche diritto è finito per essergli concesso, come ricevere qualche grande iniziato che fa parte della sua «corte», o anche riappropriarsi delle sue spose a cui ha dovuto rinunciare per il suo scettro di paglia. Alcuni di questi Re ebbero dei tristi destini: Tei Sihalebe, Re di Floup, che fu deportato a Sedhiou dall’amministrazione coloniale verso il 1900, si lascerà morire di fame come un martire, piuttosto che mangiare e bere davanti ai suoi compagni d’esilio in disprezzo della tradizione. O tale Alphidio Manga, re di Bandial, chi risiedeva a Enampore e perse a poco a poco tutto il credito presso i suoi fedeli prima di perdere lui stesso la testa. Egli ebbe in effetti contro di lui tutta una coalizione d’eventi e di coincidenze: prossimità a Ziguinchor, centro urbano importante responsabile del mescolamento delle etnie e di tensioni moderniste poco propizio al mantenimento di valori tradizionali; assalto delle religioni monoteiste decise ha impiantarsi in questo regno dell’animismo; disavventure personali insormontabili, come l’impossibilità d’ottenere una progenie, il fallimento di una serie di sacrifici destinati a fare cadere l’acqua dal cielo (malgrado l’immolazione di tori neri dalle corna specialmente disegnate); infine, qualche fuga in città che lo porterà ha trasgredire la sacrosanta regola dell’isolamento. In breve, terminerà i suoi giorni, abbandonato da tutti, con i suoi “sottoposti” che si rifiutavano di lavorare nelle sue risaie, di riparare la sua capanna e di partecipare a suoi sacrifici (kuwasen). La maggior parte dei Re Diola contemporanei sfuggono ad una simile decadenza, ma vedono il loro potere minacciato dal rafforzamento del regime amministrativo senegalese e la spinta d’organismi nuovi (cooperative, assemblee locali). E’ ora per loro di integrarsi in un sistema dove la loro presenza pare sempre di più anacronistica. L’esempio del re d’Oussouye, che tenta di interpretare il gioco democratico assumendo per quattro anni la funzione di consigliere municipale, non sembra incoraggiante: egli non ha che potuto assistere, impotente, alla demolizione con i bulldozer, per ragioni di salubrità, del quartiere più antico del villaggio, spazio sacralizzato dove si trovano numerosi békin. Se dunque certi évy conservano qualche autorità morale e religiosa, molti sono più che dei figuranti che ritrovano una parvenza di prestigio solo sotto le lusinghe degli agenti di viaggio o in occasione di «visite ufficiali». E’ allora, per questi fantomatici re-sacerdoti di una chiesa animista decadente, l’ultima occasione di rivestire la grande tenuta d’apparato e di indossare il simbolico copricapo rosso. Circondato da una magra corte di anziani, ultimo zoccolo di fedeli, sembrano attendere la foto ricordo o la stretta di mani demagogica che renderà loro una qualche importanza. Uno di loro mi confiderà con un’aria disillusa, mostrandomi l’immenso fromager che ci sovrasta: «Nessuno può niente contro gli alberi magici, salvo che abbatterli.» </w:t>
      </w:r>
      <w:r>
        <w:rPr>
          <w:i/>
          <w:sz w:val="16"/>
          <w:lang w:val="it-IT"/>
        </w:rPr>
        <w:t>Cristian Sanglio, “Casamance”, L’Harmattan, Parigi 1984.</w:t>
      </w:r>
    </w:p>
  </w:footnote>
  <w:footnote w:id="26">
    <w:p>
      <w:pPr>
        <w:pStyle w:val="Footnote"/>
        <w:rPr/>
      </w:pPr>
      <w:r>
        <w:rPr>
          <w:rStyle w:val="FootnoteCharacters"/>
        </w:rPr>
        <w:footnoteRef/>
      </w:r>
      <w:r>
        <w:rPr>
          <w:sz w:val="16"/>
          <w:lang w:val="it-IT"/>
        </w:rPr>
        <w:t xml:space="preserve"> </w:t>
      </w:r>
      <w:r>
        <w:rPr>
          <w:sz w:val="16"/>
          <w:lang w:val="it-IT"/>
        </w:rPr>
        <w:t>In Diola, il termine religione si traduce come: “burong” o “butum”. Che significa letteralmente «la via», «il cammino». Nelle gerarchie del pantheon, esiste naturalmente un Dio-Unico, un Dio-Cielo (Ata-emit), che è troppo lontano, inaccessibile. E’ per questa ragione che è preferibile rivolgersi a delle divinità secondarie, attraverso la mediazione degli antenati che servono da interpreti. Questo è il ruolo dei békin. Temine Diola che può essere approssimativamente tradotto in «genio» o «feticcio». Questi intermediari tra gli uomini e le divinità, non sono che l’espressione degli astri o dei fenomeni d’origine naturale: nascite, fulmini, pioggia, vento, epidemie, morte, fiumi, montagne, animali, onde, alberi... gli alberi non sono nemici, ma dei partner che bisogna rispettare. Il békin esiste per mezzo di una concentrazione in un luogo determinato di forze soprannaturali attive. E’ allo stesso tempo un luogo sacro e una forza religiosa che non si anima, se non sotto l’impulso del féticheur, che sa come rivolgergli la parola. Il successo del sacrificio dipenderà soprattutto dalle parole dell’officiante, come recita un proverbio Diola che afferma che «è la bocca che crea il feticcio» (</w:t>
      </w:r>
      <w:r>
        <w:rPr>
          <w:i/>
          <w:sz w:val="16"/>
          <w:lang w:val="it-IT"/>
        </w:rPr>
        <w:t>butum akenemu békin</w:t>
      </w:r>
      <w:r>
        <w:rPr>
          <w:sz w:val="16"/>
          <w:lang w:val="it-IT"/>
        </w:rPr>
        <w:t>). Come dovunque in Africa, anche in Casamance è ribadito il ruolo e la potenza della parola.</w:t>
      </w:r>
      <w:r>
        <w:rPr>
          <w:i/>
          <w:sz w:val="16"/>
          <w:lang w:val="it-IT"/>
        </w:rPr>
        <w:t xml:space="preserve"> Cristian Sanglio, “Casamance”, L’Harmattan, Parigi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4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ileSinistro249cmSporgente249cmCarattere">
    <w:name w:val="Stile Sinistro:  249 cm Sporgente  249 cm Carattere"/>
    <w:basedOn w:val="Caratterepredefinitoparagrafo"/>
    <w:qFormat/>
    <w:rPr>
      <w:sz w:val="24"/>
      <w:lang w:val="fr-FR" w:bidi="ar-SA"/>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rFonts w:ascii="Palatino Linotype" w:hAnsi="Palatino Linotype" w:cs="Palatino Linotype"/>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ileRimandonotaapidipaginaVerdana11pt">
    <w:name w:val="Stile Rimando nota a piè di pagina + Verdana 11 pt"/>
    <w:basedOn w:val="FootnoteCharacters"/>
    <w:qFormat/>
    <w:rPr>
      <w:rFonts w:ascii="Verdana" w:hAnsi="Verdana" w:cs="Verdana"/>
      <w:sz w:val="22"/>
    </w:rPr>
  </w:style>
  <w:style w:type="character" w:styleId="StileTitolo1VerdanaCarattere">
    <w:name w:val="Stile Titolo 1 + Verdana Carattere"/>
    <w:basedOn w:val="Caratterepredefinitoparagrafo"/>
    <w:qFormat/>
    <w:rPr>
      <w:rFonts w:ascii="Palatino Linotype" w:hAnsi="Palatino Linotype" w:cs="Arial"/>
      <w:kern w:val="2"/>
      <w:sz w:val="32"/>
      <w:szCs w:val="32"/>
      <w:lang w:val="it-IT" w:bidi="ar-SA"/>
    </w:rPr>
  </w:style>
  <w:style w:type="character" w:styleId="StileRimandonotaapidipaginaVerdana16pt">
    <w:name w:val="Stile Rimando nota a piè di pagina + Verdana 16 pt"/>
    <w:basedOn w:val="FootnoteCharacters"/>
    <w:qFormat/>
    <w:rPr>
      <w:rFonts w:ascii="Verdana" w:hAnsi="Verdana" w:cs="Verdana"/>
      <w:kern w:val="2"/>
      <w:sz w:val="18"/>
    </w:rPr>
  </w:style>
  <w:style w:type="character" w:styleId="Titolo1Carattere">
    <w:name w:val="Titolo 1 Carattere"/>
    <w:basedOn w:val="Caratterepredefinitoparagrafo"/>
    <w:qFormat/>
    <w:rPr>
      <w:rFonts w:ascii="Palatino Linotype" w:hAnsi="Palatino Linotype" w:cs="Arial"/>
      <w:b/>
      <w:bCs/>
      <w:kern w:val="2"/>
      <w:sz w:val="32"/>
      <w:szCs w:val="32"/>
      <w:lang w:val="fr-FR" w:bidi="ar-SA"/>
    </w:rPr>
  </w:style>
  <w:style w:type="character" w:styleId="StileVerdana9ptCorsivoAllineatoadestraCarattere">
    <w:name w:val="Stile Verdana 9 pt Corsivo Allineato a destra Carattere"/>
    <w:basedOn w:val="Caratterepredefinitoparagrafo"/>
    <w:qFormat/>
    <w:rPr>
      <w:rFonts w:ascii="Palatino Linotype" w:hAnsi="Palatino Linotype" w:cs="Palatino Linotype"/>
      <w:iCs/>
      <w:sz w:val="18"/>
      <w:lang w:val="fr-FR" w:bidi="ar-SA"/>
    </w:rPr>
  </w:style>
  <w:style w:type="character" w:styleId="Stile105pt">
    <w:name w:val="Stile 105 pt"/>
    <w:basedOn w:val="Caratterepredefinitoparagrafo"/>
    <w:qFormat/>
    <w:rPr>
      <w:rFonts w:ascii="Palatino Linotype" w:hAnsi="Palatino Linotype" w:cs="Palatino Linotype"/>
      <w:sz w:val="20"/>
    </w:rPr>
  </w:style>
  <w:style w:type="character" w:styleId="StileStileTitolo1Verdana155ptGrassettoCarattere">
    <w:name w:val="Stile Stile Titolo 1 + Verdana + 155 pt Grassetto Carattere"/>
    <w:basedOn w:val="StileTitolo1VerdanaCarattere"/>
    <w:qFormat/>
    <w:rPr>
      <w:bCs/>
      <w:sz w:val="28"/>
    </w:rPr>
  </w:style>
  <w:style w:type="character" w:styleId="StileRimandonotaapidipagina105pt">
    <w:name w:val="Stile Rimando nota a piè di pagina + 105 pt"/>
    <w:basedOn w:val="FootnoteCharacters"/>
    <w:qFormat/>
    <w:rPr>
      <w:sz w:val="20"/>
    </w:rPr>
  </w:style>
  <w:style w:type="character" w:styleId="StileTitolo1155ptCarattere">
    <w:name w:val="Stile Titolo 1 + 155 pt Carattere"/>
    <w:basedOn w:val="Titolo1Carattere"/>
    <w:qFormat/>
    <w:rPr>
      <w:sz w:val="3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249cmSporgente249cm">
    <w:name w:val="Stile Sinistro:  249 cm Sporgente  249 cm"/>
    <w:basedOn w:val="Normal"/>
    <w:qFormat/>
    <w:pPr>
      <w:ind w:left="1412" w:hanging="0"/>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meCode">
    <w:name w:val="TimeCode"/>
    <w:basedOn w:val="Normal"/>
    <w:qFormat/>
    <w:pPr>
      <w:ind w:left="1410" w:hanging="1410"/>
    </w:pPr>
    <w:rPr>
      <w:lang w:val="it-IT"/>
    </w:rPr>
  </w:style>
  <w:style w:type="paragraph" w:styleId="Corpotesto">
    <w:name w:val="Corpotesto"/>
    <w:basedOn w:val="Normal"/>
    <w:qFormat/>
    <w:pPr>
      <w:ind w:left="1410" w:hanging="0"/>
    </w:pPr>
    <w:rPr>
      <w:lang w:val="it-IT"/>
    </w:rPr>
  </w:style>
  <w:style w:type="paragraph" w:styleId="Corpotestoa">
    <w:name w:val="Corpotesto_a"/>
    <w:basedOn w:val="Normal"/>
    <w:qFormat/>
    <w:pPr>
      <w:ind w:left="1410" w:hanging="0"/>
    </w:pPr>
    <w:rPr>
      <w:lang w:val="it-IT"/>
    </w:rPr>
  </w:style>
  <w:style w:type="paragraph" w:styleId="FineDV">
    <w:name w:val="Fine DV"/>
    <w:basedOn w:val="Normal"/>
    <w:qFormat/>
    <w:pPr/>
    <w:rPr>
      <w:szCs w:val="20"/>
    </w:rPr>
  </w:style>
  <w:style w:type="paragraph" w:styleId="Elenconote">
    <w:name w:val="Elenco note"/>
    <w:basedOn w:val="Footnote"/>
    <w:qFormat/>
    <w:pPr>
      <w:ind w:left="113" w:hanging="113"/>
    </w:pPr>
    <w:rPr>
      <w:sz w:val="18"/>
      <w:szCs w:val="18"/>
      <w:lang w:val="it-IT"/>
    </w:rPr>
  </w:style>
  <w:style w:type="paragraph" w:styleId="Contents1">
    <w:name w:val="TOC 1"/>
    <w:basedOn w:val="Normal"/>
    <w:next w:val="Normal"/>
    <w:pPr>
      <w:tabs>
        <w:tab w:val="clear" w:pos="709"/>
        <w:tab w:val="right" w:pos="9628" w:leader="dot"/>
      </w:tabs>
    </w:pPr>
    <w:rPr>
      <w:b/>
      <w:lang w:val="en-US" w:eastAsia="en-US"/>
    </w:rPr>
  </w:style>
  <w:style w:type="paragraph" w:styleId="Corpodeltesto3">
    <w:name w:val="Corpo del testo 3"/>
    <w:basedOn w:val="Normal"/>
    <w:qFormat/>
    <w:pPr>
      <w:widowControl w:val="false"/>
      <w:spacing w:before="120" w:after="120"/>
      <w:contextualSpacing/>
    </w:pPr>
    <w:rPr>
      <w:sz w:val="21"/>
      <w:szCs w:val="20"/>
      <w:lang w:val="it-IT"/>
    </w:rPr>
  </w:style>
  <w:style w:type="paragraph" w:styleId="StileVerdana9ptCorsivoAllineatoadestra">
    <w:name w:val="Stile Verdana 9 pt Corsivo Allineato a destra"/>
    <w:basedOn w:val="Normal"/>
    <w:qFormat/>
    <w:pPr>
      <w:spacing w:before="120" w:after="480"/>
      <w:ind w:left="3969" w:hanging="0"/>
      <w:contextualSpacing/>
      <w:jc w:val="right"/>
    </w:pPr>
    <w:rPr>
      <w:rFonts w:ascii="Palatino Linotype" w:hAnsi="Palatino Linotype" w:cs="Palatino Linotype"/>
      <w:iCs/>
      <w:sz w:val="18"/>
      <w:szCs w:val="20"/>
    </w:rPr>
  </w:style>
  <w:style w:type="paragraph" w:styleId="StileTitolo1Verdana">
    <w:name w:val="Stile Titolo 1 + Verdana"/>
    <w:basedOn w:val="Heading1"/>
    <w:qFormat/>
    <w:pPr>
      <w:pageBreakBefore/>
      <w:numPr>
        <w:ilvl w:val="0"/>
        <w:numId w:val="0"/>
      </w:numPr>
      <w:spacing w:before="120" w:after="240"/>
      <w:ind w:firstLine="397"/>
      <w:outlineLvl w:val="9"/>
    </w:pPr>
    <w:rPr>
      <w:rFonts w:ascii="Palatino Linotype" w:hAnsi="Palatino Linotype" w:cs="Palatino Linotype"/>
      <w:b w:val="false"/>
      <w:bCs w:val="false"/>
      <w:lang w:val="it-IT"/>
    </w:rPr>
  </w:style>
  <w:style w:type="paragraph" w:styleId="Didascalia">
    <w:name w:val="Didascalia"/>
    <w:basedOn w:val="Normal"/>
    <w:next w:val="Normal"/>
    <w:qFormat/>
    <w:pPr>
      <w:jc w:val="center"/>
    </w:pPr>
    <w:rPr>
      <w:bCs/>
      <w:sz w:val="20"/>
      <w:szCs w:val="20"/>
    </w:rPr>
  </w:style>
  <w:style w:type="paragraph" w:styleId="StileDidascaliaAllineatoasinistra">
    <w:name w:val="Stile Didascalia + Allineato a sinistra"/>
    <w:basedOn w:val="Didascalia"/>
    <w:qFormat/>
    <w:pPr/>
    <w:rPr>
      <w:bCs w:val="false"/>
    </w:rPr>
  </w:style>
  <w:style w:type="paragraph" w:styleId="Indicedellefigure">
    <w:name w:val="Indice delle figure"/>
    <w:basedOn w:val="Normal"/>
    <w:next w:val="Normal"/>
    <w:qFormat/>
    <w:pPr/>
    <w:rPr/>
  </w:style>
  <w:style w:type="paragraph" w:styleId="StileCorpodeltesto3105ptPrimariga0cm">
    <w:name w:val="Stile Corpo del testo 3 + 105 pt Prima riga:  0 cm"/>
    <w:basedOn w:val="Corpodeltesto3"/>
    <w:qFormat/>
    <w:pPr>
      <w:ind w:hanging="0"/>
    </w:pPr>
    <w:rPr>
      <w:sz w:val="20"/>
    </w:rPr>
  </w:style>
  <w:style w:type="paragraph" w:styleId="StileStileTitolo1Verdana155ptGrassetto">
    <w:name w:val="Stile Stile Titolo 1 + Verdana + 155 pt Grassetto"/>
    <w:basedOn w:val="StileTitolo1Verdana"/>
    <w:qFormat/>
    <w:pPr/>
    <w:rPr>
      <w:bCs/>
      <w:sz w:val="28"/>
    </w:rPr>
  </w:style>
  <w:style w:type="paragraph" w:styleId="StileTitolo1155pt">
    <w:name w:val="Stile Titolo 1 + 155 pt"/>
    <w:basedOn w:val="Heading1"/>
    <w:qFormat/>
    <w:pPr>
      <w:numPr>
        <w:ilvl w:val="0"/>
        <w:numId w:val="0"/>
      </w:numPr>
      <w:spacing w:before="120" w:after="240"/>
      <w:outlineLvl w:val="9"/>
    </w:pPr>
    <w:rPr>
      <w:sz w:val="31"/>
    </w:rPr>
  </w:style>
  <w:style w:type="paragraph" w:styleId="StileTitolo114pt">
    <w:name w:val="Stile Titolo 1 + 14 pt"/>
    <w:basedOn w:val="Heading1"/>
    <w:qFormat/>
    <w:pPr>
      <w:numPr>
        <w:ilvl w:val="0"/>
        <w:numId w:val="0"/>
      </w:numPr>
      <w:outlineLvl w:val="9"/>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End%20User/Desktop/Cartella%20PERSONALE/Web/Sito%20Paolo%20Coluccia/casamance.doc" TargetMode="External"/><Relationship Id="rId3" Type="http://schemas.openxmlformats.org/officeDocument/2006/relationships/hyperlink" Target="../../C:/Documents%20and%20Settings/End%20User/Desktop/Cartella%20PERSONALE/Web/Sito%20Paolo%20Coluccia/casamance.doc" TargetMode="External"/><Relationship Id="rId4" Type="http://schemas.openxmlformats.org/officeDocument/2006/relationships/hyperlink" Target="../../C:/Documents%20and%20Settings/End%20User/Desktop/Cartella%20PERSONALE/Web/Sito%20Paolo%20Coluccia/casamance.doc" TargetMode="External"/><Relationship Id="rId5" Type="http://schemas.openxmlformats.org/officeDocument/2006/relationships/hyperlink" Target="../../C:/Documents%20and%20Settings/End%20User/Desktop/Cartella%20PERSONALE/Web/Sito%20Paolo%20Coluccia/casamance.doc" TargetMode="External"/><Relationship Id="rId6" Type="http://schemas.openxmlformats.org/officeDocument/2006/relationships/hyperlink" Target="../../C:/Documents%20and%20Settings/End%20User/Desktop/Cartella%20PERSONALE/Web/Sito%20Paolo%20Coluccia/casamance.doc" TargetMode="External"/><Relationship Id="rId7" Type="http://schemas.openxmlformats.org/officeDocument/2006/relationships/hyperlink" Target="../../C:/Documents%20and%20Settings/End%20User/Desktop/Cartella%20PERSONALE/Web/Sito%20Paolo%20Coluccia/casamance.doc" TargetMode="External"/><Relationship Id="rId8" Type="http://schemas.openxmlformats.org/officeDocument/2006/relationships/hyperlink" Target="../../C:/Documents%20and%20Settings/End%20User/Desktop/Cartella%20PERSONALE/Web/Sito%20Paolo%20Coluccia/casamance.doc" TargetMode="External"/><Relationship Id="rId9" Type="http://schemas.openxmlformats.org/officeDocument/2006/relationships/hyperlink" Target="../../C:/Documents%20and%20Settings/End%20User/Desktop/Cartella%20PERSONALE/Web/Sito%20Paolo%20Coluccia/casamance.doc" TargetMode="External"/><Relationship Id="rId10" Type="http://schemas.openxmlformats.org/officeDocument/2006/relationships/hyperlink" Target="../../C:/Documents%20and%20Settings/End%20User/Desktop/Cartella%20PERSONALE/Web/Sito%20Paolo%20Coluccia/casamance.doc" TargetMode="External"/><Relationship Id="rId11" Type="http://schemas.openxmlformats.org/officeDocument/2006/relationships/hyperlink" Target="../../C:/Documents%20and%20Settings/End%20User/Desktop/Cartella%20PERSONALE/Web/Sito%20Paolo%20Coluccia/casamance.doc" TargetMode="External"/><Relationship Id="rId12" Type="http://schemas.openxmlformats.org/officeDocument/2006/relationships/hyperlink" Target="../../C:/Documents%20and%20Settings/End%20User/Desktop/Cartella%20PERSONALE/Web/Sito%20Paolo%20Coluccia/casamance.doc" TargetMode="External"/><Relationship Id="rId13" Type="http://schemas.openxmlformats.org/officeDocument/2006/relationships/hyperlink" Target="../../C:/Documents%20and%20Settings/End%20User/Desktop/Cartella%20PERSONALE/Web/Sito%20Paolo%20Coluccia/casamance.doc" TargetMode="External"/><Relationship Id="rId14" Type="http://schemas.openxmlformats.org/officeDocument/2006/relationships/hyperlink" Target="../../C:/Documents%20and%20Settings/End%20User/Desktop/Cartella%20PERSONALE/Web/Sito%20Paolo%20Coluccia/casamance.doc" TargetMode="External"/><Relationship Id="rId15" Type="http://schemas.openxmlformats.org/officeDocument/2006/relationships/hyperlink" Target="../../C:/Documents%20and%20Settings/End%20User/Desktop/Cartella%20PERSONALE/Web/Sito%20Paolo%20Coluccia/casamance.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46:00Z</dcterms:created>
  <dc:creator/>
  <dc:description/>
  <dc:language>en-US</dc:language>
  <cp:lastModifiedBy>Paolo Coluccia</cp:lastModifiedBy>
  <cp:lastPrinted>2005-03-31T12:57:00Z</cp:lastPrinted>
  <dcterms:modified xsi:type="dcterms:W3CDTF">2005-04-22T09:48:00Z</dcterms:modified>
  <cp:revision>3</cp:revision>
  <dc:subject/>
  <dc:title>casamance</dc:title>
</cp:coreProperties>
</file>