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27/12/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Amori pascol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operta la lettera dell'addio di Imelde Morri a Giovanni Pasc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All’inizio del 1896 Giovanni Pascoli pensa di prender moglie: è maturo anagraficamente (ha da poco compiuto 40 anni, essendo nato il 31 dicembre 1855) ma psicologicamente fragile, non per colpa dell’esser poeta ma piuttosto dell’assedio a cui è sottoposto da parte della terribile sorella Mari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Pascoli scrive al segretario comunale di San Mauro, Pietro Guidi: «Caro Pirozz, ti rinfresco la memoria. Cava in gran segreto le mie fedi e rintraccia quelle di mio padre e di mia madre e manda il tutto a Girolamo Perilli, via Garibaldi, 33, Rimini. In gran segreto… segreto di s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Momo Perilli (18531930) è il cognato della trentenne Imelde Morri, la donna di cui Giovannino si è innamorato e che altrove definisce «pallida e tacita». Imelde è sua cugina, figlia di Alessandro Morri e di Luigia Vincenzi sorella della madre del poeta, Cater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Da poco (30 settembre 1895) Ida si è sposata con Salvatore Berti di Santa Giustina, lasciando Mariù più depressa che mai. Riferendosi a quei giorni, Mariù descrive Giovannino in preda ad una «tremenda crisi di nervi e di cuore». Mariù ai primi di maggio del 1896 va a trovare a Sogliano la zia Rita dalla quale apprende che Zvanì si era ufficialmente fidanzato con l’Imelde (che aveva pochi mesi di età in meno di l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La biografa di Mariù Pascoli, Maria Santini nel suo recente «Candida Soror» scrive che l’Imelde era «una bella donna, alta, bruna, ben fatta» (p. 144). Ed aggiunge: «in questo modo sgradevole» Mariù ebbe notizia dell’evento. Ma la stessa Santini riporta un antefatto: Mariù aveva scritto per conto di Zvanì all’Imelde dopo la morte della di lei madre, per sapere se la defunta zia avesse mai ritenuto possibile un loro matrimonio (p. 132). Nel caso di risposta positiva, Zvanì l’avrebbe sposata volenti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Mariù dunque conosceva il retroscena. La notizia appresa a Sogliano può essere considerata la conferma della difficoltà che Zvanì incontrava nel trattare con Mariù di certi argomenti. Non deve meravigliare che Giovannino abbia agito di nascosto per il fidanzamento come se si trattasse di azione illecita o vergognosa. La sorella gli faceva paura. Prima egli s’accorda con l’Imelde, poi si riserva di riferire in casa prop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Tornata da Sogliano, Mariù non si dà pace. Trama contro le nozze di Zvanì e vorrebbe anche frugare nel portafoglio del fratello, gonfio non di soldi (come precisa lei stessa), alla ricerca di qualche lettera d'am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Giovannino, messo sotto interrogatorio da Mariù, confessa la colpa del suo amore per Imelde, ma le promette di sposarsi soltanto dopo averle trovato uno straccio di marito (Santini, p. 1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Mariù aveva saputo a Sogliano che una delle due sorelle Morri aveva dichiarato che non avrebbe mai sposato un uomo con il difetto fisico di cui lo stesso poeta si lamentava compiangendosi: il mignolo «guasto» d’un p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Maria riporta la notizia a Giovannino, con quanta perfidia possiamo facilmente immaginare. Ed arriva così dove voleva giungere, Zvanì rinuncia (maggio 1896) alle nozze con l’Imelde. La quale fa sapere che a parlare del dito «guasto» non era stata lei ma sua sorella Ann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Dell’epistolario che i due innamorati si scambiarono non restano che poche ma importanti righe, ritrovate di recente e pubblicate sul «Corriere della Sera» del 21 dicembre 2005: «Non sono poi tanto cattiva come credi. Ma hai voluto dar retta più agli altri che a me e ti sei procurato il male da solo». La data è il 20 giugno 18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Ha scritto Stefano Bucci sul quotidiano milanese che la lettera è riaffiorata dalle pagine degli «Ab urbe condita libri» di Tito Livio in una vecchia edizione conservata nella biblioteca della casa di Castelvecchio e da poco scoperta dall' attuale Conservatore di Casa Pascoli, Gian Luigi Ru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Maria Santini nella biografia di Mariù difende la sorella di Zvanì. Se è apparsa cattiva, la colpa è di un «pregiudizio maschilista». Al quale noi (che però non contiamo nulla) non credia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Le poche righe dell’Imelde raccontano di riflesso il dramma del poeta di San Mauro: «hai voluto dar retta più agli altri che a me», scrive la cugina non sedotta ma abbandonata. Il che è storicamente la verità di un duplice dramma psicologico il quale emerge dalle stesse pagine di Maria Santini: «Se Imelde fosse diventata la signora Pascoli, Maria avrebbe perso tutto». Poteva Zvanì tradire la sorella portando in casa una moglie? Non di certo. Il nido, quel nido miticamente invocato dal poeta e da Mariù, era una specie di carcere. Vero e non simbo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27/12/05 alle 17:51 in Libri e poesia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25/12/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talin è m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talin è morto" ha annunciato in diretta televisiva il 23 dicembre il presidente del Cons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Ma da autorevoli fonti si apprende che la notizia risale al 5 marzo 195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L'aveva data il giorno dopo anche "Il Popolo", quotidiano della Dc, scrivendo che Stalin lasciava nel mondo «un grande vu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Come erano comunisti i democristiani di allora, di cui Berlusconi ora si dichiara er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25/12/05 alle 18:20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20/12/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Guardate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Guardate questo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http://verana.blog.lastampa.it/nu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da cui ricano una immag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Ira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Tanti auguri. A 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20/12/05 alle 16:03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18/12/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Banke senza pud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Anche le piante pensano secondo il professor Stefano Mancuso che ha localizzato il loro cervello nelle radici. E prendono decisioni. Forse più rapidamente degli uomini, se adottiamo come esempio Antonio Fazio che nessuna bufera riusciva a scardinare dalla poltrona di governatore di Bankitalia. Velocità invece è stata dimostrata dalla banca lodigiana in cui il signor Felice di Credera Rubiano aveva depositato 130 mila euro frutto del suo lavoro di contadino, destinato segretamente ai figli. I quali soltanto dalle cronache giudiziarie dei quotidiani hanno appreso dell’eredità non riscossa ed hanno scoperto che quel conto era stato prosciugato dalla banca per recuperare soldi perduti altrove. I commentatori si sono divisi in due partiti. Chi afferma trattarsi di una nuova Tangentopoli, chi nega decisamente. Basterebbe ricordarsi del nome dell’orchestra inventata da Renzo Arbore per una sua antica trasmissione: «Senza Vergogna». Ognuno può far risiedere il pudore dove vuole, ma a volte basterebbe limitarsi a credere che per essere puliti dentro non è necessario bere le acque minerali della pubblicità che ci fanno anche belli fuori. Lina Sotis consiglia il «bon ton» di asciugare il sugo nel piatto con un pezzo di pane usando le mani ma non la forchetta. Rubare ad un morto forse era avvertito dalla banca lodigiana come un’azione gentile verso gli eredi, onde non metterli nel rischio di investimenti poco sicuri. Prima che perdessero i soldi in Borsa facendo cattive scelte dietro pessimi consigli, gli hanno ripulito il portafoglio convinti di risparmiare loro uno stress. E risparmiando per sé il malloppo riparatore dei crack finanziari. Davvero finanza creativa, come direbbe Tremonti. Stefano Folli sul «Sole-24 Ore» di domenica 18 dicembre 2005 spiega che lo scandalo odierno detto Bancopoli è molto più debole rispetto a Tangentopoli ed a quello della P2 di venticinque anni fa. Folli si presenta come allievo ed erede spirituale di Giovanni Spadolini il quale era abituato a pensare: il maltempo non si vede dalla pioggia che cade ma dagli ombrelli aperti della gente che cammina. Per cui se uscite senza l’ombrello fate cessare la pioggia. La storia della P2 non è andata perduta nel dimenticatoio, non è stata archiviata tra le favole della Repubblica. Chi siede a palazzo Chigi, il presidente Berlusconi Silvio, era indicato nei registri della loggia di tal Gelli Licio con il n. 625, due numeri dopo Selva Gustavo ed uno prima di Costanzo Mauri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18/12/05 alle 17:19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11/12/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Val di Susa e fachi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Francesco Totti ha rassicurato l'Italia commentando il sorteggio delle squadre per i mondiali di calcio: «Non faremo sconti a nessuno». La sorte non sembra averci favorito, ma noi sapremo resistere alle avversità: tireremo diritto, li fermeremo sul bagnasciuga, spezzeremo le reni a qualcuno a scelta tra Ghana, Usa oppure i Cechi pur di arrivare alla mèta. Tanta fermezza di propositi ci consola in un panorama di notizie poco allegre. «Il servizio che doveva stanare i grandi evasori è ormai inattivo. Che combinazione» (Corriere Economia, 5 dicembre). Abbiamo visto manganellare in Val di Susa persone che di notte dormivano dentro le tende per presidiare il territorio. Non hanno toccato giovanotti dal volto coperto che alla luce del sole sono andati a spaccare impianti e veicoli non difesi, tanto per far gioire Emilio Fede sulla pericolosità degli anarchici. Abbiamo letto che di trafori in quella valle ne sanno già parecchio alcune ditte che vi hanno fatto esperienza: una società scandinava avrebbe piantato baracca e burattini dopo aver visto «una frana seppellire una costosissima talpa americana», come sul Corriere della Sera dell'8 dicembre ha rivelato Gian Antonio Stella. Il quale ha aggiunto: allora quella montagna fu definita «una gran brutta montagna» segnata da fenomeni carsici, fiumi sotterranei, temperature qua e là molto alte e presenza di amianto. Torna in mente la storia del Vajont, una faccenda di perizie geologiche inascoltate, una vicenda in cui la politica prese il sopravvento sulla scienza. Con il risultato che sappiamo. Per ora il governo garantisce «le garanzie» e seguendo la linea Totti non farà sconti a nessuno: niente trattative bensì il «dialogo» suggerito da Fini, al «Tavolo di Palazzo Chigi» che non è una pizzeria, ma il compito eccezionale affidato al sottosegretario alla presidenza del Consiglio Gianni Letta. Il quale subentra al ministro competente, i cui figli gestiscono la sua vecchia ditta specializzata in trafori e già coinvolta dal 2002 nella progettazione del tunnel della Val di Susa, secondo un'interrogazione dei senatori dei Verdi Anna Donati e Giampaolo Zancan, citati da Stella. Quest'Italia che non fa sconti a nessuno ma apre il tavolo a palazzo Chigi è magnificamente rappresentata da quel fachiro di sessanta anni fa, di cui racconta Enzo Biagi. Non era indiano, chiuso in un cassa di vetro fingeva di digiunare, in privato mangiava zucchero e carne. Finì arrestato,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11/12/05 alle 16:58 in Attuali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10/12/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Tondelli, la geografia letteraria della Riviera (19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Riccione, bagnanti in punta di pe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Nel 1990 una mostra sulla storia del turismo di Riccione per il titolo prese a prestito la frase con cui Aldo Fabrizi aveva iniziato un suo telegramma: «Ricordando fascinosa Riccione». Il catalogo presentò due lavori di Pier Vittorio Tondelli, l’antologia «Un mare di cose da scrivere, l’Adriatico» ed il saggio «Cabine! Cabine!» sulle «immagini letterarie di Riccione e della riviera adria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Nel 1985 Tondelli aveva pubblicato il romanzo «Rimini» e vinto il premio speciale della XXXVIII edizione del Premio Riccione Ater per il teatro. A vent’anni da quella data l’editore Guaraldi ripropone antologia e saggio in un volume arricchito da testi di Fulvio Panzeri (curatore dell’opera) e di altri autori tra cui Rosita Copioli. La quale nella sua breve pagina racconta il primo incontro con Tondelli, «questo ragazzo ben educato, ancora quasi un tardo liceale, ancora un’aria da oratorio», un «viaggiatore letterario» che inizialmente apparve come un inventore di fantasiose immagini proiettate su luoghi nei quali lei invece intravedeva i segni della «decadenza di o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Dal bor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al lido mod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Dalle ricerche di Tondelli ricaviamo alcune curiosità e notizie. Sibilla Aleramo aveva visitato Riccione nel 1911 e vi ritorna nel 1947 scrivendo: «Allora era un umile minuscolo borgo, adesso le vie principali verso la spiaggia arieggiano quelle del lido di Venezia […]». I prezzi sono «altissimi», ma la metà rispetto a Cortina. Giorgio Bassani ne «Gli occhiali d’oro» (1958) rievoca l’episodio di Benito Mussolini raggiunto a Riccione in spiaggia dalla notizia dell’uccisione del cancelliere austriaco Engelbert Dollfuss. Un personaggio del romanzo racconta delle bestemmie del duce e delle sue lacrime che «gli rigavano le gote». (Era il tardo pomeriggio del 25 luglio 1934, ed i figli di Dollfuss si trovavano a Riccione ospiti di Mussol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Nel 1957 Guido Piovene descrive in «Viaggio in Italia» il dopoguerra all’americana, segnalando il matrimonio fra il cosiddetto materialismo emiliano, l’amore della tecnica e «l’avvenirismo pronto a ricevere nuovi stampi». Nel 1973 il giallista Giorgio Scerbanenco sottolinea le scene dei locali notturni riminesi, pieni di giovani, «tutti moderatamente ubriachi, ma che fingevano di esserlo di più per far chia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Bicicl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un’edu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Tondelli si divertì a documentare la «metafisica» delle navigazioni in bicicletta da Alfredo Panzini (1907), a Giovanni Guareschi (1941), a Cesare Zavattini (1961), con una citazione non geografica ma metodologica e storica di Ezio Raimondi, il grande e celebre italianista di Bologna: «… il ciclista era come un marinaio perché aveva una sensazione lenta e diretta dell’aria come un luogo, come liquidità», quando la bici «era il primo segno della maturità» al pari dell’indossare i calzoni lunghi, ed era una «educazione allo sforzo» con rigide regole da rispettare (la salita si faceva soltanto in piedi sui pedali mai poggiandosi al sell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Tornano i nomi di Pier Paolo Pasolini (al mare a Riccione nel 1930 ad otto anni con mamma Susanna che scrive inquiete ed inquietanti lettere al marito), di Filippo De Pisis e Giovanni Commisso, di Raffaello Baldini, Tonino Guerra, Giuliana Rocchi, Nino Pedretti, per chiudere con Rosita Copioli e alcuni suoi versi del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Diagno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e profe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Tutto questo fa da sfondo al volume che s’intitola «Pier Vittorio Tondelli. Riccione e la riviera vent’anni dopo». Le pagine che riguardano la figura di Tondelli permettono un approfondimento molto specialistico che però non impedisce continue derive sulla vicenda socio-economica dei nostri luoghi, come l’eterno tema del «fuori stagione», lo scontro fra «mito estivo» e «sogno invernale», per arrivare al «mito stanco» di Mattia Feltri («La Stampa», 21 agosto 2005), alla «stagnazione» certificata da Romano Prodi il 28 gennaio scorso su Rai3 ospite di Serena Dandini (e noi credevamo che si fosse trattato di uno scherzo dei cronisti…) ed alla ‘profezia’ dello scomparso Gianni Fabbri: «Rimini è una città che ha un futuro se non dimentica di essere una città costruita su ciò che non c’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Tutto questo riepiloga Fabio Bruschi, ben documentato anche nelle note. Per la verità aggiungiamo soltanto che la città d’anteguerra aveva il suo dignitoso mercato turistico, quindi qualcosa «c’era stato» anche prima delle bombe annientatrici non soltanto delle c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10/12/05 alle 16:07 in Storia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04/12/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Giustizia cie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La signora romana Maria Grazia, 34 anni, «aspetta giustizia». Commessa in una catena di profumerie, quando rimase incinta del secondo figlio fu trasferita dal negozio sotto casa dove lavorava, in una sede «molto lontana» dopo aver ricevuto la richiesta di dimettersi. Nato il bambino, esibì un certificato medico sul quale il sanitario aveva sbagliato la data che corresse il giorno dopo. La signora Maria Grazia fu licenziata per frode e falso, come ha detto a «Repubblica» del primo dicembre: «Mi sono rivolta ad un avvocato: sono passati tre anni e ancora non sono stati ascoltati i testimoni». Lo stesso quotidiano (30 novembre), sotto il titolo «A 85 anni in carcere con il Parkinson», ha riferito il caso di Otello Sandrelli detenuto a Regina Coeli «per scontare una pena di otto mesi dopo aver fornito false generalità». Il Garante regionale dei diritti dei detenuti, Angiolo Marroni, ha segnalato il caso sottolineando come il signor Sandrelli sia affetto anche da problemi cardiaci e si trovi ora al Centro clinico del carcere dopo un ricovero per colica renale all’ospedale di Santo Spirito. Tralasciamo il resto della notizia (arresto a Firenze, trasferimento a Roma, solidarietà a Regina Coeli di detenuti, personale, agenti, infermieri). Limitiamoci all’idea di questa Giustizia troppo «bendata» anzi cieca, disumana e bifronte, veloce ed attenta per i ricchi e potenti, lenta e crudele per Maria Grazia ed ancor più con Otello. Più il tempo passa e più vediamo disattese le regole fondamentali del vivere civile. I politici spiegano che i problemi sono all’esame delle loro nobili attenzioni. I burocrati offrono mille paraventi: scarsità di organici, mancanza di fondi, intoppi legislativi, colpe remote attribuibili a Galileo Galilei, Cristoforo Colombo, Giuseppe Garibaldi. La mitica gente comune ha altre preoccupazioni, tipo: perché un giocatore africano del nostro campionato non lo si può democraticamente definire «negro di merda»? Esistono per fortuna anche preti caritatevoli, qualche intellettuale depresso che non s’affanna alle corti dei potenti ma sulle piaghe nascoste dei dolori altri, oltre a qualche intelligente garante come Angiolo Marroni. Facciamo adunate e manifestazioni per i Diritti dell’Uomo e del Cittadino, manca però il buon senso, quello che non si vende a prezzi scontati o con offerte speciali, in questo orgoglioso Paese che vuol esportare la Democrazia dimenticandosi di realizzarla in casa prop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04/12/05 alle 17:38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Dal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27/11/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Cas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La Margherita ha convocato un «Big Talk». Come hanno scritto su «Repubblica» di oggi domenica 27 novembre Alberto Arbasino e Filippo Ceccarelli, nel parlare inglese «Big Talk» significa «fanfaronata» oppure «vana chiacchiera». Per un convegno sulle prossime elezioni, non c'è m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Più tranquillo sotto il profilo linguistico oggi domenica è apparso l'on. Casini sostenendo che «dobbiamo stringere la cinghia». Sembrava Prodi. Entrambi sono di Bologna, che male c'è se dicono la stessa cosa: basta con gli «illusionisti». Se maggioranza ed opposizione concordano sulla diagnosi, si sta avverando la nostra ipotesi d'un governo a targhe alterne fra Berlusconi e Prodi, nei giorni pari l'uno in quelli dispari l'al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Tempo fa, non ricordiamo quando, scrivemmo che Casini aveva posto il cappello sulla poltrona di Palazzo Chigi. Se gli riuscisse l'impresa, gradiremmo un pubblico riconoscimento, ci accontenteremmo della nomina a cavaliere di gran cordone. Sulla quale ci giochiamo tutto, aggiungendo che però la sua frase «Viviamo sopra le nostre possibilità» è addirittura un reperto archeologico, essendo stata pronunciata da Ugo La Malfa (padre di Giorgio) una trentina d'anni fa, quando Casini portava i calzoni corti ed andava al campe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Parliamo di un'altra parola non troppo elegante che appare a nostro avviso in modo inopportuno ed inappropriato nel sottotitolo («Le stagioni dell'odio») dell'ultimo libro di Bruno Vespa, dedicato a «Vincitori e vinti», e che vuol essere un viaggio nella Storia «dalle leggi razziali a Prodi e Berlusconi». Per quello che ci risulta né il Cavaliere né il Professore si son fatti promotori di campagne politiche finite con l'eliminazione fisica degli avversari. Pure se sul «Corriere della Sera» di domenica 27 novembre ci è accaduto di leggere quanto ha detto inavvertitamente Berlusconi alla «convention» (poteva non esserci la parolina inglese?) di Forza Italia: non dobbiamo cedere Palazzo Chigi all'opposizione, cioè ai «comunisti». I quali, «anche se si spacciano per socialisti, per liberali», ha precisato, «sono da eliminare, anche se non fisicamente, politicamente». Anche se non, dunque. Forse è colpa di Bruno Vespa e dell'«odio» teorizzato in quel sottotitolo infelice. Se Vespa vuole occuparsi di Storia, lo faccia non tanto per rendere ridicoli i contemporanei (che possono riuscirci da soli con i «Big Talk»), ma per rispettare i morti del 1938 frutto del vero odio an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27/11/05 alle 17:37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26/11/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Gli Ebrei a Ri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Gli Ebrei a Rimini (1015-17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Nel 1548 Rimini anticipa il ghetto ebra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ette anni dopo c’è la «bolla» di Paolo I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L'articolo prosegue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26/11/05 alle 16:50 in Storia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25/11/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Gri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Beppe Grillo ha dichiarato a Sebastiano Messina di Repubblica (ieri 24 novembre, pag. 15): «Su Internet nasce la nuova democra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Aprendo questo mio blog avevo scr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Internet è strumento di democra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periamo che la democrazia faccia progressi non con la ragione delle armi ma con le armi della rag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Ed auguri anche per un uso consapevole di Internet. Un uso rivolto non ad offendere ma a difendere le ragioni di tutti. Un uso intelligente al servizio del bene com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usate l'autoci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25/11/05 alle 18:21 in Internet e media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21/11/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Perife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Non per nulla ci crediamo, ognuno di noi, al centro dell'universo. Millenni di vicende belle o brutte sembrano darci ragione, se pensiamo di essere i padroni di tutto. Il bello degli errori logici è che sono così virtuosamente affascinanti da mostrarsi come perle di saggezza. Insomma quel «fatti più in là che passo io», non è una fesseria qualsiasi uscita di bocca, vergognosamente e per caso. L'idea della superiorità razziale ad esempio è nata, cresciuta ed è stata convalidata in ovattate ed eleganti stanze, dove il minimo disordine era evitato perché avrebbe potuto sconvolgere le sicurezze mentali anche più folli di chi stava seduto a tavolino ad emettere sentenze, disegnare mappe ideologiche, sacrificare il meglio per migliorarsi non attraverso un tirocinio personale, e quindi fatica propria, ma scacciando una fetta del proprio prossimo, considerandola composta di individui spregevoli da cancellare in maniera indelebile dalla faccia della 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Adesso che si parla tanto di periferie, delle esplosioni sociali avvenute in altri Paesi europei, e delle minacce che immaginiamo anche per il nostro, dovremmo fare attenzione a guardare dentro noi stessi per poter osservare meglio chi ci sta vicino e che tentiamo di allontanare da noi. Siamo tutti periferici. Nella vita, nel mondo, nella geografia. Nella storia. Siamo spesso e volentieri anche periferici a noi stessi. Siamo pure meticci. L'importante è saperlo per non disprezzare gli al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Le certezze filosofiche cedono facilmente il passo alla più rabbiosa reazione. Nel 1764 Voltaire scriveva sugli Ebrei: «Insomma non troverete in essi che un popolo ignorante e barbaro, che unisce da molto tempo la più sordida avarizia alla più detestabile superstizione e al più tenace odio per tutti i popoli che li tollerano e li arricchiscono. Tuttavia non bisogna bruciarli». Grazie per quel filosofico «tuttavia». Anche questo è Illuminismo, una sua parte soltanto, ma comunque una parte. Basta ricordarsene al bisog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Il male del vivere sociale è sottile. Marco Valsania su «Il Sole 24 ore» di domenica 20 novembre ha raccontato «la città fantasma di New Orleans» dopo il disastro dell’uragano Katrina di agosto: «Congresso e Casa Bianca cercano di frenare sulla spesa, adducendo il timore di sprechi e piani inadeguati». La città può ospitare 250 mila persone, ne sono tornate soltanto 100 mila delle 500 mila residenti: «quasi tutti bianchi e benestanti». Però sta per riaprire lo z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21/11/05 alle 17:45 in Politica e attuali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19/11/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Pari &amp; disp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Avevamo il proporzionale. Gettato alle ortiche come causa d'ingovernabilità politica. Si diceva: troppi partiti, cambiamo il sistema e tutto andrà meglio. Detto e fatto. Abbiamo introdotto il maggioritario. Due blocchi. A destra ed a sinistra. Così saremo felici e soprattutto ricchi, hanno creduto in molti. I partiti si sono moltiplicati come funghi. Anzi molti sono stati (e sono) soltanto dei partitini. La definizione ricorre ad un vezzeggiativo pieno di affetto o compassione: «poverino, il partitino», oppure «quanto ti amo partitino mio, con i soldini che procuri». Ci siamo scoperti non ricchi e non felici, per cui hanno deciso di gettare nella pattumiera il maggioritario e meditare il ritorno al propor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Il maggioritario si basa sul potere (strapotere) di un leader. Il proporzionale era (ed è) la giungla in cui ognuno corre per conto proprio. Soltanto il proporzionale italiano delle elezioni del 2006 dovrebbe fare eccezione, all'insegna del motto: dividiamoci, ma facciamo finta di essere uniti. Fini e Casini ad esempio sanno che chi prende più voti rispetto al passato può pretendere di sedere a palazzo Chigi se le urne sono favorevoli al loro schieramento. Berlusconi pretende che i due monelli stiano zitti ed in castigo. Non si è forse accorto che la sua pensata di tornare al proporzionale può essere l'arma fatale fornita ai suoi pupilli contro di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Il ministro Tremonti ritiene che le urne del 2006 non permettano un governo solido, per cui ha lanciato la proposta di una grande coalizione alla tedesca. Lo ha seguìto soltanto Follini ovviamente per far dispetto al Cavaliere, immaginandolo seduto a trattare con Prodi e Bertinotti. Meraviglia che l'economista Tremonti non sappia come un programma di grande coalizione alla tedesca sia impossibile nell'Italia che vuol continuare a diminuire le tasse ed a favorire i grandi capitali. La signora Merkel ha proposto alla controparte ed al suo Paese tra le altre cose l'aumento dell'Iva, la tassa sui ricchi e l'abbandono del nucleare. Se a Roma leggessero i progetti della signora Merkel si accorgerebbero che sono più rivoluzionari di quelli dell'Ulivo, e quindi lascerebbero perdere la grande coalizione. Alla quale forse si arriverà lo stesso. Siamo abituati ai contrasti logici. Forse dopo le convergenze parallele ed il partito di lotta e di governo, avremo le dissonanze incrociate a circolazione alternata. Nei giorni pari Prodi, in quelli dispari Berlusc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19/11/05 alle 13:56 in Politica e attuali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Benven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Benvenuti ed auguri alla 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Ma anche auguri a tutti noi. Internet è strumento di democra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periamo che la democrazia faccia progressi non con la ragione delle armi ma con le armi della rag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Ed auguri anche per un uso consapevole di Internet. Un uso rivolto non ad offendere ma a difendere le ragioni di tutti. Un uso intelligente al servizio del bene com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t>Scritto il 19/11/05 alle 10:30 | Permalink</w:t>
      </w:r>
    </w:p>
    <w:p>
      <w:pPr>
        <w:pStyle w:val="Normal"/>
        <w:rPr>
          <w:rFonts w:ascii="Helvetica" w:hAnsi="Helvetica" w:cs="Helvetica"/>
          <w:sz w:val="16"/>
        </w:rPr>
      </w:pPr>
      <w:r>
        <w:rPr>
          <w:rFonts w:cs="Helvetica" w:ascii="Helvetica" w:hAnsi="Helvetica"/>
          <w:sz w:val="16"/>
        </w:rPr>
      </w:r>
    </w:p>
    <w:sectPr>
      <w:type w:val="nextPage"/>
      <w:pgSz w:w="12240" w:h="15840"/>
      <w:pgMar w:left="1701"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 w:hAnsi="American Typewriter" w:eastAsia="Times New Roman" w:cs="American Typewriter"/>
      <w:color w:val="000080"/>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ind w:left="284" w:hanging="284"/>
    </w:pPr>
    <w:rPr>
      <w:rFonts w:eastAsia="Times"/>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21:00Z</dcterms:created>
  <dc:creator>antonio montanari</dc:creator>
  <dc:description/>
  <dc:language>en-US</dc:language>
  <cp:lastModifiedBy>antonio montanari</cp:lastModifiedBy>
  <dcterms:modified xsi:type="dcterms:W3CDTF">2008-12-17T15:22:00Z</dcterms:modified>
  <cp:revision>2</cp:revision>
  <dc:subject/>
  <dc:title>27/12/05</dc:title>
</cp:coreProperties>
</file>