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rchivio storico blog Stampa Antonio Montanari//2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8/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ete amico degli anarch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uschini2Se ne è andato a 92 anni don Francesco Fuschini, il prete scrittore della Romagna, dopo il lungo silenzio della sua brillante penna, dovuto alla malattia che lo aveva colpito. Lui, abituato a parlare scrivendo ed a scrivere parlando, ha ricevuto dalla vita lo schiaffo di questo silenzio che nel suo spirito avrà perdonato in virtù della  fede, ma che da uomo schietto avrà senz'altro considerato una vigliaccata a tradimento voluta dal dest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suo celebre libro era intitolato «Vita da cani e da preti» (1995), per dire tante cose: che ci sono dei cristiani migliori degli animali. Qui in Romagna la parola cristiani indica genericamente gli uomini, gli uomini e le donne ma persino (per la bizzarria del nostro carattere, cioè della nostra filosofia spicciola), gli animali come quel suo cane Pirro reso celebre dalla penna evangelica di questo figlio di povera gente delle valli del Po. Siamo tutti figli di Dio, pensa la gente come don Francesco, e perché fare tante filippiche distinguendo tra le creature che parlano e quelle che abba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vita spesso rovescia i ruoli: parlano più a senso i cani, e troppo spesso abbaiano a sproposito i loro padr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la prefazione ad un altro libro, «Mea culpa» (1990), Fuschini chiudeva la pagina scrivendo: «Questa sera ho cenato con il mio cane che ha nome Pirro. Gli dico "cappellano" e lui mi lec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a era la vita semplice di un prete povero, non di un povero prete. Un uomo mite che amava tutti, soprattutto i mangiapreti di quella Romagna all'antica che oggi non c'è più. Quella degli anarchici ai quali don Francesco dedicò un delizioso, amorevole capolavoro, appunto intitolato «L'ultimo anarchico» (1980), il testo del debutto che raccoglieva sparse pagine giornalistiche, e che ne fece un autore di successo suo malg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lla Romagna cara anche a Max David, la penna romagnola del «Corriere della Sera», il quale una volta raccontò la tragedia avvenuta in un cantiere, con quel muratore che precipita dall'armatura e che, certo della sua fine, urla ai compagni di lavoro: «Zivil e sla banda», civile e con la banda, ovviamente il suo fun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questi uomini lontani dagli altari ma vicini al suo cuore, don Franzchin ha dedicato se stesso e pagine che sono da antologia della migliore letteratura del nostro Novecento, per quello stile originale, fatto di «parole poverette» tanto importanti e ricche da diventare titolo di un altro libro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ra nato nel 1914 a San Biagio di Argenta, era stato parroco di Porto Fuori a Ravenna dal 1945 al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 suo cuore c'era l'umanità, non c'erano distinzioni teologiche o politiche. Guardava tutti e tutto con l'occhio umile e maestoso del Vangelo che lui visse ed applicò con la semplicità di chi possiede il dono di rendere facile il difficile, e di considerare la vita comune la più bella e solida enciclica che si possa scriv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8/12/06 alle 17:31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3/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litica chiusa, dolori aper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rticolo di fondo del Foglio di oggi, che parte dal caso Welby per discutere del ruolo del partito radicale in Italia, è un esempio illuminante non di quell'antipolitica che Giuliano Ferrara rimprovera ai seguaci di Pannella (definiti «l’altra faccia della medaglia di un sistema politico chiuso»), ma di quell'antipolitica a cui lo stesso Ferrara partecipa discutendo dei sacri princìpi della gestione della cosa pubblica, dimenticando che il dramma di vivere è sempre uno, di chi ne è afflitto, vittima e custode di un segreto che la legge non può descrivere perché la norma è sempre astratta, mentre il dolore è concre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utti fanno finta di non capire che le leggi ci sono già, tutti invocano nuove disposizioni, tra anatemi, condanne morali, rifiuti di funerali religiosi, eccetera eccetera. Questo si chiama svicolare, cerca tempo, dare un colpo al cerchio ed uno alla bo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durre il problema del rifiuto dell'accanimento terapeutico (problema già risolto dalla norma positiva dello Stato laico e dalla legge morale della Religione cattolica con la sua applicazione al caso personale proprio da parte di un papa, Giovanni Paolo II), ridurre questo problema a battaglia radicale significa soltanto deviare dalla discussione, credere che la Politica sia l'Onnipotenza di quello che non c'é: «una legge, una legge» si grida e s'invoca, ma le leggi ci sono, c'è la Costituzione, c'è soprattutto quello che si chiama il senso comune della gente e della sua coscienza, c'è il rifiuto dell'accanimento terapeutico che non è, onorevole Bindi, eutanas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ividere un corpo senza vita con una spartizione politica come oggi sta succedendo in Italia, con una spartizione che distingue il bonum dell'iniziativa radicale dal malum del suo approdo ad un gesto concreto, dovuto quest'ultimo (secondo Giuliano Ferrara) al fatto che noi abbiamo un sistema politico chiuso, ebbene tutto ciò mi sembra una grande discussione amorale: è come se ad un affamato fosse imposto prima di sedersi a tavola un corso di galateo su come s'impugnano forchette e coltelli, e su come si versa il vino nel bicchiere dopo avere assaggiato il profumo con le delicate narici dannunziane di questi teocon che con il loro atheismus triumphans fanno impazzire di gioia monsignori vaticani ed esponenti della nobiltà nera rom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3/12/06 alle 17:21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0/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ibia, diritti umani e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fermiere_bulgare La condamnation à mort, mardi 19 décembre, de cinq infirmières bulgares et d'un médecin palestinien par un tribunal libyen a provoqué une vive émotion sur de nombreux blo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o si legge su Le Monde di questa s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0/12/06 alle 18:10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9/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ggiolino di Na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ggiol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notte d'inverno un maggiol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è addormentato sopra la mia mag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la vecchia poltrona affianco al l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potevo scacciarlo l'indom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spettando il letargo già inizi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bbiamo preso e trasferito altr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entro una lana calda, brutta, affettu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he nasconde al mondo la pres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quietante del piccolo unive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he in lui tace mille storie igno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forse annuncia il b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ice pace proprio nel Na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chiede ascolto al muto suo par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9/12/06 alle 17:40 in Attualità | Permalink | Commenti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8/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Ope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uore Flavia Franzoni moglie di Romano Prodi, quando di recente ha avuto bisogno di una delicata operazione al cuore, si è ricoverata in una struttura pubblica. Alla fine ha detto che  le sue “tasse hanno avuto come corrispettivo un servizio di grande qua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lvio Berlusconi si è fatto operare in Ame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8/12/06 alle 17:08 in Attualità | Permalink | Commenti (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7/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ternet d'ann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alici Per il Time "persona dell'anno"  sono tutti coloro che usano Intern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roppa grazia sant'Antonio, come dicevano i nostri vec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tizia clamorosa, da lasciarci senza parole per la gratitudine che sorge spontanea nei nostri ani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parte gli scherzi, che ne d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ggete intanto l'articolo della StampaWeb delle 13:11 di o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la sua consueta - ed attesa - scelta di fine anno, il settimanale americano Time ha nominato «Persona dell’anno» tutti coloro che - persone o istituzioni - godono della cittadinanza della nuova «democrazia digitale», come il settimanale ha definito il sistema generato dall’uso globale del 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vincitori, quest’anno, dell’ambito riconoscimento del settimanale più famoso del mondo sono perciò tutti coloro che usano internet o ne creano i conten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osegue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7/12/06 alle 16:18 in Internet e media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4/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alenti dei pot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miaopinione_1_1 • Il mio post su «Talenti senza parenti» ha ricevuto molte risposte: ringrazio di cuore tutti quanti sono intervenuti, dimostrando l'utilità di questo strumento di partecipazione democratica che è il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r>
        <w:rPr>
          <w:rFonts w:eastAsia="American Typewriter"/>
          <w:sz w:val="16"/>
        </w:rPr>
        <w:t xml:space="preserve"> </w:t>
      </w:r>
      <w:r>
        <w:rPr>
          <w:sz w:val="16"/>
        </w:rPr>
        <w:t>A mia volta avevo risposto che mi ripromettevo di parlare successivamente della «proliferazione universitaria, ogni campanile con la sua sede accademica, pura fol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r>
        <w:rPr>
          <w:rFonts w:eastAsia="American Typewriter"/>
          <w:sz w:val="16"/>
        </w:rPr>
        <w:t xml:space="preserve"> </w:t>
      </w:r>
      <w:r>
        <w:rPr>
          <w:sz w:val="16"/>
        </w:rPr>
        <w:t>Eccomi q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r>
        <w:rPr>
          <w:rFonts w:eastAsia="American Typewriter"/>
          <w:sz w:val="16"/>
        </w:rPr>
        <w:t xml:space="preserve"> </w:t>
      </w:r>
      <w:r>
        <w:rPr>
          <w:sz w:val="16"/>
        </w:rPr>
        <w:t>Detto in breve, le cose funzionano così. Ci sono consorzi che finanziano le sedi universitarie decentrate. Questi consorzi fanno il bello ed il cattivo tempo. Sistemano negli incarichi, indirizzano le scelte culturali, privilegiano gruppi persone e intere comitive in una ramificazione del potere accademico che non tiene conto assolutamente né dei meriti né delle capacità né dei risultati scientifici di quanti trionf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r>
        <w:rPr>
          <w:rFonts w:eastAsia="American Typewriter"/>
          <w:sz w:val="16"/>
        </w:rPr>
        <w:t xml:space="preserve"> </w:t>
      </w:r>
      <w:r>
        <w:rPr>
          <w:sz w:val="16"/>
        </w:rPr>
        <w:t>Si potrebbe dire che i giudicati sono gli stessi giudicatori, per cui nessuno usa il metodo Tafazzi di punirsi dolorosamente, anzi usa l'incenso per incensare se stesso fingendo di incensare il prossimo suo che ama come se stesso (ovvi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r>
        <w:rPr>
          <w:rFonts w:eastAsia="American Typewriter"/>
          <w:sz w:val="16"/>
        </w:rPr>
        <w:t xml:space="preserve"> </w:t>
      </w:r>
      <w:r>
        <w:rPr>
          <w:sz w:val="16"/>
        </w:rPr>
        <w:t>Le ramificazioni che partono dal potere locale non sono poi poca cosa come estensione geografica. In una lontana città si è verificato questo fatto. Un editore specializzato da trent'anni in un certo tipo di studi storici è stato emarginato in un convegno all'estero perché il potere locale di quella lontana città doveva far trionfare una sua cord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r>
        <w:rPr>
          <w:rFonts w:eastAsia="American Typewriter"/>
          <w:sz w:val="16"/>
        </w:rPr>
        <w:t xml:space="preserve"> </w:t>
      </w:r>
      <w:r>
        <w:rPr>
          <w:sz w:val="16"/>
        </w:rPr>
        <w:t>Il bello della vicenda è che in quella cordata il massimo della specializzazione è stato raggiunto inviando al convegno all'estero un pensionato proveniente da un'attività che nulla ha a che vedere con gli studi storici (diciamolo: dirigente d'azienda finanziaria o simile), ma che grazie alle relazioni personali appena andato in pensione è diventato docente universitario con cattedra non in una facoltà storica o letteraria, con una materia che storica e letteraria non è. Ma oltre oceano è andato a trattare di cose storiche e lettera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r>
        <w:rPr>
          <w:rFonts w:eastAsia="American Typewriter"/>
          <w:sz w:val="16"/>
        </w:rPr>
        <w:t xml:space="preserve"> </w:t>
      </w:r>
      <w:r>
        <w:rPr>
          <w:sz w:val="16"/>
        </w:rPr>
        <w:t>Chiaramente si dimostra che la «mano nera» dei poteri universitari internazionali esiste a scapito soprattutto di quei giovani e validi ricercatori che non hanno i santi in Paradiso come i pensionati d'azienda ascesi in cattedra così come un altro pensionato non d'azienda va alla bocciofila o al circolo a giocare a c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r>
        <w:rPr>
          <w:rFonts w:eastAsia="American Typewriter"/>
          <w:sz w:val="16"/>
        </w:rPr>
        <w:t xml:space="preserve"> </w:t>
      </w:r>
      <w:r>
        <w:rPr>
          <w:sz w:val="16"/>
        </w:rPr>
        <w:t>Se tutto ciò non rientra in un potere paramafioso da «Mano nera», non so come si possa defin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r>
        <w:rPr>
          <w:rFonts w:eastAsia="American Typewriter"/>
          <w:sz w:val="16"/>
        </w:rPr>
        <w:t xml:space="preserve"> </w:t>
      </w:r>
      <w:r>
        <w:rPr>
          <w:sz w:val="16"/>
        </w:rPr>
        <w:t>Ribadisco quanto già in precedenza dichiarato: «Non ho interessi personali in gioco, né nascoste ambizioni da vedere realizzate o premiate. Sono un osservatore distaccato, a cui premono due cose: il rispetto della dignità delle persone e la valorizzazione di quanti dedicano il meglio di loro stessi allo studio che non è un passatempo allegro ma una fatica impro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4/12/06 alle 14:27 in Politica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2/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zza e Nozzoli, pistar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uidonozzoliNella Stampa di oggi 12 dicembre 2006 anniversario della strage di piazza Fontana del 12 dicembre 1969 appare un articolo di Giovanni Cerruti che recensisce il volume Il pistarolo di Marco Nozza (p. 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ra gli altri giornalisti ricordati c' è anche il riminese Guido Nozzoli (f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segnalazione della pagina web è opera di Google Al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istarolo di cuore nell’Italia di piomb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Stampa - Ita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Non solo Nozza: Gianni Flamini di Avvenire, Giulio Obici di Paese Sera, Guido Nozzoli, Gian Pietro Testa e Marco Sassano del Giorno, Adolfo Fiorani e Marc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cco il testo integrale di Cerr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LANO. Il block notes era di quelli lunghi e stretti, da stenografo. Lo riempiva con calligrafia minuta, ignorando le righe, poi lo rileggeva e con la biro rossa aggiungeva date, dettagli, riferimenti ad un altro dei cento, mille block notes di una vita da cronista. E che cronista. Per almeno due generazioni di giornalisti e lettori del Giorno, quelli adesso cinquantenni, Marco Nozza è stato un Maestro, o un buon compagno di viaggio nell''Italia delle bombe e delle stragi, del terrorismo nero, di quello rosso, del rosso e del nero pilotati, o inquinati, da Servizi segreti e depistaggi. Era l''Italia delle bombe e dei processi, da Piazza Fontana in avanti, dal 1969 agli Anni Novanta. E Nozza, con il suo block notes in mano e l''archivio in testa, era sempre lì, a cercare, a domandare, a diffid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realtà che di volta in volta ci franava addosso era difficilissima da immaginare prima che franasse e, una volta franata, raggiungeva livelli incredibili», scrive nelle ultime pagine del suo appena uscito Il Pistarolo (Il Saggiatore, introduzione di Corrado Stajano, pagg. 384, euro 19). E'' morto nel 1999, Nozza. E questo libro è la sua ultima appassionata cronaca, lunga 30 anni. Già nel titolo, Pistarolo, c''è l''autoironia di Nozza, un bergamasco dalla risata schietta, uno che con l''ironia riusciva ad arrivare dove voleva arrivare. A farsi raccontare il dettaglio, quel particolare che doveva finire nel block notes e poi nell''articolo e, sempre, nell''archivio e nella memoria. Già, la memoria. La capacità di collegare un nome ad un altro nome, un fatto ad un altro fatto, un''inchiesta ad un''altra inchiesta. Mai credere al caso. Mai credere alle versioni ufficiali, e in quegli anni ben pochi le mettevano in dubbio. Sulla strage di piazza Fontana, appunto. Milano, 12 dicembre ''6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Nozza a scoprire che Pino Pinelli, l''anarchico che entra in Questura come testimone vivo e ne uscirà come testimone morto, per quel pomeriggio aveva un alibi incrollabile. Era al bar a giocare a carte, e Il Giorno può titolare «Sei uomini forniscono un alibi perfetto a Pinelli». E'' Nozza che va a cercare la zia e la nonna di Pietro Valpreda, subito arrestato, «il Mostro», e in casa trova il soprabito marrone, «sportivo, con cintura, fodera scozzese», che è il primo indizio della fragilità di Cornelio Rolandi, il taxista che aveva riconosciuto in Valpreda il cliente sceso con una borsa proprio davanti alla Banca della strage. «Piazza Fontana e quel che ne seguì - scrive Corrado Stajano nella prefazione - fu un evento che fece da cesura alla vita di tutta una generazione. Ci fu un prima e un dopo. Una riscoperta del mondo e di se stessi. Anche per i giornal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solo Nozza: Gianni Flamini di Avvenire, Giulio Obici di Paese Sera, Guido Nozzoli, Gian Pietro Testa e Marco Sassano del Giorno, Adolfo Fiorani e Marcella Andreoli dell’Avanti, Ibio Paolucci dell’Unità, Mario Cicellyn del Mattino, Giuliano Marchesini della Stampa, Umberto Zanatta di Stampa Sera, Italo del Vecchio della Gazzetta del Mezzogiorno. Il Pistarolo e i Pistaroli. Che, dal ''72 in poi, dopo il terrorismo nero, le deviazioni dei Servizi e le reticenze dei ministri, conoscono le piste rosse, la dolorosa perdita di amici come Emilio Alessandrini, il pm di Piazza Fontana assassinato da Prima Linea, o del giornalista Walter Tobagi. Avrebbero voluto ammazzare proprio Nozza, al posto di Toba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Nozza era una trottola, c''era sempre e c''era mai, «e avevo quattro uscite diverse da casa mia». Non si è fermato nemmeno quando Il Giorno l''ha mandato in pensione. I suoi block notes erano diventati troppo scomodi, così ha scritto questa sua ultima cronaca da «Pistarolo». Per non dimentic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utore: Marco Nozza (introduzione di Corrado Staj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itolo: Il Pistar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dizioni: Il Saggi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2/12/06 alle 10:16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1/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nzo Biagi, cr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iagiblog Ben tornato in tivù, dunque, caro Enzo Biagi. Con l'augurio semplice semplice che la gente capisca che i cronisti non sono funzionari di partito o di governo, che sono lecite le critiche al potere e le domande ai padroni del vapore, di tutti i vapori, dal sindaco del più piccolo comune al presidente del consiglio o ad un amministratore deleg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n la speranza che i giornalisti combattenti per la libertà dell'Occidente non si mascherino più da spie, almeno quando non è carnevale. Ma il dramma nazionale è che da noi ci sono sempre state troppe quaresime e di conseguenza e per reazione ci sono state pure sempre fin troppe sfilate in masch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un giornalista, l'importante è raccontare e spiegare (come diceva Indro Montanelli) quello che non si è capìto, non vestire i panni di uno 007 che cerca gloria postuma non nella penna ma nei dossier riserv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mondo è pieno di imbecilli. Quelli che incartano le loro fissazioni in un giornale, come se si trattasse di un caspo d'insalata al mercato, alla fine risultato figure patetiche: si credono furbi ed intelligenti, non riescono ad oltrepassare il confine della barzelletta viv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iagi rappresenta la storia di un giornalismo attento ed onesto. La disattenzione è la regola di chi vuol far carriera e non vuole grattacapi. Quanti grattacapi possa procurare il lavoro del cronista, dipende non dagli oppositori di regime ma dalla demenza di chi (ad ogni livello ed in ogni ambiente) non sa difendere il lavoro dei cronisti seri, e il quotidiano granello di democrazia che quel lavoro serio porta alla mensa comu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en tornato, Enzo Biagi. Ad insegnare che l'umiltà del cronista che lei ha sempre impersonato, è molto più alta delle dignità che si attribuiscono tanti, troppi fanfaroni che circolano nell'ambiente. E buon lavoro nel segno di un'informazione democratica necessaria (oggi più che mai) come l'ossigeno per la nostra vita 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l problema dell'informazione, Le Monde di stasera pubblica questo arti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Journalistes/lecteurs, une relation à développer, par Dominique Gerba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1/12/06 alle 17:57 in Attualità | Permalink | Commenti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0/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astori, anzi tur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nne16 Tranquilla domenica prenatalizia, dunque. A Bologna al Motorshow (nella foto Stampa, una delle modelle presenti), Prodi è stato accolto da slogan tipo «pagliaccio», «buffone», «mortadella», «ritir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tanto Berlusconi vuole far ricontare le schede perché si dice convinto di aver vinto le ultime ele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assino ha rassicurato:"Non siamo contro la famiglia", rispondendo all'allarme del Vaticano ("Si vuole sradicare la famig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utto come previ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estano le solite domande, nella mente di chi non conta nulla come il sottoscritto. Se sono moderati quelli che danno del buffone al capo del governo, gli estremisti che cosa diranno mai? Se uno perde le elezioni essendo al governo al momento del voto, gli si potrebbe chiedere da dove nasca la sua convinzione? E se l'opposizione di allora sia stata più furba di lui e lo abbia freg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irca Vaticano e Fassino, resta da confidare nella misericordia di Dio per entrambi nel momento del giudizio universale. Il giudizio degli uomini è sempre lacunoso in qualc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iente di nuovo sotto il sole, dice la Bibbia. Non credo che Prodi e Fassino vogliano riproporre Sodo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 cose esistono, le varietà umane pure, accettiamole ed amen. Se fossi nell'Osservatore romano mi chiederei quanto pane c'è sulla mensa di certe famiglie, se la miseria a volte non le distrugga oppure non conduca a comportamenti poco corretti (il giornale direbbe peccaminosi) proprio per colpa della miseria. Oppure dobbiamo credere che tutta l'Italia e tutte le famiglie siano come quelle che vanno a vedere l'Aida con il visone e lo smocking, ed a fare quegli acquisti favolosi di cui ha raccontato sere fa il TG5 da Mil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Natale sta arrivando: per chi? Panettoni, torroni, abiti, regali... Benissimo. Ma il Natale deriva dalla nascita di un Bambino in una grotta al freddo ed al gelo (così ci raccontavano da fanciulli), salutato dai pastori. Che erano gli ultimi della società, gli esclusi. Proprio in una grotta cominciava la rivoluzione crist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mmaginate come la racconterebbero oggi . Forza Italia direbbe che è stato montato un caso che non esiste. Nato in una grotta? Non ci sono notizie certe. Sembra che si trattasse di ricchi turisti occidentali in viaggio di piacere, la madre ha partorito all'improvviso, per stare più tranquilla ha cercato un luogo appartato, lontana dai pappara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utelli non vorrebbe pronunciarsi in mancanza di notizie ufficiali. Fassino ammetterebbe che qualcosa è successo, ma non si sa né dove né come né per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TG5 di Carlo Rossella smentirebbe che si tratti di pastori accorsi a festeggiare nella grotta. Erano quelli delle solite feste in Sardegna vestiti da pastori per evadere dalla triste noia quotidiana imposta dalla sinistra ad un Paese mortificato dal risultato elettorale e dalle troppe ta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Striscia la notizia, ci scherzerebbero su. Pastori in una grotta? Ma no, un trucco di Prodi per fare festa all'estero senza essere scope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0/12/06 alle 17:54 in Attualità | Permalink | Commenti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ugn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lun </w:t>
        <w:tab/>
        <w:t xml:space="preserve">mar </w:t>
        <w:tab/>
        <w:t xml:space="preserve">mer </w:t>
        <w:tab/>
        <w:t xml:space="preserve">gio </w:t>
        <w:tab/>
        <w:t xml:space="preserve">ven </w:t>
        <w:tab/>
        <w:t xml:space="preserve">sab </w:t>
        <w:tab/>
        <w:t>d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ab/>
        <w:t xml:space="preserve">  </w:t>
        <w:tab/>
        <w:t xml:space="preserve">  </w:t>
        <w:tab/>
        <w:t xml:space="preserve">  </w:t>
        <w:tab/>
        <w:t xml:space="preserve">  </w:t>
        <w:tab/>
        <w:t xml:space="preserve">  </w:t>
        <w:tab/>
        <w:t>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2 </w:t>
        <w:tab/>
        <w:t xml:space="preserve">3 </w:t>
        <w:tab/>
        <w:t xml:space="preserve">4 </w:t>
        <w:tab/>
        <w:t xml:space="preserve">5 </w:t>
        <w:tab/>
        <w:t xml:space="preserve">6 </w:t>
        <w:tab/>
        <w:t xml:space="preserve">7 </w:t>
        <w:tab/>
        <w:t>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9 </w:t>
        <w:tab/>
        <w:t xml:space="preserve">10 </w:t>
        <w:tab/>
        <w:t xml:space="preserve">11 </w:t>
        <w:tab/>
        <w:t xml:space="preserve">12 </w:t>
        <w:tab/>
        <w:t xml:space="preserve">13 </w:t>
        <w:tab/>
        <w:t xml:space="preserve">14 </w:t>
        <w:tab/>
        <w:t>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16 </w:t>
        <w:tab/>
        <w:t xml:space="preserve">17 </w:t>
        <w:tab/>
        <w:t xml:space="preserve">18 </w:t>
        <w:tab/>
        <w:t xml:space="preserve">19 </w:t>
        <w:tab/>
        <w:t xml:space="preserve">20 </w:t>
        <w:tab/>
        <w:t xml:space="preserve">21 </w:t>
        <w:tab/>
        <w:t>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23 </w:t>
        <w:tab/>
        <w:t xml:space="preserve">24 </w:t>
        <w:tab/>
        <w:t xml:space="preserve">25 </w:t>
        <w:tab/>
        <w:t xml:space="preserve">26 </w:t>
        <w:tab/>
        <w:t xml:space="preserve">27 </w:t>
        <w:tab/>
        <w:t xml:space="preserve">28 </w:t>
        <w:tab/>
        <w:t>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30 </w:t>
        <w:tab/>
        <w:t xml:space="preserve">  </w:t>
        <w:tab/>
        <w:t xml:space="preserve">  </w:t>
        <w:tab/>
        <w:t xml:space="preserve">  </w:t>
        <w:tab/>
        <w:t xml:space="preserve">  </w:t>
        <w:tab/>
        <w:t xml:space="preserve">  </w:t>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ikio-Blog.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Wikio - Top dei blog - La 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http://www.wikio.it/economia/media/la_stampa/blog_di_lastamp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eblog recentemente aggiorn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Bodeg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Arte in dir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Minima Mor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Cosi' e' se mi p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Jambo Af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Scrivere i risvol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Antonio Montanari Nozz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Cattivi Pensi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Cattivi Pensi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Rotta a Sud Ov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scriviti a questo sito (XM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ggiungetemi alla vostra lista TypePad Peo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rch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giugn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maggi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april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marz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febbrai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gennai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dicem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novem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otto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settem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l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9/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ovani franc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_tchoungui_345x260 Sul nuovo sito france24 segnalo il blog dell'esperta di cultura, Elisabeth Tchoungui (foto), dedicato al tema «i giovani e la 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est français, adolescent, porte un jean trop large, dialogue sur son ordinateur trente-six heures sur vingt-quatre,  une oreille reliée à son mobile, l'autre à l'écouteur de son baladeur numérique. Pour lui, l'élection présidentielle se déroule sur une planète lointaine, celle où les glaciers fondent, malades de pollution, celle où seules les ouvrières chinoises forcées de dépiauter de vieux ordinateurs pour extraire des composants toxiques qui les tueront à petit feu sont assurées d'avoir un emploi. En mai prochain, il n'a pas la moindre intention de se rendre aux ur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testo si legge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9/12/06 alle 18:32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8/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ppio cogno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a00094acbi A proposito del doppio cognome che sarà possibile adottare per leg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o l'ho già usato sul web dal 1999 perché c'è un'infinità di persone che si chiamano Antonio Montanari, come io sono registrato all'anagra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facilitare le ricerche in Internet ho aggiunto al Montanari legittimamente paterno il Nozzoli mat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 padre si chiamava Valfredo Montanari ed era nato a Forlimpopoli, il paese di Pellegrino Artu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o nonno Antonio era segretario nella scuola magistrale diretta da Valfredo Carducci, il fratello del poeta Gios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ando nacque mio padre, fu portato al battesimo proprio da Valfredo Carducci da cui prese il no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a madre si chiamava Maddalena in onore di sua nonna paterna, Maddalena Vanzi, discendente di una famiglia riminese ricchissima nel 1700 e poi andata lentamente in miseria come la maggior parte delle classi dirigenti del XVIII se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 un volume andato in tipografia proprio la scorsa settimana e dedicato a Sigismondo Pandolfo Malatesti (editore Bruno Ghigi), e che uscirà prima di Natale, in uno dei due saggi miei che vi appaiono, ho inserito questa nota autobiografica (circa i miei avi materni) a proposito del tempio malatestiano di Rimini, parlando dei sarcofagi esterni: «Il primo e secondo sono quelli dei poeti Basinio da Parma e Giusto de’ Conti, scomparsi rispettivamente nel 1457 e nel 1449. Il quarto è quello di Roberto Valturio, morto nel 1475. Nel quinto si trovano i medici e filosofi Gentile Arnolfi (1473-1546) e Giuliano Arnolfi (1513-1547), figlio e nipote di Giuliano Arnolfi, archiatra di Alessandro VI. La sesta arca è onoraria in ricordo del vescovo Sebastiano Vanzi, sepolto ad Orvieto dove morì nel 1571. L’ultima, dedicata a Bartolomeo Traffichetti (1523-1579) di Bertinoro, è anch’essa vuota: il suo corpo fu sepolto nella chiesa riminese dei santi Bartolomeo e Marino. Da un fratello di Sebastiano Vanzi vescovo (1514-71), Lodovico (+1584), discende come pronipote Ignazio (1667-1715), bibliotecario gambalunghiano dal 1711 al 1715. Un pronipote di Ignazio (Giorgio nato nel 1760) ebbe dal figlio Pietro e da Colomba Mazzocchi come nipote Maddalena la quale sposò Gaetano Nozzoli a cui diede Romolo (1876-1966) che da Lucia Meldini (1881-1966) generò lo scrittore Guido Nozzoli (1918-2000) e Maddalena (1904-98) andata in moglie a Valfredo Montanari (1901-1974), dai quali nacque chi scrive nel 19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8/12/06 alle 17:03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7/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annull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ontezemolo Lettera a Luca Cordero di Montezem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proposito della sua dichiarazione circa la metà degli italiani che a suo parere sono «fannulloni», mi faccio portavoce di un amico e collega di altra lontana città, Ubaldo Ubaldini Traversari Introversi che non sapendo usare né il computer né Internet, mi prega di scriverle quanto se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sottoscritto Ubaldo Ubaldini Traversari Introversi in quanto pensionato e quindi di diritto rientrante nella categoria dei «fannulloni», desidera spiegarle che nella medesima categoria è stato costretto a rintanarsi ancora di più per cause indipendenti dalla propria volontà ma derivanti dalla malvagia volontà altr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po aver dedicato decenni della propria vita allo studio ed alla cultura, il sottoscritto Ubaldo Ubaldini Traversari Introversi si è visto fatto oggetto dell'invidia non di colleghi di bassa condizione come la sua, ma di persone ben più altolocate che non volevano che il medesimo sottoscritto le disturbasse con la propria attività disinteressata (cioè svolta senza guadagnarci una li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alcuno ha fatto scrivere da una avvocata oltretutto docente universitaria una lettera in cui si accusava il sottoscritto di essere penalmente indagato per diffam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ulla di vero. Mai indagato, mai denunciato. L'Ordine degli avvocati a cui appartiene l'avvocata che scrisse la lettera falsa e calunniosa, non ha trovato in tale azione nulla di riprovevole o di censura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questo punto, il sottoscritto Ubaldo Ubaldini Traversari Introversi avendo raggiunto la prova provata che neppure nelle capitali morali del Paese si tiene conto dell'onore altrui e della morale propria, ha gettato tutto alle ortiche, rinunciando ai propri studi, dato che la lettera con la notizia falsa, e la decisione di quell'Ordine degli avvocati a cui appartiene l'avvocata che scrisse la lettera falsa e calunniosa, sono atti considerati dal sottoscritto come tipicamente mafiosi o camorristici (e quindi premonitori e suggeritori di silenzio) anche se avvenuti in territori che la geografia politica non fa rientrare in quelli direttamente controllati dalla mafia e dalla camorra. A dimostrazione che siamo un Paese un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baldo Ubaldini Traversari Introversi finisce qui la sua epistola che io giro ai lettori con la simpatia che ho per lui perché (per antica e lunga frequentazione) so quanto ci rassomigliamo ed abbiamo identico sent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7/12/06 alle 16:21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6/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ima Repub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dreotti Ieri sera stavo leggendo un libro con il televisore acc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libro è «Il pistarolo» di Marco Nozza, racconta la storia italiana a partire dal 12 dicembre 196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d un certo punto, Nozza scrive che nel «Giorno» di Gaetanino Afeltra doveva essere assunto un signore, «certo Guido Giannettini», nome ricorrente nelle oscure vicende di quegli anni, e nelle cronache su terrorismo e servizi segreti dev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zza si scontra con il direttore Afeltra, il quale gli spiega che l'assunzione gli era stata raccomandata da Giulio Andreo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lzo gli occhi dal libro, leggo la pagina a mia moglie, guardo il televisore. Bruno Vespa annuncia la puntata di «Porta a porta» su Mario Scaramella ed i misteri della commissione Mitrokin. Vespa presenta gli ospiti: tra loro, c'è Giulio Andreo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hiudo il libro in cui si parla di Guido Giannettini e Giulio Andreotti, spengo il televisore da cui avrei visto Bruno Vespa intervistare Giulio Andreotti sul caso Scaramella. Il tempo sembrava essersi fermato alla Prima Repubblica, ai misteri legati al 12 dicembre 1969, la strage di piazza Font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tamani leggo un interessante intervento di Irene Spagnuolo sulla «Terza repub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o ho inserito questo commento che riproduco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ono convinto che il passaggio dalla prima alla seconda Repubblica non sia mai avven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ché accadesse occorreva modificare non la legge elettorale ma la Costit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i siamo ancora nella prima Repubblica, non sappiamo però di esserci ancora, crediamo che la legge elettorale (la porcata di cui ha detto Calderoli, uno dei suoi padri...) abbia tentato un'innovazione,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momento è difficile proprio per questo, spacciano per riforme dei fatti che non sono stati 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i a Rimini alle amministrative della scorsa primavera, Forza Italia ha perso il 52% dei voti a favore del centro-sinistra che nelle previsioni della vigilia si dava per perdente o (nella migliore delle ipotesi) pericolante tanto da dover andare al ballott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vece no, ha vinto subito. Perché? Perché i gruppi di potere della destra cattolica hanno avuto tutte le loro belle soddisfazioni dall'amministrazione comunale di centro-sinistra: e mi mica sono stati scemi al punto di poter vincere e dover governare con tutte le rogne connesse all'esercizio del pot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orse il caso-Rimini è destinato a ripetersi in sede n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ltro canto non è mai stata fatta la legge sul conflitto d'inter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a ragione Barbara Spinelli (editoriale di domenica sulla Stampa): i mali italiani sono tutti da esplorare, e tra essi c'è il comportamento del centro sinistra che sia all'opposizione prima sia al governo ora non ha mai pensato di togliere a Berlusconi il controllo delle rete televis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carissimo saluto ad Irene ed a tutti i let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eri sera ho inserito un commento politico che non è stato segnalato (il sistema era inceppato..), inserisco qui il link rel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ttp://antoniomontanarinozzoli.blog.lastampa.it/antoniomontanari/2006/12/bb_benservito_a.htm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6/12/06 alle 11:11 in Politica | Permalink | Commenti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5/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B, benservito a Berlusc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asi240x240 Già il titolo dice tutto: «Il leader, il popolo e niente in mez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fondo di Ernesto Galli della Loggia sul Corriere della Sera odierno dà formalmente il benservito al cavaliere: sabato a Roma tra il popolo della destra ed i suoi capi «sembrava esserci il nulla. Sul palco o nelle sue vicinanze era assente qualunque rappresentanza significativa di questo o quel pezzo di società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poi: Berlusconi «è stato incapace di elaborare una qualsiasi forma di rappresentanza sociale e di cultura della mediazione, probabilmente perché politicamente sprovvisto di una qualunque vera idea forte. La rivoluzione liberale è così rimasta una formula. Tutto si è fermato agli slogan e come partito (non come lista elettorale!) Forza Italia è rimasta un partito di pla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il più moderato dei commentatori moderati del campione giornalistico del moderatismo giornalistico, scrive queste c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conclusione di Galli della Loggia è questa: Forza Italia «non organizza, non coagula nulla; non conduce se non raramente vere battaglie politiche; nelle elezioni amministrative mostra scarsissima capacità di attrarre personalità indipendenti diverse dagli imprenditori. Al centro, poi, essa è ancora e sempre solo Berlusconi che, forte del suo strapotere e del suo carisma, impone a tutta la coalizione la propria evanescente cifra politica, fuori della quale c'è posto solo per il tradimento più o meno mascherato ovvero per gli inquietanti eccessi leghisti e/o mussoliniani. La destra dunque può anche essere elettoralmente plebiscitata, ma resta tuttora condannata a una vera e propria solitudine politica che rimanda direttamente a un'irrisolta solitudine sociale». (Le sottolineature sono 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5/12/06 alle 18:01 in Politica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4/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asini saluta e se ne 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asini02hVa in onda la scena degli add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a sera Pier Ferdinando Casini dirà nella trasmissione di Giuliano Ferrara che «ormai la Cdl non ha più senso per cui i vertici li facciano loro, li facciano Berlusconi, Fini e Bo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iente di più di una presa d'atto, nulla di diverso da uno scritto notarile in cui si constata quanto è già accad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eri ho osservato che il «trionfo» romano di Berlusconi nascondeva la sostanziale debolezza dell'opposizione. E che l'attacco del cavaliere a Casini era soltanto l'ultima spiaggia di Berlusconi per dire: il padrone sono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Ovviamente Casini non accetta di farsi mettere i piedi sulla testa, lui ha dietro le spalle cento tirocini ed una sola scuola, quella della politica democristiana che non è da prendere alla leggera e che è sempre stata un osso duro per tu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erlusconi ha tentato di presentarsi come l'erede naturale di quella scuola, e pontificava come se si fosse seduto sulla cattedra di Pietro e vestisse contemporaneamente i panni del segretario della vecchia dc e di un pontefice di santa romana Chi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ima Follini e poi Casini gli hanno detto ciao. Ma non si tratta di Follini e Casini soltanto, cioè di due persone e delle loro correnti politiche o partitiche. In questione è il concetto stesso di forza unitaria che Berlusconi vuole rappresentare mescolando mille anime tenute assieme solo dal collante prima del potere e adesso dell'opposizione. Ma partiti e politica sono tutt'altra cosa. Non sono la proprietà privata data in comodato a qualcuno, sono contrasti e contraddizioni, diverbi ed accoltellamenti, poi non tanto figurati se pensiamo a quel dramma rimosso della nostra storia recente che fu l'uccisione di Aldo M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erita ampia riflessione quanto scritto ieri da Barbara Spinelli nell'editoriale della domenica sulla Stampa: abbiamo il contesto di una democrazia malata, ma i mali italiani sono ancora da esplor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uscita di Casini dalla Cdl spacca una coalizione. Sarà una terapia od un aggravamento per la nostra democrazia mal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4/12/06 alle 16:46 in Politica | Permalink | Commenti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3/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omano, hai ragione (questa v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odi01g     •    Caro Romano Prodi, questa volta hai ragione al cento per cento. Dalla piazza soltanto insulti. Leggo sulla StampaWeb questa tua dichiarazione: «Ieri, veramente, io ho sentito solo esprimere solo insulti, programmi non ce ne erano». E mi viene da aggiungere quanto se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Per dimostrare intolleranza, spirito di violenza, arroganza ed i nostalgici pensieri del ventennio da parte di ventenni schiamazzanti, non era necessario marciare su Roma (in pullman). Bastava girarsi attorno ad ogni angolo di città o di str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Ai «due milioni» che hanno offerto al loro unico leader ex tesserato P2 l'occasione di dichiarare che sono la maggioranza nel Paese, è (non) inutile ricordare che le piazze non sono le Camere uscite dalle u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La piccola differenza sfugge a chi urlava in quei cortei. Differenza gravemente oscurata da chi parlava alle fo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Tra demagogia (di destra o di sinistra fa lo stesso: gli opposti coincidono sempre nella Storia) e democrazia, la distanza sta in questa differenza: le piazze non sono le urne. Siamo una repubblica parlamentare. Dalla piazza passa la via per quella presidenziale autoritaria. Ma quella via non è ancora fortunatamente presente nei nostri programmi collettivi 'consapev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Credo che il «trionfo» romano sia segno di una sostanziale debolezza dell'opposizione. L'attacco ad un personaggio (per me insopportabile, quindi non lo dico per difenderlo) come Casini, è soltanto l'ultima spiaggia di Berlusconi per dire: il padrone sono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È una brutta politica, questa di un'Italia manovrata dalla «Forza» berlusconiana che può mobilitare tv, giornali e masse scorrazzate per l'Italia (chi ha pagato? ovvia la rispo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Come tutte le democrazie anche l'Italia ha bisogno di forze di destra consapevoli e costituzionali. Per ora non ci sono nel senso che non si fanno sentire e stanno inginocchiate verso il Berlusconi populista-peroniano. C'è soltanto un leader che mette il suo cappello su tutte le poltrone quando lui ed i cosiddetti alleati si radunano. C'è un delfino (Fini) che viaggia in moto violando la legge senza casco. Bell'esemp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Non riuscendo a trovare argomentazioni politiche, la destra di oggi, la destra berlusconiana in regime di monopolio del signore di Arcore, urla, offende, sbraita, der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Niente tasse? E chi paga gli ospedali dove vogliamo (vogliono anche gli urlanti) essere cur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Passi per il cavaliere (s'aggrappa al delirio del trionfo), ma politici responsabili non ci sono nei suoi dintor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Sergio Romano stamani sul Corriere della Sera ha scritto che Berlusconi quand'era al governo non è riuscito a mantenere le promesse del 2001, ed ha impiegato una parte del suo tempo a risolvere in parlamento «i suoi proble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Non le basta questo, ambasciatore Romano, per giudicare negativamente quel gov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Lei osserva che nonostante ciò, Berlusconi entusiasma più di metà del Paese. E questo, secondo me, dipende dal fatto che l'opinione di commentatori come lei (che forse Berlusconi considera un comunista) non mette in luce i guasti di quel governo, ma soltanto le difficoltà (chiamiamole così) di quello uscito dalle u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Berlusconi è un uomo in crisi, da tempo. Soltanto per i commentatori è il mago che raduna le folle. E poi, dietro gli insulti che cosa c'è? Lei stesso ambasciatore Romano spiega che Berlusconi non ha parlato né di Europa né di globalizzazione, «le due realtà da cui dipende il futuro dell'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Ed allora? Di che cosa parliamo? Anzi di che cosa hanno parlato ieri s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Ecco perché questa volta ha ragione Prodi: «Ieri, veramente, io ho sentito solo esprimere solo insulti, programmi non ce ne er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3/12/06 alle 16:53 in Politica | Permalink | Commenti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2/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se turche del 14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gismondo Al gran parlare che s’è fatto in questi ultimi giorni dei rapporti tra mondo occidentale e Turchia, aggiungiamo un brevissimo ricordo che riguarda il riminese Sigismondo Pandolfo Malate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po la presa di Costantinopoli, Sigismondo tenta un simbolico abbraccio culturale tra Oriente ed Occidente. Nel 1461 aderisce all’invito del sultano dei Turchi ad inviargli uno dei migliori artisti della sua corte, Matteo de’ Pasti, con l’incarico di fargli un ritr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lui Sigismondo affida per Maometto II una copia del «De re militari» di Roberto Valturio. In una elegante epistola latina stesa dallo stesso Valturio, Sigismondo dichiara di voler far partecipe il sultano dei propri studi ed interessi. Matteo de’ Pasti, arrestato in Candia prima di giungere a destinazione, è trasferito a Venezia dove è processato e liberato il 2 dicembre 1461, dopo esser stato riconosciuto innocente. Il «De re militari» sequestratogli è richiesto dal pontefice che lo vuole esamin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ntro Sigismondo i suoi avversari inventano un’altra grave accusa: d’aver invitato Maometto II a combattere il papa. In tal modo lo accreditano in un solo botto come nemico della Religione, dello Stato della Chiesa, delle signorie e dell’Italia tutta. Il 26 aprile 1462 tre fantocci raffiguranti Sigismondo sono bruciati in altrettanti diversi punti di Roma, ed il giorno seguente il papa Pio II emana una bolla per scomunicare ed interdire il signore di Rimini, inaugurando quella leggenda nera su di lui, che ritorna successivamente. Il 2 dicembre 1463 la Chiesa romana lascia a Sigismondo una città privata per lo più dei territori che aveva governato fin dai tempi del Comu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tentativo di dono di Sigismondo a Maometto II avviene in un momento di forte tensione internazionale, anche se la presa di Costantinopoli ha provocato soltanto quello che uno storico ha definito «reazioni sentimentali o retoriche» come la bolla del papa sull’avvento della bestia dell’«Apocalisse», avanguardia dell’Anticristo. Il 18 aprile 1454 Venezia ha stipulato un accordo con il conquistatore di Costantinop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unico a rimetterci è il nostro Sigismondo. Al triste declino egli tenta d’opporsi come condottiero al soldo di Venezia nella crociata in Morea dal 1464 sino al 1466, quando il 25 gennaio fa ritorno in patria da uomo sconfitto. Reca però con sé un bottino, le ossa di Giorgio Gemisto Pletone, che gli garantisce un prestigio perenne. Se Pio II non fosse già morto il 15 agosto 1464, Sigismondo gli avrebbe fornito nuovi, forti motivi per un’altra conda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altre notizie, sul 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gismondo il «terror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u accusato nel 1461 di spingere Maometto II contro Ro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2/12/06 alle 15:04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1/1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alenti senza par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Lamiaopinione_1 •    Riprendo il gioco di parole dell'interessante articolo che ieri La Stampa ha pubblicato a firma Michele Ainis, intitolato: «Liberare i talenti dai par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Il sottotitolo diceva: «Per oltre la metà degli italiani più dei meriti contano le relazioni. Potremo ridare slancio e fiducia soltanto togliendoci di dosso la camicia di lobbies e nepotis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Ecco, appunto: lobbies e nepotismi. È un sogno disperato, quello secondo cui il merito vada premiato per quello che esso vale e non per quanto esso pesa in termini di amicizie, protezioni ed appartenenza a famiglie nel senso tradizionale od in quello allegorico (cioè gruppi di potere, e diciamolo pure potere mafio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A quasi 65 anni, ho visto franare definitivamente l'Italia dei meriti a vantaggio di quella delle protezioni. Sembra rinnovarsi il panorama storico, umano e sociale del seicentesco mondo di don Rodrigo: si è qualcosa, si è qualcuno se si ha in mano la carta della protezione di qualche potente signorotto lo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Non ho interessi personali in gioco, né nascoste ambizioni da vedere realizzate o premiate. Sono un osservatore distaccato, a cui premono due cose: il rispetto della dignità delle persone e la valorizzazione di quanti dedicano il meglio di loro stessi allo studio che non è un passatempo allegro ma una fatica impro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Per comprendere quanto la valorizzazione dei talenti sia un aspetto fondamentale del nostro vivere sociale, consiglio la lettura di un libro appena uscito. Si tratta di «Camminare nel tempo» di Ezio Raimondi, il grande italianista di Bologna che racconta la sua vita nei dialoghi con Alberto Bertoni e Giorgio Zan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r>
        <w:rPr>
          <w:rFonts w:eastAsia="American Typewriter"/>
          <w:sz w:val="16"/>
        </w:rPr>
        <w:t xml:space="preserve">    </w:t>
      </w:r>
      <w:r>
        <w:rPr>
          <w:sz w:val="16"/>
        </w:rPr>
        <w:t>Un libro sul quale mi riprometto di tornare in altra occasione. Intanto chiedo agli amici lettori di partecipare alla discussione con i loro com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iolinop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1/12/06 alle 11:41 in Politica | Permalink | Commenti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ssi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aro Francesco Cossiga, ogni volta che cronisticamente mi sono occupato di lei, ho scritto che è una persona simpa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desso che leggo delle sue dimissioni da senatore a vita, confermo il vecchio giudizio, aggiungendo un particolare apprezzamento. Lei è uno dei pochi che danno le dimissioni, seguendo un esempio illustre ed ormai dimenticato, quello del presidente Enrico De Nicola, primo capo di Stato (provvisorio, ed anzi secondo perché le funzioni della più alta carica erano state prima assunte in via transitoria da Alcide De Gasp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e Nicola raggiunse un primato da Guiness. Lei lo eguaglia con  un solo gesto, rumoroso ma forse inascoltabile nel chiasso mediatico che ci circo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 permetta di dire però che a volte dietro l'aggettivo «simpatico» si cela rispettosamente il riconoscimento di una geniale follia politica che forse è necessaria o forse potrebbe essere instradata verso diversi bi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munque, caro Francesco Cossiga, le sue uscite che dovrebbero costringere parecchie persone a riflettere ed a parlare a modo, non hanno prodotto altro che silenzi eloquenti a dimostrazione che la politica è un imbroglio anche nel sistema democratico per cui il cittadino singolo conta poco anzi non conta nu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questo è l'aspetto più miserabile e tremendo della nostra realtà politica. Se prendono a pesci in faccia una venerabile (non nel senso massonico...) figura come lei, si figuri cosa può accadere ai «semplici» citta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mplici» a tal punto di «dover» credere nella democrazia anche per colpa di chi se ne dichiara artefice fregandosene bellamente di realizzarla come fa la maggior parte della classe politica nazionale o locale. La quale bada soltanto agli affari propri o dei propri am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esidente emerito Cossiga, auguri per la salute, e ci tenga allegri, tanto di cose serie nessuno sembra oggi aver vog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7/11/06 alle 14:41 in Politica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6/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isco gode con Fi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Fisco di Visco sta bene in salute. La Stampa di stamani ci conforta: «C’è la ripresa. Il Fisco go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 rallegrano gli italiani. Si agitano gli ambienti d’Oltretevere. Se il Fisco gode, è un atto lecito? L’on. Binetti si è chiesta: «Ma siamo preparati a questo tipo di nuovo piacere. Chi lo offre, è consapevole dei rischi che fa correre alla popolazione ignara? Non ne abbiamo ancora discusso a sufficienza, questo tipo di godimento non rientra nei nostri schemi mentali, non c'è stato sinora nessun pronunciamento ufficiale delle Commissioni interparlamentari, né di quelle internazionali (Roma-Vaticano), né del presidente del Circolo ricreativo di Melanzana Soprana autorevole esponente dei cattolici atei ispirati dal pensiero di Giuliano Ferr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i ricchi piangono ed il Fisco gode, c'è speranza in una maggior giustizia sociale? E poi il pericolo maggiore, si fa notare negli stessi ambienti, è che Visco goda con il Fisco assieme a Prodi. Una situazione zapatera davvero insopporta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6/11/06 alle 11:21 in Politica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4/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scu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quotidiano locale scrive oggi che in una scuola di Rimini c'è stata bufera: «Filmano il prof, lo doppiano e diffondono il video in rete. La classe sospesa per 3 giorni. Un insegnante ripreso da alcuni alunni col videofonino, poi doppiato con frasi ingiuriose e finito su internet. I ragazzi a casa per tre giorni. La preside: "Non è una punizione: studieranno la Costituzione e la legge sulla priva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o li avrei obbligati ad una settimana di studio supplementare tra le mura scolastiche proprio su Costituzione e privacy, per dimostrare che la scuola (o Scuola?) serve a qualc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4/11/06 alle 18:26 in Attualità | Permalink | Commenti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0/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donna a palazzo Chi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o l'ho proposto umilmente in questo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rini01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lla Stampa di oggi il presidente del Senato Franco Marini concorda (senza ovviamente avermi letto...) in un'intervista che è anche qui su Stampa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emier? Lo vorrei do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esidente del Senato Marini pensa ad una Segolene Roy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0/11/06 alle 12:23 | Permalink | Commenti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8/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udici ed educ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aga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Tribunale civile di Milano ha riassunto in una breve formula la concezione del mondo che dovrebbe sottostare ai comportamenti collettivi. Se i figli sono violenti la colpa è dei genitori che non hanno impartito loro un’«educazione sentimentale» che, se realizzata, li avrebbe invece portati sulla buona strada degli ottimi sentimenti e delle cordiali manifestazioni di affetto nei confronti delle persone di sesso dive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mbra facile parlare di «educazione sentimentale», soprattutto in una società che dei sentimenti non vuol farsi carico, anzi li disprezza, ma non soltanto da oggi. Ricordo una scena del 1973, l’inverno dell’emergenza petrolifera e delle domeniche a piedi. Ero su di un autobus fermatosi per accogliere due anziani che faticosamente salivano. Una signora di media età vicino a me, chiese retoricamente alla figlia adolescente: «Ma perché vanno in giro, se ne stiano a ca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adesso una nipotina di quella signora che così parlò alla ragazza, dovesse dimostrare disprezzo verso le persone giovani od anziane come quei due passeggeri dell’inverno 1973, non mi sentirei di dare nessuna colpa a lei, né a sua madre, penserei piuttosto a quella che biologicamente è la nonna, forse una parola che alla signora in questione fa drizzare i cap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o mio ricordo potrebbe far pensare che hanno ragione quei giudici di oggi che dalla famiglia pretendono l’«educazione sentimentale» dei figli. Non è così. L’educazione in generale (non soltanto quella sentimentale che ne è una parte ed una conseguenza), è un processo così difficile, complesso e contorto che soltanto negli Stati totalitari ci si illude di poterla impartire come una serie di dogmi in cui credere, a cui obbedire e per i quali combattere. E con quali drammatici risultati, lo sappiamo tutti (o perlomeno in parec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8/11/06 alle 16:20 in Attualità | Permalink | Commenti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nne e 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golene02p_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ché vedrei ben volentieri una donna a palazzo Chi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 La popolazione è composta di maschi e femmine, e finora soltanto i maschi in grandissima percentuale hanno gestito la vita 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 Sarebbe ora che, senza quote rosa e senza recinti protetti, l'elemento femminile fosse accolto in proporzione non dico alla popolazione (dove le donne sono la maggioranza), ma in parte eguale rispetto a quello masch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3. I politici italiani non hanno grande stima dell'elemento femminile (vedi i discorsi berlusconiani di recente mem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4. I politici italiani maschi sono vecchi e stanchi. Occorre rigenerare la nostra vita pubblica. Cambiare molte cose. Una di queste cose da mutare riguarda appunto la presenza femminile, da incrementare, valorizzare sino al punto di riconoscerle pari dignità anche nell'esercizio delle «supreme ca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5. Ecco perché avevo proposto Barbara Spinelli per il Quir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ost pubblicato qui sopra il 30 aprile 2006 l'avevo inviato anche alla Stampa/lettere dei lettori: non è stato pubblic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6. Perché la Spinelli. Avevo scritto che lei offriva «al Paese la garanzia di una trasparente indipendenza, di una solida autonomia di giudizio, di una correttezza di analisi che sono fondamentali in un momento confuso come quello che stiamo attravers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 ritrovo anche oggi in quelle parole. Aggiungo: la Spinelli era una garanzia anche per la laicità del nostro S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st scriptum. Circa la mancata pubblicazione della lettera pro-B. Spinelli sul giornale di carta, riprendo dalla Stampa di stamani un passo di Tito Boeri: «Un altro effetto di Internet è stato quello di aver moltiplicato il potere delle idee. Chi ne ha, può diffonderle a costi molto bassi ad un'elite sempre più numerosa, senza dover necessariamente passare dai gior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8/11/06 alle 15:21 in Politica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7/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oglio una donna (a palazzo Chi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golene02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 discorso con cui Segolene Royal (Le Monde di stasera) ha commentato la sua vittoria alle primarie «domestiche» (cioè del partito a cui appartiene e non della coalizione come per Prodi da noi), c'è un passaggio centrale che può interessare anche gli italiani: "la pauvreté et la précarité" non sono una "fat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chiamando quanti ne soffrono, ha citato tra gli altri "les salariés poussés vers la sortie" e "les familles qui n'arrivent pas" a fine m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ncetti chiari, parole semplici. Faccio il confronto con le formule italiche. E mi chiedo: che cosa ci manca in Italia? Forse una donna come Segolene Roy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l'elezione presidenziale, avevo proposto Barbara Spinelli con questo spirito. Ora estendo la proposta anche per il gov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aro Romano Prodi chi potrebbe prendere il tuo posto? Voglio una donna a palazzo Chi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7/11/06 alle 18:36 in Politica | Permalink | Commenti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5/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elevisione-relig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ofessore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lla «televisione-religione» Le Monde di ieri ha dedicato un'interessante intervista circa il libro di imminente pubblicazione «Quand des médias dévoilent l'inti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ra gli autori del volume c'è Jean-Michel di Falco, vescovo di Gap (Hautes-Alpes), che è stato interpellato dal quotidiano parig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onsignor di Falco ha detto: «Un public voyeur et exhibitionniste. Ceux qui, d'eux-mêmes, viennent exposer à la télévision leurs situations ou difficultés de vie se livrent à un dégradant strip-tease. Je me refuse à mettre en cause ces hommes ou ces femmes, mais leur attitude en dit long sur l'état de notre société». L'intervista integrale si legge nel sito de Le Monde: www.lemonde.f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5/11/06 alle 18:04 in Cultura e socie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4/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scuola di s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ebeccalinkE dopo che la televisione italiana pubblica e privata nei reality mostra in continuazione fanciulli e fanciulle in calore come le bestiole che girano per strada, pretendiamo che nelle scuole le nuove insegnanti ed i nuovi allievi non cerchino di «recitare» le stesse c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senso del pudore è stato abrogato dalla legge commerciale del vi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lamentiamoci che poi in una classe della Media di Nova Milanese sia successo quello che è successo. Scuola Nova per la Nova società della Nova televi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 sento terribilmente reazionario nello scrivere queste cose, ma lo faccio per non far credere che sia colpa delle prof e degli studenti di oggi. La scuola è vittima dei palinse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lla Stampa di o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o fatto sesso con la supplente e me ne va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4/11/06 alle 15:52 in Attualità | Permalink | Commenti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3/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figlia del vitell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enedetti011106_228x16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i adesso è una signora famosa in Gran Bretagna per i suoi libri. Lui è un riminese ottantenne, ancora vigoroso, ex collaboratore ed amico di Federico Fellini, sceneggiatore e scrittore robusto, di ottima penna. Lei è la figlia che ha raccontato la ricerca di lui, suo padre ign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i si chiama Helena Frith Powell. Lui Benedetto Bened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sì ne hanno parlato i giornali ingl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90490255301_bo2204203200_pisitbdp500ar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libro di Helena Frith Powe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3/11/06 alle 11:40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1/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log e poli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Jospinlemonde_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che i politici (francesi) amano i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tizia fresca di serata, dall'edizione appena apparsa de Le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ionel Jospin «distille son amertume sur son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ttp://lioneljospin.parti-socialiste.f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rticolo si legge qui: www.lemonde.f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1/11/06 alle 18:27 in Attualità | Permalink | Commenti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0/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tudiare affran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raghi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 discorso letto a Roma dal governatore di Bankitalia Mario Draghi per l'apertura del centesimo anno accademico della Sapienza , c'è un passaggio che i nostri politici dovrebbero mandare a memoria: «Una efficace politica dell'istruzione deve conciliare l'eccellenza con l'equa diffusione delle opportunità di istruirsi nella misura massima desiderata». Efficienza e qualità sono le due parole chiave di tutto il disco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domanda che mi pongo, in riferimento anche a recenti polemiche sulla crisi dei nostri atenei e sul loro proliferare sia nelle sedi sia nei corsi, è: questa efficienza e questa qualità oggi come sono gestite e garantite in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ltra mattina ho ascoltato nella rassegna stampa di «Prima pagina» (Rai Tre) la citazione di un articolo (non ne ricordo l'autore), in cui si elencavano tra le spese “politiche” anche quelle delle università o delle sedi periferiche costruite su misura per compiacere i potentati loc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ono finiti i soldi, dicono i rettori, e così non si può andare avanti: mancano i fondi anche per la cancelleria e la carta igien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governo è messo come è messo. Bambole, non c'è una li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non tutto dipende dai soldi. Domanda: come sono gestite le sedi ed i corsi, come e chi insegna, e perché inse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etto papale papale, le carriere universitarie sono in gran parte espressione di appartenenza a gruppi di potere: qua i vescovi, là i massoni (alla fine magari si danno anche una mano), lì un partito, là una fondazione banc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chi garantisce la serietà, l'efficienza, la qualità con questi chiari di lu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overnatore Dragi, il suo è stato un gran bel discorso. Un'utopia, sia detto con rispetto, espressa senza tenere in conto la misera realtà d'ogni gio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orse anche l'Università che abbiamo è quella che il nostro Paese si merita. Se le mafie culturali gestiscono tutto, anche l'Università è in loro pot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overnatore, lei ha mai sentito parlare di questi aspetti? Altrimenti il suo gran bel discorso finisce per essere come la inutile recita di una ricetta gastronomica costosa e complessa in casa di un povero disgraziato che non sa come arrivare a fine m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ché quel discorso non resti un'esercitazione retorica, esimio governatore, si dia da fare ogni giorno, non consideri chiuso l'argomento con la fine della cerimonia alla Sapi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lectio magistralis di Draghi si legge su Stampa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0/11/06 alle 18:05 in Politica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9/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ush, ombre cinesi sull'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ush06ppCi sono lunghe ombre cinesi che dagli Usa di Bush si proiettano sull'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vittoria dei democratici non significa ipso facto una rivalutazione di Prodi e della sua linea politica interna ed internazionale, ma le dimissioni di Ramsfeld dicono che là chi governa fa in fretta a prendere certe decisioni anche più dolor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 noi, sul caso Pollari stiamo perdendo del tempo prezioso, pure se ormai maggioranza ed opposizione sembrano concordare sul fatto che bisogna cambiare il vertice del Sis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opposizione italiana non sa darsi pace della sconfitta di Bush. E spara a zero contro la maggioranza di gov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of. Pera (che ben conosce i problemi economici come ex bancario, e quelli teleologici come teologo nonché filosofo ora vicino al Vaticano) ha dichiarato stamani alla «Stampa» che Prodi dovrebbe usare «parole più misurate» verso il presidente degli Usa. Prodi ha detto soltanto che l'illustre collega d'oltre Oceano ha perso per colpa della guerra in Ir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a scambia per imprudente arroganza il calmo giudizio politico di gran parte degli osservatori internazionali e la convinzione personale dello stesso Bush. Il quale ha ammesso di avere capito come «molti americani» con il loro voto abbiano voluto «far comprendere il loro disappunto» per la situazione irachena di sta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 Monde» di stasera scrive che ci sono numerosi interrogativi «sur l'exercice du pouvoir dans la nouvelle configuration issue du vote du 7 novem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umsfeld_irakCirca Rumsfiel "dimissionato", osserva poi: «Donald Rumsfeld avait contre lui l'ensemble des démocrates, un certain nombre de républicains, l'ancien chef d'état major et ancien secrétaire d'Etat Colin Powell, le présidentiable John McCain, la plupart des néoconservateurs, une demi-douzaine de généraux à la retraite, l'Army Times, le Navy Times, l'Air Force Times, le Marine Corps Times, journaux les plus lus dans les forces armées... Jusqu'à Laura Bush qui, si on en croit le dernier livre du journaliste du Washington Post Bob Woodward, avait essayé de faire valoir dès 2004 à son mari l'inconvénient de conserver un ministre de la défense qui avait fini par symboliser l'enlisement en Ira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ché opinioni simili, se espresse in Italia siano scambiate dall'opposizione per arroganza, è un fatto che risulta comprensibile se partiamo dall'idea che in politica da noi vige la regola dei campi di calcio, sfottere od offend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che in tale clima fanatico faccia i suoi bagni di pensiero anche il prof. Pera, dispiace a causa dell'etichetta che solitamente si accompagna alla sua persona, di «studioso di Filosof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a sostiene che non è stato l'Iraq bensì è stata la corruzione a far perdere Bush. Gli «elettori di Dio» lo hanno abbandonato, concorda Alexander Stille su «Repubblica», appunto per scandali e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scandali e corruzione per gente che dice di governare in nome di Dio siano fatti meno gravi della guerra, lo può sostenere soltanto chi vuol fare bilanci filosofici con il criterio di quelli amministrativi come il prof. P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oblema di domani, per l'Italia, non è la situazione irachena, nella quale da soli non possiamo mettere becco (c'è l'Europa, ce l'Onu), ma appunto il rapporto tra governo ed oppos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ush dichiara di aver detto al leader del suo partito che è ora di mettere da parte le divergenze elettorali e lavorare assieme con i democratici e gli indipendenti «sulle questioni alle quali il Paese deve far fronte». Bush ha preso su di sé la responsabilità della sconfitta. «Hanno vinto loro», ha spieg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losi01Alla democratica Nancy Pelosi, nuova presidente della Camera, ha dichiarato di essere «pronto a lavorare assie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ui può dire queste cose. Che da noi né Berlusconi né Prodi possono accettare. Negli Usa non ci non sono né i Casini né i Follini né i Maste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 noi un governo istituzionale da più parti invocato, in questo momento, non è possibile per un fatto semplice. Lo dovrebbe guidare il presidente della Camera, terza carica istitu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v'immaginate l'opposizione che accetta di far reggere l'esecutivo da Bertinotti? Per forza di cose bisognerebbe ritornare alle urne, anche nel tentativo di evitarle appunto con il governo istituzionale, se le vecchie parole e le antiche regole hanno ancora un signific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9/11/06 alle 18:11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8/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Stampa», carta e 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tampatestataMi piacerebbe che sulla prossima Stampa ci fosse un'integrazione fra strumento di carta (quello tradizionale) e mondo web, con la pubblicazione sul primo anche di qualcosa dei blog della Stampa on 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Stampa, grazie ad Anna Masera, ha il merito di essere stata completamente innovativa con il sistema dei blog e delle segnalazioni in pagina 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 potrebbe sperimentare la pubblicazione di brevi testi dai blog sulla 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ugu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ono un lettore da (...non di) 42 an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 Ri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o il messaggio lasciato ieri sera (18:19) sul forum di StampaWeb ieri s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ubblico anche la risposta di Anna Masera (che ringrazio): quotid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razie, caro Antonio. Speriamo che il suo messaggio venga raccol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na Mas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ggiungo un particolare di cui ieri sera mi sono dimenticato scrivendo nel fo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è un giornale straniero che nell'edizione su carta inserisce una selezione degli interventi apparsi nell'edizione on line. Non ricordo quale s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8/11/06 alle 14:32 | Permalink | Commenti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7/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nistra e nobil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ngrazio quanti hanno partecipato in questi due ultimi giorni al mio blog con civili, intelligenti ed interessanti commenti ai post su Rula e su Sadd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 preme sottolineare due aspetti: il primo riguarda il ruolo della televisione («ma sembra tutto stanco e trito»), anche in relazione ai problemi so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come secondo aspetto, c'è la presenza fra di noi (in tivù e nella vita sociale) di questi nobili che credevamo ormai tramont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come cavolo allevano i figli nelle famiglie nobili in italia?» si chiede giustamente mm.La risposta è implicita nella doma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ene, ragazzi, continuiamo a discutere di questa nostra società e dei problemi concreti che dobbiamo affrontare noi che nobili non siamo (e ce ne vantia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orromeo04 Il caso della signorina Borromeo (foto) mi sembra esemp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nobile romana era stata sdoganata da Antonio Socci per parlarci di religione (ne scrive anche su un mensile del Corsera, illustrando le banalità più ovvie, come la ricetta del pane degli angeli, e di come lo mangiano le dame del Santo Sepolc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desso Santoro, rifattosi il capello, ha cercato di adeguarsi. Ma Santoro e la fanciulla forse vivono sopra una mongolfiera. Il mondo lo vedono da lontano. Ne capiscono qualc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antoro è intelligente e furbo. La Borromeo poverina l'hanno messa lì per fare etichetta, per dire che anche a Sinistra ci sono nobildonne da pareggiare il conto con Soc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Ovvero, «Sinistra e nobiltà». Potrebbe essere il titolo di un bel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7/11/06 alle 16:28 in Politica e attualità | Permalink | Commenti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6/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addam, Blair e l'Euro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addam_hussein_inculpationCrescono i no alla pena di morte «anche» per Sadd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l'ultima ora le note d'agenzia ci hanno informato che pure Blair è contrario. Beninteso non in riferimento al caso specifico del dittatore irakeno, ma al problema in generale. «La Gran Bretagna è contraria alla pena di morte», leggo su StampaWeb: sul caso specifico, alle insistenze dei giornalisti, Blair ha risposto «con una certa irritazione»: «Mi scusi, vorrei potermi esprimere a modo m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eri, invece il ministro degli Esteri Margaret Beckett si era schierata a favore dell'impiccagione dell'ex presidente Saddam (condannato per il massacro di 148 sciit a Dujail nel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Oggi Blair non può smentire brutalmente un proprio ministro, deve accontentarsi della questione di principio, appunto: «La Gran Bretagna è contraria alla pena di m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assume l'agenzia Agr: «Il capo del governo di Londra oggi ha detto di essere contrario alla pena capitale e questo, ha precisato, vale "sia per Saddam sia per chiunque al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polemica ferve anche sui nostri blog della Stampa: si veda bizblog ed anche drag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arto personalmente dal problema di carattere generale: come si pone la cultura europea di oggi davanti all'esecuzione capitale di un condannato? La accettiamo o la rifiutiamo per principio? Blair è stato chiaro, lui con tutto il suo passato bellicoso: «La Gran Bretagna è contraria alla pena di morte». E l'Euro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6/11/06 alle 14:58 in Politica e attualità | Permalink | Commenti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5/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ula Jeb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ula01mGentile Rula Jeb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ormai famosa battuta goliardica («E’ una gnocca senza testa») ascoltata in uno studio televisivo della Rai, mi sembra soltanto una forma di commento e risposta diretta non a lei in quanto donna ma in quanto giornalista che faceva seriamente il suo mesti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i si è meravigliata: «Dico solo che è strano che sia successo mentre incalzavo un osp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 gentile Rula Jebreal, in Italia non è strano che mentre un/una giornalista «incalza» un politico, qualcuno se la prenda con lui/lei, cercando di offender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politici ed i gelosi ospiti di contorno (commentatori, analisti, ecc.) si considerano depositari di una verità che i giornalisti in tutto il mondo mettono in discussione con le loro domande. Questo sistema in Italia non pi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 creda, quello che è successo, è avvenuto appunto perché lei «incalzava» un ospite. Perché lei pretende di sapere. Perché lei è donna. Perché lei è strani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ede quanti perché ci sono dietro il perbenismo italiano che si riassume nella battuta: possiamo andare d'accordo, se la pensi come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poi i politici nostrani non vogliono essere incalzati. Se chiede loro se piove o c'è il sole, non le danno la fotografia del tempo in quel momento, ma cominciato ad esaminare tutte le possibili variazioni nell'arco delle prossime 24 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ra quello che stava facendo quel simpaticone di Antonio Di Pietro nel momento cruciale della frase mormorata «su di l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i aveva ragione di chiedere come si sarebbe comportato il ministro nell'esercizio delle sue funzioni. Di Pietro cercava di spiegarle con innocenza che lui la pensa in un modo, ed il governo in un altro. Lei incalzava, lui faceva melina. Non per colpa del ministro, ma perché così è la politica in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arant'anni fa ci lamentavamo che il bipolarismo italiano fosse imperfetto. Lo abbiamo riformato, ed adesso non sappiamo neppure se in Italia c'è ancora il bipolar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uguri, gentile signora, e non se la prenda. Questa filosofia che Di Pietro metteva in pratica quella sera parlando con lei, è servita ai nostri antenati a sopravvivere in situazioni peggiori, alle dominazioni straniere, alle invasioni dei barbari. Dovremmo avere paura di Calderoli e di una battuta goliard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i è bella, ma anche intelligente. E mi creda la bellezza esprime pure l'onestà dell'intelligenza. Guardi tante sue colleghe dotate nella mente ma acide nel cuore, potrebbero essere graziose ma hanno ghigni che fanno tremare. Sono bru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adddam_ansa_9162424_570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 permetta un post-scriptum d'attualità. È di oggi la notizia della condanna a morte di Saddam. Non so sino a qual punto pronunciata per caso alla vigilia delle elezioni americane di martedì prossimo, ma certamente non espressione di quella concezione democratica europea che è contro la pena di morte. Quale democrazia vogliamo espor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ltimora. Leggo adesso su Intern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Ue è contraria alla pena capitale in tutti i casi e in ogni circostanza e non dovrebbe essere applicata neanche al rais iracheno Saddam Hussein". Così la presidenza della Ue in un comunicato esprime la posizione dell'Unione sull'esecuzione del R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5/11/06 alle 18:00 in Politica e attualità | Permalink | Commenti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4/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ush e gli evangel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ush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c'è da scandalizzarsi, anzi viene da sorridere davanti alla storia del reverendo Ted Haggard, leader spirituale di 30 milioni di evangelici, che è stato accusato da tale Mike Jones, omosessuale, di averlo pagato per tre anni per avere rapporti sessuali con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ggendo la Bibbia, come scrisse Enzo Biagi su "Epoca" quand'ero ragazzino, cioè cinquant'anni fa, si trova l'elenco di tutti i peccati in circolazione (allora a. C. ed adesso). Quindi nulla deve meravigli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iò che stupisce invece è la "santa" ipocrisia di queste personcine che urlano e sbraitano da mattina a sera per annunciare le pene dell'inferno ai "peccatori", e poi alla fine neppure loro possono scagliare la pie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nciò la prima pie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ra senza pecc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gente non sape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ra uno smemor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commistione fra religione e politica è un matrimonio contro natura (questo sì) che rovina l'una e l'al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i, quanto si grida inutilmente, conoscendo la fragilità della condizione umana (vedi ancora la Bibbia), al solo scopo di fare giochi politici. Quei giochi politici che il Vangelo consiglia (consiglierebbe) di evitare: date a Cesare quello che è di Ces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me anche la recente storia politica italiana insegna, troppi Cesari hanno mescolato le carte. Con spirito di crociata vogliono ingraziarsi la Chiesa e poi passare all'incasso. Ma anche così la Chiesa perde dignità e forza. E poi non diamo la colpa agli infedeli d'Oriente. I nostri infedeli d'Occidente sono i responsabili di un oscuramento della religione che ignora così i propri doveri mescolandosi alle dispute materiali (io vi procuro i voti, voi sistematemi gli insegnanti di religione, ad esemp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cosiddetti «atei devoti» hanno ricevuto un'etichetta che nulla dice se non l'irrazionalità dell'operazione che essi conducono in porto (cioè verso l'ur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Cristianesimo dev'essere testimonianza allo spirito del Vangelo, gli «atei devoti» ed i loro capi politici, ne sono completamente lontani come quel reverendo Haggard che tuonava e poi (stando all'accusa) faceva quello che proibiva agli alt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aggard_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lla Stampa di o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urizio Moli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andalo evangelico indebolisce Bus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lezioni Usa, i neocon scaricano Bus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tre giorni dalle elezioni di medio termine molti prendono le dista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4/11/06 alle 17:49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2/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Ker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Ker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cosidetta gaffe di Kerry («Ragazzi, se non studiate resterete impantanati a Bagdad») ha un suo richiamo storico a quanto avvenuto oltre quaranta anni fa per il Viet-Nam dove vennero mandati a combattere (e a morire) i ragazzi con i peggiori risultati agli esami universit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ggi sulla 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2/11/06 alle 14:37 in Politica e attualità | Permalink | Commenti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errara maestro e fel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eri sera Giuliano Ferrara era contento come un bambino che avesse vuotato il barattolo della marmellata senza che nessuno se ne fosse acco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la sua rubrica su "la7" ci ha rallegrato sdoganando in tivù una dignitosissima ed austera parola che il bon ton dei programmisti ed i pruriti dei censori ha sempre evitato. Il titolo del suo appuntamento era appunto «Soliti stronzi e venerati maestri». Si discuteva di un volume recentissimo che Edmondo Berselli ha intitolato «Maestri d’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erselli Come poi ha sùbito spiegato, alla base di tutto c'era Alberto Arbasino. Il quale ha descritto l'itinerario esistenziale compiuto dai massimi intellettuali, quei maestri dei pensiero che fanno venire il prurito a Ferrara, osservando che costoro passano dal ruolo di «giovane promessa», a quello di «solito stronzo» e per finire trionfalmente diventano un «venerato maes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età della trasmissione (si parlava anche di un testo di Giorgio Dell'Arti, presente in studio) è stata un vigoroso ed allegro dialogo fra Ferrara, Berselli e Sartori, con le uniche punte di serietà introdotte inutilmente dalla Armeni e da Maria Laura Rodotà. Il gruppo maschile ha deriso un po' tutto e tutti. Rodotà ha cercato di stare con i piedi poggiati per terra, ma non è riuscita a scalfire la retorica dell'antiretorica di Ferr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sorrisino di Berselli era tutto un programma. Bravo, intelligente, arguto, in fin dei conti pure lui è uno di quei «Maestri d’Italia» che prende per i fondelli nel lib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noi eterni alunni anche in vecchiaia, non restava da chiedere se è possibile giocare con le parole di Arbasino ed il titolo di Ferrara. Oltre ai Soliti Stronzi e a Venerati Maestri, non esistono forse altre categorie che possiamo generare incrociando aggettivi e sostan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i sono Soliti Maestri e Venerati Stronzi, Stronzi Maestri e Maestri Stronzi, non mancano i Soliti Venerati ed i Venerati Sol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somma il campionario di quelli che comandano in un modo o nell'altro, è molto va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eri sera Ferrara si è divertito, ho detto all'inizio. Ma una cosa è la risata ed un'altra è l'analisi (cosa seria e noiosa che difficilmente passa quando si parla della vita culturale). E così anche Berselli è apparso più un furbettino del cadreghino che un pungente osservatore di costume di quel mondo che sembra censurare ma al quale appartiene a pieno tit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arebbe utile sapere che cosa dicono di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ggi la recensione al libro di Berselli a cura di M. Belpoliti sulla 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2/11/06 alle 11:59 in Cultura e società | Permalink | Commenti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1/1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voro n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lavoro nero sulla costa riminese è un classico che non passa mai di moda, scrive stamani Maria Patrizia Lanzetti sul Corriere Romagna, illustrando le ultime novità in un settore che unisce la tradizione all'innov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radizione nel vero senso della parola, perché le radici del fenomeno sono ben piantate, come riconobbe circa due decenni fa l'Inps che definì Rimini la «capitale del lavoro n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novazione perché nel fenomeno sono coinvolti come vittime i nuovi arrivati, cioè persone che giungono in Italia da ogni parte del mondo. E che hanno sostituitogli italiani che migravano verso la costa adriatica dalle zone sottosviluppate, come le si chiamava un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nzetti racconta che il caso più clamoroso è avvenuto in un albergo di lusso a Riccione, nove o dieci ore di servizio per meno di venti e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non chi non è pratico della zona, va detto che oltre al pianto greco di letteraria memoria, esiste la classica lamentela degli operatori commerciali riminesi, un pianto romagnolo di chi regolarmente ogni anno dice afflitto che la «stagione» è andata male, ma nello stesso tempo aumentano i depositi bancari, gli investimenti, una ricchezza diffusa e palpabile in mille manifestazioni le quali soprattutto significano aver reso Rimini la città più cara (o una delle più care) d'Italia per affitti, valore degli immobili, e via discorre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crescono gli affitti, cresce anche tutto il resto, compresa la malavita, il più classico dei fenomeni indo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affrontare la quale la giunta comunale di Centro-sinistra (per nulla malvista dall'opposizione, come hanno dimostrato i risultati elettorali dove Forza Italia ha perso il 52 %) ha deciso di dotare i Vigili urbani di spray al peperoncino e bastone (leggi: mangane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lo avesse fatto un assessore leghista, avremmo letto titoloni sui gior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impressione è che la piccola ordinaria amministrazione spaventi i signori del Comune perché vorrebbero che tutto procedesse con gli stessi silenzi che hanno garantito evasione fiscale e lavoro nero in un'atmosfera di felicità collettiva. A scapito dei più deb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1/11/06 alle 17:55 in Politica e attualità | Permalink | Commenti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31/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uggero Pascoli fuma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cevo la Google la segnalazione di questa nota su Ruggero Pascoli di Silvana La Porta, apparsa in www.aetnanet.org ed intitolata «Il padre di Pascoli morì... perché fumava troppe sigarette». La ripropongo integr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aper leggere. E’ una delle quattro fondamentali abilità che tanti e tanti libri di didattica hanno propinato per anni ai docenti e sulle quali si batte e si ribatte nella scuola primaria, per evitare che le nuove generazioni, quando leggono, non abbiano a che fare con una serie articolata di suoni…ma disarticolata di conc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non sempre questa meritoria occupazione della scuola dà buoni risultati e così si assiste a parecchi guai, di cui può essere un esempio l’aneddoto segu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Dunque Giovanni Pascoli è una colonna della poesia italiana a cavallo tra Ottocento e Novecento. Ma al di là di questo, Giovannino è legato per tutti noi al ricordo delle prime poesie imparate alla scuola elementare, quelle che raccontano della triste e improvvisa morte del padre, ucciso da ignoti mentre ritornava a casa in un assolato giorno di agosto. Ucciso perché? Da chi? Domande che sono rimaste senza risposta per gli studiosi, ma alle quali invece qualcuno prova a offrire spiegazioni. E chi può essere questo qualcuno se non un volenteroso alunno interrogato da un altrettanto volenteroso insegn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d un certo punto, infatti, trionfante il ragazzo esclama: “Il padre di Pascoli morì perché fumava troppe sigarette.” Dinanzi a tale convinta e apodittica affermazione, pronunciata con la massima sicumera, il professore dapprima resta basito; poi chiede spiegazioni. Ma chi te l’ha detto? Ma dove l’hai l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l libro, prof, non ci crede? Sul libro c’era scritto proprio così. Così come? Sul libro c’era scritta la seguente frase: “Il padre di Pascoli morì il 10 agosto 1867…per mano di…sic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gari, prof., ha capito? Sigarette insomma. Non sicari, assassini, ma il micidiale fumo ha ucciso il padre di Pascoli. Noi sappiamo leggere, prof., che si cr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LVANA LA POR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ww.aetnanet.o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31/10/06 alle 11:10 in Cultura e società | Permalink | Commenti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8/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pioni non burl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erri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proposito di spioni e di illustri spiati. Non facciamoci prendere dall'euforia. Uno legge che anche Sabrina Ferilli era spiata, ed allora conclude che si tratta soltanto di una ridicola messinsc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deficienti sono anche un po' burloni. A volte studiano come piazzare i paraventi davanti all'opinione pubblica per dare la possibilità a qualcuno di giustificare le situazioni reali, e dire che ci troviamo davanti ai soliti casi ridicoli di spionaggio («Non sappiamo far nulla in Italia, neanche il pettegolezzo poli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sono d'accordo. Sono finti tonti questi signori che manovrano le spie ed i loro esecutori. Il pettegolezzo politico da decenni è un'arte amministrata con oculata attenzione, dal caso Montesi in poi. Allora si voleva bruciare un uomo politico (Attilio Piccioni, democristiano) e si mandò in galera il figlio music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i c'è stata la P2, ecce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i ed ora abbiamo dei giornali che hanno inventato ripetutamente finti scandali per colpire Romano Prodi ed il suo circolo bolognese, e guarda casa la storiella dell'ultima vicenda è partita proprio sotto le due torri con un giornalista diventato "portavoce" informale della Curia bolognese e di quelle romagnole per via dei legami televisivi che egli ha con loro grazie alla emittente bolognese che diri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ono ambienti che sanno bene come muoversi, cautamente ma non castamente, perché alla fine il segno dei loro misfatti lo lasc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i sono poi gli episodi collaterali cioè i problemi organizzativi di queste Curie periferiche che hanno il Pastore che guida un gregge in cui le pecorelle non sono bianche come nella grotta di Betlemme, ma di un bel nero politicamente inteso. E sono proprio queste pecorelle nere per nulla smarrite ma molto accorte che guidano la politica culturale e manovrano per quella amministrativa delle 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fatto è certo. Non lasciamoci prendere dall'euf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8/10/06 alle 15:34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7/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ustizia miope/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ecedente post dedicato alla Giustizia miope ha ricevuto un commento che merita di essere riproposto qui come articolo a sé stante. Me lo ha inviato un lettore che si firma «R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entro in dettagli perchè sarebbe troppo lungo. Comunque io mi sono fatto due mesi nelle patrie galere per un reato finanziario ai danni dello Stato. Reato che non avevo commesso. Solo due mesi perché poi il mio avvocato è riuscito a farmi usc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podiché ho cercato di farmi pulire la fedina penale. La prima istanza è stata respinta per un qualche cavillo, pur ammettendosi che non avevo commesso alcun reato. Avrei dovuto proseguire sobbarcandomi ulteriori spese e dovendo alla fine forse ricorrere alla Corte europea. Ho lasciato perd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ra loro non si danno mai torto, statene certi. Guardate un po' se quel P. M. che ha fatto condannare Tortora ha avuto problemi: no, continua imperterrito la sua carri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a si chiama mafia, e questi dovrebbero difenderci dalla maf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bene che vada ci difendono dai ladri di polli, oppure condannano qualche assassino se e soltanto se è un'assassino qualun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in qui il commento ricevuto dal nostro let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cui testimonianza rientra in quell'ampio quadro di drammatiche e dolorose esperienze sulle quali non bisogna chiudere gli occhi ed allentare l'atten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l proposito invito quanti frequentano il mio blog ad intervenire ulteriormente se hanno altre argomentazioni da propo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ando sentiamo un racconto di queste vicende, non dobbiamo dire mai che si tratta di un caso individuale... La Storia è fatta di una serie di casi isolati che sommandosi permettono di raccontare le «situazioni» sto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 questo modo anche il nostro «mondo blog» può svolgere una funzione soc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7/10/06 alle 17:35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6/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e jella ex lege ita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assazione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È ufficiale, la jella esiste, non è un reato minacciarla (augurando il male ad una persona), ma lo diventa se poi quel male succede. Lo dice una sentenza della Cass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oblema è semplice (me lo suggerisce argutamente mia moglie): e se al Tizio a cui è stata minacciata la jella, succede poi qualcosa, la colpa è di chi ha pronunciato le parole minacci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unque, a questo punto, deve intervenire il Legislatore a stabilire eventuali connessioni di fatto e di diritto fra chi fa lo jettatore anche non di professione, e chi potrebbe rimanere vittima di una vicenda non legata agli auspici dello jettatore. Ed indipendente dalla volontà di cost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che lo jettatore deve godere di presunzione d'innocenza, pure se come quel personaggio pirandelliano ambisce alla «patente» di portare jella al prossi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ra codici e pandette si trova qualcosa che ipotizzi avvenimenti negativi per pura coincidenza con la minaccia proferita da qualcu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 «Repubblica» di stamani, Elsa Vinci ha fatto una bella citazione da Alessandro Dumas. Lo jettatore di solito è magro e pallido, con il naso ricurvo e occhi grandi da ros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 giovane ero bello robusto (oltre il quintale), colorito roseo, naso ricurvo ed occhi picc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vecchiando e dimagrendo, adesso sono magro e pallido, con il naso ricurvo e occhi grandi da ros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umas mi suggerisce di tentare un esper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6/10/06 alle 18:41 in Politica e attualità | Permalink | Commenti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4/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ustizia mio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ustizia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vrebbe essere cieca come la fortuna. Ma la Giustizia italiana appare miope. Non vede bene, quando guarda in faccia a qualcuno. Le sfugge il quadro d'assieme, per cui viene a mancare al suo comp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È tardiva, lenta, incerta, contorta, non è giusta la nostra Giustizia. Riforma e controriforma, leggi vecchie e disposizioni nuove, tutto alimenta il sacrosanto giro autoreferenziale di chi detiene un Potere, e lo esercita non a vantaggio della collettività ma del Potere st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 due classi nobili della Giustizia, magistrati ed avvocati, si passano la palla, recitano la stessa commedia umana. Il dramma degli imputati che non hanno né soldi né alleanze di potere non interessa a nessuno. Ed allora non chiamiamola Giustizia, ma burocrazia della legge pe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Giustizia italiana è un labirinto in cui sopravvive soltanto chi, magistrato o avvocato, conosce le strade per uscire dallo stesso labirinto, ed accompagna chi «può» essere accompagnato. Gli altri sono numeri e non pers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Italia resta pur sempre il Paese degli Azzeccagarbugli, alcuni con la toga da magistrato, altri con quella d'avvocato. Siamo ad uno stadio storico che esisteva prima di Beccaria, prima del 1789, prima del mondo moderno. Siamo in un eterno medioevo. Ahin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4/10/06 alle 17:00 in Politica e attualità | Permalink | Commenti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1/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ra Verona e Vic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uini Tra Verona e Vicenza si è consumata una bella sagra politica. In realtà a Verona si doveva parlare soltanto di Religione, ma si sa come vanno certe c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Oltre al presidente del Consiglio, è arrivato pure il capo dell'opposizione. Fischi per il primo, investitura popolare per il secondo, con un'aggiunta fuori program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fatti Berlusconi l'altro ieri, invece di andare soltanto ad ascoltare, ha fatto una dichiarazione d'intenti per applaudire al pontefice, e per attirarsene le simpatie, dicendo che fa bene il papa ad opporsi a tutto questo modernismo di gente che ragiona soltanto in termini di scienza e che non s'accorge di come in Occidente stiamo per essere soffocati dai popoli non crist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logio testuale di Berlusconi al papa citava la «difesa della libertà cristiana di Benedetto XVI di fronte al relativismo scientista e al fondamentalismo religio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i Berlusconi stamani è andato a Vicenza dove ha proclamato il verbo non troppo nuovo: cacciare l'infedele di pazzo Chigi, ovvero Romano Pro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Roma contemporaneamente il papa lanciava un nuovo allarme: l'Occidente sta attraversando «una drammatica crisi di cultura e di ident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i fedeli non di Roma ma di Arcore sarà facile associare l'immagine della crisi occidentale con quella del professore di Bologna, ex ‘allievo’ del cardinal Ruini. Il quale a Verona proprio ieri ha detto che è stato «mancato in larga misura l'obiettivo» dell'unità dei cattolici in 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paventa l'immagine dolorosamente pessimistica che non i politici ma gli uomini di Chiesa stanno lanciando in questi ultimi tempi, dimenticando la regola prima della Religione: Dio opera nella Storia, e quindi dovremmo stare in silenzio ad ascoltare il Suo modo di par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vece si fanno le kermesse con le «aggiunte» politiche come a Verona, veramente pericolose perché sono una degenerazione utilitaristica. Da un canto ci sono i politici che chiedono visibilità e ricompense elettorali. Dall'altra i porporati che dicono di non interessarsi alla Politica, eppure parlano ai poli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Vangelo reca parole comprensibili da parte di tutti. I teologi usano definizioni che il senso comune non percepisce. Ma è ancora vera Religione que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primi ad arrivare alla grotta di Betlemme sono stati i poveri, ignoranti, emarginati pastori. Gli ultimi della società sono diventati i primi della Relig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Verona non c'erano i pastori della grotta di Betlemme, c'erano quelli (con anelli e croci d’oro) della silenziose stanze curiali e vatic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Chiesa non fa politica, ha detto il papa ed il cardinale Ruini ha aggiunto che è fallita l'unità dei cattolici in 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distinzione tra le due affermazioni è comprensibile soltanto da parte dei teologi, neppure i politici ci arriv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 concreto le singole Curie fanno politica e non cercano nessuna unità. Ovvero spacciano per unità gli interventi a gamba tesa che i gruppi di potere all'interno delle Chiese locali attuano per eliminare ogni dissenso, ogni confro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diocesi della mia città, Rimini, ha affidato ad una nota casa editrice locale di destra, la pubblicazione di un testo ‘ufficiale’ sulle «sette» dove si parla anche delle erboristerie che diffondono idee eretic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1/10/06 alle 15:36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3/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m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opinione di Giavazzi  espressa sul Corriere della Sera, e riportata oggi in un severo fondo di Lucia Annunziata sulla Stampa («Perfino Tremonti era più disponibile e meno spocchioso»), fotografa bene il malcostume politico che inonda anche l'attuale maggioranza (per la quale ho vo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rroganza del potere, verrebbe da d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rroganza che non meravigliava nel passato governo, ma che non stupisce neppure nell'attuale. Il quale regge le sorti del Paese all'insegna solita degli amici dei miei am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rziale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che quello attuale vorrebbe vedere trattati così (foto Reuters) chi non fa parte del gruppo degli amici degli am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3/10/06 alle 14:24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0/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log, Le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mondef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log in Francia. Segnalo questo articolo su Le Monde di questa s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s bogoss baizent les rag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 MONDE | 10.10.06 | 14h5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0/10/06 alle 17:01 in Internet e media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8/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d Orvieto tutti insieme appassionat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due giorni di sciopero dell'informazione ci hanno garantito una visione ottimistica del seminario per il Partito democratico. La ricomparsa dei quotidiani ci ha riportato alla consueta realtà. Ad Orvieto non era cambiato nu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so se ricordiate quei problemi che davano una volta alle elementari. Prodi direbbe che non si può rispondere alla domanda se prima non si precisa di che si tratti. Berlusconi spiegherebbe che per lui non esiste il problema dei problemi, perché è abituato a risolverli tutti, anche quelli che non sappiamo di che tipo siano, perché lui ricorre ai sondaggi e ciò è già di per sé un problema che non ammette soluzione diversa da quella che lui stesso ha in testa. Ovvero se io penso, pensa Berlusconi, che gli italiani in maggioranza (56%) sono ancora con me, anche gli altri la debbono pensare con me, perché se non lo pensano questo è il vero proble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munque il problema delle elementari di una volta è questo. Data una vasca di 50 metri cubi e dato un rubinetto che vi versa 2,5 metri cubi all'ora, quanto tempo deve passare prima che la stanza in cui si trova la vasca si allaghi complet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d Orvieto è stato formulato un problema che ridotto all'osso suona così: data la presenza di 120 persone, e data la possibilità che venti persone non sappiano offrire suggerimenti, e che le altre cento ne offrano ciascuna uno e mezzo, quanti suggerimenti alla fine si raccolgono in media per non mettersi d'accordo? La risposta ve la forniamo direttamente noi. Ogni persona presente usufruiva di 1,25 suggerimenti offerti dal seminario. Ammesso che per arrivare ad una ipotesi di decisione occorresse come minimo essere a quota uno o sotto di essa, Orvieto ha dimostrato che per colpa di quello zero virgola 25 non si poteva arrivare a nessun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la piccola quota dopo la virgola si sono inserite opinioni illustri ma non per questo meno traumatizzanti. Da quella di D'Alema («Non si fa nascere un partito nuovo in un gazebo»), ovviamente espressa come richiamo alla necessità di un confortevole grand hotel; a quella di un sottosegretario (Gigi Meduri) sostenitore della teoria che i vecchi partiti non si possono far sciogliere nell'acido muriatico. Gavino Angius si è schierato per il silenzio: «È meglio che non si sappia quello che pen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e Mita, noto filosofo della Magna Grecia, ha chiuso con solennità: «Un partito si fa con gli atti di governo che compie». Prodi ha chiesto: ma quale gov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8/10/06 alle 16:32 in Politica e attualità | Permalink | Commenti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7/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ccisa. Aveva criticato Putin per la Cece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naploti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veva criticato Putin per la Cecenia, è stata ucci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la reporter russa Anna Politkovskaia, nota per le sue posizioni critiche nei confronti del Cremlino particolarmente in relazione al conflitto in Cece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ve Le Monde di stas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e figure du journalisme russe d'opposition assassinée à Mosc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journaliste russe d'opposition, Anna Politkovskaïa, célèbre pour sa couverture très critique de la guerre en Tchétchénie, a été découverte assassinée samedi 7 octobre, à Mosc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rticolo prosegue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sì si legge su El Mundo di stas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sesinan en Moscú a Anna Politkóvskaya, una de las periodistas más críticas con el Krem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rticolo prosegue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7/10/06 alle 19:04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5/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steri su Corriere Roma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mpu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mio post di ieri sui misteri di Rimini è stato pubblicato stamani nella «pagina aperta» del Corriere Roma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5/10/06 alle 17:32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4/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steri/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proposito del post sui misteri di Rimini, pubblicato ieri: l'assessore competente Stefano Vitali si giustifica dicendo che mancano le leggi e che aveva le mani legate per poter intervenire a tempo deb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 permetto di commentare ulteriormente la vicenda con questo post, rivogendomi direttamentre all'assessore Vi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 Italia i pubblici amministratori oscillano quasi sempre tra due affermazioni in apparenza contraddittorie: non ci sono le leggi (e abbiamo le mani legate) è la prima; ci sono troppe leggi (e non sappiamo come cavarci gli zampetti), è la seco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contraddizione cade quando si pensa che le due frasi sono un paravento aperto a posteriori per nascondere quello che è accaduto pri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bravo ed onesto (anche intellettualmente) assessore Stefano Vitali non si sottrae all'abitudine dei pubblici amministratori, e questa volta sceglie la prima affermazione, in riferimento alla morte della maestra, il cui cadavere era custodito dai due figli seguìti dai servizi di igiene mentale del Comune di Ri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astava forse, durante la prima visita, avere un po' di naso (non soltanto nel senso di percepire olfattivamente il cattivo odore avvertito dai vicini). E chiedere l'intervento delle forze dell'ordine. Come è accaduto nell'ultima isp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pratica è stata accantonata, durante la prima visita, perché ci si è accontentati delle risposte logiche di una persona che di logica ne possiede soltanto per mascherare ciò che, secondo la sua mente, doveva rimanere assolutamente segre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ssuno va accusato, per carità, per questa vicenda. Però non tiriamo fuori la storia della mani legate. La legislazione italiana è talmente cavillosa che tutto è previsto e tutto è permesso, se chi deve interpretare ed applicare le leggi ne comprende anche il margine di discrezionalità che in casi di emergenza è anche un margine di raziona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orrei ripescare un'altra storia molto recente. Quella del cadavere ritrovato, messo in cella frigorifera all'obitorio e dimenticato, mentre si stava cercando una donna scomparsa. Poi a dei vicini della scomparsa è venuto un dubbio. La scomparsa era proprio quella della cella frigorifera. Nessuno degli indaganti se ne era accorto, o ci aveva pens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sso testimoniare il dramma di una povera donna ultraottantenne di una località vicina che anni fa incontrai in una pubblica strut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ra ridotta a quasi uno scheletro, viveva da sola alla periferia o nella prima campagna (ma esiste ancora, oggi, la cosiddetta campagna?), tra polli, galline, cani e to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topi mentre lei dormiva l'aggredivano. Fu trasferita dall'ospedale a quella pubblica struttura con la parte inferiore del suo corpo lacerata dai morsi degli animali. Non era assolutamente in grado di parlare. Vegetava. Possibile che nessuno non si potesse accorgere di lei prima che fosse ridotta così?</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orniamo al dramma della maestra morta. Quei due suoi figli che stavano con le tapparelle abbassate, dove andavano ad acquistare il cibo, se ora sentiamo dire che non uscivano mai di casa? Oppure chi li aiutava magari per semplice pie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volta si diceva: adesso che l'uomo va sulla luna queste cose non debbono più succedere. Ma forse l'uomo sulla luna non c'è andato mai, e queste cose continuano a succed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4/10/06 alle 12:41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3/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misteri di Ri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state scorsa si erano dimenticati un cadavere in cella frigorifera all'obitorio, e ne cercavano due in mare e lungo il fiu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desso sapevano qualcosa dai vicini (cattivo odore...) di una casa in cui abitava una vecchia madre con due figli assistiti dai servizi psichiatr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po ferragosto i vigili sono andati, i figli hanno resistito nel silen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eri i medici ci hanno riprovato, dopo altre sollecitazioni dei vicini (quel cattivo odore...) e con l'aiuto della poli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orale della favola. La povera mamma era già uno scheletro. I figli aspettavano la resurrezione del suo corpo. Le autorità competenti forse anche l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3/10/06 alle 18:06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1/1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inanzi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ure Gianni Morandi non è più lui. Gli autori del suo spettacolo tivù gli hanno imposto un cambiamento assurdo. Da sempre era il ragazzo di Monghidoro che aveva chiesto alle coetanee di farsi mandare dalle mamme a prendere il latte. Ora è diventato la brutta copia del ragazzo della via Glu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me Celentano pure lui l’ha buttata in politica. Si è presentato con un’aria spaesata che contrastava con il copione da recitare. Gli hanno inventato una parte che cominciava dicendo che anche lui sarebbe «sceso in campo» perché sa cantare come Berlusconi e corre come Prodi. Già questo doppio gemellaggio avrebbe dovuto consigliare i suoi collaboratori a lasciar perd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li italiani hanno le tasche piene di «questa» politica. Di Berlusconi per motivi che conoscono bene anche i suoi sostenitori. Aldilà delle canzonette duettate con Apicella, c’è stato molto fumo e poco arrosto. Glielo ha detto con grazia Giuliano Ferrara dal «Foglio», glielo ha gridato inutilmente Vittorio Feltri da «Libero», glielo ha suggerito con cautela Paolo Guzzanti dal «Giornale» che è cosa loro, nel senso che appartiene alla famiglia di Arc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odi ha vinto la maratona delle elezioni primarie con quattro e passa milioni di voti. Dopo di che ha fatto del suo meglio per perdere consensi alle politiche dove quel risicato margine di 23 mila schede gli è stato rimproverato dall’opposizione, incapace di vedere (anzi di prevedere) che il professore avrebbe fatto del suo meglio per offrire agli avversari grande quantità di argomentazioni a proprio sfavore, come è successo dal viaggio in Cina al ritorno alle Cam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nsate se anche gli autori che circondano Prodi tentassero di trasformarlo in una pallida imitazione di quel Celentano che sembra esser diventato il metro di paragone di tutto. Al punto che la gente molte volte, assistendo a discussioni poco convincenti, s’interroga: gli argomenti di fondo sono forniti dal capo dello storico Clan o da Maurizio Costanzo Sciò? Avremmo un Prodi alla Gianni Morandi che imita Celentano. Altro che Romano, sarebbe un Romagnolo per via degli accenti. E nella sostanza ripeterebbe quello che ha già mostrato a Pechino, con quel «Ma siamo matti?» detto a chi gli chiedeva se fosse andato in Parlamento a parlare del caso Telecom, non sapendo che avrebbe poi dovuto fare retromar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o Prodi celentanizzato spiegherebbe che anziché di 24 mila baci (eccessivi per la finanziaria) si accontenterebbe di alcune carez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1/10/06 alle 17:35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l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immag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oni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il Rimino new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il Rimino ind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Quante st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Segnalazioni 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TAMPAweb 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Il mio blog da «Politica» di Stampa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et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Met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Met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ugn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lun </w:t>
        <w:tab/>
        <w:t xml:space="preserve">mar </w:t>
        <w:tab/>
        <w:t xml:space="preserve">mer </w:t>
        <w:tab/>
        <w:t xml:space="preserve">gio </w:t>
        <w:tab/>
        <w:t xml:space="preserve">ven </w:t>
        <w:tab/>
        <w:t xml:space="preserve">sab </w:t>
        <w:tab/>
        <w:t>d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ab/>
        <w:t xml:space="preserve">  </w:t>
        <w:tab/>
        <w:t xml:space="preserve">  </w:t>
        <w:tab/>
        <w:t xml:space="preserve">  </w:t>
        <w:tab/>
        <w:t xml:space="preserve">  </w:t>
        <w:tab/>
        <w:t xml:space="preserve">  </w:t>
        <w:tab/>
        <w:t>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2 </w:t>
        <w:tab/>
        <w:t xml:space="preserve">3 </w:t>
        <w:tab/>
        <w:t xml:space="preserve">4 </w:t>
        <w:tab/>
        <w:t xml:space="preserve">5 </w:t>
        <w:tab/>
        <w:t xml:space="preserve">6 </w:t>
        <w:tab/>
        <w:t xml:space="preserve">7 </w:t>
        <w:tab/>
        <w:t>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9 </w:t>
        <w:tab/>
        <w:t xml:space="preserve">10 </w:t>
        <w:tab/>
        <w:t xml:space="preserve">11 </w:t>
        <w:tab/>
        <w:t xml:space="preserve">12 </w:t>
        <w:tab/>
        <w:t xml:space="preserve">13 </w:t>
        <w:tab/>
        <w:t xml:space="preserve">14 </w:t>
        <w:tab/>
        <w:t>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16 </w:t>
        <w:tab/>
        <w:t xml:space="preserve">17 </w:t>
        <w:tab/>
        <w:t xml:space="preserve">18 </w:t>
        <w:tab/>
        <w:t xml:space="preserve">19 </w:t>
        <w:tab/>
        <w:t xml:space="preserve">20 </w:t>
        <w:tab/>
        <w:t xml:space="preserve">21 </w:t>
        <w:tab/>
        <w:t>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23 </w:t>
        <w:tab/>
        <w:t xml:space="preserve">24 </w:t>
        <w:tab/>
        <w:t xml:space="preserve">25 </w:t>
        <w:tab/>
        <w:t xml:space="preserve">26 </w:t>
        <w:tab/>
        <w:t xml:space="preserve">27 </w:t>
        <w:tab/>
        <w:t xml:space="preserve">28 </w:t>
        <w:tab/>
        <w:t>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30 </w:t>
        <w:tab/>
        <w:t xml:space="preserve">  </w:t>
        <w:tab/>
        <w:t xml:space="preserve">  </w:t>
        <w:tab/>
        <w:t xml:space="preserve">  </w:t>
        <w:tab/>
        <w:t xml:space="preserve">  </w:t>
        <w:tab/>
        <w:t xml:space="preserve">  </w:t>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ikio-Blog.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Wikio - Top dei blog - La 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http://www.wikio.it/economia/media/la_stampa/blog_di_lastamp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eblog recentemente aggiorn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Bodeg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Arte in dir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Minima Mor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Cosi' e' se mi p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Jambo Af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Scrivere i risvol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Antonio Montanari Nozz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Cattivi Pensi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Cattivi Pensi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Rotta a Sud Ov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scriviti a questo sito (XM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ggiungetemi alla vostra lista TypePad Peo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rch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giugn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maggi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april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marz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febbrai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gennai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dicem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novem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otto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rFonts w:eastAsia="American Typewriter"/>
          <w:sz w:val="16"/>
        </w:rPr>
        <w:t xml:space="preserve">    </w:t>
      </w:r>
      <w:r>
        <w:rPr>
          <w:sz w:val="16"/>
        </w:rPr>
        <w:t>* settem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l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6/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ove/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proposito di intercett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of. Franco Coppi ieri ha detto al Corriere della sera: «Forse bisognerebbe prevedere l'obbligo di informare le persone illegalmente intercettate. E forse si potrebbe prevedere anche la conservazione per un certo periodo di tempo del materiale. Insomma, si potrebbe riconoscere alle persone intercettate il diritto di avere copia delle convers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lla Stampa di oggi riprendo la conclusione di Lucia Annunziata che nel suo articolo di fondo scrive: «Forse valeva la pena di essere meno precipitosi...». E termina: «In politica si pecca di solito di lentezza, ma anche la velocità a volte è un pecc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grande avvocato come Coppi ed una grande commentatrice politica come Lucia Annunziata usano quel «forse» che risulta,al di là della sua natura retorica nella struttura del discorso,  un «certamente»: bisogna certamente pensare alle «persone illegalmente intercettate», senza quella fretta di governo e di opposizione che è un peccato (oltretutto sospetto, come  fa capire Lucia Annunziata) al pari della lent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o post è stato inserito come commento a quello prece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6/09/06 alle 13:59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ove &amp; dan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ì, è vero quanto scrive Francesco: «Per quanto concerne il diritto di difenderti, mi sembra che il problema non si ponga, posto che se sono illecite, saranno distrutte senza alcuna notizia di reato e conseguente proce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io pensavo a ciò che sta dietro la prova illec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uno ha tramato per procurare un danno al sottoscritto, io posso sape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distruzione della prova non può recare un danno ad una ipotetica parte lesa lasciata all'osc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etto con un esempio diverso: se uno tenta di spararmi, e poi si scopre che il fucile è stato acquistato di contrabbando, allora si distrugge il fucile, ed amen. Ma io ho oppure no il diritto di sapere che un dato giorno un dato individuo ha tentato di colpirmi con una determinata arma (anche se questa è stata acquistata di contrabb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da: Antonio Montanari a 26/set/06 10:55: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6/09/06 alle 11:01 in Attualità | Permalink | Commenti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5/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onto, chi sp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mbra facile dire che dovranno essere distrutte tutte le intercettazioni illeg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 punta di diritto il principio della negazione di una prova di un reato acquisita contro la legge, non fa una gri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vediamo due asp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imo: se sono stato ascoltato abusivamente da qualcuno che voleva danneggiarmi, io non ho il diritto di difendermi? Per farlo debbo venire a sapere, e se distruggono le prove, di quali notizie posso essere messo al cor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condo aspetto. Chi decide la distruzione? Il pm? Od il giudice? Il verbale di distruzione che cosa comprenderà? Il mittente e l'operatore. Ed il destinatario (vedi sop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rito purificatore del falò non sembra rispondere ad una linea di giustizia. Il problema è complesso. C'è tanta fretta nel governo, forse per ingraziarsi l'oppos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5/09/06 alle 18:13 in Attualità | Permalink | Commenti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4/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l lettore-padr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ubblico qui in anteprima un articolo destinato al settimanale riminese "il Ponte" dove curo una rubrica che entra nel 25esimo anno. L'articolo uscirà con la data del primo ottobre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l lettore-padr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veva ragione Indro Montanelli. Quando si scrive sopra un giornale, occorre ricordarsi che l'unico padrone è chi ci legge. Il resto non conta. Questa rubrica entra nel suo venticinquesimo anno di attività. L'insegnamento di Montanelli è duro da rispettare. Le due direzioni de «il Ponte» lo hanno accettato, mi hanno lasciato ampia libertà di argomentazione perché il «lettore» (un ipotetico lettore) gradiva incontrarmi settiman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i questo «lettore» mi sono fatto una vaga idea statistica. All'ottanta per cento consente o dissente senza protestare. Un quindici per cento ritiene che tra le assurdità impensabili di questo mondo, c'è anche quella di una rubrica affidata al sottoscritto. Un cinque per cento, infine, ha protestato intensamente perché certe cose non si dicono neppure per ischer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ggiungo alla statistica un'osservazione ambientale. Una cosa è scrivere con la firma di Indro Montanelli sopra un giornale «grosso» di una metropoli. Un'altra è vivere senza essere nessuno in una città da dove partono viaggi per tutto il mondo, ma dove sembra di trovarsi in una dimensione da «borgo selvaggio» o provinciale come si diceva un tempo. Dove tante sono le ire che vagano per l'aria contro questo o contro quello per il semplice fatto che essi non sono nel coro degli eletti e dei potenti. Spesso, troppo spesso, viviamo la realtà della favola in cui dire che il re è nudo, provoca scandalo verso la persona che racconta la verità, non verso chi gira senza vest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unque, grazie a tutti. E adesso permettetemi un bilancio che non riguarda l'inutile cronista che vi si presenta in questo angolo di pagina, ma un po' il paesaggio che ci circonda tutti, favorevoli, contrari, astenuti o facinorosi avversari di queste righe. In venticinque anni come è cambiata l'Italia? La lettura delle ultime vicende politico-industriali legate alle intercettazioni illegali, dovrebbe farmi cambiare la domanda: ma l'Italia è cambiata? Dalle storiacce del Sifar e della P2 all'ultimo scandalo in casa Telecom, il passo non è lungo. Ecco, fa spavento questa Italia immobile per la quale s'invocano (tre volte al giorno prima dei pasti) mutamenti radicali, riforme fondamentali, giri di boa epocali. Tutto invece resta fermo ad un concetto truffaldino di gestione del potere che non è quello esercitato in nome del popolo italiano dal governo, dal parlamento e dalla magistratura. Ma è quello di quanti si fanno gli affari loro, spacciandoli per nostri. [anno XXV, n. 9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4/09/06 alle 18:56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3/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iva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ministoriaSoltanto per i potenti si parla di tutela della privacy. Il «semplice» cittadino può essere messo alla berlina da chiunque. Prendo ad esempio il mio caso. La società telefonica *** ha chiuso un anno fa un mio sito internet in base ad una falsa notizia di doppio procedimento penale nei miei riguardi. A tale società ho dimostrato con documentazione giudiziaria che appunto la notizia era infondata. Ma essa a tutt’oggi continua a definire «illegal» quel mio sito precisando che è stato oscurato per «uso illecito dello spazio 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anno fa ho scritto al garante della privacy. Nessuna risposta. Ecco perché dico che soltanto per i potenti si parla di tutela della priva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3/09/06 alle 16:59 in Attualità | Permalink | Commenti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2/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u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dodicenne emiliana che s'è inventata la bugia dello stupro, non legge certamente libri (interessante sul tema il blog di Dragor), ma è molto informata su come va questo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metodo più semplice per essere creduti è inventarla grossa, appunto lo stupro, ricorrendo all'armamentario razzista di pronto consumo: il colpevole è un marocch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declassiamo tutto ad un episodio di banalità adolescenz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2/09/06 alle 15:34 in Cultura e società | Permalink | Commenti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1/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udizio univers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prendo dall'interessante blog di Anna Villani questo brano tratto dal Vangelo "apocrifo" di Tommaso Apost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suoi discepoli lo interrogarono e gli chies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uoi tu che digiuniamo, in che modo faremo l'elemosina, e quali regole seguiremo riguardo ai cib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esu' rispose: "Non dite sciocchezze e cio' che non vi sentite di fare, non lo fate, perchè tutto si svela di fronte al cielo. Non vi è nulla di nascosto che, in verità, non venga alla luce, alla lunga non possa appar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o il commento che ho invi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ellissimo il passaggio del vangelo aprocrifo di Tommaso: "Non dite sciocchezze e ciò che non vi sentite di fare, non lo fate, perché tutto si svela di fronte al cie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ando vedo tante cose "storte" (ovvero comportamenti non  conformi alle cose dette o predicate), sostengo che si dovrebbe istituire la festa liturgica di Santa Ipocris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utto si svela di fronte al cie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giorno ho pensato di scrivere un atto unico, intitolato «Il giudizio universale è momentaneamente sosp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vrebbe apparirvi all'inizio il Padreterno che interroga, e che è preso dallo scoramento perché nessuno (a parole) ha compiuto nulla di male. Più che scoramento, andando avanti nel Giudizio universale, si dovrebbe poi parlare di forte alte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1/09/06 alle 18:11 in Cultura e società | Permalink | Commenti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9/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scuola di o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bell'articolo di Paola Mastrocola sulla Stampa di ieri (vedi forum), mi ha dimostrato che i problemi principali nella scuola di oggi sono gli stessi di quando io cominciai ad insegnare: nel 1964!!! (grazie a Dio, sono in pen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Ovvero: docenti fannulloni, presidi incapaci, burocrazia incompetente, ministri che credono essere l'educazione l'equivalente di un'operazione all'append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lla storia ministeriale (in fine d'intervista) della nonna e del suo  maldipancia al pronto soccorso, è di una comicità irresist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sola cosa aggiungo, il premio al merito: sì, attraverso le raccomandazioni, il potere di pressione di gruppi, l'amicizia e soprattutto la sottomissione delle pers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 1971 arrivai ad un istituto che quest'anno festeggia di 100 anni di vita, il Valturio di Rimini, con nomina del provveditore di Forlì. Sorpresa, il mio posto era stato nascosto per una supplente non abilitata. Secondo le disposizioni vigenti allora, dal primo novembre i posti vacanti erano assegnati dai presi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cco quei presidi di allora avrebbero dovuto, come i presidi di oggi, assegnare il premio al merito. Ma mi faccia il piacere, diceva Tot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hi sa lavorare lo si vede, anche di no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o incontrato colleghi lavativi, altri ignoranti nella materia ed anche qualcuno pazzo nel vero senso della parola. Sono stati quelli che hanno avuto sempre vita tranquilla, tollerati e tem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volta per uno sdoppiamento d'istituto persi il posto per qualche ora, in quanto era stata fatta una graduatoria interna con documenti falsi a favore di una colle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l mio avviso che sarei andato in procura della Repubblica a denunciare il fatto, riebbi il po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9/09/06 alle 17:30 in Cultura e socie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7/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onto, chi pa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telefono, la tua voce. Era uno slogan pubblicitario. Adesso lungo le linee della Telecom viaggiano parole agitate, che non sono le nostre soltanto per il fatto che esse contano niente. Sono le solite voci dei padroni. La storia ha un risvolto tutto comico, frutto di quella bonomia emiliana che ispira Romano Prodi quando si fa la barba, culla i nipotini e parla davanti ai microfoni della tivù. Il suo consigliere economico Angelo Rovati ha predisposto un piano per Telecom senza che lui ne sapesse nulla, ma su carta intestata del governo. Il capo dell’opposizione ha definito l’operazione come frutto di «dilettanti allo sbaraglio». Ci consenta, a noi sono più apparsi «dilettanti allo sbad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i spieghiamo. Rovati suggerisce a Tronchetti Provera di adottare certe linee d’azione. Berlusconi interviene bollando l’iniziativa (che presuppone autorizzata da Prodi) quale ennesimo e stralunato esempio di statalismo. Ha dimenticato di aggiungere: sovie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lla Cina dove Prodi si trova in viaggio di lavoro con Rovati, il capo del governo dice che non sapeva nulla del piano incriminato. Lo stesso Rovati non può smentire il suo capo. Anzi confida a giornalisti amici che, per non imbarazzare Prodi, sarebbe disposto a dichiarare che neppure lui stesso sapeva nulla della lettera inviata a Tronchetti Provera. Ma il professore gli ha detto che Rovati deve saperlo per forza, dato che il capo del governo ignora l’episo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questo punto Rovati guardandosi in giro ha «realizzato» (come dicono i benparlanti) che quel signore è lui, e che quindi non può non sapere. Vedete quali profondi abissi raggiunge l’intelletto dei poli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questo punto lo sbaraglio è diventato lo sbadiglio. Dietro il cancan di Berlusconi contro Prodi spunta una dichiarazione del suo fido Confalonieri (Mediaset): facciamo una bella cordata italiana per acquistare Tim che Telecom vuol sbolognare dopo averla comprata due anni fa. Il ministro Antonio Di Pietro brontola. Il giornale della Confindustria lo definisce «interventista senza limiti». Lui risponde: sì, è vero e me ne vanto. Perché «negli ultimi anni, anche grazie alla copertura dell’informazione, si è assistito a un continuo degrado economico e industriale dell’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rancesco Cossiga è andato in aiuto di Confalonieri proponendo: Berlusconi per il centrodestra e Carlo De Benedetti per il centrosinistra si alleino e salvino Telecom. Il telefono, dunque, soltanto la loro vo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7/09/06 alle 17:40 in Politica e attualità | Permalink | Commenti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5/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allaci, maestro di car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allacipanormaOriana Fallaci quarant'anni fa, per quelli della mia generazione di ragazzini che avessero qualche interesse culturale e giornalistico, ha rappresentato uno di quei maestri da leggere, per capire la differenza fra chi racconta la vita 'vera' e chi confeziona soltanto caramelle gradite al palato dei pot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suo spirito polemico negli ultimi anni l'ha invece portata verso atteggiamenti da crociata che personalmente non ho né apprezzato né condivi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 auguro che quegli atteggiamenti non prevalg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ssi ricalcano vecchie avventure del mondo occidentale, quando a cavallo gli armati combattevano di spada. Adesso c'è la bomba ato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5/09/06 alle 12:14 in Cultura e società | Permalink | Commenti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3/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log, per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prendo il discorso avviato con il mio post di i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ngrazio sentitamente gli intervenuti: Irene, Prishilla e Biz. E la redazione web della Stampa per la segnalazione del mio blog nella prima pag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iz è molto pessimista. Forse ha ragione. Ma con il pessimismo non si va da nessuna p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ediamo i vari pu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iz parla di fonti. Cambio discorso. Parlo di noti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accio un esempio. Giorni fa qui a Rimini un vigilante ha ucciso una persona e ne ha ferito gravemente un'al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Oggi salta fuori che in un periodo di prova presso un istituto privato di vigilanza locale, aveva sparato un colpo in ufficio. Nessuno aveva informato dell'accaduto le autorità competenti. Adesso indaga la procura di Ri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a la notizia pubblicata nel quotidiano locale riminese che leg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ò manca un particolare. Allo stesso istituto di vigilanza appartenevano pure quei sorveglianti che tempo fa furono denunciati e condannati perché rubavano di notte nel supermercato che dovevano protegg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carità, nessun legame tra i due fatti, ma un qualche sospetto sulla selezione del personale non vi viene in 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cco, partiamo dai fatti. Siamo sicuri che tutte le cronache che raccontano i quotidiani partano dai fa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vere le noti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ustissimo: da come si presentano, si può manipolare la real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ò se facciamo un giornalismo freddo e non caldo, ovvero che elenca dati e non propone soltanto interpretazioni, si può cercare di avvicinarci all'obiettivo di «raccontarla» un po' giusta, se non un po' meno ingiusta di quello che talora app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fettamente d'accordo con il fatto che si può essere portati a dire soltanto la «s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questo batto sul fatto di presentare le notizie. Dovrebbe essere il lettore a commentare il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si ha un minimo di intelligenza, la si smetta di fare l'uomo di destra o l'uomo di sinis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quotidiano locale (di sinistra) a cui sono abbonato non ha pubblicato una mia lettera in cui dicevo che Forza Italia ha perduto il 52% dei voti a  Rimini perché si è trovata bene a fare i suoi affari con la giunta di Centro-sinistra che era data per per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indipendenza a livello locale si paga cara (il Comune non ha voluto affidarmi un lavoro storico suggerito dall'interess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non impor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l blog si è fuori delle angustie cittadine, soprattutto per chi ha 64 anni come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ditemi che sono troppi per fare il blog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usate se mi autoc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 post su Capezzone e la Rai racconto particolari sconosciuto sopra un amico rimin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vrei potuto aggiungere particolari personali. Qualcuno, perché non scrivessi più su Internet, ha presentato l'anno scorso una falsa dichiarazione di querela nei miei confronti con indagini a Roma e Rimini. Indagini che non esist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ggiungo che l'ordine degli avvocati a cui appartiene il legale che ha scritto la falsa dichiarazione, non ha trovato nulla da ridire sul comportamento del suo iscr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ue anni fa di notte fu manipolato il mio cavo telefonico nella centralina vicino a casa, per cui la mattina la linea non funzionava. Forse qualcuno voleva mettermi sotto contro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cco, cominciamo a raccontare ed non a pensarci addosso. Vedrete che qualcosa in attenzione si otterr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volete, della manipolazione delle fonti trattiamo un'altra v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diagnosi di Biz è molto attenta ed intelligente. Merita attento esame. Attendo le vostre osserv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3/09/06 alle 18:32 in Internet e media | Permalink | Commenti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2/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log, come e per 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 ricollego all'interessante pezzo «L'agonia dei giornali» di Irene Spagnu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0 Prem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cquisto tre giornali nazionali al giorno più un lo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mo le cose stampate (la malattia della carta è nel dna famigliare da varie generazioni, con grande disperazione di mia mog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blog si presentano nei confronti dei quotidiani tradizionali come l'aereo rispetto al viandante (o al ciclista, unica foto dispon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viandante vede «tutto», perché crede di vedere tutto, ma il suo affascinante racconto di viaggio non può fotografare il mondo al pari di una foto scattata dall'aer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oblema serio è «come» fare i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otta ha scritto su «Io donna» del Corsera di sabato che un suo testo «contro» Grillo gli ha procurato contumelie. (E' capitato anche a me, nel mio pic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ò quelli che gli scrivono offese sui blog, sono come i vagabondi che ridono contro il prossimo in qualsiasi strada del mondo, senza azionare il cerve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ti curar di loro ma guarda e passa, verrebbe da suggerire a Rio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lla «Stampa» del 30 agosto, Fiamma Nirenstein ha scritto un pezzo che avevo messo parte per trattarne qui, intitolato «La guerra perduta dei med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suo passo dice: «Molta della verità di questa guerra è stata affidata a bloggers come...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blog è tutto nuo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lo fanno Prodi o Berlusconi non dice niente, loro sanno come e dove par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lo si fa «controcorrente» (così intitolai una rubrica di satira 40 anni fa, molto prima del mitico Montanelli... scusate l'ardire), se lo si fa presentando notizie o commenti che i soliti mezzi non offrono, allora lasciate pure che vi scrivano porcherie quelli che si proteggono pavidamente nell'anonim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isogna tener duro. Continuiamo a parlare dell'informazione italiana (scritta e parlata), di come si fa, perché si fa e soprattutto «per chi» si f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i piace l'id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2/09/06 alle 17:59 in Internet e media | Permalink | Commenti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1/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apezzone e la R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famoso bigliettino trovato da Capezzone è un giochetto a cui l'informazione italiana ha dato credito come se si trattasse di un comunicato-stampa del Quirinale o di palazzo Chi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liticamente è una goliardata per dire a tutti: guardate chi sono i raccomandati. Tra loro, in quota Margherita, c'è un amico concittadino, Giorgio Tonelli, a cui di recente hanno fatto uno strano scher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ra direttore della sede Rai di Bologna, e lo hanno sostituito con un altro. Non è l'esatto termine giuridico-amministratico, ma il sugo della vicenda è que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ono in corso cause penali intentate da Giorgio Tonelli ai giornali che avevano presentato la sua vicenda (una l'ha già vinta, credo), scrivendo cose fal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 cose false erano che lui da Bologna per i suoi TG aveva favorito una società di produzione televisiva della Curia riminese, alla quale appartiene il fratello di Giorgio, don Giovanni Tonelli, direttore del settimanale cattolico della città, Il Ponte, dove Giorgio aveva fatta la sua gavetta (e lì l'ho conosciuto, collaborando io al Ponte dal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bello di tutto è che, secondo me, hanno colpito Giorgio per mandare via dal Ponte don Giovanni che non piace al gruppo reazionario che gravita potentemente attorno alla Cu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mpre secondo me, Giorgio ha corso il rischio di finire in galera perché qualche (qualche, per modo di dire, un preciso) potentato clerico-fascista mirava a togliersi dai piedi don Giovanni. Che è ancora sulla poltrona di comando. Per quanto non si sa, perché sta per arrivare (ad inizio 2007) un nuovo vesco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perché non è da escludere che il ricambio sia decretato dal vescovo attu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fatto è certo: se prevarrà il potentato di cui sopra, le valigie di don Giovanni saranno chiuse al Ponte prima di Na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me è altrettanto certo che rimosso lui non sarà più gradita la mia collaborazione che lui ha sempre fortemente vol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1/09/06 alle 18:25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0/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iazzisti ital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delle regole d’oro del giornalismo italiano, è che le migliori opinioni pubblicate sono quelle di scrittori o di intellettuali stranieri. I connazionali si trastullano solitamente con dispute astiose e banali, facendo perdere tempo prezioso ai lettori. Quelli esteri, educati a dire molto in poco spazio, arrivano al nodo dei problemi senza gli inutili giri di parole che noi abbiamo ereditato da una deteriore cultura barocca che nascondeva la sottomissione al potere nelle nuvole colorate di frasi inutili ma d’eff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lla stessa cultura (bagnata come un biscottino gustoso negli avanzi di certa baloccona filosofia ottocentesca), è utilizzata dai nostri intellettuali per parlarsi addosso e per attribuirsi un ruolo di giudici supremi, colloquiando tra pochi colleghi con fastidiose strizzatine d’occhio. Con le quali essi fanno sapere a tutti di essere i sapienti indispensabili senza i quali noialtri poveri ignoranti non comprenderemmo nu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mondo ricco con tanti poveri» è il titolo di un articolo pubblicato oggi 10 settembre 2006 non da un giornale di Sinistra più o meno radicale (come si dice oggi), ma dal quotidiano (conservatore) della Confindustria «Il Sole-24 Ore», a firma di Joseph Stiglitz, americano, classe 1943, premio Nobel 2001 per l’economia. Vi si legge questo passo: «Stiamo diventando sempre più Paesi ricchi con gente povera», soltanto «i Paesi scandinavi hanno dimostrato che esiste un’altra via. Investimenti in istruzione e ricerca e una forte rete di sicurezza sociale possono dare come risultato un’economia più produttiva e competitiva» nella realtà della globalizzazione. Della quale si passano in rassegna i fallimenti come le malattie nei Paesi poveri, a causa del sistema dei brevetti sui farma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l’ articolo del prof. Stiglitz, tratto da un volume in prossima uscita negli Usa, portasse una firma italiana, sarebbe oggetto di infamanti accuse di estrem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utorità di Stiglitz in campo scientifico (è stato vicepresidente della Banca mondiale) non può essere discussa. Grazie ad essa i suoi pareri sono materia di studio. Se confrontiamo il contesto in cui Stiglitz lavora con quello in cui viviamo noi, c’è da mettersi le mani nei capelli. Qui non si parla con cognizione di causa, si offrono pregiudizi anziché giudizi fondati sulla realtà, si urla, si offende. Ci si aggrappa alla ridicola arte dei piazzisti che frequentavano una volta i nostri mercati ambulanti: «Non per cento, non per cinquanta, ma vi regalo tu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0/09/06 alle 17:40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9/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unia, una mi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a 22 anni. Di famiglia marocchina, è nata in Italia, frequenta l'università di Rimini con una borsa di studio, si chiama Dounia, è stata eletta Miss Romagna Cinema. Adesso sogna Salsomaggiore e la finale del concorso di Mirigl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i tranquillizza dicendo che mette la mini e non porta il ve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uguri a lei ed a tutti n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tiamo in pace, guardiamo le belle ragazze, non uccidiamo, e che Dio ci protegga (il Dio delle nostre tre Relig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per questa volta diciamo «viva le mi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9/09/06 alle 17:11 in Cultura e socie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7/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nuovo delitto a Ri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notizia. Un delitto, un altro delitto a Ri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mani leggeremo le analisi sociologiche e le dichiarazioni della autor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tasera limitiamoci a due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revissimi commenti che spaventano: «Peccato» leggiamo nel pri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acciamogli una statua! ma poi leghiamocelo, e buttiamolo a mare!», si trova nel sec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a la notizia (fonte An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UARDIA GIURATA UCCIDE ITALIANO E FERISCE ALBAN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MINI - "Ho fatto il mio dovere, se non ci fosse gente come me questi chissà cosa continuerebbero a fare". Si è giustificato così con gli investigatori Giovanni Marco Borrelli, 26 anni, la guardia giurata di un istituto riminese che verso le 22 di ieri, davanti a decine di testimoni terrorizzati (quasi tutti già interrogati dai carabinieri), ha ucciso sul lungomare di Rimini Antonio Geraci, suo coetaneo, muratore originario di Milazzo (Messina) e residente a San Clemente di Rimini, scambiandolo per Erjon Ciko, anche lui 26enne, l'albanese che dal maggio dello scorso anno, con un crescendo di Sms e telefonate, importunava quella che per molti viene definita la sua fidanzata, e che invece l'omicida ha descritto agli uomini del Reparto operativo dell'Arma come la sua più cara amica. Ciko, dopo lunghe ore trascorse in sala operatoria, è ricoverato in condizioni critiche nel reparto Rianimazione dell'ospedale Infermi di Ri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o avevo chiamato poco prima dandogli appuntamento per un chiarimento definitivo", ha detto il 'vigilante' ai militari ricostruendo le fasi dell'esecuzione. "Quando sono arrivato era fuori dalla macchina, cellulare all'orecchio. L'ho riconosciuto sentendolo parlare. Così l'ho colpito con una martellata in testa. Lui però mi si è gettato addosso. Allora ho sparato quattro colpi. Una volta a terra l'ho preso a calci. Poi sono andato vicino alla macchina è ho fatto fuoco un'altra v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orrelli, accecato dalla 'gelosia', ha portato a termine il suo piano con una freddezza da vero killer. Da casa (abita a poca distanza dal luogo dell'esecuzione) è uscito portando con sé, oltre all'arma di ordinanza, un martello e un grosso coltello. Prima di essere ammanettato è entrato in un ristorante-pizzeria a breve distanza, ha preso una bottiglia d' acqua minerale e ha cercato di ripulirsi dalle tracce di sangue. Quindi ha atteso l'arrivo dei carabinieri, ai quali si è consegnato affermando di essere stato lui a "uccidere due albanesi". Anche durante l'interrogatorio, cui ha preso parte anche il Pm di turno, il 'vigilante' ha più volte ribadito il proprio 'odio' verso gli alban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stata interrogata a lungo anche l'amica-fidanzata, che ha 'confermato', senza sbavature, il movente dell'omicidio: e cioé l'insistenza con cui l'albanese la importuna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7/09/06 alle 18:38 in Attualità | Permalink | Commenti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6/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ondo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tebook_user_ Gentili amiche Dolcissima e Irene, grazie dei vostri com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 auguro che il mondo dei blog cresca riflettendo sulle sue potenzia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vremmo essere noi i primi a scrivere su noi stessi, non per parlarci addosso ma per chiarire alcune cose del nostro (nuovo)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circolo» dei blog della Stampa sta crescendo in una maniera veramente affascin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oprattutto va sottolineata l'attenzione dell'editore e della curatrice-inventrice Anna Mas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i ricordo la qualità delle cose che si possono legg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desso sarebbe molto bello se si volesse, con l'aiuto di Anna Masera, avviare una discussione proprio sul tema: blog, società, cultura ed informazione. Riferendoci non in generale ai «massimi sistemi dell'universo» ma alla «piccola» realtà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irca il post di Dolcissima (I comunicatori di immagine non dimostrano alcuna responsabilità sociale), ho inserito un commento che riprodu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creatori di pubblicità, e non da oggi, si sono proclamati maestri di vita e di pensi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i reagiamo razionalmente, rifiutando i condizionamenti cretini e le idee balo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quanti sono i soggetti fragili, deboli o invia di crescita, che alla fine sottostanno e subiscono le mode e le idee più balz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che questo tuo, cara Dolcyssyma, è un bell'argo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ltre cose andrebbero analizzate, a proposito di quello che si vede nei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arliamo (superficialmente e pudicamente) soltanto di esibizionismo giovan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he cosa spinge tante ragazze ad imitare le pornostar? Mi fermo qui ed avete già compr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voglio assumere atteggiamenti catastrofici o morali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da vecchio pedagogista m'interrogo su questi nuovi fenome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oi giovani che ne pens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6/09/06 alle 11:16 in Cultura e società | Permalink | Commenti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5/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logger, non mona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uliano Ferrara riconosce dignità politica anche ai blogger, affiancati ad economisti, giuristi, imprenditori, insegnanti e giornalisti, in quella ideale platea alla quale un leader (nello specifico, Berlusconi) dovrebbe rivolge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sciamo stare il discorso sul ruolo di Sua Emittenza, sulla sua crisi generazional-ideologica alla soglia dei 70 an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offermiamoci soltanto sul paniere intellettuale composto da Ferrara con appunto l’inserimento anche dei blog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nceramente sospetto che Giuliano Ferrara non sappia che il blog sia uno strumento di partecipazione molto ampia alla realtà sociale. Forse lui conosce soltanto quello di Beppe Grillo. Ma non importa. Voce dal sen fugg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a patente di liceità politica concessa ai blogger è interessante. Anche il blog fa opinione, secondo Ferrara. Il quale però pone il problema in senso verticale: il capo «propone novità e sprovincializzazione» a tutte le categorie che abbiamo citato, dagli economisti ai giornalisti ed appunto ai blog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questo punto, ringraziamo della cortesia, e suggeriamo che sia più valido ascoltare economisti, giornalisti e blogger, piuttosto che considerarli una massa di manovra da convincere e far applaudire a comando il capo che par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amo blogger, non monaci con voto d’obbedi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t;&gt;&lt;&gt;&lt;&gt;&lt;&gt;&lt;&gt;&lt;&gt;&lt;&gt;&lt;&gt;&lt;&gt;&lt;&gt;&lt;&gt;&lt;&gt;&lt;&gt;&lt;&gt;&lt;&gt;&lt;&gt;&lt;&gt;&lt;&gt;&lt;&gt;&lt;&gt;&lt;&gt;&lt;&gt;&lt;&gt;&lt;&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iscellanea del gio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acchetti. «Un hombre vertical» che significa «correttezza, serietà, lealtà, anche potenza, cattiveria mai». Gianni Mura, Repubblica, 5.9.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ri. «Più sono di basso livello più fanno le star. Poi magari  incontri un premio Nobel e scopri che è alla mano, disponibile». David Sedaris, umorista americano intervistato da Cristina Taglietti, Corriere della Sera, 5.9.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5/09/06 alle 17:44 in Cultura e società | Permalink | Commenti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3/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calendario Rut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po il calendario giuliano e gregoriano, avremo anche quello rutelliano. Per scuola, turismo e tempo libero. Ovviamente non per la politica che, da che mondo è mondo, «ha i suoi tempi», e quindi non può star dietro alle cose normali dei comuni mor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arrà ancora una volta la lezione della vecchia scuola democristiana (che Mastella sogna ogni notte e pare anche da sveglio): d’estate si preparano le grandi svolte, altro che vacanze. Si finge di passare le acque, di prendere il sole, di scalare una vetta. Si sta invece ben piantati con i piedi per terra, per sistemare le povere cose di questo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non sappiamo perché anche i comuni mortali dovrebbero adattarsi ai ritmi ed ai calendari dei politici, come vorrebbe Rutelli, pensando ad un nuovo turismo impegnato tutto l’anno. D’estate si lavora e d’autunno ci si riposa. M’immagino la mia città, Rimini, che a dicembre vara le notti bianche per rispondere agli ordini ministeriali, e reclamizza le virtù nascoste dei bagni marini in acqua gel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orse sarebbe il caso di pensare a cose più serie. Ne prendo un esempio dai giornali di oggi. Sulla «Stampa» Luca Ricolfi scrive che ci sono tanti incapaci nella pubblica amministrazione, e cita i docenti che «non conoscono o non sanno insegnare la propria materia». Quanta ragione ha Ricolfi. Ci sono insegnanti universitari che sfornano libri copiati o volumi pieni di errori gravissimi. Tutti fanno carriera, nessuno controlla nessu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 un’intervista al «Sole-24 ore» il premio Nobel per la chimica Harold Kroto cita il caso di un politico che ha detto: «Gli studi matematici non sono importanti». Aggiunge Kroto: «Credo che questa persona sia un pericoloso idio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orse anche noi siamo circondati da persone che ritengono gli studi matematici non importanti, ma non hanno il coraggio di dirlo. Siccome nessuno può indicarli come pericolosi idioti, mandiamoli in vacanze con il calendario Rutelli, e lasciamo lavorare seriamente anche tutto l’anno le persone perb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3/09/06 alle 19:06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1/09/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mini capi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li immigrati superano i locali nell'avvio di nuove attività» annuncia oggi «Tre», mensile di economia del settimanale riminese «il Po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oblema è semplice: moltissime comunità estere hanno tanto danaro da investire in città, in imprese ed immobili. Ma da dove deriva tutta questa disponibi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volta si parlava di investimenti mafiosi naz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desso si ipotizzano investimenti mafiosi internaz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un particolare secondario o fondamen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indi dopo la Rimini capitale del lavoro nero, potremmo avere anche la Rimini capitale dei capitali la cui origine è osc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cura de il Rim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1/09/06 alle 12:13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9/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assegnata giovent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a ragione Giuseppe Culicchia sulla Stampa di oggi a notare la differenza tra i giovani francesi e quelli italiani. I francesi hanno costretto De Villepin alla retromarcia. I nostri non sembrano mettersi in marcia per nu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ò farei un'aggiunta. I giovani francesi non hanno forse ricevuto l'educazione che è orgogliosamente impartita ai figli qui da noi, «Per il lavoro, ci penso io con le mie conosc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 Francia forse prevale la cultura del costruirsi da soli il proprio futuro. Da noi di certo domina il senso della protezione famigli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sappiamo che esistono vari tipi di famiglie, da quelle antiche patriarcali a quelle moderne nucleari, a quelle modernissime allargate, a quelle sempiterne mafiose («Per il lavoro, ci penso io con le mie conosc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commenti da pubblicare scrivere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9/08/06 alle 18:22 in Cultura e socie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8/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log, scrive Le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porto da Le Monde questo articolo sui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viate i vostri commenti da pubblicare a questa m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France allait au café, elle discute sur les blogs, par Jean-Michel Norm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u journal intime au manifeste enflammé, les blogs, ces sites personnels qui permettent à chacun d'exprimer sa personnalité ou ses opinions et de susciter des commentaires extérieurs, soulèvent en France un engouement inégalé. Médiamétrie en dénombre 3,2 millions, ce qui suggère que 12 % des utilisateurs de l'Internet ont créé une petite fenêtre sur la Toile avec vue imprenable sur leur moi, pour ne pas dire leur ego. Non sans succès, semble-t-il ; 36 % des internautes visitent ces blogs alors que cette proportion n'excède pas 24 % au Royaume-Uni, 18 % en Italie et 9 % en Allemag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in juillet, le Herald Tribune se penchait sur cette "mystérieuse adoption enthousiaste", considérant qu'elle pourrait bien refléter les particularismes des Français, foncièrement individualistes, contestataires et enclin à étaler leurs états d'âme. Il ne fait pas de doute que la blogomania répond à une fascination pour tout ce qui touche à l'intime - qui explique, notamment, la popularité des émissions de téléréalité - et correspond à un désir un tantinet narcissique de "scénarisation de soi", comme le souligne François-Xavier Hussherr, directeur du département Internet de Médiamétrie. En particulier chez les 12-24 ans, qui représentent la moitié des troupes. Pourtant, le phénomène ne se réduit pas à une simple réaction égocentrique. La prolifération des blogs ressemble aussi à un moyen de contourner quelques blocages inhérents à la société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est révélateur d'observer à quel point les blogs des futurs candidats à l'élection présidentielle ont pris un caractère stratégique alors que, historiquement, les partis sont fort mal enracinés dans le corps social. Ouvrir et faire vivre un blog - dont la raison d'être, faut-il le rappeler, consiste à organiser des échanges et lancer des débats - permet de valoriser l'image d'un homme ou d'une femme politique. Cela constitue également un moyen inespéré d'aller au-delà du premier cercle des sympathisants et, aussi, d'entrer en contact avec un groupe d'âge - les moins de 35 ans - largement inconnu au bataill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e même, la blogosphère est peut-être en train de révolutionner les relations entre marques et consommateurs, plutôt déséquilibrées en France en raison de l'absence de grandes organisations consuméristes influentes. Adaptés aussi bien aux débats d'idées qu'aux exigences pratiques de la vie quotidienne, les blogs proposent en libre-service une inépuisable réserve de données certes parcellaires mais qui peuvent éclairer certaines décisions d'ac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errain idéal pour faire partager ses expériences - surtout lorsqu'elles sont mauvaises... -, il s'agit d'une source d'information privilégiée pour ceux qui ne se satisfont plus de la seule communication promotionnelle. Avant de choisir une paire de chaussures de sport, un appareil photo numérique, une automobile ou un abonnement téléphonique, on fait désormais le tour des blogs pour recueillir avis et témoignages d'autres citoyens-consommateurs. C'est ainsi qu'Internet est devenu un banc d'essai gigantesque - et quelquefois redoutable, si l'on en juge par les mesures d'audience - pour produits et services. Face à cela, les marques ne savent pas toujours sur quel pied dans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t puis, si les Français se sont entichés des blogs, c'est peut-être aussi parce qu'ils ne savent pas toujours communiquer par un autre moyen. La vitalité de ces échanges qui se nouent sur Internet illustre l'impact grandissant d'une nouvelle forme de sociabilité - déjà perceptible à travers le formidable succès des sites de rencontres sur le Web - dans un pays où l'entre-soi reste souvent la règle et où il est devenu nécessaire d'organiser des fêtes d'immeubles ou des repas de quartier pour faciliter les relations de voisin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ns une large mesure, la prolifération des blogs tient au fait qu'ils permettent d'entrer en contact avec des gens d'origines beaucoup plus diversifiées qu'on ne pourrait le faire dans la vie réelle, assure Loïc Le Meur, directeur pour l'Europe de la plate-forme de blogs Six Apart et pionnier de la blogosphère française. En fait, ils remplissent la fonction qui, autrefois, était assurée par les caf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JEAN-MICHEL NORM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rticle paru dans l'édition du 27.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ttp://www.lemonde.fr/web/article/0,1-0@2-3232,36-806587,0.htm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viate i vostri commenti da pubblicare a questa m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8/08/06 alle 18:16 in Cultura e socie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litici giovani, un com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proposito del mio post sui «politici "giovani”», ricevo questo interessante commento dalla bravissima Irene Spagnuolo che pubblico con il suo perm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redo che gli  insopportabili saccenti  siano il portato delirante della stupidità. Ciò a testimoniare che neanche l'età mette al riparo dall' esuberante arroganza di chi crede di essere e sap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meraviglioso ricordare che possiamo imparare qualcosa ogni giorno da tutti, che possiamo crescere e arricchirci di piccoli e grandi momenti per tutta la vita...Per goderne dovremmo sempre evitare di scivolare negli schemi, conservare entusiasmo e curiosità, coccolare l'umiltà come dote preziosa, stare alla larga dai qualunquismi esasperati. La molle gioventù c'è ma c'è anche una coriacea anzianità che è altrettanto sconfortante....Quanto valgono lo scambio, la comunicazione ! Forse ci sarebbero meno steccati e più vivacità culturale e umana. La tua apertura fa ben sperare. E' veramente piacevole e impor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rene Spagnu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ttp://spagnuoloirene.blog.lastamp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erini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ngrazio anche la redazione della Stampa per aver stamani segnalato il mio intervento (f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8/08/06 alle 17:53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7/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litici «giov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acconta la poetessa Alda Merini che da giovane nel dopoguerra fu licenziata dallo studio legale dove lavorava perché scoperta a scrivere liriche in ufficio («Lei non ha idea dell'avarizia degli avvocati»). Tra i suoi primi versi alcuni riguardavano il leggendario banchiere Enrico Cuccia, che per ovvi motivi chiamava «il gobbo». Una mattina Alda Merini (si era nel 1948, lei era nata nel 1931) fermò Cuccia e gli disse: «Io ho fame». Lui rispose: «Buon segno», e «tirò dritto». Il ricordo è esemplare per tanti motivi, tra cui quello che riguarda il rapporto fra le generazioni. Giovani che chiedono, vecchi che non rispondono a tono, facendo finta di non cap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rgomento è stato trattato anche in un seminario organizzato da politici che appartengono alla «generazione del 1966» o giù di lì, e che avendo quindi soltanto più o meno quarant'anni sono visti negli austeri ambienti di Senato e Camera come debuttanti in attesa di formarsi un'esperienza sul campo. Un latinista «di prima grandezza» (Alessandro Schiesaro) definisce l'Italia un Paese di corporazioni chiuse, vecchie, poco innovative e poco ricettive ovvero, traducendo in lingua corrente, per nulla aperte a chi non ne fa parte. Lo stesso discorso è stato fatto da Enrico Letta, sottosegretario alla presidenza del Consiglio, con una formula elegante: in Italia sia in politica sia nell'università sia nelle professioni sia nel giornalismo, c'è un problema, «la logica della cooptazione», ovvero la scelta dall'alto, aggiungiamo noi, la chiamata da parte di chi comanda, per cui come dice Letta «per andare avanti devi avere un capofila che ti tira 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 cronache del seminario dei quarantenni che bene o male contano qualcosa (ed hanno buone speranze di migliorare le loro posizioni già invidiabili), si sono incrociate con una polemica avviata da una rubrica della «Stampa» curata da Massimo Gramellini. Il quale ha definito «la molle gioventù» quella di oggi che non riesce a staccarsi dalla casa paterna, non frequenta le facoltà scientifiche perché troppo impegnative, si laurea comodamente dopo anni di «fuoricorso», e poi per non affrontare ostacoli va a far la fame nei call center (come oggi chiamano i centralini telefonici). Una tal Luisa gli ha scritto che i vecchi non incoraggiano le nuove idee dei giovani. Per me ha ragione lei. Da antico insegnante preferisco frequentare i giovani. I miei coetanei (peggio se più anziani) sono insopportabili sacc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7/08/06 alle 16:35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5/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lvio beato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erlusconiriminiDa Rimini Silvio Berlusconi conferma l'origine sovrannaturale della sua credenziale politica, tirando in ballo don Giussani che per il momento non può né smentire né conferm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n Giussani gli avrebbe detto: "Il destino ti ha fatto diventare l'uomo della provvid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tando così le cose, il prossimo passo che riguarda Berlusconi è la beatificazione in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me fare, sono cavoli amari d'Oltretev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asta che per il prossimo Meeting sia tutto pronto, e che possa avvenire la proclamazione delle sue eroiche virtù davanti alle consuete folle osannanti di Ri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5/08/06 alle 17:57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4/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ode ai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ode ai blog, come intitola Irene Spagnuolo il suo ultimo po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o il commento che le ho invi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blog è un fenomeno nuovo. Da vecchio, inutile cronista (classe 1942) sono contento dell'iniziativa della Stampa. Fenomeno nuovo, e quindi non compreso spesso, e talora guardato con sosp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o considero un fatto di vera democra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Stampa con Anna Masera sta facendo un esperimento di grande spessore editor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viamo, esprimiamo le nostre idee, forniamo notizie che altri non dic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hi non ci ama non ci seg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carissimo saluto a te ed agli altri amici bloggh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4/08/06 alle 17:28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2/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fia rimin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ietro la protesta di quei bagnanti forestieri contro i Vigili urbani di Rimini che inseguivano in spiaggia gli ambulanti extracomunitari, c’è qualcosa di più di una stravaganza estiva, tolti gli sputi contro la forza dell’ordine in 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a ragione Maria Laura Rodotà (Corriere della Sera di stamani). Quei poveretti sono in mano al racket. Perché, anziché colpire loro, non si risale a quanti tengono le leve del commercio abusivo degli africani, e che  sono «italiani, in gen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utto qui. Problema di un’enorme semplic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inverno il centro di Rimini è invaso da africani che provengono anche da città lontane come Ferrara. Non riuscendo a vendere nulla, chiedono un euro di carità. Se gli spieghi che un cittadino qualsiasi non può dare un euro a tutti i «negri» che incontra per strada, ti danno ragione, anche quando dici che loro non vanno a lavorare onestamente, ma si sottomettono alla mafia. Con l’occhio triste abbassano il capo per dire di sì, che è vero, che sono in mano alla mafia per sopravviv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i un’altra affermazione importante di Maria Laura Rodotà mi preme sottolineare e condividere: questi vuccumprà sono gli eredi dei nostri magliari di mezzo secolo f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Rimini ne conobbi uno di Genova, e la mia famiglia ebbe lunga amicizia con la sua. Poi mise su negozio sulla passeggiata elegante di Marina Centro. E d’inverno veniva a vendere a casa l’abbigliamento adatto alla stag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2/08/06 alle 17:43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0/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odi o Pru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nager incarcerati per una serie di reati che vanno dalla criminalità vera e propria a «miseri imbrogli legali». Diffidenza e sfiducia diffuse ovunque. Costose nuove regole. Il quadro si riferisce agli Usa, ed è delineato in un volume scritto dal sociologo Daniel Yankelovich (classe 1924), «Profitto con onore», Yale University P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 una sua pagina presentata ne «Il Sole-24 ore» di oggi 20 agosto, ricaviamo un passo illuminante per qualsiasi Paese: «Leggi e regolamenti non assicurano la buona condotta», infatti «uno studio legale prospera solo quando i suoi avvocati sanno consigliare i clienti su come aggirare la leg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 Italia di recente si è tentato di salvaguardare l’onore degli studi legali, risparmiando ai loro avvocati la fatica di studiare i modi «su come aggirare la legge». Ci hanno pensato direttamente alcuni onorevoli, per caso anche legali delle parti interessate ai provvedimenti approvati dalle Camere. Ma questa è ormai acqua pass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i giorni scorsi il tema delle nuove regole è stato affrontato da alcuni ministri della Repubblica in relazione alla questione fiscale. Come è ben noto, pagare le tasse è ritenuto in Italia un’impresa disonorevole, per cui molti elogiano gli evasori quali eroi degni di stima, ammirazione ed imitazione. Resta celebre la battuta di un presidente del Consiglio, pronunciata mentre era in carica: «Chi è? Ah, siete dei ladri? Per fortuna, temevo che fosse la Guardia di Fin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a non è acqua passata, anche perché il governo Prodi, a corto di voti e di fiato, dovrà prima o poi fare i conti con quell’ex-presidente, al quale sul tema delle tasse sta dando una mano la stessa maggioranza. Il ministro di Clemenza e Giustizia, Clemente Mastella, ha inventato uno di quei giochini estivi che furoreggiano sui giornali, «prendi un cognome e storpialo». La discussione verteva su come stanare gli evasori, e sulla necessità di un’anagrafe dei contribuenti per controlli incrociati (che ci illudevamo fossero stati già realizzati da trent’anni, come prom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stella è intervenuto dichiarando che «Visco fa rima con fisco», per cui quando parla deve essere più cauto. Sarebbe come sostenere che il ministro alla Difesa Parisi potrebbe essere spinto dalla rassomiglianza con la capitale della Francia, ad infastidire Chirac per l’invio di truppe Onu in Libano. E che Prodi sarebbe più efficace nella sua azione di capo dell’esecutivo se si chiamasse soltanto onorevole Pru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odi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Foto La Stampa We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0/08/06 alle 16:45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9/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urismo viol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mini. Tutti contenti per il grande afflusso di turisti in Rivi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ovraffaticati medici ed infermieri del Pronto soccorso. Per l'afflusso di vittime di atti di viol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ssuno si è chiesto (ufficialmente) se nei numeri del nuovo turismo (il grande afflusso) ci sia la spiegazione dei numeri degli atti di violenza in aumento imprevisto, ma non impreved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i crediamo di sì.</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9/08/06 alle 18:02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5/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ina Sale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nfronto la tragica sorte di Hina Saleem con la notizie dalla Riviera riccionese, dove per le arabe si vogliono creare spazi riservati perché costoro portano molti sol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ggere al proposito questo po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viare commenti da pubblicare a monari@libero.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5/08/06 alle 17:36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0/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ccione, un muro di sabb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po il muro di Padova per ghettizzare gli spacciatori, avremo anche quello di sabbia a Riccione per proteggere le bagnanti arabe velate dagli sguardi dei bagnanti in costume... da bag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asi tutti nel Centro-sinistra sono contenti del progetto (per l'estate 2007). Quasi tutti, meno qualcu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favore sono gli assessori provinciali e regionali Marcella Bondoni e Massimo Pironi, concordi sul fatto che gli affari sono aff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O li accontentiamo, o gli arabi se ne vanno, spiega Massimo Pironi, consigliere regionale diess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operazione commerciale che va bene, secondo Marcella Bondoni, diessina, assessore alla provincia di Rimini, a meno che non ci siano in ballo i diritto delle donne...: «Ma qua ci sono soltanto operatori che danno una risposta ad una domanda», puntualizza per tranquillizzarci e tranquillizza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ecisamente contro sono la sindacalista Uil Giuseppina Morolli, l'assessore al Comune di Rimini Antonella Beltrami (Ds), Leonina Grossi, consigliere provinciale (Ds) e Stefano Vitali (Margherita) assessore al Comune di Rimini per i servizi so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itali risponde indirettamente al sindaco di Riccione Daniele Imola (Ds) che si era detto soddisfatto dell'idea di una spiaggia riservata per le turiste arabe: Imola cerca una pubblicità legittima che però fa male all'integrazione che è il vero problema del futuro delle nostre 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estate e d'inverno. Con arabi ricchi ed arabi poveri (la maggioranza in Riviera romagn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0/08/06 alle 19:08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5/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uovi ital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mato Stamattina a «Prima pagina» su Radio Tre è intervenuto un cittadino senegalese che abita in Italia, sulla promessa normativa per acquisire la nostra cittadin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a parlato della nostra Costituzione con una conoscenza che neppure un laureato da noi h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envenuto, futuro «nuovo ital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o valga come promemoria per quanti chiedono ai «nuovi arrivati» la conoscenza della lingua e della cultura del Bel Pa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come per la patente di guida, dovessimo ogni tanto sottoporre ad un controllo i connazionali, quanti sarebbero i promossi ed i bocciati su lingua, cultura e legge fondamentale dell'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5/08/06 alle 17:58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3/08/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elitto a Ricc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Omicidio Ai romanzieri ed ai cronisti piace la Riviera romagnola in giallo ed in nero. La realtà li acconten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ultimo delitto, a Riccione, mette a confronto due generazioni d'immigr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agus Karl Horst, 76 anni, tedesco, agente immobiliare ricco, è stato ucciso da un ucraino di 21 anni per difendere l'onore di sua madre, 46 anni, in Italia come bad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volta gli italiani corteggiavano le tedesche, ed i tedeschi raramente cercavano le itali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desso non si è internazionalizzato il s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fatto vero è che le povere immigrate da tutto il mondo ricorrono al sesso (contrabbandandolo per amore) perché hanno bisogno di mettere assieme soldi per loro, per la famiglia lontana, per la loro casa dove vivono dei vecchi che hanno la stessa età di quelli che vengono a badare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i succede che un figlio arriva in Riviera, ascolta le umiliazioni subìte dalla madre, litiga con il vecchio ex spasimante, perde la testa ed il giorno dopo i cronisti di nera sono accontentati. Tutta la stampa nazionale ne par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ietro il delitto n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carità, ci sono mille cose che raccontano come è cambiata la nostra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romagnoli un po' maturi snobbano le ragazze locali troppo emancipate, corteggiano entusiasti le badanti o le altre lavoratrici straniere, credono di aver trovato finalmente il vero am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d in molti casi restano (i romagnoli) senza soldi e senza affetti, perché appunto in molte quelle straniere scappano dopo aver preso il mallop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 un caso, questo di Riccione, c'è scappato il mo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3/08/06 alle 11:28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30/07/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rancesco Caru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rancesco Caruso, fresco deputato rifondarolo dal lungo corso extraparlamentare, ha spiegato il suo voto favorevole all’indulto con il concetto di «scambio di prigionieri» fra «migliaia di poveri Cristi chiusi nelle celle per un niente» ed uno «sparutissimo gruppo di criminali in giacca e cravatta» legati a Forza Italia. Non siamo in grado di quantificare dal punto di vista scientifico il «niente» di cui dice il deputato belligerante a tempo pieno. Se la memoria non c’inganna, in quel «niente» rientrerebbe pure qualche caso di omicidio. Per la precisione sui giornali tra l’altro si è parlato di un signore che uccise entrambi i genitori, di un altro che fece fuori cinque donne, di una giovane che massacrò mamma e fratellino. La santa battaglia di Caruso a favore dei derelitti (che veramente esistono e non sono una sua invenzione di comodo), in questo caso è diretta più contro la logica che contro la Politica in genere. Che lui considera responsabile di tutti i mali so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aruso ha una di quelle facce simpatiche che avrebbero fatto liete le vecchie zie d’un tempo, sempre pronte a giustificare il male commesso dai loro nipoti in virtù d’una attenuante: sono inesperti del mondo. Ma oggi non esistono più le vecchie zie, e soprattutto pretendiamo che anche i giovani parlamentari come Caruso conoscano la differenza fra una guerra (in cui è importante lo «scambio di prigionieri») e lo Stato di Diritto in cui il primato della Legge (con tanto di iniziale maiuscola come nelle lapidi dei tribunali) non permette di considerare una condanna come la cattura d’un combattente da parte d’un esercito avversario. Se l’on. Caruso è legato a questa idea, forse ha sbagliato indirizzo entrando a Montecitorio. Anche se la sua frase è semplicemente frutto di un’esagerazione ideata al solo scopo di esprimere un sentimento di vicinanza a tanti derelitti, Caruso dovrebbe essere invitato a darsi una calmata. Purtroppo non sappiamo da chi. (Il presidente della Camera è del suo stesso partito.) Come capo storico dei «disobbedienti» italiani, Caruso si trova nell’imbarazzante posizione di legiferare, ovvero di imporre delle norme che lui stesso dovrebbe rifiutare per principio come ribelle in ferma permanente. Anche la disobbedienza può essere in tanti casi una virtù. Se diventa vizio, neppure le vecchie zie riuscirebbero a cancellarlo. La Giustizia dev’essere rapida per essere giusta, ma a troppi fa comodo così come è o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30/07/06 alle 17:19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9/07/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rghe intese (da Rimini a Ro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mini, 29 luglio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scelta dell’ex candidato sindaco Alberto Bucci di non votare contro Alberto Ravaioli e la sua giunta, ma di astenersi sulle linee programmatiche del governo cittadino, suona ampiamente innovativa, per cui sembra (in apparenza) aver ragione il capogruppo di Forza Italia Alessandro Ravaglioli: «È come se Berlusconi si fosse astenuto sulla fiducia di Pro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per comprenderne il vero significato, forse non è inutile ascoltare le voci romane dai giornali di oggi sabato 29 luglio. Il presidente della Camera Bertinotti ha detto alla «Stampa»: «Le difficoltà si possono superare allargando la maggioranza di governo» con una discussione franca che «sotto traccia è già in corso». Il presidente del Senato Marini ricorre ad una contorta formula per invocare più confronto con l’opposizione e meno voti blindati per addivenire a scelte condivise. Anna Finocchiaro ha detto no allo «stress da voto di fiducia» per arrivare a scelte bipartisan su «questioni d’interesse n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tanto Silvio Berlusconi (che sarà a Rimini in agosto al Meeting di CL) secondo Francesco Verderami («Corriere della sera»), promette un radicale cambiamento: farà «l’uomo di confine» allo scopo di ‘bruciare’ Casini, e quindi non sarà più l’oppositore irato di Prodi come sinora è fermamente s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unque Bucci potrebbe aver anticipato Berlusconi ed aver avviato da Rimini un esperimento nazionale, per un diverso «clima» di governo della cosa pubblica. Insomma una specie di rivoluzione che in sede locale ha la sua premessa nel risultato elettorale amministrativo della scorsa primavera, quando Forza Italia perse il 52,13% dei voti, mentre AN salì del 16,26. Un risultato che dimostrava come con la vecchia amministrazione di Ravaioli il Centro-destra (od almeno una sua parte) non se la fosse poi passata così male. Due assessori erano stati… defenestrati per la questione del troppo cemento. Tutto ciò aveva fatto prevedere non il ballottaggio per Ravaioli, ma addirittura la sua sconfitta al primo turno. Invece… Per la serie: l’orco non è poi brutto come lo si dipin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desso Bucci debutta con l’astensione. Se si tratta di una rivoluzione, essa ha un precedente nella scelta fatta da Massimo Conti il 13 giugno 1989: la sostituzione dell’antico legame fra Pci e Pci con un pentapartito che vince le elezioni del 1990 forte di 26 seggi su 50 (Psi +2, Pci –3, altri 2 li aveva persi nel 1985). Divenne sindaco Marco Moretti che alla parola pentapartito sostituì la formula di «bicolore fra laici e Dc». L’anno dopo proprio a Rimini al XX congresso del Pci nasceva il P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orse Bucci entrerà nella storia per una mossa preveggente che oggi a molti della sua stessa parte politica appare invece come un classico inciu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9/07/06 alle 12:37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3/07/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is/Servizi segre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cento giorni nel 1941 Ernest Hemingway lavorò come spia del governo americano. Sarebbe molto disdicevole che quei cronisti italiani che sono stati sinora al soldo dei nostri Servizi segreti, si considerassero colleghi d’arte del celebre romanziere. Le notizie degli ultimi giorni ci hanno mostrato terribili e persino luttuosi intrecci fra spioni, malaffare e politica. Persone perbene che hanno permesso alla magistratura di scoprire attività illecite di intercettazione, sono state trovate prive di vita. Sembra la scena di un film. Ma è la realtà spaventosa. Su cui si lancia la rinnovata promessa di «riformare i Servizi» come soluzione di tutto. Ci si permetta di ritenerla una pia illusione, amaramente confermata dal ricordo che ad ogni riforma si contrappone con diabolica astuzia una controriforma per opera dei cosiddetti «settori deviati». Dei quali sappiamo che hanno operato, hanno prodotto spaventosi effetti destinati a turbare la quiete politica del Pa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 sui quali si conoscono ben poche informazioni perché in un modo o nell’altro si arriva al sigillo leggermente nauseabondo del «segreto di Stato». Che non permette di scoprire le cause di tanti fatti misteriosi accaduti in Italia, non sappiamo se tra l’indifferenza della politica, o se nel coinvolgimento di «certa» politica o di «certi» politic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siste una maniera tutta nostrana di gestire i «segreti» e gli annessi Servizi. Spacciandosi ad esempio come combattenti di una quarta guerra mondiale, ma senza l’idea di sacrificarvi la vita, bensì di passare poi alla cassa per il rimborso sp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ono scenette da commedia all’italiana, da vecchio film con Totò e Peppino De Filippo. Verrebbe da ridere se non ci fossero sull’asfalto i cadaveri eccellenti di quelle persone perbene che avevano lavorato per far rispettare la legge. Negli ultimi anni abbiamo assistito ad invenzioni ben illustrate e amplificate anche in sede parlamentare, come il finto caso della Telecom Serbia. C’è da chiedersi (la risposta non è scontata): chi ha manovrato chi e per che cosa? Si è persino tentato di coinvolgere Romano Prodi come presidente europeo in una bega interna solo nostra, con documenti falsi passati ai gior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unque è tutta una specialità italica quella di inventare balle. Il dramma è che appunto ogni tanto ci sono poi delle notizie vere che recano storie di morte. Quanto lette non sappiamo, in questi giorni di caldo e soprattutto di discussioni spor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3/07/06 alle 17:07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1/07/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ontan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proposito della pagina della Stampa di oggi con l'inedito di Indro Montanelli (Due o tre cose che so del bandito Giuliano), vorrei sottolineare quel passo che non riguarda il tema (Salvatore Giuliano, la mafia, lo Stato, la politica, etc.) ma il giornalismo: «le cose più importanti ho dovuto, come sempre, lasciarle nella pe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me sempre, ha dovuto lasciarle nella penna e non le ha scritte sul gior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Ovv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ggerisco, al riguardo, il saggio di Sandro Gerbi e Raffaele Liucci intitolato «Lo stregone. La prima vita di Indro Montanelli», Einau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ono quasi 400 pagine di impietosa requisitoria. Da leggere tutte per comprendere i problemi del giornalismo (di ieri ma forse anche di oggi): «le cose più importanti ho dovuto, come sempre, lasciarle nella pe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1/07/06 alle 17:28 in Cultura e socie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8/07/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utogol del gov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ersaniLa vertenza con i taxisti non è finita in pareggio, come crede il ministro Bersani, ma con un doppio autogol. Il governo si è dovuto arrendere davanti alle violente proteste sindacali, culminate a Roma nelle botte ad un giornalista. La seconda rete è stata incassata sul piano generale. Il governo aveva sfidato tutto e tutti: adesso vi facciamo vedere chi siamo. Gli esperti prima hanno commentato che le liberalizzazioni le avrebbe dovute fare Berlusconi, per cui se Prodi realizza un programma studiato su quello del signore di Arcore, qualche dubbio viene circa la fantasia di chi ha vinto le elezioni. Poi, sempre gli esperti hanno dimostrato che il decreto-Bersani rischia di ottenere effetti opposti a quelli che si era prefissato. Si vedano le critiche anche da Sinistra per le tariffe leg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ietro le quinte si sta muovendo qualcosa che rassomiglia ad una lenta cottura del premier. Enrico Letta ha detto: occorre convincere i moderati per allargare la maggioranza. Nelle stesse ore dalle sponde dell'opposizione Giulio Tremonti chiamava Forza Italia e Ds a scaldarsi per scendere in campo con la Grande Coalizione. Forse a Romano Prodi risulterà utile l'accordo con i taxisti. Viene il dubbio che molti dei suoi alleati sognino per lui a breve il viaggio di ritorno a Bolo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utto dipenderà dal ruolo che vorrà svolgere il presidente della Repubblica, una cui intervista al quotidiano tedesco Frankfurter Allgemeine Zeitung ha provocato qualche apprensione nel Centro-sinistra. Al quale Napolitano ha fatto sapere che se la maggioranza di governo non fosse stata coesa sulla questione della missione afgana, ci sarebbero state «delle conseguenze» sul piano politico. La frase ha entusiasmato molti commentatori, non soltanto d'opposizione. Marcello Sorgi sulla Stampa ha scritto che siamo di fronte ad una novità non di poco conto: un presidente «politico» che «considera un suo preciso dovere influire sull'indirizzo e le strategie del Pa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l'intervista Napolitano ha ribadito la nostra amicizia con gli Usa quale pilastro della politica estera, aggiungendo: «Fin dagli anni '70 anche il più grande partito di opposizione, il partito comunista, lo aveva riconosciuto». Non sappiamo se la citazione da libro di Storia di Napolitano sia un ironico commento sul presente (c'è gente che non comprende ora quello che noi avevamo capìto molti anni fa), oppure un inconscio richiamo ad un primato del Pci anche dopo la sua f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8/07/06 alle 09:26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6/07/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sinopoli (2), Ricolf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 meditare, e molto, è questo pensiero del prof. Luca Ricolfi sulla «Stampa» di stamani: una sinistra moderna non può consegnare «alle cieche forze del mercato il destino dei ceti più deboli, non può abbandonare la bandiera del mer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l «Corriere della Sera» di oggi, il cardinale di Venezia Angelo Scola dichiara invece: «Basta con la scuola di Stato» (titolo di prima pag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viare commenti via m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ecedente post sull'argomento Asinopoli è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6/07/06 alle 16:55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3/07/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sinopoli, ha ragione Mastroc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tamani apro la prima pagina della «Stampa», intravedo in fondo una bella firma, Paola Mastrocola, il titolo fulminante «Gioventù ingannata» come commento al «Miracolo alla Maturità: tutti promo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i esco di casa, vado a consultare antiche carte in un pubblico archivio. Ad un certo punto un guardasala mi affida una fanciulla che deve fare una ricerca: «Può darle una mano?», mi ch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ragazza racconta: ha studiato Ragioneria, che orrore. Cinque anni di Tedesco senza saperne alla fine neppure una parola. In quinta il programma di Italiano fermatosi a D’Annunzio con conseguente choc alla prova d’Italiano all’Università. Dove adesso frequenta un corso umanistico ma moderno, il Dams di Bologna, quello di Umberto E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ende anche lei i suoi documenti antichi, deve concludere la tesi, trova le due citazioni che le servono, sono in lat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a studiato latino?», mi chiede, come se le mancasse qualcosa nella sua cultura. Vorrei dirle: purtroppo sì. Più di quarant’anni fa, un’estate intera e passa, ovvero sei mesi per il primo orale (ne valeva la pena per un 30/30 che era più prezioso di quelli attuali?). E poi uno scritto (con gli assistenti spocchiosi e perfidi che correggevano errori che poi loro stessi confessavano non essere tali…). Ed infine il secondo o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giovane ha con sé un libro, lo sfoglia, e dice di non capire certe date. Ha ragione. L’illustre docente universitario che l’ha composto, mette in fila una serie di errori nella lettura dei «numeri romani», che costerebbero la carriera a qualsiasi studente alle prime ar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orno a casa e leggo l’articolo di Paola Mastrocola. Todos caballeros, tutti promossi. Troppi promossi. Anche alle cattedre universitarie, per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iviamo in «Asinop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3/07/06 alle 16:22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8/07/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Zapat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o Zapatero sincero che non fa mistero delle sue idee, è molto meglio dei mille ipocriti che s'inchinano ignari della dignità politica e della sacralità della religione. E che la considerano soltanto strumento poli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repubblicano mio concittadino, Achille Serpieri (1849-1909),  chiude così le proprie mem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uoi vivere e star b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assa il tuo tempo nelle Sacres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rida sempre viva Papa, Re, e le Sp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proposito delle quali vedi il post prece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8/07/06 alle 17:55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7/07/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smi, servizi...etti segre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servizi segreti ancora una volta sono alla ribalta con invenzioni e tranelli poli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mbra una maledizione italiana, dal caso Montesi in p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ronache e storie sono piene di questi episo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eoccupa un aspetto nuovo. Aumenta il numero di giornalisti coinvolti come «barbe finte» del Sismi, che si prestano al gioco della diffamazione a scopi poli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ltissimo numero delle intercettazioni abusive denunciato di recente, indica un'epidemia molto pericolosa sul piano politico. Finiremo per essere una repubblica fondata sul ricatto? O lo siamo gi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ll'altissimo numero delle intercettazioni abusive  corrisponde una vasta diffusione sul territorio che può interessare e coinvolgere chiun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ue anni fa il mio telefono fu staccato nottetempo dalla linea della centralina di quartiere. Evidentemente qualcuno aveva cercato di lavorarvi sopra, e non è stato capace di concludere l'operazione. Questi sprovveduti però risultano ben pag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7/07/06 alle 11:59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4/07/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ossi come Garibal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amo sommersi da buone notizie. Scrive un quotidiano: in una società sempre più infantile, la moda dei bambini accetta regole e manie dei più grandi. Tradotto: i grandi rincretiniscono, i piccoli li imitano. I cinesi esportano i loro prodotti ed in cambio importano i modelli occidentali. Non quei baldi giovanotti che sfilano sulle passerelle addobbati da coniglio in porchetta, ma gli esempi della nostra politica. La notizia è questa: in Cina si ruba al partito per pagare le amanti. Le quali si sono ribellate, per eccesso di concorrenza sotto uno stesso t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oro non sanno che a Pechino si erano ispirati in anticipo al decreto Bersani sull’abolizione dei privilegi di categoria. Lo spirito monogamico ha però battuto l’esportazione della democrazia occidentale avvenuta senza sparare un colpo, ma soltanto evitando di far sapere alle signore cinesi in questione che le aspiranti attrici italiane hanno esperienze ben peggiori, dovendo cenare con il cantante Malgioglio. Adesso le concubine dell’ex celeste impero rivendicano il numero chiuso, come i taxisti italiani contro Pro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completamento del quadro cinese, apprendiamo che quelle città con il boom economico sono tra le più inquinate del mondo. La loro aria uccide, lo smog provoca un record di vitti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olto meglio da noi. Leggiamo da «CorrierEconomia» (3 luglio): «Nell’ultimo anno la Borsa è stata un business: per le banche, non per i risparmiatori». I dati: su 4,4 miliardi raccolti, ne è stato bruciato uno e mezzo circa. Si riconferma l’aurea e tranquillizzante regola: gli istituti bancari fanno affari d’oro sulla pelle dei risparmi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mmaginavamo l’on. Mastella in tranquilla vacanza. Invece è agitato, al governo. Dove si chiederebbe, stando ad un giornale, che cosa ci stia a fare, consapevole di contare meno del due di briscola. Coraggio, simpatico Clemente, compia un gesto ardito fuggendo dalle riunioni di palazzo Chigi. C’è già chi è pronto a prenderne il posto, come teme Berlusconi dopo l’incontro tra capo dello Stato e capo della Lega, una replica di quello di Teano fra Garibaldi e Vittorio Emanuele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ica differenza: quello della camicia rossa portava il Meridione all’Italia, questo della camicia verde lo affonderebbe senza complimenti. Napolitano ha rassicurato: Bossi è realista sulle riforme. Ci preoccupa tutto il resto. I garibaldini volevano essere sepolti con la loro bandiera. Per Bossi il tricolore può sostituire la carta igien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4/07/06 alle 10:10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7/06/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razie Stampa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razie a Stampaweb, grazie ai 1.300 e passa lettori che in 23 ore hanno cliccato il mio blog che era stato segnalato dalla redazione in prima pagina si internet (vedi f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tampa_refer_blogm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razie a chi mi ha scr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ubblico questa mail ricevu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taliano vivente all'estero da varie decadi, mi sono sempre interessato a  quelle che succede in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mi sono mai naturalizzato francese, forse a causa del mio sentimento pro-europeo, che qui non é di mo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suo articolo mi ha fatto bene in quanto rappresenta una riflessione aperta e profo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 gli italiani all'estero non sono  dei coglioni (ma che volgarità) ne l'Italia ci fa schifo (non credo che qualcuno possa aver detto que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Italia parte dell'Europa ed é caratterizzata da una cultura differente che é aperta alle altre e che una minoranza degli italiani vorrebbe richiudere su se ste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ra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7/06/06 alle 16:12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6/06/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a vinto la democra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a vinto la democrazia partecipata, non quella arruffona dei capipopolo, neppure quella arzigogolata delle segreterie politiche dei part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amo andati a votare in tanti per giudicare la riforma della Costituzione. Non abbiamo rinunciato al diritto della scheda ed al dovere di recarci ai seggi. Il precedente governo non ha voluto che ci fosse il «giorno delle elezioni» (lo dico in italiano, loro lo dicevano in inglese). Poi i suoi esponenti finiti all’opposizione si sono lamentati delle continue chiamate alle u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a vinto la consapevolezza che il popolo è sovrano, anche se le cronache hanno fatto di tutto per confondere le idee alla gente. L’attuale opposizione alla fine su qualcosa è riuscita a convincere anche il presente governo: si ridurranno (in futuro) i numeri di senatori e deputati. Calcolatrice alla mano, non servirà a nulla. Lo dicono gli esper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ttenzione dell’elettorato è stata distolta da scandali a ripetizione (dal calcio alla sanità) e dai mondiali del pallone. Ma alla fine la gente non si è fatta distrarre. La partecipazione a questo voto dovrebbe spingere tutti, vincitori e vinti, ad essere non suscettibili come le fanciulle che vanno in tivù sospinte da qualche protettore, e poi si mettono a strillare: giù le mani dal mio onore, mi sono fatta strada soltanto con le mie qualità artis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vicenda delle vallette di partito ha visto alla ribalta un po’ mesta ed un po’ carogna personaggi di tutti i tipi. Anche uno che avrebbe potuto essere il re di quest’Italia che suo nonno aveva contribuito a rovinare. Il contorno della regal compagnia era ridicolo, non squallido, come si voleva far diventare all’insegna del tutti siamo come l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che il voto di questo referendum ha dimostrato che essere furbi in politica non è né una colpa né un merito, è semplicemente una disgrazia collettiva che dovremmo evitarci. La gente ha voluto fare sentire la propria voce, come alle primarie del Centro-sinistra. E lo avrebbe fatto con consapevolezza anche per il Centro-destra, se le avessero organizzate. Una democrazia si regge sul confronto. Che si fa a voce alta o bassa, ma si f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Italia repubblicana si era avviata sulla strada del ridicolo, con qualcuno che pretendeva d’instaurare una specie di monarchia mascherata non prevista dalla Costituzione mediante la figura di un primo ministro tipo amministratore delegato che odia le persone normali e tratta il mondo come un ininterrotto spettacolo com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6/06/06 alle 17:21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2/06/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ovani, «abbandonati» e rimin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perare nel dialogo il senso di crisi, capire le nostre ident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immi con chi vai. Ma non sai chi sei…». Abbiamo stravolto il vecchio adagio che deduceva dal gruppo d’appartenenza le caratteristiche individuali di chi vi partecipava. Ne abbiamo ricavato un ipotetico slogan del tipo di quelli che piacciono a chi progetta «campagne informative» rivolte con forte presunzione ad obiettivi molto ambiziosi: «suscitare la discussione», «formare le cosci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colonniamo da una parte le azioni svolte da enti pubblici e da istituzioni politiche, e dall’altra i fenomeni che la società registra (tra la meraviglia degli ottimisti e lo scandalo di chi grida ogni giorno al lupo, anche se transita un agnello male in arnese). La bilancia fa pendere il piatto della realtà più di quello delle campagne formative. L’unico contrappeso in grado di rimettere a posto la bilancia, è l’educazione. Ma l’impegno che essa richiede nel tempo, la rende un’entità non misurabile in un solo istante. Il suo significato si rivela nel momento in cui i fatti dolorosamente ne denunciano l’ass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interessante fondo del direttore don Giovanni Tonelli (“il Ponte”, 18 giugno 2006), partendo dalle cronache periferiche di un mondo giovanile già di per sé periferico nella società contemporanea, invita a soffermarci su «segnali» come il disabile messo in croce per scherzo, i 19 arresti per droga in un solo paese, i ricatti hard via telefonino. L’articolo conclude riferendo come anche da parte di numerosi sacerdoti sia stata denunciata «l’assenza di una riflessione approfondita sull’universo giovanile riminese»: i ragazzi dopo la scuola media sono «di fatto» abbandon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ovenendo da terminali anche sociologicamente sensibili come i sacerdoti, la denuncia è un invito alla riflessione. Nella quale tutti dovremmo sentirci coinvolti con il disinteresse pratico e l’interesse ideale di chi non ha «campagne informative» da farsi finanziare. E con la preoccupazione che il vivere sociale è una molteplicità di soggetti e fenomeni per cui quanto accade intorno non deve lasciarci indifferenti. Anzi deve convincerci a considerare il modo di vivere di «questo» mondo al quale appartenia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ustamente il direttore non ha parlato soltanto di un vago (ma non troppo, alla fine) «universo giovanile», ma ha specificato che si tratta di quello «riminese». E certo non per sottovalutare il significato dei fenome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mini ha sempre avuto a livello nazionale una sua tipicità sociologica che deriva dalla sua vita economica e dalle relazioni sociali che quest’ultima comporta. Per ciò le ricette valide altrove qui non funzionano. Occorrerebbe esaminare le conseguenze di questa tipicità sulla vita delle famiglie e dei giovani locali, sedotti da modelli che poi fanno moda anche fuori di casa. Rimini finisce per essere epicentro di fenomeni di massa che dobbiamo studiare nel loro nasc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specificità riminese aggiunge valore al discorso su quell’universo giovanile, invitando ad un impegno di analisi quanti ritengono che sia ancora possibile «educare» la società di domani nel suo dinamico sviluppo di oggi. Quest’analisi dovrebbe condurci ad esaminare con la necessaria obbiettività tutti i fattori nuovi che appaiono nella società, nella comunicazione, nell’economia, rilevando soprattutto i legami meno appariscenti ma ben saldi che uniscono tra loro questi tre fattori. I quali stanno mutando i vecchi mod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vanti ai fatti che accadono, è sbagliato dichiarare una disperazione che non porta a nulla, e rimpiangere i modelli del passato. Le vecchie generazioni debbono trovare nelle nuove quanto possa unire positivamente (in famiglia, a scuola, nel lavoro) in un’epoca in cui si sente parlare soltanto di crisi del focolare domestico, di vuoto della cultura e di precarietà professionale. Non esistono modelli validi per tutti. Gli adulti debbono non contrapporsi ma dialogare. Soprattutto in un periodo in cui tutti, giovani od anziani, siamo classificati soltanto come fasce di consumo. Il problema delle nostre identità dovrebbe essere affrontato come primo passo sulla strada del confronto con il mondo «abbandonato» dei giovani, senza imporre formule ma offrire ascolto. Per sapere chi siamo «noi» adulti, prima di chiedere ai giovani che cosa siano e soprattutto che cosa si sentano l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2/06/06 alle 16:26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8/06/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ittadino Savo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nfesso la mia ignoranza. Non sapevo che ci fosse un re d’Italia. Conosco una repubblica che proprio domenica 25 giugno va distratta alle urne per fare il tagliando alla Costituzione. Ignoravo che la monarchia avesse un capo riconosciuto come tale da un deputato dell’opposizione. Il cittadino Vittorio Emanuele Savoia è stato tradotto in carcere con una serie di accuse dalle quali gli auguriamo possa difendersi provando una limpida innocenza. Speriamo che resti a suo disonore soltanto l’espressione usata a proposito dei cittadini sardi, discendenti di quella terra che dette il nome agli antenati del nostro. Essi, secondo lui, tra le altre cose puzzano come le ca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suo arresto ha provocato utili reazioni nei nostri quotidiani e negli ambienti governativi. La necessità di una Giustizia rapida è stata affermata da Piero Ostellino sul Corriere della Sera e dal ministro Clemente Mastella che ad essa presiede. Non per colpa loro fortunatamente ma per mia disattenzione, non ho letto che la Giustizia dev’essere rapida pure per tutti. Il che al momento non succede e ben sappiamo con quali conseguenze. Ostellino precisa che non dobbiamo salvaguardare l’immagine di un principe ma la dignità di un uomo. Per cui si potrebbe amaramente concludere che la dignità è citata in virtù dell’immagine, dato che appunto la lentezza oscena della Giustizia distrugge l’immagine di chi non ha difensori pubblici di una dignità aristocra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lla Stampa Carlo Rossella, direttore del TG5, invoca giustizia in nome di una simpatia della persona che ha la battuta pronta e ingenua, l’aria svagata, un’eleganza naturale ed un ottimismo «a volte confortato» da «qualche fresco bicchiere» di vino. Del quale l’illustre giornalista cita il nome che immaginiamo adatto al lignaggio del consumatore e alla raffinatezza del cronista che ci istrui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ra i difensori del Savoia c’è pure un nobile di cui ricordiamo l’azzardata teoria, esposta al salotto televisivo di Giuliano Ferrara: «Nella civiltà contadina, la donna era la regina della casa». Forse ha letto la frase in qualche pensierino dei baci Perugina, forse ha frainteso qualche antico testo ereditato da illustri antenati, o forse non ha capito granché né del mondo di ieri né di quello di oggi. Se fosse vera quest’ultima ipotesi, dovrebbero affidargli una rubrica assieme a Bruno Vespa che di recente ha invitato il cittadino Savoia, chiamandolo altezza. Totò avrebbe risposto: un metro e 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8/06/06 alle 17:01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5/06/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solita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solita Italia è quella che emerge dall'inchiesta (oggi 15 giugno 2006) scritta da Carlo Bonini e Giuseppe d'Avanzo per Repubblica, sullo scandalo del calcio: «Aree infedeli delle istituzioni utilizzano la fuga di notizie per mutilare il lavoro dei pubblici ministeri confidando nell'ansiosa competizione dei med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lavoro di scasso», insomma, che ha raggiunto il suo effetto: la mancata carcerazione degli indagati, in questo «"vietnam" politico-giudiziario-investig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5/06/06 alle 15:59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1/06/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erti am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me quarant’anni fa dicevano in Cina, lunga vita al presidente. Nonostante le pessimistiche previsioni di Eugenio Scalfari. Secondo cui il nuovo governo non ha mano ferma, non ha un pensiero illuminato, il quadro è desolante, il consenso popolare in calo. Ma Prodi è un uomo fortunato, e Scalfari questo non lo vuole ammettere. A Santa Margherita Ligure al convegno dei giovani imprenditori l’incontro fra D’Alema e Fini ha fotografato lo scenario prossimo futuro. Non è un oroscopo, ma il calendario delle scadenze. Come per i surgelati. Fra due anni Montezemolo lascia Confindustria. Intanto Berlusconi si scalda in panchina. Entrerà al suo posto. Fini potrà guidare così la coalizione di Centro-destra pensando alle elezioni del 2011, alle quali arrivare come candidato per palazzo Chigi. Nel frattempo i cinque anni di legislatura avranno reso Prodi contento e cotto al punto da lasciar mano libera a D’Alema. Che finora per il bene della coalizione si è sacrificato rinunciando a presidenza del Senato e della Repubblica. Ma che alla fine non andrà in esilio in un’isola deserta del Pacifico indossando un serafico sa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Santa Margherita (nel senso di località ligure), Fini ha confidato: «Ho 54 anni. Sembra che a 50 in politica non si sia ancora maturi per assumere delle responsabilità». I giovani (ha aggiunto, sottintendendo i «non decrepiti») sono esclusi dal potere. A 59 anni nel 2011 spera di esser considerato pronto per la scalata alla presidenza del Consiglio. Allora, come si vede, il duello non sarà più tra Prodi e Berlusconi ma tra D’Alema e Fini, tenuti ora a frollare in una sotterranea alleanza fra il Professore ed il capo di Alleanza Nazionale che mirano soltanto a liberarsi del Cavaliere. Il quale, intervenendo sabato 10 allo spettacolo della scuola di ballo della sorella Maria Antonietta, ha confidato di essere stanco perché la vita dell’oppositore è troppo d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alfari ha elencato le risse di bottega del governo Prodi: spinte centrifughe, gara alla visibilità, corsa agli incarichi. Ma succede anche altrove. La Grande Coalizione tedesca è piena di contraddizioni, cala nei sondaggi (come Prodi pensa a nuove tasse). Non ha però l’on. Sergio De Gregorio (lista Di Pietro) eletto contro gli accordi alla presidenza della commissione Difesa per evitare che vi andasse una signora pacifista di 82 anni, Lidia Menapace. De Gregorio ammette: ho amici nei servizi segreti, se è reato me lo dicano. Anzi, certi amici aiut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1/06/06 alle 18:35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7/06/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lle messe alle ma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merican Typewriter"/>
          <w:sz w:val="16"/>
        </w:rPr>
      </w:pPr>
      <w:r>
        <w:rPr>
          <w:rFonts w:eastAsia="American Typewriter"/>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ore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7/06/06 alle 19:22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4/06/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avalieri della Repub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bbiamo festeggiato la sessantesima ricorrenza del 2 giugno 1946. Il dramma dei giorni successivi è finito nel comodo dimenticatoio dei posteri che non vogliono grane. Figurarsi, la televisione di Stato ha mobilitato Fabrizio Fri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lle 18 del 10 giugno 1946, i venti giudici della Cassazione rimandano ad altra adunanza il giudizio definitivo sul referendum istituzionale del 2 giugno, cioè la scelta tra monarchia e repubblica. Dal 12 sera il presidente del Consiglio Alcide De Gasperi esercita «le funzioni» ma non i poteri di capo dello Stato. Il 13 il re Umberto II ha la buona idea di andarsene dall'Italia. La monarchia era rimasta sepolta sotto le macerie della guerra voluta da Mussolini e supinamente accettata da «Sciaboletta», Vittorio Emanuele III. Il giorno prima i monarchici del Sud hanno fatto 11 morti. I dati definitivi del referendum arrivano il 18 giugno. Per 453.506 voti vince la repubblica (quasi un milione e mezzo quelli nulli). Indro Montanelli definisce «incolpevole» Umberto II. Non so. Di certo inetto. Dette miglior prova sua moglie Maria Jo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ascoltatore di Primapagina (Radiotre) ha detto che metà degli italiani ha confuso il 2 giugno con il 4 novembre. Ha ragione. Le sfilate armate ai Fori imperiali non possono recuperare sofferenze, tensioni e sogni di quei giorni. E rappresentare il senso della Repubblica e della Costituzione. Ho un bisnonno di Treviso che combatté nel Risorgimento da ufficiale. Quindi, nulla di personale con la categoria militare. Anche sul 4 novembre ci sarebbe qualcosa da dire. La festa della Vittoria è stata trasformata per motivi europeistici in quella delle forze armate. Ma pure per le forze armate occorrerebbe elencare i dolori a cui furono mandate incontro per colpa degli alti comandi nel 1915-18, della storia dell'armistizio fatto in segreto e poi annunciato dai vecchi nemici e nuovi alleati la sera dell'8 settembre 1943 e della fuga del re da Roma il 9. L'ora delle indecisioni era suon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ltra cosa non capisco. Nella Repubblica fondata sul lavoro, il 2 giugno si fanno cavalieri e grand'ufficiali un'infinità di persone che spesso altro titolo non hanno se non l'amicizia con questo o quel politico di turno. Non ricordo di aver visto mai decorato un lavoratore ammalatosi in fabbrica perché non erano state rispettate le leggi di tutela della salute. O deceduto per quelle che una volta si chiamavano le «morti bianche», ovvero incidenti sul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4/06/06 alle 16:42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30/05/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mini, il v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voto amministrativo di Rimini ha una clamorosa sorpr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orza Italia passa da 25.335 voti a 12.128 (-52,13%). Qualcosa (+16,26) va ad AN  che sale da 8.691 a 10.1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Centro-Destra era senza un candidato storico, al contrario del Centro-Sinistra che ha rieletto il sindaco uscente Alberto Ravai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candidato improvvisatosi all'ultimo momento, succedeva ad un altro gettatosi nella mischia e poi ferm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fficialmente dal cuore (problemi di salute), ma immaginiamo anche dal «portafoglio»: lui gridava troppo forte un «sogno» nuovo che avrebbe rovinato molti affari in co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n la vecchia amministrazione, il Centro-Destra non se l'è passata poi così m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ue assessori dimessi (defenestrati) per la questione del troppo cemento non sono episodi da nu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utto ciò faceva prevedere non il ballottaggio per Ravaioli, ma addirittura la sua sconfitta al primo tu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vece. Per la serie: l'orco non è poi brutto come lo si dipin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30/05/06 alle 12:19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8/05/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marcio su Ro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 10 elettori del Centro-sinistra 3 sono stati convinti da Prodi e gli altri 7 da Berlusc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nostra finta notizia era destinata a restare segreta soltanto perché corrisponde ad una verità di fatto sgradevole ma inconfutabile. Al contrario di altre invenzioni che circolano liberamente per confondere le menti. Parola di Barbara Palombelli. La sua rubrica nel settimanale illustrato del «Corriere della Sera» del 25 maggio inizia così: «Esistono due categorie di persone: i calunniati e i risparmiati. [...] Nel mondo del giornalismo, le due tribù sono visibili, si potrebbero fare nomi e cognomi». Il suo divertente elenco è troppo lungo da riportare. Ricordiamo soltanto il «grande direttore» che ha sempre obbedito ai poteri forti e che «oggi passa per giustiziere dalla parte dei deboli e c'è pure chi ci crede». Arriviamo alla conclusione: «Iscritta da anni alla categoria dei calunniati, frequento avvocati e tribunali da tempo immemora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ltra giornalista, Elena Polidori, ha pubblicato il libro «Via Nazionale. Splendori e miserie della Banca d'Italia». Lei pure parla di due calunniati speciali. Nel 1979 il governatore Paolo Baffi è incriminato, il suo vice Mario Sarcinelli arrestato. Dietro ci sono le «implicazioni politiche» che mirano a salvare il bancarottiere mafioso Michele Sindona. Sono gli anni in cui è ucciso il liquidatore della fallita Banca Privata Italiana di Sindona, Giorgio Ambrosoli, avvocato «rigoroso ed onesto» (I. Montanelli). Per leggere nomi e cognomi di chi macchinò contro Baffi e Sarcinelli, rimandiamo al volume. C'è un senatore a vita viv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iuliano Ferrara in tv ha proposto a Massimo D'Alema di mettere per iscritto una promessa, una specie di salvacondotto a Berlusconi per svolgere libere e pacifiche manifestazioni di protesta nelle piazze. Eugenio Scalfari su «Repubblica» ha osservato che «il comune senso del pudore ha fatto fagotto». Perché scandalizzarsi? Ferrara interpreta l'eterno sogno politico della Grande Borghesia italiana: fare la rivoluzione con il permesso del Signor Questore. Il Cavalier Berlusconi non marcerà su Roma. C'è già. Un suo fervido sostenitore, Angelo Panebianco («Corsera»), gli ha rimproverato di illudersi con il «giocare allo scontro frontale», e di non sapere fare l'opposizione favorendo così il governo. La prossima volta 9 elettori di Prodi su 10 saranno convinti da Berlusconi. Un piccolo sforzo del Cavaliere e si arriverà a 10 su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8/05/06 alle 16:07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5/05/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viera «n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Riviera «nera», tra cronaca e roman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delitto vero ed una storia invent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uori stagione. Il dato di cronaca legato ad una vicenda vera, l'omicidio di Elio Morri sul lungomare sud di Rimini, è anche il titolo di un romanzo annunciato su Internet nelle stesse ore in cui le agenzie di stampa battevano la notizia del delitto riminese. E ancor più strana coincidenza, in «Fuori stagione», opera del giornalista Enrico Franceschini, si parla di un fatto di «nera». Ambientato sulla nostra costa, in un luogo di fantasia ma ben localizzato «fra Rimini e Pesa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solito inverno, i consueti alberghi chiusi, l'immancabile «Caffè dei Marinai» dove si gioca, si beve, si spettegola. Il protagonista è Quinto Baldini. Reduce dall'Africa dove ha fatto i soldi con riciclaggio di immondizia, traffico di avorio, distillerie di alcolici. Trasferito il capitale in Italia, ha avuto giorni neri per il fallimento delle sue attività. Si è salvata soltanto l'abitazione dove Baldini sta con moglie e fig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ice una scheda del romanzo (presentato la settimana scorsa a Bologna, Milano e Roma): «Sullo sfondo della vicenda di Quinto Baldini, si delinea un quadro squallido e spietato della provincia italiana». Questa benedetta provincia che, secondo i punti di vista, è luogo di salvezza o di perdizione di tutto: dall'anima al portafo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che per il delitto Morri se ne è discusso. Un inviato che se n'intende perché è di Bologna, Jenner Meletti, su «Repubblica» ha scritto: «Rimini è sempre stata una periferia d'Italia». E noi, illusi, che ci credevamo di essere una (se non «la») capitale del turismo europ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ranceschini, nato a Bologna nel 1956, lavora a «Repubblica» come corrispondente dall'estero: per otto anni è stato a Mosca, poi a New York, a Washington ed attualmente si trova a Gerusalemme. Nel 1994 ha ricevuto il Premio Europa per il suo reportage sulla rivolta armata nelle strade di Mosca. Tra i suoi libri troviamo «I padroni dell'universo. L'America dei nuovi persuasori occulti» (1990), «La rivoluzione di Boris (1991), «Wall Street: la borsa e la vita (1988), «La donna della Piazza Rossa» (1996), «Russia. Istruzioni per l'uso»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5/05/06 alle 12:13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3/05/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nne al gov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 donne, i senator, l'ira e i furori io leggo, che furono al tempo che passò il Prodi di sopra al Colle a nominar minist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rano tante le signore attese per il giuramento del nuovo governo. Molte le promesse fatte, poche quelle mantenute. La questione femminile in Parlamento si è svolta in tre tempi. Prima con le quote rosa, la riserva indiana in cui salvaguardare la dignità politica dell'altra metà del cielo. Poi la certezza che era meglio concedere qualcosa piuttosto che fare conquistare alle donne una posizione istituzionalmente garantita. Infine lo scherzo: soltanto sei donne al governo, ovvero il 24% degli incarichi assegnati contro il tanto sbandierato 33. Il primo a sentirsi umiliato è stato Prodi. Si aspettava di più. Era stata sua la promessa del terzo del potere. Ha dato la colpa ai partiti: non hanno fatto proposte. D'accordo è stata Livia Turco, una delle prescelte e soprattutto fortunata perché andata ad un dicastero, quello della Salute, con portafoglio. Del quale sono invece prive le altre sue cinque colleg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notizia inedita. Era stato progettato anche il Ministero per le ministre, da affidare ad un uomo per rispettare gli equilibri del manuale Cencelli. I segretari dei partiti della coalizione si basavano sull'analogia con il ministero delle politiche della famiglia, attribuito ad una nubile, Rosy Bindi. Allo stesso modo, hanno pensato, possiamo attribuire ad un maschietto la guida delle politiche ministeriali che riguarda le femminucce. Le colleghe dei partiti per vendicarsi avevano avanzato una contro-richiesta, un ministero per i ministri maschi da affidare ad una esponente del gentil sesso. Non è piaciuta la parità costituzionale. Si è detto: le donne comandano in casa e non al governo, come la vicenda confe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 Gran Bretagna sono 6 le ministre sul totale di 11, in Spagna 8 su 16, in Svezia 11 su 22. La Germania ha un primo ministro, Angela Merkel, tanto forte da poter mettere una tassa sui ricchi ed aumentare l'Iva. La sua Grande coalizione era stata proposta dalla nostra Destra anche per l'Italia: adesso non piace più. Qui una signorina dotata di brio intellettuale, Barbara Berlusconi, critica le tv di famiglia scatenando un maschilismo rabbioso. Maurizio Costanzo l'ha chiamata giovinetta con la scienza infusa. Il pubblico le dà ragione: un programma con i comici degli anni 80 è fallito. Adesso i politici capiscano che non sono sorpassati soltanto i comici degli anni 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3/05/06 alle 10:45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7/05/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delitto a Ri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noscevo il 'ragazzo' ucciso qui a Rimini: 33 anni fa era stato mio alunno in prima e seconda Ragion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ra molto studioso. Si era avviato verso la riflessione filosofico-teologica. Leggeva sempre. Lo incontravo in libreria tra gli scaffali dedicati a questi temi. L'obesità era conseguente al suo essersi fatto prendere da un'attenzione particolare (non dico fissazione) verso il fatto religioso. Non sarebbe mai stato capace di far male ad una mosca. Il problema per me era più serio di quello della semplice obesità. Vestiva come una specie di frate. Guardate la foto d'agenzia, per averne confe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notizia della sua uccisione mi ha profondamente addolorato. Era delicato e gentile. Sospetto che fosse incapace di realizzare una relazione con una donna, a proposito di quanto detto circa il trauma provocato dalla scomparsa di una sua a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ipotesi della rapina non sta in piedi. Al massimo poteva avere in tasca cinque euro. Lasciamolo nel mistero di una notte tragica, in mezzo ai tanti fantasmi di questa città ricca (dati Sole-24 Ore) ma piena di 'probleni', e di tanti giri strani. E di gente che ha bontà d'animo come lui e che finisce per 'straniarsi' per quei labirinti che sono nelle nostre 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 diceva una volta: che la terra ti sia leggera. Lo auguro anche a te, vecchio ragazzo della mia vecchia classe di 33 anni f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7/05/06 alle 18:45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2/05/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ando Mariù Pascoli nel 1938 scrive al du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aiutare amici ebraici inventa uno Zvanì razz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21 ottobre 1938, anno XVI E. F., Maria Pascoli scrive a Benito Mussolini: «Duce! Esaudite questa mia preghiera per amore degli esseri che vi sono più cari». La sorella del poeta di San Mauro invoca: «Includete nella categoria degli ebrei privilegiati la famiglia di Angiolo Orvieto di Firenze…». Angiolo Orvieto (1869-1968) era un intellettuale e poeta che un anno prima aveva pubblicato un volume su «Pascoli e i suoi amici ai tempi della ‘Vita Nuova’», la quale era una rivista (1889-91) antipositivista alla cui fondazione Orvieto aveva partecipato, ed alla quale avevano collaborato Zvanì e D’Annun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ggiunge Maria Pascoli: «Fate, Duce, questa grazia anche pensando che Angiolo era molto amico del mio Giovannino e del Pistelli i quali, se oggi fossero qui – pur non essendo affatto teneri per la razza ebraica – intercederebbero per lui». Il padre scolopio Ermenegildo Pestelli (1862-1927) fu filologo famoso per studi e ricerche di papiri in Eg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pistola di Mariù, ritrovata dalla storica Paola Frandini, è stata pubblicata, per concessione dell’Archivio di Stato, dal «Corriere della sera» (11 marzo 2006) a corredo di un articolo di Paolo Fallai che nel sottotitolo riassume l’argomento: «Lettere disperate a Mussolini all’epoca delle leggi razz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unque, secondo Mariù, Giovannino non fu «tenero» verso la «razza ebraica». Lei, la sorella di un socialista (ha scritto nel 2005 Maria Santini in «Candida soror», p. 272), da «tipica borghese del suo tempo, non particolarmente acuta o portata al sociale», finì tra i sostenitori acritici del fascismo da cui «ottenne molti favori». Forse (anzi, indubbiamente) nel messaggio di Mariù al duce c’è soltanto il tentativo (rivelatosi poi vano) di catturarne la benevolenza a fin di bene e senza andare troppo per il sottile, anzi tradendo la verità storica che risulta da testi di eminenti studiosi. Ne citiamo due, presenti nel volume sammaurese curato da G. M. Gori su «Pascoli socialista»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rino Biondi osserva che Pascoli ha una posizione politica che ritiene necessario il dialogo pietoso, la supremazia dell’amore e del cuore al posto della coercizione e della guerra (p. 116). Renato Barilli spiega che in Pascoli la Bibbia degli Ebrei e dei Cristiani fu superiore all’insegnamento morale laico di Socrate, Platone, Orazio e Virgilio perché predicò la fratellanza universale (p. 16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ariù e Benito Mussolini si erano incontrati il 21 settembre 1924 a Rimini e nel maggio 1930 a Castelvecchio. A Rimini quel giorno il poeta fu commemorato da Alfredo Panzini. Per l’occasione in un periodico locale apparve un retorico articolo di don Domenico Garattoni che arruolava Zvanì tra i precursori del fascismo. In quel 1924 il 10 giugno era stato rapito Giacomo Matteotti, il cui cadavere fu ritrovato il 16 ago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lettera di Maria Pascoli, come ho anticipato, non produsse alcun effetto. Scrive Fallai che le fu inviata una «sprezzante risposta», ovvero che l’esame della famiglia Orvieto era già stato «devoluto all’apposita commis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2/05/06 alle 18:46 in Cultura e società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0/05/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apolitano e l'ingor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n gioia esplosiva Cesara Buonamici lunedì 8 maggio alle 20 annunzia dal Tg5 che per il Quirinale anche il Centro-destra ha scelto Giorgio Napolitano. La fonte è il suo direttore Carlo Rossella. La smentita viene dai fatti. La sera dopo al direttore del Tg1 l'on. Fini confida: «Caro Mimun, chissà come sarà arrabbiato Rossella per quella notizia che gli ha dato il suo principale... informatore». Il velenoso rovesciamento grammaticale dell’aggettivo «principale» in sostantivo abbassa Rossella al rango di voce del padr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vicenda della presidenza della Repubblica si è svolta nella particolare congiuntura dell’ingorgo istituzionale con elezioni politiche, formazione del governo, prossimo referendum per le riforme costituzionali che riguardano pure le funzioni dello stesso capo dello Stato. Le urne d’aprile hanno dato una maggioranza (per quanto invisibile) all’opposizione con la riforma elettorale voluta per sé dal Centro-destra. Ciampi ha imposto la scelta del successore prima della formazione del governo, rinunciando alle lusinghe del secondo mandato. La sua riconferma e magari la nomina di Prodi prima del voto per il Quirinale avrebbe confusamente accontentato tutti. Il conclamato trionfo dei moderati ad aprile ha portato Bertinotti a presiedere la Camera e Napolitano sul Colle. Lo spostamento a Sinistra (confermato timidamente con Marini al Senato) crea per il governo una situazione matematica anomala. D’Alema piaceva a rametti del Centro-destra (Feltri, Ferrara…) soprattutto come burla e tranello per Prodi. Il quale ripensando ad otto anni fa è restato soddisfatto dell’accantonamento di D’Alema grazie a Rutelli, Boselli, Fini e Cas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apolitano ripropone la storia di un partito che dal credo stalinista è passato a quello dei riformisti, un tempo vituperati e bollati come «fascisti» dalle Botteghe (non per nulla) Oscure. È una storia però non conclusa se i Ds per il Colle non hanno accettato Giuliano Amato che è vicepresidente del gruppo socialista europeo di cui essi stessi fanno parte. «Dal Pci al socialismo europeo» non a caso è il titolo dell’autobiografia di Napolit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oblema del riformismo sarà sul tavolo ancora per anni, tra le astuzie logiche di Bertinotti (fascinoso leader da salotto), la sconfitta di Fassino (grande elettore di D’Alema), le ire di Berlusconi contro Casini e Fini, e le sue promesse rivoluzionare di non pagare le tasse con un comunista sul Co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0/05/06 alle 14:00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1/05/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albraith non abita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suo ultimo libro (2004) s’intitola «L’economia delle truffe»: analizza i grandi scandali finanziari americani. Potrebbe avere un’appendice italiana. L’autore, John Kennet Galbraith, è scomparso a 97 anni. Ne ha dedicati 70 all’insegnamento. Il suo volume più celebre per quelli della mia generazione e soprattutto per i non specialisti come il sottoscritto, è del 1958: «La società opulenta». Vi denuncia i danni prodotti dalle ricchezze individuali che aumentano la distanza tra il potere di pochi ed i bisogni di tutti. Sei anni prima, con un saggio sul capitalismo americano, aveva sostenuto: i sindacati sono necessari per controbilanciare i gruppi economici predomin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società opulenta, pensava Galbraith, non trasforma in virtù sociali i vizi individuali della cupidigia e dell’avarizia. Per lui il libero mercato non garantisce il migliore dei mondi possibili. Non era marxista ma «liberal», come dicono in America. Era consapevole (lo spiegava con calcolata ironia) che nel capitalismo l’uomo sfrutta l’uomo, e che nel socialismo avviene il contrario. Un antico politico del Pci forse lo imitava sostenendo che il comunismo è il capitalismo gestito dai comun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sava formule di «irriguardosa deferenza», ha scritto Giorgio Ruffolo su «Repubblica» (primo maggio 2006), quelle che mandano più in bestia la gente. Seguiva l’orma del padre che quando teneva comizi in campagna saliva sul deposito di letame di una fattoria e si scusava di parlare «dalla piattaforma dei conservatori». I quali ricambiavano le cortesie. Una gran dama fingendo di non riconoscerlo gli disse che lui portava un nome somigliante a quel figlio di puttana che lavorava per J. F. Kenned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o Stato per Galbraith doveva ridistribuire le ricchezze ed alleggerire le ingiustizie. Idee che in Italia il presidente-operaio Berlusconi avrebbe definito comuniste. Per Galbraith l’interesse pubblico deve prevalere su quelli particolari, affidandosi al gioco della politica e non a quello degli egois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d in politica (cito ancora Ruffolo) occorre affidarsi ad un leader che «deve cercare il consenso non abbassandosi agli umori istintuali della massa, ma suscitando in quella il bisogno di ideali». Un siffatto leader democratico non è amato perché è come noi, ma perché è migliore di n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 America dici «liberal» e sai cos’è. In Italia ci sono quelli di destra, centro-destra, centro, centro-sinistra, sinistra. Sono uniti dal sistema. Cioè dal desiderio comune di essere sistem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1/05/06 alle 16:53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30/04/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arbara Spinelli sul Co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andidiamo Barbara Spinelli per il Quir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 adesso dobbiamo pensare seriamente alla Politica. L’elezione di Franco Marini al Senato lascia un’ombra d’inquietudine. Per arrivare alla conclusione, hanno dovuto escogitare il sistema delle schede «segnate». Violato il segreto dell’urna. L’elezione potrebbe essere invalidata. Testuale citazione dai giornali di oggi 30 aprile 2006 (ad esempio, vedi «Repubblica» pagina 10): i senatori di Ds e Rifondazione hanno scritto «Franco Marini», quelli della Margherita «Senatore Franco Marini», quelli dell’Udr  «Franco senatore Marini», e l’Italia dei valori aveva da indicare l’ultima formula «Marini Fran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lemente Mastella  ha dichiarato al «Corriere della Sera»: la congiura delle schede con «Francesco Marini» è stata una mia idea, ma poi a tradire sono stati quelli della Margherita, non la facciano lunga altrimenti dico i no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lla «Stampa» il fondo consueto domenicale di Barbara Spinelli ammonisce, a proposito di tutto ciò: «I miasmi delle ultime ore converrà tenerseli accanto come ammonimenti», ricordando il contributo di Giulio Andreotti all’inquinamento del clima politico in questi gior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nsando al Quirinale, e leggendo il suo articolo, ci passa per la mente l’idea di proporre Barbara Spinelli come candidata dell’Unione al Quirinale. Lontana da quei giochi nascosti e dai miasmi politici che denuncia ed analizza impietosamente (non soltanto oggi, ma da sempre), lei pare l’unica persona credibile per l’altissima carica da cui si dovrà offrire la Paese la garanzia di una trasparente indipendenza, di una solida autonomia di giudizio, di una correttezza di analisi che sono fondamentali in un momento confuso come quello che stiamo attraversando. Quindi candidiamo Barbara Spinelli al Quir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30/04/06 alle 15:47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6/04/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retini in corteo a Mil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cretino isolato merita compassione, due cretini assieme possono consolarsi tra loro, tre costituiscono già una specie di associazione a delinquere. Se poi arriviamo al corteo di cretini, Dio ce ne scampi e liberi, come hanno dimostrato quelli di Milano che hanno contestato la signora Letizia Brichetto Moratti, attuale ministro della Pubblica Istruzione, mentre sfilava per il 25 aprile accompagnando il padre, Paolo Brichetto Arnaboldi, un partigiano decorato con due medaglie, una d’argento e l’altra di bronzo, ed internato a Dachau. Poi quei cretini hanno bruciato una bandiera d’Israele: infatti sfilavano anche alcuni rappresentanti della brigata ebraica che hanno combattuto tra le truppe inglesi nella campagna d’Italia, contribuendo alla liberazione del nostro Paese dai nazi-fasc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neo deputato di Rifondazione onorevole Francesco Caruso ha tirato in ballo Sandro Pertini per quel suo motto «Libero fischio in libero Stato» che il giovine ha riproposto come giustificazioni per le grida dirette al ministro. Pertini non può rispondere, ma immaginiamo che se potesse farlo ricorrerebbe ad un sostanzioso turpiloquio rivolgendosi direttamente all’onorevole collega Caruso. I cretini non sono mai adulti. Gli adulti vaccinati possono invece chiedere alla signora Letizia Brichetto Moratti nella sua veste di esponente politico della maggioranza, dove abbia trovato i due milioni di voti che lei assicura di aver contato in più rispetto ai concorrenti che hanno vinto le elezioni: lo ha detto dialogando con la signora Bignardi in una delle «interviste barbariche» su La7. La signora Brichetto Moratti che sfila a Milano spingendo la carrozzella su cui siede suo padre, ha il diritto del massimo rispetto, anche se è candidata a sindaco della sua 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tiamo tornando indietro ad una situazione di trent’anni fa quando in una assemblea il gesto di chiedere la parola veniva accusato da qualche spiritoso barbuto come espressione di saluto romano. In questi trent’anni molti che usavano il pugno chiuso adesso sono lì a godersela con quelli che rimpiangono il saluto romano, ed hanno nostalgie passatiste senza consapevolezza della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redo che una lezione di civiltà possa essere impartita a tutti da una donna dal cognome celebre: Barbara Berlusconi, sempre in una «intervista barbarica» con la signora Bignardi, ha espresso le sue opinioni in tono oscillante tra il timido e riservato (giustamente, quando si parlava di suo padre) ed anche una ben precisa consapevolezza quando si parlava delle trasmissioni televisive che quelli di casa sua (fratello e sorella) mandano in onda e che lei non approva. Se i meriti dei figli non possono diventare pregi dei padri come per la signorina Barbara, nello stesso modo gli errori dei figli (nella fattispecie la signora Brichetto Moratti) non possono permettere l’oltraggio ai padri come avvenuto al corteo milanese del 25 aprile. Altrimenti c’è una barbarie politica che non è quella ironica delle interviste della signora Bignardi. E che purtroppo è  già stata sperimentata in tutte le sue forme nel secolo sco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6/04/06 alle 14:50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0/04/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Ospite della Stampa 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esto mio blog è ospitato oggi da Anna Masera su Stampa web con il commento «Qui Pari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ipagiri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edi anche qui: www.webalice.it/antoniomontanari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0/04/06 alle 17:11 in Internet e media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9/04/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c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uno che appare in televisione dicendosi pronto ad organizzare una festa per la liberazione del piccolo ostaggio, è considerato poi un presunto autore dell'omicidio della stessa creatura, allora ovviamente sui giornali si cerca di ragionarci sopra. Non si pensa che la televisione farebbe bene a non dare spettacolo con il dolore di ogni giorno fingendo contrizione ma mirando soltanto agli ascolti e quindi ad incassare pubblicità e ad incrementare gli utili di bilancio. No, si cerca di andare più a fondo nei segreti dell'animo umano, e si leggono righe bellissime sul tipo: nel nostro mondo «che idolatra la mediocrità» per alcuni è più facile «recitare le loro menzogne con una gelida indiffer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sì Bruno Ventavoli ha scritto sotto il titolo «L'arte perversa del dissimulare», ammucchiando anche richiami storici che lo hanno portato, in una successiva pagina intera sullo stesso quotidiano «La Stampa», ad affrontare un approfondimento in cui alla fine al lettore meno preparato non pareva differente il presunto omicida dei nostri giorni da qualche scrittore del passato che aveva invece affrontato il tema con intenzioni diverse da quelle che un qualsiasi assassino potrebbe assumere per guida al proprio agire. Onde suggerire che le cose sono leggermente più complesse, basterebbe aggiungere che nelle prose scientifiche del Seicento, stante la condanna di Galileo, si ricorse al «vero in maschera» (come dice il titolo di un libro di Emanuele Zinato) per evitare le censure. Oppure che esiste una «dissimulazione romanzesca», altro titolo di un fondamentale saggio di Ezio Raimondi sul romanzo di Alessandro Manzoni, dove di spiega che la parola dissimulazione in epoca barocca voleva indicare il «dire in poche parole molte c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la nostra epoca invece si dicono con molte parole poche cose, oltretutto prendendo lucciole per lanterne. In un passo del libro di Raimondi si ricorda la scena di Renzo che afferma: «La bocca l'abbiamo anche noi, sia per mangiare, sia per dire la nostra ragione». Commenta Raimondi: «Scegliere la strada dell'ironia, ha osservato qualcuno, vuol dire cercare la giustizia». L'umanità si è sempre chiesta se le era concesso di mangiare, a quanti era lecito di dir la propria ragione, e pure se la strada dell'ironia era aperta o meno, anche se non soprattutto per «cercare la giustizia». Non ricordavo più la citazione di Raimondi, l'ho ritrovata prima di mettermi al computer. Per caso, si suol d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st scriptum. Anche questo post potrebbe essere un esempio di dissimulazione... 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9/04/06 alle 16:25 in Politica e attualità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2/04/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Qui Pari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 Francia durante una manifestazione studentesca contro il «Cpe» (contratto di primo impiego), è apparsa ad un semaforo di Bordeaux una ragazza vestita come la Marianna dipinta nel 1830 da Eugène Delacrois in un quadro famoso intitolato «La libertà che guida il popolo». Marianna è immagine della Repubblica per un decreto del 1792. Questa ragazza del 2006 che raccoglie nel suo abbigliamento ben 214 anni di Storia, si chiama Florence. Anche lei come la Marianna del 1830 (quando le tre giornate di luglio posero fine al potere assoluto di Carlo decimo), aveva in mano il tricolore. Consapevole di che cosa la sua presenza significasse, Florence ha detto: «La Marianna è da sempre il simbolo del popolo francese, dalla rivoluzione del 1789 alla liberazione di Parigi dai naz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 proteste contro il «Cpe» sono nate per iniziativa di un altro giovane di cui, come per Florence, conosciamo soltanto il nome: si tratta di Simon, ventiquattro anni, figlio di un allevatore di mucche e di una libraia che gestiva il negozio in un piccolo villaggio, l'unico del genere in un raggio di cento chilometri, come ha raccontato Anais Ginori su «Repubblica» di domenica 2 aprile 2006. Laureato in Scienze politiche nel 2002, due anni dopo Simon ha conseguito un master in Storia europea. Parla tre lingue. Lavora  in un call center con contratti (rinnovabili) di cinque giorni. Suo nonno gli ha spedito i soldi per comprarsi un vestito nuovo. Se tutto va bene, guadagna 800 euro al mese. Vive in un monolocale di diciotto metri quadri con un amico, 280 euro d'affitto in due al mese, ovviamente in nero, e grazie ad un giro di amicizie. «Nessun  proprietario di case fa contratti con gente come noi», sostiene: «E se hai bisogno di soldi nessuna banca ti farà mai credito. Te l'ho detto siamo invisibili». Stare in una periferia (in quelle banlieue che hanno preso fuoco sul finire dello scorso anno) fa spendere molto di più per i mezzi di traspo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ltra sua definizione: siamo la generazione dei lavoratori-kleenex, dal nome dei fazzoletti di carta, ovvero «usa e getta». Spiega: non facciamo un nuovo Sessantotto, siamo messi peggio dei nostri genitori anche se oggi come allora la classe dirigente «è completamente staccata dalla realtà e ci disprezza». Li accusano di difendere vecchi privilegi e di essere quindi dei conservatori. Simon nega e pensa di emigrare. Intanto arriveranno altri immigrati nelle banlieue, con altri proble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2/04/06 alle 16:22 in Politica e attualità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9/03/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uova biblioteca universit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San Francesco, la nuova biblioteca universitaria di Rimini. Ritorno all'antico: nel 1400 vi fu quella dei Malatesti, la prima pubblica d'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ntico convento di San Francesco a Rimini, a fianco del Tempio malatestiano, diventerà la Biblioteca Universitaria di Rimini (BUR, immaginiamo...). È un ritorno alle origini. In quei locali confluirono non soltanto i libri dei frati. Il progetto di costituire una biblioteca aperta la pubblico e utile soprattutto agli studenti poveri, è testimoniato nel 1430 per iniziativa di Galeotto Roberto Malatesti che segue una intenzione dello zio Carlo (morto l'anno prima). Sigismondo, lo «splendido» Sigismondo (così lo chiama Maria Bellonci), arricchisce la biblioteca con «moltissimi volumi di libri sacri e profani, e di tutte le migliori discipline». Così testimonia Roberto Valturio (che alla stessa biblioteca lascia i suoi volumi). Sono testi latini, greci, ebraici, caldei ed arabi che restano quali tracce del progetto di Sigismondo per diffondere una conoscenza aperta all’ascolto di tutte le voci, da Aristotele a Cicerone, da Aulo Gellio al Lucrezio del «De rerum natura», da Seneca a sant’Agostino, sino a Diogene Laerzio ed alle sue «Vitae» degli antichi filosof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biblioteca di famiglia dei Malatesti nel XIV secolo è attestata da una lettera di Francesco Petrarca a Pandolfo («Seniles», XIII, 10). Anche il giureconsulto Rainero Meliorati lascia (1499) i propri testi ai frati di Rimini, mentre vanno (1474) a quelli di Cesena le opere possedute dal medico riminese Giovanni Di Marco (come ringraziamento per un vitalizio ricevuto dal signore di quella città, da lui cur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a iscrizione del 1490 (e non 1420 come precisa Antonio Bianchi, 1784-1840, da cui attingiamo queste notizie), ricorda il trasferimento della biblioteca francescana al piano superiore del convento da quello a terra «pregiudizievole a materiali sì fatti» (Angelo Battaglini, 17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 secolo XVII, aggiunge Bianchi, «della preziosa libreria, che i Malatesti, per conservarla ad utile pubblico, avevano dato in custodia ai frati di San Francesco», restano soltanto 400 volumi per la maggior parte manoscritti. Questo «rimasuglio» va perduto secondo monsignor Giacomo Villani (1605-1690), perché quelle carte preziose finiscono in mano ai salumai («deinde in manus salsamentariorum mea aetate pervenisse satis constat»). Federico Sartoni (1730-86), come riferisce Luigi Tonini, sostiene invece che i frati vendettero la libreria alla famiglia romana dei Cesi, alla quale appartengono i fratelli Angelo (vescovo di Rimini dal 1627 al 1646) e Federico, fondatore dell'Accademia dei Lincei nel 16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 convento di San Francesco nel 1923 fu trasferita dalla biblioteca Gambalunga la galleria archeologica (che s'affiancava a materiale già collocato nel 1908, scrive P. G. Pasini). Nel 1924 toccò alla pinacoteca. Nel 1938 fu aperto il nuovo museo archeologico ampliato nel 1938 con quello medievale. L'ingresso era nel chiostro a sinistra del Tempio. A. Magini (1934) in una guida della città spiega che alla pinacoteca si accedeva «per un ampio salone settecentesco preceduto da un elegante atrio ad arc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nfine, va detto che se la biblioteca Gambalunga (1619) è la terza in Italia ad essere pubblica dopo l’Ambrosiana di Milano (1609) e l’Angelica di Roma (1614), a quella di Francescani e Malatesti del XV secolo spetterebbe il merito di essere stata la prima in assol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9/03/06 alle 17:30 in Cultura e società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6/03/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ar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domanda (in apparenza) inquietante resiste dal 1949. Nasce da una foto sportiva, Tour de France: Bartali, Coppi ed una borraccia. L'anno prima Gino Bartali aveva vinto la corsa arrivando a Parigi in maglia gialla, dopo averla strappata dalle spalle di Louison Bobet. Dissero qui da noi che aveva salvato la Patria in pericolo dopo l'attentato romano a Palmiro Togliatti da parte di Antonio Pallante, uno studente universitario venticinquenne che si dichiarò iscritto al partito liberale (comunicato Ansa del 14 luglio 1948, ore 13). Seguirono incidenti in varie parti d'Italia con alcuni morti. La foto del 1949 mostra il passaggio d'una borraccia fra i due ciclisti. Ancor oggi i giornali s'interrogano: chi la passò a chi? La risposta c'è già (da sempre) in un filmato della «Settimana Incom» dello stesso Tour: Fausto Coppi invoca un aiuto dal rivale che gli offre l'acqua per dissetarsi. Tutto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aolo Conte ha ricordato «quel naso triste da italiano allegro» che passava tra i francesi che (censuriamo) s'adiravano. Allora come oggi, i francesi se la prendono con noi: è accaduto a Bruxelles il 25 marzo. Pure qui c'è di mezzo una foto che dice poco o nulla: il nostro presidente del Consiglio scherza amichevolmente con il capo dello Stato francese Jacques Chirac. Due ore dopo, chiuso il vertice europeo, Chirac «è esploso», come ha scritto il corrispondente del giornale di Torino di proprietà della nota famiglia sovversiva Agnelli: «In sette interminabili minuti di frasi avvelenate, di allusioni e di toni forti», ha accusato in pratica l'Italia (a proposito dell'offerta Enel sulla società Suez) di essere meno liberista della Fra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possiamo dire, per rispettare la par condicio, se ha ragione l'Italia oppure la Francia. Né possiamo onestamente celare il nostro pensiero: anche noi, come Paolo Conte in quella canzone, stiamo ad aspettare Bartali con «quel naso triste da italiano allegro». Ed aggiungiamo una postilla ricavandola da una brevissima nota che lo stesso Conte ha pubblicato sulla «Stampa» in prima pagina domenica 26 marzo 2006, in occasione dell'inizio del film televisivo su Gino Bartali: per parlare «di esistenza umana» e non di sport, Conte cercava allora «una di quelle facce italiane di gente normale a cavallo di una bici», con «un bel nasone comune, nostrano, sincero». Anche noi, convinti bartaliani di un tempo, ameremmo oggi vedere facce di gente normale a piedi o in bici, con nasi sinc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6/03/06 alle 17:16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0/03/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cordi di scu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Memorie di scuola tra pubblico e privato a questo 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0/03/06 alle 11:47 in Cultura e socie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9/03/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ar cond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r par condicio espongo quanto segue. Si è parlato tanto di un malanno che ha afflitto il presidente del Consiglio al quale invio molti auguri di guarigione anche perché ogni tanto mi invia lettere affettuose ed opuscoli divertenti. Uno suggeriva di pensare alla salute. Ho evitato per lo spavento subìto di leggere il capitolo che mi riguarda (dove si parla degli anziani), appunto perché come suggeriva il titolo stesso è meglio pensare alla salute piuttosto che alle medicine, visto che queste ultime procurano più malattie della stessa vecchiaia. Il secondo opuscolo, più recente, parla dell’innovazione digitale, dove il ministro Lucio Stanca ha scritto una premessa che non spiega in che cosa consista la stessa innovazione digitale. Credo che interessi mia moglie che usa il ditale per attaccarmi i bottoni delle camicie e rammendarmi le cal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engo alla par condicio: pure io ho avuto la bua, il fuoco di Sant’Antonio, dal costo di 140 euro per visita specialistica a mie spese e di oltre 120 per farmaco antivirale a carico del ministro della Sanità, che poi adesso è lo stesso signore che ogni tanto mi scrive, ma l’opuscolo sulla salute non l’ha compilato lui perché l’avrebbe intitolato: non preoccuparti della salute che ci pensiamo noi. Inoltre, alla par condicio si unisce un conflitto d’interessi tutto mio, perché nel giorno in cui stavo male avevo due appuntamenti ai quali non volevo partecipare per non trovarmi con persone alle quali risulto sgradito e che di conseguenza mi sono leggermente antipatiche. Avevo pensato: non ci vado, e dico che sto male mentre non è vero. Ecco, la fregatura è stata questa, provocata psichicamente dal conflitto d’interessi: per dimostrare che era vero che stavo male, mi sono ammalato davv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fatto forse non è stato creduto da chi non mi ha visto arrivare, ma a me non interessa. In precedenza per evitare un brutto incontro avevo inventato un viaggio. Dico che vado a Roma, spiegai a mia moglie, la quale mi suggerì di fissare una mèta più vicina, diciamo Bologna. Dovevo presentare un mio scritto, ma l’organizzatore aveva invitato anche un’altra persona che non c’entrava nulla e che professionalmente non mi garba. Il fatto strano è che quando l’organizzatore mi ha chiamato per la conferma, prima che gli dicessi che sarei stato assente ed in viaggio per Bologna, lui mi avvertì che l’altra persona era impossibilitata ad intervenire per mal di denti. Una perfetta par cond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9/03/06 alle 16:38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2/03/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anit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Torna in mente la scenetta di oltre trent’anni fa con Cochi e Renato: «Bambini assenti e presenti, facciamo l’appello». Lo facciamo anche noi guardando alle liste elettorali del 9 aprile. Non alzano la mano tre personaggi finora illustri. Mattia Feltri, giornalista geniale e figlio d’arte, sull’argomento ha scritto un articolo intitolato «Trombatura ad personam», prendendo in prestito tre caratteri del cinema spaghetti-western: il buono, il brutto e il cattivo, ovvero Melchiorre Cirami, Giuseppe Gargani e Carlo Taormina, rispettivamente la mente della riforma giudiziaria, l’ideatore della legge sul legittimo sospetto e l’accusatore implacabile di ogni grado della magistratura inquirente o giudicante. «Chi li ha visti?», potrebbe esser lo special da mandare in onda su qualche tv, se la domanda non si trasformasse in una inquietante constatazione: non c’è riconoscenza a questo mondo. Cancellare dal parlamento l’avvocato Taormina significa consegnarlo prigioniero a Bruno Vespa per ogni tipo di trasmissione di genere giudiziario, con le più dissonanti variazioni sul tema, come è già accaduto: arrestate quella donna che ha ucciso un figlio, liberate quella donna che avete condannato come omicida del f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purazione si è allargata dalle liste politiche a quella delle amicizie. Il mitico prof. Scapagnini, autore di una profezia forse improbabile che attribuiva al Cavaliere la qualifica di «tecnicamente immortale», è stato declassato da medico ufficiale (una specie di laico archiatra) a semplice amico. E soprattutto Berlusconi ha tolto con crudeli parole a Scapagnini il merito da quest’ultimo sbandierato d’aver preparato una sorta di filtro magico capace di meravigliosi effetti sull’antico paziente. Il quale ora a due cronisti dell’Agenzia giornalistica Italia ha detto che quell’elisir miracoloso non gli serve a nu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 come insegnano gli scrittori latini, è dalle biografie dei personaggi che possiamo ricavare alcuni tratti distintivi di un’epoca, non c’è da stare molto allegri. Accantonato l’avvocato che in ogni dichiarazione ai telegiornali gettava nel panico l’ascoltatore disinformato (dalla stessa televisione), il luminare Scapagnini è stato declassato quando il capo del governo assumeva l’incarico al ministero della Sanità per le dimissioni del titolare, colpito da infezione di spionaggio presunto a danno della nipote del duce, che ha una laurea in Medicina grazie a cui dice: adesso vi curo io. Berlusconi ne ha bisogno, soffre di amnesie. A Lucia Annunziata (da lui definita «violenta» per una domanda sulla Confindustria che lo ha fatto scappare) ha dichiarato d’aver «poca possibilità di andare in tv», nella Rai «protesi della sinistra». Parole sanita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2/03/06 alle 17:57 in Politica e attualità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9/03/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ino, civiltà e dialo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prima globalizzazione è quella, antichissima, prodotta dalla viticoltura e dall'enologia: lo spiega il prof. Mario Fregoni dell'Università Cattolica (Piacenza) ad apertura di un libro molto interessante, «Religioni, globalizzazione e culture del vino» di Mauro Manaresi (Clueb, Bologna), con contributi storici di Mauro Perani, Giuseppe Scimé e Paolo Branca. «Il confronto fra le diverse culture può iniziare anche da un semplice bicchiere di vino», leggiamo nell'introduzione in cui saggiamente si conclude sostenendo che deve esistere una «comprensione reciproca e il diritto/dovere di condividere le differenze» esistenti fra i singoli pop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prima parte del libro è dedicata al «vino nelle religioni monoteiste». Le annotazioni storico-geografiche s'accompagnano ad un esame delle regole religiose con un attento e documentato itinerario. Se per gli ebrei «salvo casi particolari, il vino non è propriamente proibito», con i cristiani esso, oltre a non essere condannato, «viene anche ad assumere una valenza positiva fortemente simbolica», mentre nella civiltà islamica è al centro di una "sana" contraddizione, in quanto «nel Corano il vino non è sempre stato giudicato negativamente» (ed alla sua condanna si è giunti «da un iniziale giudizio posi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 capitolo sul «confronto interculturale», si esamina il valore simbolico che un bicchiere di vino può assumere per segnare differenze o affinità nel mondo d'oggi, partendo dalla constatazione che «non c'è cultura che per quanto universalistica non si radichi in una storia, in un contesto socioculturale». E tenendo presente come regola principale che «non si vuole eliminare le diversità, quanto imparare a conviver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 momento storico presente in cui si getta legna sul fuoco del contrasto di civiltà, un lavoro così accurato e prezioso come questo volume può portare ... acqua al mulino del dialogo pacifico fra le genti, usando proprio quel vino che «è un punto di partenza, un punto comune fra diversi popoli su cui tentare di confrontarsi», ricordando sempre che «ognuno deve perseguire i propri fini, con la consapevolezza che la cultura ha il diritto di continuare ad esistere». E soltanto la cultura del dialogo può salvarci dal precipitare nell'abisso della distruzione reciproca degli anatemi e delle croci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9/03/06 alle 12:51 in Cultura e società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5/03/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Oggi e i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xy24Non ci sono più i San Remo di una volta. Povero Panariello, povero non nel senso che non lo abbiano (stra)pagato bene, ma perché per mortificarlo gli hanno contrapposto il rimpianto di Pippo Baudo. Pagine e pagine di commenti per concludere poi che non sono soltanto canzonette, addirittura tre cantanti con decorazioni della Repubblica italiana. Alla quale dal 20 febbraio manca un pezzo, un ministro. Ho controllato sul sito internet di Palazzo Chigi: là dove c’era un uomo verde (in senso di leghista) adesso c’è il vuoto alla voce «Ministero delle Riforme istituzionali e devoluzione». Punto e basta. Era «senza portafoglio», è rimasto senza successore, nessuno ha assunto la delega come si ricava dal decreto apparso sulla «Gazzetta Ufficiale». Tutti a pensare a San Remo, e nessuno alle Riforme orfane: come dire, tanto che ci sia o non ci sia il ministro, non fa differenza. Non era mai successo prima di ora. Meravigliarsi? No davvero, ai nostri giorni. Tina Anselmi ha detto che il nostro Paese sembra perdere «nell’indifferenza generale» la sua memoria, la sua identità nata dalla Resistenza: «Oggi si può essere fascisti senza provocare alcuna reazione, solo un anno fa non avremmo accettato supinamente una realtà del gen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assato inevitabilmente ritorna. Il nostro presidente del Consiglio a Nuova York è stato decorato della «medaglia della libertà» per mano di un signore di 97 anni, Mike Stern, che nel 1947 venne a Roma come giornalista. In realtà era un agente segreto sotto copertura, capitano dell’Office of Secret Service (Oss), il progenitore della Cia. Stern operò in Sicilia, fornendo armi al bandito Giuliano che ammazzava i carabinieri ed i poliziotti che gli davano la caccia, mentre i loro capi (ha scritto Attilio Bolzoni su «Repubblica») «scendevano a patti con il ‘re’ di Montelepre, con i capimafia della zona e perfino con i reduci della Decima Mas del principe Junio Valerio Borghese che proprio gli americani fecero fuggire dopo averlo cattur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proposito di Sud: la sua nuova Banca ha un vertice che il vice-premier Fini con il «Corriere della Sera» ha definito pittoresco e bizzarro per via della presenza del principe Lillio Ruspoli e di Carlo di Borbone. Ha riposto Ruspoli: nel 1993 lo stesso Fini mi scrisse elogiando la mia «dedizione ai comuni valori nazionali» ed il mio «impegno civile e culturale». Non sempre i politici tornano nella stessa bottega d’antiquari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5/03/06 alle 18:05 in Politica e attualità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2/03/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Un poeta alban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li altri ci aspettano, noi li dimentichia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ritëro Agolli presentato da Ennio Gra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razie alla cura editoriale di Ennio Grassi in collaborazione con Alketi Ylli, presso l’associazione bolognese «In forma di parole» (quaderno VII) è uscita una raccolta poetica di Dritëro Agolli, intellettuale e scrittore albanese nato nel 1931. Agolli, come annota Rosangela Sportelli, vive a Tirana. In Italia ha pubblicato (1993 e 1999) il romanzo satirico «Ascesa e caduta del compagno Zylo» (1973) la cui uscita a puntate su di una rivista in Albania fu interrotta dal governo. Saggista e sceneggiatore, Agolli è «noto e amato per la sua produzione in ve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quaderno bolognese prende il titolo («Mia madre la bella Hatixhé») dalla prima composizione in cui Agolli racconta la propria nascita: «Là sull’ottomana, sopra il nudo pavimento, tornando dai campi figliò me» (1963). Il fare poetico di Agolli, osservano Grassi e Ylli, è caratterizzato dalle «parole della quotidianità» permeate di legami e di att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ultima composizione, per puro caso (l’ordinamento è cronologico), riassume il suo modo di scrivere e di leggere la vita. Racconta di quando egli parte «per andare altrove»: «A metà lascio le cose, non riesco a finirle; / sto sveglio la notte prima gli occhi come un gufo / ma le cose si mescolano come foglie al vento». Dimentica di avvertire l’amico, di lasciare il quotidiano miglio all’uccello, di pagare le solite bollette di acqua e luce, non vede il bottone che manca, cerca un laccio per le scarpe, non telefona ad un malato: «Poi in viaggio il rimorso mi affligge, come se chi lascio dietro, mi lanciasse addosso delle pie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irica umanissima, fatta non di astratte impressioni elitarie ma di pensieri correlati al vivere comune, essa fa scoprire (con la consapevolezza che rende più pungente il rimpianto) le nostre difficoltà di corrispondere alle attese altrui, di adempiere gli obblighi, di farci sentire vicini a chi cerca la nostra presenza come consolazione nel tempo che passa. Ogni giorno è un partire «per andare altrove», è un non riuscire a finire «tante cose». Scordarsi ogni giorno di qualcuna di queste cose non è un felice egoistico oblio, ma la causa di un tormento che ci svela le nostre debolezze, anzi «la» debolezza del vivere, il senso del limite che ci offusca nonostante l’affanno che ci prepara alla partenza: «Ma le cose si mescolano come foglie al v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ntonio Monta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2/03/06 alle 15:53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6/0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 signore a palaz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sindaco di Londra Ken Livingstone è stato sospeso per un mese. Aveva dato del kapò al giornalista ebreo Oliver Finegold che all'uscita da una manifestazione pubblica gli aveva semplicemente chiesto come fosse andata la serata. Noi italiani tracciamo sempre il solco. Nel luglio 2003 all'inaugurazione del nostro semestre alla presidenza dell'Unione europea, Silvio Berlusconi dette del kapò al deputato tedesco Martin Schultz che lo aveva pubblicamente interrogato sui suoi problemi giudiziari e sul conflitto d'interessi. Schultz si ribellò e fu accusato dal Cavaliere di non aver compreso una «battuta ironica». La moglie di Berlusconi, sorpresa a teatro ed intervistata da Anna Benedettini di «Repubblica», ha confidato un pensiero che rimanda all'episodio di ormai tre anni fa: anche nella politica c'è «qualcosa di comico», aggiungendo di essere contro ogni censura. Della quale lei stessa fu vittima da parte delle reti televisive del consorte quando riproposero un film di Dario Argento, «Tenebre» (1983), in cui lei aveva recitato. Lo stesso Argento precisò che in tv fu cancellata la scena in cui la signora Lario urlava dopo il taglio di una m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signora Lario (al secolo Miriam Bertolini, ex attrice conosciuta da Berlusconi a teatro nel 1980 mentre recitava non troppo vestita ne «Il magnifico cornuto» con Enrico Maria Salerno), dimostra una pacatezza che ci suggerisce un'ipotesi. Nel caso in cui il suo consorte a conclusione delle operazioni elettorali risultasse vincitore ma faticasse a formare un governo, potrebbe scendere in campo lei stessa, incontrarsi con la signora Flavia Franzoni in Prodi e dare inizio ad un giro di consultazioni informali, per formare un innovativo «governo delle do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otrebbe a tale scopo anche leggere l’intervista concessa all’«Espresso» (23 febbraio) da Tina Anselmi, che presiedette la Commissione sulla loggia P2, le cui tessere 1.816 e 2.232 appartenevano a Berlusconi Silvio e Cicchitto Fabrizio. Nella loggia «c’era buona parte di quelli che contavano, uno spaccato tremendo del Paese. Ho avuto pressioni, minacce, denunce, sette chili di tritolo davanti a casa». Pertini e papa Wojtyla la incoraggiarono. Nel 1992 Forlani cercò di non farla rieleggere, riuscendoci. Ha telefonato a Prodi, consigliandogli meno sorrisi e meno sicurezza. Onorevole Anselmi, chiami pure Miriam Bertolini in Berlusconi. Forse alcune signore a palazzo Chigi potrebbero rendere la politica meno co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6/02/06 alle 17:41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4/0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mini, Alberti, Piero e la città ide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itta180x140FIRENZE, SCOPERTA OPERA DI LEON BATTISTA ALBER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oma, 24 feb. - (Adnkronos/Adnkronos Cultura) - Una storia di studio e di passione che inizia nel 1992, quando l'interesse per l'architettura, in particolar modo quella a cui tutti gli studiosi del campo guardano e cioe' quella di Leon Battista Alberti, autore del fondamentale ''De re aedificatoria'', spinse Gabriele Morolli, docente di Storia dell'Architettura all'Universita' di Firenze e tra i massimi conoscitori dell'Alberti, decise di condurre una serie di analisi approfondite su ''La citta' ideale'' di Urbino in vista di una mostra dedicata a Piero della Francesca. A raccontare all'Adnkronos Cultura la storia di una scoperta eccezionale, lo stesso Gabriele Morolli, curatore insieme a Cristina Acidini della mostra ''L'uomo del Rinascimento. Leon Battista Alberti e le arti a Firenze tra Ragione e Bellezza'', a Palazzo Strozzi dall'11 marzo al 23 lu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onte: www.adnkronos.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ltri artic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 www.corrier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 www.ilgiornal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 www.agi.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u www.ilsole24ore.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4/02/06 alle 16:09 in Storia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9/0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alder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i recente nel fiume Po sono state trovate abbondanti quantità di metaboliti della cocaina. Quando in Lombardia o nel Veneto celebrano il dio omonimo con ampolle d’acqua ostentate al pubblico, forse certuni ne bevono un po’ confidando in inesistenti virtù terapeutiche, e s’intontiscono con le sostanze tossiche presenti nel liquido venerato. Certi fenomeni politici potrebbero avere una spiegazione scientifica. Basterebbe fare ricorso all’acqua minerale imbottigliata in alta montagna, per vedere se le cose migliorano. La prima cavia potrebbe essere il ministro appena dimissionato, quel Roberto Calderoli a cui la laurea in Chirurgia maxillo-facciale dovrebbe fornire salde cognizioni al riguardo. Suo malgrado e grazie alla robusta sopportazione dimostrata dai colleghi per via del ricatto elettorale, Calderoli è stato l’ultimo nella serie dei personaggi cosiddetti impresentabili saliti alla ribalta in vista della prossima consultazione del 9 apr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i era cominciato in sordina con il rifiuto del principino di Casa Savoia da parte dei repubblicani di Destra (come per gli svincoli stradali anch’essi hanno un’uscita a Sinistra). L’idea che Emanuele Filiberto potesse essere inserito in una lista elettorale è una di quelle che da sole mostrano la potenza delle fantasie quando sono prive di sentimento della storia. Nulla vieta in senso stretto (ovvero di fronte alla legge) che egli possa contribuire alla rinascita od alla rovina dell’Italia seguendo l’illustre esempio dell’avo Vittorio Emanuele III. Il buon senso di P. F. Casini («Stavamo scherzando») consente di ritenere ridicola ogni ipotesi al proposito non per questioni di principio, ma proprio in relazione al soggetto, più adatto alle dispute sul campionato di Calcio, anche se il Cavaliere ritiene la sua esperienza da presidente del Milan campione d’Europa come una garanzia di successo politico che non possono vantare altri leader, alleati o dell’opposizione non fa differ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opo erano venuti due esponenti di estrema Destra, uno dei quali dovrebbe aver diritto di parola per i cinque anni di carcere subìti a causa di un pentito che lo accusava di delitti mai commessi. L’altro meriterebbe ascolto per aver nove figli da mantenere, invocando la regola che Leo Longanesi diceva inscritta nel tricolore: «Tengo famiglia». Alessandra Mussolini li ha abbandonati al loro destino, in compenso è stata baciata da Berlusconi. Il principe Savoia è rimasto ranoc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9/02/06 alle 17:17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2/0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ig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elo al Quirinale, si è sentito dire. Però si sono sciolte le Camere. Forse per surriscaldamento. Firmato il decreto da parte di Ciampi, è scattata immediatamente la «par condicio» televisiva. L’ha dovuto spiegare lo stesso capo dello Stato al popolo ed anche al capo del Governo. Il quale pretendeva altri tre giorni per soddisfare le richieste dei fan che ne reclamavano la presenza al meteo ed al listino di Borsa. D’accordo con Ciampi si è mostrato il ministro degli Interni Pisanu, il quale aveva già dovuto frenare gli entusiasmi del Cavaliere a proposito della repressione di eventuali contestazioni alle Olimpiadi. Abbiamo cannoni e missili ad alzo zero per sparare contro i disobbedienti, ha pensato Berlusconi quando con insolita modestia ha messo davanti a sé soltanto Napoleone. Il mondo è pieno di barzellette su persone disturbate che si credono Bonaparte, con una mano sul petto, un mignolo nell’orecchio ed uno scolapasta in testa. Non è fortunatamente il caso ital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reoccupa la regressione nel tempo. Prima i modelli erano De Gasperi e Sturzo, adesso Napoleone. E domani? Gli scaffali della biblioteca di Arcore sono pieni di libri di Storia, i quali sono affollati di personaggi. Pisanu per cortesia intervenga: ci sta bene anche un paragone con Giulio Cesare od Augusto, ma se saltassero fuori Cleopatra o Giovanna d’Arco come metteremmo la facce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n ci facciamo mancare nulla. Sono arrivati anche i cigni reali a morire nel Mezzogiorno. La Lega pensa a complicità mafiose od a trame mediorientali. Il ministro Calderoli è stato preso da sconforto campanilistico: «Non ci sono più i cigni di una volta, quelli che morivano danzando alla Scala di Milano in serate eleganti di schietta mondanità padana». Anche noi li ricordiamo: Galina Ulanova era una delle più celebri ballerine che interpretassero l’opera di Camille Saint-Saëns rappresentata per la prima volta a San Pietroburgo nel 1905. Calderoli resta atterrito dall’idea che senza la Lega la gente si divertisse a vedere una donna interpretare un cigno. Invece Emilio Fede vede in tutto ciò la solita manovra comunista. San Pietroburgo non per nulla fu ribattezzata Leningrado. Quindi pure i cigni artistici dei balletti e quelli reali caduti sulle nostre terre ben rappresentano il pericolo del comunismo e dei suoi attacchi all’Occidente. Anche Bertinotti, ha scritto un quotidiano vicino alla famiglia del Cavaliere, è un cigno avvelenato travestito da colom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2/02/06 alle 17:16 in Politica e attualità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5/0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mpag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baglia chi crede che la campagna elettorale di Silvio Berlusconi sia condotta all’insegna delle battute di spirito. Il Cavaliere non improvvisa raccontando barzellette. Alterna frasi di scherzo e di scherno ad accuse precise contro l’opposizione. Se poi alle accuse non corrispondono né verità giudiziarie né riscontri di fatto, è un problema che interessa una minoranza di persone informate ma senza alcuna influenza statistica. Dietro il capo del governo c’è un agguerrito gruppo di “archivisti” che spesso hanno conoscenza diretta delle cose di cui parlano perché provengono dalla parte che ora denigrano. I comunisti passati sulle rive berlusconiane applicano nella loro devozione al capo lo spirito di quelle ferree comunità monastiche che erano le sezioni comuniste a cui appartenevano, e che in base al principio della «vigilanza democratica» controllavano tu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Hanno cambiato casacca ma non la mentalità, essendo la testa qualcosa di diverso da una lampadina che si svita e sostituisce con poca fatica. Quando il Cavaliere parla della pericolosità del comunismo, siamo d’accordo con lui, perché ne leggiamo i segnali sul suo modo d’agire, nell’affanno con cui da purificatore invasato mette sotto accusa chi non la pensa come lui. Ma il problema è un altro: i suoi monologhi non avvengono alle fiere di paese, bensì nel corso di una campagna elettorale. Per la quale lui manda a memoria i rapporti che gli preparano i collaboratori, e che recita con un’abilità che nessun altro uomo politico attuale possiede, incarnando il principio che non conta quello che si dice ma come si dice, tanto c’è gente pronta a bersi tutto anche il proprio cervello (in ogni part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opposizione è caduta nel tranello di Berlusconi. S’è fatta ipnotizzare da lui. Fassino lo paragona al Tecoppa del teatro meneghino, che condannato diceva al giudice: «Non sono d’accordo». La definizione non passerà alla storia. Prodi chiamato in causa dal premier («Andrò in tivù anche con una poltrona vuota a fianco»), risponde con una battuta infelice: «Ci salga sulla poltrona, forse acquisterà una statura normale». Di questo passo scenderanno anche loro verso gli abissi goliardici degli accenni fisiologici sbandierati come severe massime filosofiche. Berlusconi ha promesso castità sino alle urne, commovendo l’amico Putin che gli ha telefonato apposta. Intanto la Russia ci taglia il gas, né Silvio né Vladimiro ne hanno parlato. A loro che cosa gliene fre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5/02/06 alle 16:51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29/0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B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gli Usa ci guardano con sospetto. Jim O'Neill, uno dei capi della banca d'affari Goldman Sachs, sostiene che ormai l'Italia conta soltanto per «cibo e calcio». Se siete a dieta e non v'interessa il pallone, potete cambiare Paese. La tentazione migratoria verrebbe anche per altri motivi. Il presidente di Telecom Marco Tronchetti Provera ha detto che in Italia l'estate scorsa c'è stato il tentativo di scalare non soltanto le banche ma pure imprese come la sua e la Fiat: «Un grande disegno in cui era coinvolta la politica, un disegno in cui vi erano al centro dei malfattori». Nell'enciclica papale appena pubblicata è citato Agostino d'Ippona: «Uno Stato che non fosse retto secondo giustizia si ridurrebbe a una grande banda di lad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Ritorna sulle scene Daniele Luttazzi. Ai cronisti, sul caso Unipol, ha confidato di averne già parlato il primo settembre al festival dell'Unità di Milano: «Già allora esprimevo dubbi sulla compagnia di giro e sui dirigenti Ds che facevano il tifo, un errore enorme». E conclude: «Se i comici vedono le cose prima dei politici, forse c'è qualche difetto di analisi». Luttazzi perse il posto in Rai dopo aver intervistato Marco Travaglio (marzo 2001) sul libro di quest'ultimo, «L'odore dei soldi» dedicato agli affari di Silvio Berlusconi. Luttazzi e Travaglio furono denunciati: ora sono stati assolti dall'accusa di diffamazione, e Mediaset dovrà pagare loro 40 mila euro di spese processuali. Il tribunale civile di Roma ha stabilito che essi hanno rispettato l'interesse pubblico, sono stati attendibili, hanno verificato le fonti e sono stati corretti nella fo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ensando ad Agostino: c'è ancora un po' di giustizia e quindi possiamo sperare che la «grande banda di ladri» non prenda il sopravvento, e che i malfattori citati da Tronchetti Provera possano essere cortesemente invitati a fornire gli opportuni chiarimenti sulle nostre cose e sulla cosa nostra degli affari. Già in aprile il quotidiano di Confindustria aveva parlato di sconosciuti compagni di viaggio nella scalata alla Bnl, sulla quale poi Barbara Spinelli ha detto che c'era una «consorteria non visibile» con un fare tra il mafioso ed il masson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Giustizia è uno dei tre poteri classici dello Stato con Governo e Parlamento. Ma le dottrine politiche moderne (dal Settecento in avanti) ne citano un quarto, quello del tribunale della pubblica opinione che opera mediante i liberi giornali. Quant'è libera l'informazione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29/01/06 alle 17:09 in Politica e attualità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5/0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Castelli dei Rom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Kurni6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 raffinati cronisti politici d'un tempo, quando le cose andavano modestamente male, parlavano di clima da basso impero con Romolo Augustolo assediato e piangente tra le sue galline (ognuna delle quali portava il nome di un predecessore), come lo raffigurò sulle scene Friedrich Dürrenmatt. A parlare di teatro questa volta è Pier Ferdinando Casini. Commentando la visita del premier Berlusconi alla Procura della Repubblica di Roma per riferire dei rapporti troppo affettuosi fra ds ed Unipol, il presidente della Camera ha detto: «Possiamo vincere senza effetti speciali. Altro che andare in Procura. Altro che fare avanspetta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Da quell'avanspettacolo (che è una felice pagina della storia culturale italiana), deriva una delle espressioni più usate da arroganti e prepotenti: «Lei non sa chi sono io». La frase è stata ora condannata all'esilio da una sentenza della Cassazione che s'appella al buon senso nel definirla da non usare nell'ordinario commercio sociale. Non ci sostiene la speranza che una sentenza possa cambiare il costume (pardon, il malcostume) nazionale il quale vede nei favoritismi e nella loro esibizione pubblica il sistema di collegamento su cui si regge la massima parte della vita di relazione del Belpaese. Gianni Riotta ha scritto che a salvare l'Italia saranno le persone perbene (né noiose né cretine, come invece sono credute). Gli ho mandato una mail: «Ma se le persone perbene non sono inserite in un bel gruppo (clan) che possono fare da sole?». Mi ha risposto: «Tener d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i sono altri modi espressivi altrettanto stupidi a cui arroganti e prepotenti fanno ricorso, talora ispirandosi a cattive lezioni impartite proprio dai politici in quel continuo avanspettacolo che è la televisione italiana. Il caso più recente è stato fornito dal commento che il ministro ing. Castelli ha indirizzato al giornalista Eugenio Scalfari, a cui l'età avanzata provoca qualche lieve disturbo. «Tu sei nervoso, ti tremano le mani», ha sentenziato Castelli con la sicurezza che nasce non dalla conoscenza della realtà, ma dall'eccessiva stima che ha in sé chi appunto apostrofa gli altri perché non sanno chi è lui. Vorremmo rassicurare il ministro: sappiamo benissimo chi è. Non è necessario ribadirlo, dal momento che già il pubblico presente alla sua esibizione da intellettuale leghista e governativo ha già sottolineato la gaffe commessa, raccogliendo ovviamente la protesta che lei offriva a conferma delle nostre certez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5/01/06 alle 17:26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3/0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799, furore dei marin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ovità editor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rivolta dei marinai riminesi del 17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Nel volume LIII (2002) di «Studi Romagnoli», appena pubblicato a Cesena, è contenuto il saggio di Antonio Montanari Il furore dei marinai. Crisi istituzionale della Municipalità di Riminiper la rivolta dei «pescatori» (30.5.1799-13.1.1800), pp. 447-5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testo completo è consultabile su Internet nel sito «Riministoria» a questo indiriz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3/01/06 alle 16:56 in Storia | Perma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11/0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r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 politica non è gran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nsoliamo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aurea beltade ond'ebbero ristoro unico ai mali le nate a vaneggiar menti mor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or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arlett_johansson_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11/01/06 alle 18:10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8/0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oldi inquie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mbra quella storiella raccontata dal comico Pino Caruso. Due amici discutono, il primo dà del cornuto al secondo. Il quale si difende accusando: stai zitto, ubriaco. La risposta che riceve è semplice: sì, ma a me domattina la sbornia passa. Questa volta forse anche l'ubriaco è cornuto e viceversa. E non sappiamo se a qualcuno svaniscano gli effetti dell'alcool prima che all'altro tramontino i ricordi dell'infedeltà mulie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econdo Vittorio Feltri, pure il premier Berlusconi si ritrova tra gli azionisti dell'Unipol. Nulla di male ovviamente in un libero mercato come l'Italia, dove però tanta varietà finanziaria non c'è se incontriamo dovunque le stesse facce. Sandro Bondi precisa: «Si tratta di cose minime, inapprezzabili, ingigantite in modo abnorme». Ognuno per la propria parte politica smorza i toni, giocando al ribasso. I cinquanta milioni di euro incassati dal presidente dell'Unipol sono apparsi «inquietanti» al senatore Lanfranco Turci, ex presidente della Lega delle cooperative. Domanda: per diventare politicamente pericolosi, a quale livello debbono arrivare le cif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quotidiano di Confindustria insinua il dubbio di legami massonici per l'ex presidente di Unipol, il quale smentisce: fantasie prive di fondamento. Inquietante, per dirla con Turci, il fondo domenicale di Barbara Spinelli sulla «Stampa» (8 gennaio 2006) dove il tema ritorna mediante un accenno obliquo ma non per questo oscuro: «È come se esistesse una consorteria non visibile», e chi ne fa parte «ha un modo esoterico di dire, di fare, di essere, di telefonarsi, di sopravvivere, di ritenersi non giudicabile, che solo gli affiliati conoscono, apprezzano e giustificano». Se l'ipotesi della Spinelli volesse alludere ad ambienti massonici legati a gruppi bancari peraltro noti, potremmo addirittura metterci l'animo in pace. Sarebbe la scoperta dell'acqua cal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rischio è che dietro tutto si nascondano altri sconosciuti «compagni di viaggio nell'economia e nella finanza» della Sinistra, ipotizzati da Ferruccio De Bortoli sul «Sole-24 Ore» del 15 aprile 2005. Fuori da ogni giro di noti o incappucciati era certamente un cremonese di 45 anni, Giuseppe Borsoni, invalido del lavoro, 300 euro di sussidio al mese, abitante in una casa comunale, morto la settimana scorsa per il freddo. Gli avevano tagliato luce e gas a marzo 2005 come utente moroso. Non ha fatto in tempo a leggere di quegli «inquietanti» cinquanta milioni gettati dalla cronaca nell’urna eletto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8/01/06 alle 17:38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2/0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mori pascoliani/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A proposito del nostro post "Amori pascoliani", la lettera integrale d'addio di Imelde Morri al poeta di San Mauro, si legge in Libertà del 31 dicembre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2/01/06 alle 18:21 in Libri e poesia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Formule e prog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on. Sandro Bondi conosce bene per antica militanza comune quei colleghi diessini ai quali ha offerto un'intesa contro i «poteri forti». La risposta negativa della Quercia non chiuderà la strada a segrete passeggiate di esponenti governativi con colleghi dell'opposizione. L'aria che tira è quella che abbiamo ripetutamente descritto in passato. Il sistema proporzionale alla prossima consultazione politica favorirà la linea della necessità dell'uno contro tutti in perfetto stile «parenti serpenti». Non soltanto nella Casa di Arcore ma pure nel condominio dell'Ulivo. Per stare a galla tutti debbono essere disposti a tutto. Abbiamo scherzato dapprima ipotizzando Prodi al comando nei giorni pari e Berlusconi in quelli dispari. Ma quando l'on. Casini ha indossato la severità di giudizio sull'economia che di solito vediamo svettare sul sorriso beffardo di Prodi, ci siamo convinti che forse non avevamo sbagliato pensando ad un governo a targhe alterne fra maggioranza ed oppos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Il prof. Galli Della Loggia, il 31 dicembre 2005 nell'editoriale del «Corriere della Sera», ha scritto che la polemica contro i «poteri forti» rivela «pochezza intellettuale» e «primitivismo ideologico» in chi la porta avanti, come «certi luogotenenti di Berlusconi» ed anche l'on. D'Alema «quando perde la sua abituale lucidità». Di rincalzo un ex direttore dello stesso quotidiano, Piero Ostellino, lo stesso giorno nella pagina delle opinioni derideva i politici che appunto avventandosi adesso contro i «poteri forti» non fanno altro che confessare la loro impotenza di ieri nella gestione della cosa pubblica, ed accusava «gli studiosi» di non proporre domande scomode se non pure pericol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Italia di recente è stata sommersa da formule che nascondevano promesse non mantenute ed inconfessabili intenzioni. La «lotta ai poteri forti» è l'ultimo esempio di un'impotenza pratica nel governare. Ne hanno tratto vantaggio volgari furbettini romani e trafficoni più eleganti ma altrettanto spregiudicati del Nord. Nei tribunali la formula (logorata da certi provvedimenti parlamentari) della «legge uguale per tutti», ha ceduto il passo a quella (costituzionale) della giustizia amministrata in nome del popolo. Che per il ministro Castelli è il vincitore elettorale. Soltanto Ciampi ha saputo usare la formula giusta ricordando il suo impegno per «esprimere il senso della dignità di cittadino di una libera democrazia».  Grazie, presidente Ciam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2/01/06 alle 10:46 in Politica e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01/0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razie, presidente Ciam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Grazie, presidente Ciampi per aver ricordato nel suo messaggio di fine mandato, il significato della dig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arola che in questi chiari di luna è sempre più offuscata da oscure mire e da ignobili comporta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Ecco il passo che m'interessa segnalare: «Come presidente della Repubblica mi sono proposto di esercitare imparzialmente il mio mandato e ho costantemente rivolto a tutti l'esortazione al dialogo, al confronto leale, aperto, reciprocamente rispettoso. Come presidente ho voluto esprimere il senso della dignità di cittadino di una libera democrazia: dignità che è consapevolezza delle responsabilità del proprio Stato, dei propri diritti, ma ancor più dei propri dov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Scritto il 01/01/06 alle 11:33 in Attualità | Permalink | Commenti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rPr>
          <w:sz w:val="16"/>
        </w:rPr>
      </w:pPr>
      <w:r>
        <w:rPr>
          <w:sz w:val="16"/>
        </w:rPr>
      </w:r>
    </w:p>
    <w:sectPr>
      <w:type w:val="nextPage"/>
      <w:pgSz w:w="12240" w:h="15840"/>
      <w:pgMar w:left="226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merican Typewriter" w:hAnsi="American Typewriter" w:eastAsia="Times New Roman" w:cs="American Typewriter"/>
      <w:color w:val="000080"/>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ind w:left="284" w:hanging="284"/>
    </w:pPr>
    <w:rPr>
      <w:rFonts w:eastAsia="Times"/>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45:00Z</dcterms:created>
  <dc:creator>antonio montanari</dc:creator>
  <dc:description/>
  <dc:language>en-US</dc:language>
  <cp:lastModifiedBy>antonio montanari</cp:lastModifiedBy>
  <dcterms:modified xsi:type="dcterms:W3CDTF">2008-12-16T16:48:00Z</dcterms:modified>
  <cp:revision>2</cp:revision>
  <dc:subject/>
  <dc:title>28/12/06</dc:title>
</cp:coreProperties>
</file>