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hyperlink r:id="rId2">
        <w:bookmarkStart w:id="0" w:name="_top"/>
        <w:bookmarkEnd w:id="0"/>
        <w:r>
          <w:rPr>
            <w:rStyle w:val="InternetLink"/>
          </w:rPr>
          <w:t>Pierre Lévy</w:t>
        </w:r>
      </w:hyperlink>
    </w:p>
    <w:p>
      <w:pPr>
        <w:pStyle w:val="Heading1"/>
        <w:rPr/>
      </w:pPr>
      <w:r>
        <w:rPr/>
        <w:t>L’intelligenza collettiva</w:t>
      </w:r>
    </w:p>
    <w:p>
      <w:pPr>
        <w:pStyle w:val="Heading1"/>
        <w:rPr/>
      </w:pPr>
      <w:r>
        <w:rPr/>
        <w:t>Per un’antropologia del cyberspazio</w:t>
      </w:r>
    </w:p>
    <w:p>
      <w:pPr>
        <w:pStyle w:val="Normal"/>
        <w:jc w:val="center"/>
        <w:rPr/>
      </w:pPr>
      <w:r>
        <w:rPr/>
      </w:r>
    </w:p>
    <w:p>
      <w:pPr>
        <w:pStyle w:val="Normal"/>
        <w:jc w:val="center"/>
        <w:rPr/>
      </w:pPr>
      <w:r>
        <w:rPr/>
        <w:t xml:space="preserve">Milano, </w:t>
      </w:r>
      <w:hyperlink r:id="rId3">
        <w:r>
          <w:rPr>
            <w:rStyle w:val="InternetLink"/>
          </w:rPr>
          <w:t>Feltrinelli</w:t>
        </w:r>
      </w:hyperlink>
      <w:r>
        <w:rPr/>
        <w:t>, 1996</w:t>
      </w:r>
    </w:p>
    <w:p>
      <w:pPr>
        <w:pStyle w:val="Normal"/>
        <w:rPr/>
      </w:pPr>
      <w:r>
        <w:rPr/>
      </w:r>
    </w:p>
    <w:p>
      <w:pPr>
        <w:pStyle w:val="Heading5"/>
        <w:rPr/>
      </w:pPr>
      <w:r>
        <w:rPr/>
        <w:t>Riduzione di</w:t>
      </w:r>
      <w:r>
        <w:rPr>
          <w:rStyle w:val="FootnoteCharacters"/>
          <w:rStyle w:val="FootnoteAnchor"/>
          <w:color w:val="FFFFFF"/>
          <w:sz w:val="16"/>
        </w:rPr>
        <w:footnoteReference w:id="2"/>
      </w:r>
      <w:r>
        <w:rPr/>
        <w:t xml:space="preserve"> </w:t>
      </w:r>
      <w:hyperlink r:id="rId4">
        <w:r>
          <w:rPr>
            <w:rStyle w:val="InternetLink"/>
          </w:rPr>
          <w:t>Mirco Franceschi</w:t>
        </w:r>
      </w:hyperlink>
    </w:p>
    <w:p>
      <w:pPr>
        <w:pStyle w:val="Normal"/>
        <w:jc w:val="center"/>
        <w:rPr/>
      </w:pPr>
      <w:r>
        <w:rPr/>
      </w:r>
    </w:p>
    <w:p>
      <w:pPr>
        <w:pStyle w:val="Normal"/>
        <w:jc w:val="center"/>
        <w:rPr/>
      </w:pPr>
      <w:r>
        <w:rPr/>
        <w:t>Edizione originale</w:t>
      </w:r>
      <w:r>
        <w:rPr>
          <w:lang w:val="fr-FR"/>
        </w:rPr>
        <w:t>: Éditions La Découverte, Paris, 1994</w:t>
      </w:r>
    </w:p>
    <w:p>
      <w:pPr>
        <w:pStyle w:val="Heading3"/>
        <w:rPr/>
      </w:pPr>
      <w:r>
        <w:rPr/>
        <w:t>Indice</w:t>
      </w:r>
    </w:p>
    <w:sdt>
      <w:sdtPr>
        <w:docPartObj>
          <w:docPartGallery w:val="Table of Contents"/>
          <w:docPartUnique w:val="true"/>
        </w:docPartObj>
      </w:sdtPr>
      <w:sdtContent>
        <w:p>
          <w:pPr>
            <w:pStyle w:val="Contents2"/>
            <w:tabs>
              <w:tab w:val="clear" w:pos="708"/>
              <w:tab w:val="right" w:pos="9629" w:leader="dot"/>
            </w:tabs>
            <w:rPr>
              <w:kern w:val="0"/>
              <w:sz w:val="24"/>
              <w:szCs w:val="24"/>
              <w:lang w:val="en-US" w:eastAsia="en-US"/>
            </w:rPr>
          </w:pPr>
          <w:r>
            <w:fldChar w:fldCharType="begin"/>
          </w:r>
          <w:r>
            <w:rPr>
              <w:rStyle w:val="IndexLink"/>
              <w:szCs w:val="28"/>
              <w:lang w:val="en-US" w:eastAsia="en-US"/>
            </w:rPr>
            <w:instrText xml:space="preserve"> TOC \o "2-2" \n \h \z </w:instrText>
          </w:r>
          <w:r>
            <w:rPr>
              <w:rStyle w:val="IndexLink"/>
              <w:szCs w:val="28"/>
              <w:lang w:val="en-US" w:eastAsia="en-US"/>
            </w:rPr>
            <w:fldChar w:fldCharType="separate"/>
          </w:r>
          <w:hyperlink w:anchor="__RefHeading___Toc17775618">
            <w:r>
              <w:rPr>
                <w:rStyle w:val="IndexLink"/>
                <w:szCs w:val="28"/>
                <w:lang w:val="en-US" w:eastAsia="en-US"/>
              </w:rPr>
              <w:t>1. I giusti. Etica dell’intelligenza collettiva</w:t>
            </w:r>
          </w:hyperlink>
        </w:p>
        <w:p>
          <w:pPr>
            <w:pStyle w:val="Contents2"/>
            <w:tabs>
              <w:tab w:val="clear" w:pos="708"/>
              <w:tab w:val="right" w:pos="9629" w:leader="dot"/>
            </w:tabs>
            <w:rPr>
              <w:kern w:val="0"/>
              <w:sz w:val="24"/>
              <w:szCs w:val="24"/>
              <w:lang w:val="en-US" w:eastAsia="en-US"/>
            </w:rPr>
          </w:pPr>
          <w:hyperlink w:anchor="__RefHeading___Toc17775619">
            <w:r>
              <w:rPr>
                <w:rStyle w:val="IndexLink"/>
                <w:szCs w:val="28"/>
                <w:lang w:val="en-US" w:eastAsia="en-US"/>
              </w:rPr>
              <w:t>2. Le qualità umane. Economia dell’intelligenza collettiva</w:t>
            </w:r>
          </w:hyperlink>
        </w:p>
        <w:p>
          <w:pPr>
            <w:pStyle w:val="Contents2"/>
            <w:tabs>
              <w:tab w:val="clear" w:pos="708"/>
              <w:tab w:val="right" w:pos="9629" w:leader="dot"/>
            </w:tabs>
            <w:rPr>
              <w:kern w:val="0"/>
              <w:sz w:val="24"/>
              <w:szCs w:val="24"/>
              <w:lang w:val="en-US" w:eastAsia="en-US"/>
            </w:rPr>
          </w:pPr>
          <w:hyperlink w:anchor="__RefHeading___Toc17775620">
            <w:r>
              <w:rPr>
                <w:rStyle w:val="IndexLink"/>
                <w:szCs w:val="28"/>
                <w:lang w:val="en-US" w:eastAsia="en-US"/>
              </w:rPr>
              <w:t>3. Dal molare al molecolare. Tecnologie dell’intelligenza collettiva</w:t>
            </w:r>
          </w:hyperlink>
        </w:p>
        <w:p>
          <w:pPr>
            <w:pStyle w:val="Contents2"/>
            <w:tabs>
              <w:tab w:val="clear" w:pos="708"/>
              <w:tab w:val="right" w:pos="9629" w:leader="dot"/>
            </w:tabs>
            <w:rPr>
              <w:kern w:val="0"/>
              <w:sz w:val="24"/>
              <w:szCs w:val="24"/>
              <w:lang w:val="en-US" w:eastAsia="en-US"/>
            </w:rPr>
          </w:pPr>
          <w:hyperlink w:anchor="__RefHeading___Toc17775621">
            <w:r>
              <w:rPr>
                <w:rStyle w:val="IndexLink"/>
                <w:szCs w:val="28"/>
                <w:lang w:val="en-US" w:eastAsia="en-US"/>
              </w:rPr>
              <w:t>4. Dinamica delle città intelligenti. Manifesto per una politica molecolare</w:t>
            </w:r>
          </w:hyperlink>
        </w:p>
        <w:p>
          <w:pPr>
            <w:pStyle w:val="Contents2"/>
            <w:tabs>
              <w:tab w:val="clear" w:pos="708"/>
              <w:tab w:val="right" w:pos="9629" w:leader="dot"/>
            </w:tabs>
            <w:rPr>
              <w:kern w:val="0"/>
              <w:sz w:val="24"/>
              <w:szCs w:val="24"/>
              <w:lang w:val="en-US" w:eastAsia="en-US"/>
            </w:rPr>
          </w:pPr>
          <w:hyperlink w:anchor="__RefHeading___Toc17775622">
            <w:r>
              <w:rPr>
                <w:rStyle w:val="IndexLink"/>
                <w:szCs w:val="28"/>
                <w:lang w:val="en-US" w:eastAsia="en-US"/>
              </w:rPr>
              <w:t>5. Coreografia dei corpi angelici. Ateologia dell’intelligenza collettiva</w:t>
            </w:r>
          </w:hyperlink>
        </w:p>
        <w:p>
          <w:pPr>
            <w:pStyle w:val="Contents2"/>
            <w:tabs>
              <w:tab w:val="clear" w:pos="708"/>
              <w:tab w:val="right" w:pos="9629" w:leader="dot"/>
            </w:tabs>
            <w:rPr>
              <w:kern w:val="0"/>
              <w:sz w:val="24"/>
              <w:szCs w:val="24"/>
              <w:lang w:val="en-US" w:eastAsia="en-US"/>
            </w:rPr>
          </w:pPr>
          <w:hyperlink w:anchor="__RefHeading___Toc17775623">
            <w:r>
              <w:rPr>
                <w:rStyle w:val="IndexLink"/>
                <w:szCs w:val="28"/>
                <w:lang w:val="en-US" w:eastAsia="en-US"/>
              </w:rPr>
              <w:t>6. L’arte e l’architettura del cyberspazio. Estetica dell’intelligenza collettiva</w:t>
            </w:r>
          </w:hyperlink>
        </w:p>
        <w:p>
          <w:pPr>
            <w:pStyle w:val="Contents2"/>
            <w:tabs>
              <w:tab w:val="clear" w:pos="708"/>
              <w:tab w:val="right" w:pos="9629" w:leader="dot"/>
            </w:tabs>
            <w:rPr>
              <w:kern w:val="0"/>
              <w:sz w:val="24"/>
              <w:szCs w:val="24"/>
              <w:lang w:val="en-US" w:eastAsia="en-US"/>
            </w:rPr>
          </w:pPr>
          <w:hyperlink w:anchor="__RefHeading___Toc17775625">
            <w:r>
              <w:rPr>
                <w:rStyle w:val="IndexLink"/>
                <w:szCs w:val="28"/>
                <w:lang w:val="en-US" w:eastAsia="en-US"/>
              </w:rPr>
              <w:t>7. I quattro spazi</w:t>
            </w:r>
          </w:hyperlink>
        </w:p>
        <w:p>
          <w:pPr>
            <w:pStyle w:val="Contents2"/>
            <w:tabs>
              <w:tab w:val="clear" w:pos="708"/>
              <w:tab w:val="right" w:pos="9629" w:leader="dot"/>
            </w:tabs>
            <w:rPr>
              <w:kern w:val="0"/>
              <w:sz w:val="24"/>
              <w:szCs w:val="24"/>
              <w:lang w:val="en-US" w:eastAsia="en-US"/>
            </w:rPr>
          </w:pPr>
          <w:hyperlink w:anchor="__RefHeading___Toc17775626">
            <w:r>
              <w:rPr>
                <w:rStyle w:val="IndexLink"/>
                <w:szCs w:val="28"/>
                <w:lang w:val="en-US" w:eastAsia="en-US"/>
              </w:rPr>
              <w:t>8. Che cos’è uno spazio antropologico?</w:t>
            </w:r>
          </w:hyperlink>
        </w:p>
        <w:p>
          <w:pPr>
            <w:pStyle w:val="Contents2"/>
            <w:tabs>
              <w:tab w:val="clear" w:pos="708"/>
              <w:tab w:val="right" w:pos="9629" w:leader="dot"/>
            </w:tabs>
            <w:rPr>
              <w:kern w:val="0"/>
              <w:sz w:val="24"/>
              <w:szCs w:val="24"/>
              <w:lang w:val="en-US" w:eastAsia="en-US"/>
            </w:rPr>
          </w:pPr>
          <w:hyperlink w:anchor="__RefHeading___Toc17775627">
            <w:r>
              <w:rPr>
                <w:rStyle w:val="IndexLink"/>
                <w:szCs w:val="28"/>
                <w:lang w:val="en-US" w:eastAsia="en-US"/>
              </w:rPr>
              <w:t>9. L’identità</w:t>
            </w:r>
          </w:hyperlink>
        </w:p>
        <w:p>
          <w:pPr>
            <w:pStyle w:val="Contents2"/>
            <w:tabs>
              <w:tab w:val="clear" w:pos="708"/>
              <w:tab w:val="right" w:pos="9629" w:leader="dot"/>
            </w:tabs>
            <w:rPr>
              <w:kern w:val="0"/>
              <w:sz w:val="24"/>
              <w:szCs w:val="24"/>
              <w:lang w:val="en-US" w:eastAsia="en-US"/>
            </w:rPr>
          </w:pPr>
          <w:hyperlink w:anchor="__RefHeading___Toc17775628">
            <w:r>
              <w:rPr>
                <w:rStyle w:val="IndexLink"/>
                <w:szCs w:val="28"/>
                <w:lang w:val="en-US" w:eastAsia="en-US"/>
              </w:rPr>
              <w:t>10. Semiotiche</w:t>
            </w:r>
          </w:hyperlink>
        </w:p>
        <w:p>
          <w:pPr>
            <w:pStyle w:val="Contents2"/>
            <w:tabs>
              <w:tab w:val="clear" w:pos="708"/>
              <w:tab w:val="right" w:pos="9629" w:leader="dot"/>
            </w:tabs>
            <w:rPr>
              <w:kern w:val="0"/>
              <w:sz w:val="24"/>
              <w:szCs w:val="24"/>
              <w:lang w:val="en-US" w:eastAsia="en-US"/>
            </w:rPr>
          </w:pPr>
          <w:hyperlink w:anchor="__RefHeading___Toc17775629">
            <w:r>
              <w:rPr>
                <w:rStyle w:val="IndexLink"/>
                <w:szCs w:val="28"/>
                <w:lang w:val="en-US" w:eastAsia="en-US"/>
              </w:rPr>
              <w:t>11. Figure dello spazio e del tempo</w:t>
            </w:r>
          </w:hyperlink>
        </w:p>
        <w:p>
          <w:pPr>
            <w:pStyle w:val="Contents2"/>
            <w:tabs>
              <w:tab w:val="clear" w:pos="708"/>
              <w:tab w:val="right" w:pos="9629" w:leader="dot"/>
            </w:tabs>
            <w:rPr>
              <w:kern w:val="0"/>
              <w:sz w:val="24"/>
              <w:szCs w:val="24"/>
              <w:lang w:val="en-US" w:eastAsia="en-US"/>
            </w:rPr>
          </w:pPr>
          <w:hyperlink w:anchor="__RefHeading___Toc17775630">
            <w:r>
              <w:rPr>
                <w:rStyle w:val="IndexLink"/>
                <w:szCs w:val="28"/>
                <w:lang w:val="en-US" w:eastAsia="en-US"/>
              </w:rPr>
              <w:t>12. Strumenti di navigazione</w:t>
            </w:r>
          </w:hyperlink>
        </w:p>
        <w:p>
          <w:pPr>
            <w:pStyle w:val="Contents2"/>
            <w:tabs>
              <w:tab w:val="clear" w:pos="708"/>
              <w:tab w:val="right" w:pos="9629" w:leader="dot"/>
            </w:tabs>
            <w:rPr>
              <w:kern w:val="0"/>
              <w:sz w:val="24"/>
              <w:szCs w:val="24"/>
              <w:lang w:val="en-US" w:eastAsia="en-US"/>
            </w:rPr>
          </w:pPr>
          <w:hyperlink w:anchor="__RefHeading___Toc17775631">
            <w:r>
              <w:rPr>
                <w:rStyle w:val="IndexLink"/>
                <w:szCs w:val="28"/>
                <w:lang w:val="en-US" w:eastAsia="en-US"/>
              </w:rPr>
              <w:t>13. Oggetti di conoscenza</w:t>
            </w:r>
          </w:hyperlink>
        </w:p>
        <w:p>
          <w:pPr>
            <w:pStyle w:val="Contents2"/>
            <w:tabs>
              <w:tab w:val="clear" w:pos="708"/>
              <w:tab w:val="right" w:pos="9629" w:leader="dot"/>
            </w:tabs>
            <w:rPr>
              <w:kern w:val="0"/>
              <w:sz w:val="24"/>
              <w:szCs w:val="24"/>
              <w:lang w:val="en-US" w:eastAsia="en-US"/>
            </w:rPr>
          </w:pPr>
          <w:hyperlink w:anchor="__RefHeading___Toc17775632">
            <w:r>
              <w:rPr>
                <w:rStyle w:val="IndexLink"/>
                <w:szCs w:val="28"/>
                <w:lang w:val="en-US" w:eastAsia="en-US"/>
              </w:rPr>
              <w:t>14. Epistemologie</w:t>
            </w:r>
          </w:hyperlink>
        </w:p>
        <w:p>
          <w:pPr>
            <w:pStyle w:val="Contents2"/>
            <w:tabs>
              <w:tab w:val="clear" w:pos="708"/>
              <w:tab w:val="right" w:pos="9629" w:leader="dot"/>
            </w:tabs>
            <w:rPr>
              <w:kern w:val="0"/>
              <w:sz w:val="24"/>
              <w:szCs w:val="24"/>
              <w:lang w:val="en-US" w:eastAsia="en-US"/>
            </w:rPr>
          </w:pPr>
          <w:hyperlink w:anchor="__RefHeading___Toc17775633">
            <w:r>
              <w:rPr>
                <w:rStyle w:val="IndexLink"/>
                <w:szCs w:val="28"/>
                <w:lang w:val="en-US" w:eastAsia="en-US"/>
              </w:rPr>
              <w:t>15. I rapporti tra gli spazi. Verso una filosofia politica</w:t>
            </w:r>
          </w:hyperlink>
        </w:p>
        <w:p>
          <w:pPr>
            <w:pStyle w:val="Contents2"/>
            <w:tabs>
              <w:tab w:val="clear" w:pos="708"/>
              <w:tab w:val="right" w:pos="9629" w:leader="dot"/>
            </w:tabs>
            <w:rPr>
              <w:kern w:val="0"/>
              <w:sz w:val="24"/>
              <w:szCs w:val="24"/>
              <w:lang w:val="en-US" w:eastAsia="en-US"/>
            </w:rPr>
          </w:pPr>
          <w:hyperlink w:anchor="__RefHeading___Toc17775634">
            <w:r>
              <w:rPr>
                <w:rStyle w:val="IndexLink"/>
                <w:szCs w:val="28"/>
                <w:lang w:val="en-US" w:eastAsia="en-US"/>
              </w:rPr>
              <w:t>Epilogo. Viaggio a Cnosso</w:t>
            </w:r>
          </w:hyperlink>
          <w:r>
            <w:rPr>
              <w:rStyle w:val="IndexLink"/>
              <w:szCs w:val="28"/>
              <w:lang w:val="en-US" w:eastAsia="en-US"/>
            </w:rPr>
            <w:fldChar w:fldCharType="end"/>
          </w:r>
        </w:p>
      </w:sdtContent>
    </w:sdt>
    <w:p>
      <w:pPr>
        <w:pStyle w:val="Normal"/>
        <w:rPr>
          <w:kern w:val="0"/>
          <w:sz w:val="24"/>
          <w:szCs w:val="24"/>
          <w:lang w:val="en-US" w:eastAsia="en-US"/>
        </w:rPr>
      </w:pPr>
      <w:r>
        <w:rPr>
          <w:kern w:val="0"/>
          <w:sz w:val="24"/>
          <w:szCs w:val="24"/>
          <w:lang w:val="en-US" w:eastAsia="en-US"/>
        </w:rPr>
      </w:r>
    </w:p>
    <w:p>
      <w:pPr>
        <w:pStyle w:val="Heading2"/>
        <w:rPr/>
      </w:pPr>
      <w:r>
        <w:rPr/>
        <w:t>Introduzione</w:t>
      </w:r>
    </w:p>
    <w:p>
      <w:pPr>
        <w:pStyle w:val="Heading3"/>
        <w:rPr/>
      </w:pPr>
      <w:r>
        <w:rPr/>
        <w:t>Economia</w:t>
      </w:r>
    </w:p>
    <w:p>
      <w:pPr>
        <w:pStyle w:val="Normal"/>
        <w:rPr/>
      </w:pPr>
      <w:r>
        <w:rPr/>
        <w:t xml:space="preserve">La prosperità dipende dalla capacità di navigare lo spazio del sapere. Più i gruppi umani riescono a costituirsi in collettivi intelligenti e meglio si garantiscono il successo in un ambiente competitivo. Le imprese tendono ad organizzarsi in modo da essere attraversate da reti d’innovazione. Il sapere è la nuova infrastruttura. </w:t>
      </w:r>
      <w:r>
        <w:rPr>
          <w:iCs/>
        </w:rPr>
        <w:t xml:space="preserve">L'economia pianificata dei regimi comunisti è stata incapace di seguire le trasformazioni e ha fallito di fronte alle nuove forme d’esercizio delle competenze. Era incapace d’intelligenza collettiva. </w:t>
      </w:r>
      <w:r>
        <w:rPr/>
        <w:t>Non si tratta solo del grande spostamento verso il terziario, ma di un movimento d’ordine antropologico. Le aziende non si limitano a mettere in opera competenze e conoscenze, ma costruiscono delle soggettività. La produzione continua di soggettività probabilmente sarà considerata la principale attività economica. Il regime di lavoro salariato potrebbe cedere il passo alla valorizzazione diretta delle competenze differenziate degli individui, da parte di produttori indipendenti. Si assisterebbe allo sviluppo di forme d’interdipendenza tra ambiti decentrati, percorsi da movimenti molecolari di associazione, scambio e rivalità. La capacità di costituire collettivi intelligenti diventerà l’arma decisiva della competizione mondiale.</w:t>
      </w:r>
    </w:p>
    <w:p>
      <w:pPr>
        <w:pStyle w:val="Heading3"/>
        <w:rPr/>
      </w:pPr>
      <w:r>
        <w:rPr/>
        <w:t>Antropologia</w:t>
      </w:r>
    </w:p>
    <w:p>
      <w:pPr>
        <w:pStyle w:val="Normal"/>
        <w:rPr/>
      </w:pPr>
      <w:r>
        <w:rPr/>
        <w:t>Ipotesi: si dischiude lo Spazio del sapere, uno “spazio antropologico” (un sistema di prossimità dipendente da tecniche, significati, linguaggio, cultura, convenzioni, rappresentazioni ed emozioni umane). La Terra fu il primo spazio di significazione. Esso poggia sui tre elementi primordiali che ci caratterizzano: il linguaggio, la tecnica e le forme complesse d’organizzazione sociale (la “religione” intesa nel senso più ampio). Un secondo spazio, il Territorio, è stato inventato dal Neolitico con l’agricoltura, la città, lo stato e la scrittura. Il Territorio non elimina la grande Terra nomade, ma le si sovrappone parzialmente e tenta di renderla stanziale, di addomesticarla. L’elemento cardine non è più la partecipazione al cosmo, ma un legame di appartenenza, di proprietà, definito dalle proprie frontiere. Le modalità di conoscenza dominanti sono fondate sulla scrittura (la storia e i saperi di tipo sistematico, teorico o ermeneutico). Dal XVI secolo si sviluppa lo Spazio delle merci. Il suo principio organizzatore è il flusso (di energie, materie prime, capitali, mano d’opera, informazioni). Il grande movimento di deterritorializzazione che prende avvio subordina i territori ai flussi economici. La scienza sperimentale è una modalità di conoscenza tipica del nuovo spazio, ma anch’essa subisce la deterritorializzazione, cedendo il passo a una “tecnoscienza” animata da una dinamica permanente d’innovazione economica. Anche lo Spazio del sapere dominerebbe gli spazi anteriori senza farli scomparire. In realtà, le reti economiche e le potenze territoriali dipendono già dalla capacità di immaginazione collettiva degli esseri umani. Sul piano della conoscenza la novità sono: la velocità di evoluzione dei saperi (mai è stata così rapida), la massa di persone che imparano e producono conoscenze (è impossibile riservare la conoscenza a caste di specialisti) e la comparsa di nuovi strumenti (quelli del cyberspazio). La quantità di messaggi è enorme, ma disponiamo di pochissimi strumenti per filtrare l’informazione pertinente, per operare raffronti in base a significati e bisogni soggettivi, per orientarci nel flusso dell’informazione. È qui che lo Spazio del sapere cessa di essere oggetto di pura constatazione per farsi progetto.</w:t>
      </w:r>
    </w:p>
    <w:p>
      <w:pPr>
        <w:pStyle w:val="Heading3"/>
        <w:rPr/>
      </w:pPr>
      <w:r>
        <w:rPr/>
        <w:t>Legame sociale e rapporto con il sapere</w:t>
      </w:r>
    </w:p>
    <w:p>
      <w:pPr>
        <w:pStyle w:val="Normal"/>
        <w:rPr/>
      </w:pPr>
      <w:r>
        <w:rPr/>
        <w:t>L’intelligenza collettiva non è solo un oggetto cognitivo, ma va interpretata come nell’espressione “operare di comune intesa (intelligenza)” o “d’intesa col nemico”. Si propone un’utopia volta al rinnovamento del legame sociale tramite il rapporto con la conoscenza e all'intelligenza collettiva. Fondare il legame sociale sul rapporto col sapere significa dare impulso a una civiltà deterritorializzata, attraversando la parte più intima delle soggettività. Nell’interazione con le cose sviluppiamo competenze. Nel rapporto coi segni acquisiamo conoscenze. Facciamo vivere il sapere nel rapporto con gli altri. Ogni relazione implica un apprendimento e un percorso di vita può alimentare continuamente una socializzazione del sapere. L’apprendimento reciproco è mediazione dei rapporti tra gli uomini. Le identità diventano allora identità di sapere: l’altro è qualcuno che sa. Non è più un’entità minacciosa, ma una fonte di conoscenza. Apprendimento è anche affrontare l’irriducibilità del mondo dell’altro: tutti hanno il diritto a un’identità di sapere.</w:t>
      </w:r>
    </w:p>
    <w:p>
      <w:pPr>
        <w:pStyle w:val="Heading3"/>
        <w:rPr/>
      </w:pPr>
      <w:r>
        <w:rPr/>
        <w:t>Che cos’è l’intelligenza collettiva?</w:t>
      </w:r>
    </w:p>
    <w:p>
      <w:pPr>
        <w:pStyle w:val="Normal"/>
        <w:rPr/>
      </w:pPr>
      <w:r>
        <w:rPr/>
        <w:t>È un’intelligenza distribuita ovunque, continuamente valorizzata, coordinata in tempo reale, che porta a una mobilitazione effettiva delle competenze. Il fondamento e il fine sono il riconoscimento e l’arricchimento reciproco. Essa ha inizio con la cultura e si accresce con essa. In un collettivo intelligente, la comunità si dà come obiettivo la negoziazione costante dell'ordine delle cose, del linguaggio, del ruolo di ciascuno, della memoria. Non regna il disordine, poiché gli atti sono coordinati e valutati in tempo reale in base a criteri ridefiniti rispetto al contesto. È un nuovo umanesimo che passa dal cogito cartesiano al cogitamus.</w:t>
      </w:r>
    </w:p>
    <w:p>
      <w:pPr>
        <w:pStyle w:val="Heading2"/>
        <w:rPr/>
      </w:pPr>
      <w:r>
        <w:rPr/>
        <w:t>1</w:t>
      </w:r>
      <w:r>
        <w:rPr>
          <w:vertAlign w:val="superscript"/>
        </w:rPr>
        <w:t>a</w:t>
      </w:r>
      <w:r>
        <w:rPr/>
        <w:t xml:space="preserve"> parte</w:t>
        <w:tab/>
        <w:t>L’ingegneria del legame sociale</w:t>
      </w:r>
    </w:p>
    <w:p>
      <w:pPr>
        <w:pStyle w:val="Heading2"/>
        <w:rPr/>
      </w:pPr>
      <w:bookmarkStart w:id="1" w:name="__RefHeading___Toc17775618"/>
      <w:r>
        <w:rPr/>
        <w:t>1. I giusti. Etica dell’intelligenza collettiva</w:t>
      </w:r>
      <w:bookmarkEnd w:id="1"/>
      <w:r>
        <w:rPr/>
        <w:tab/>
        <w:tab/>
        <w:tab/>
        <w:tab/>
        <w:tab/>
      </w:r>
      <w:hyperlink w:anchor="_top">
        <w:r>
          <w:rPr>
            <w:rStyle w:val="InternetLink"/>
            <w:rFonts w:eastAsia="Webdings" w:cs="Webdings" w:ascii="Webdings" w:hAnsi="Webdings"/>
            <w:sz w:val="16"/>
          </w:rPr>
          <w:t></w:t>
        </w:r>
        <w:r>
          <w:rPr>
            <w:rStyle w:val="InternetLink"/>
            <w:sz w:val="16"/>
          </w:rPr>
          <w:t xml:space="preserve"> (indietro)</w:t>
        </w:r>
      </w:hyperlink>
    </w:p>
    <w:p>
      <w:pPr>
        <w:pStyle w:val="Normal"/>
        <w:rPr/>
      </w:pPr>
      <w:r>
        <w:rPr/>
        <w:t xml:space="preserve">Il testo biblico della distruzione di Sodoma inscena la potenza dei “giusti”, capaci di garantire la sopravvivenza del mondo umano. La moglie di Lot illustra la tentazione a indugiare nel giudizio. Voltandosi verso la città in cui agonizzano gli abitanti, ella reifica la pratica dell’accoglienza trasformandola in un valore trascendente. I giusti fanno vivere, i giudici si pietrificano. C’è da supporre che la contrattazione tra Dio e Abramo accada in ogni tempo. In realtà la pioggia di zolfo e fuoco che brucia Sodoma sale dalle città stesse: sono le fiamme della discordia, della guerra, delle violenze alle quali si abbandonano gli abitanti. Il male è ovunque, sempre visibile, mentre il bene si scopre solo attraverso una minuziosa indagine. Dio ode il clamore, le grida, i pianti. È perfettamente informato sui mali. Quando Abramo inizia a negoziare il numero dei giusti che potranno salvare la città, risulta che anche Dio non sa quanti ce ne siano… Potranno essere riconosciuti solo visitando il paese. Non c’è giustizia trascendente né onniscienza che permetta di scegliere. I nomadi vanno a cercare coloro che sostengono il mondo. L’ospitalità (atto che connette l’individuo a una collettività) rappresenta la garanzia del legame sociale, concepito nella forma della reciprocità. Rappresenta il contrario dell’esclusione. Il giusto include, inserisce, ricuce il tessuto sociale. Lot, difendendo gli stranieri contro tutti, si situa nella posizione dello straniero. Facendo entrare gli altri, il giusto è il passatore per eccellenza. Lot non riesce a salvare Sodoma perché c’è bisogno di una forza collettiva per sostenere un collettivo. La città vive, idealmente, del suo rapporto con se stessa. C’è bisogno di almeno dieci persone (l’inizio dell’anonimato) perché i giusti superino la prova della società dei giusti. Il bene si trova dalla parte dell’essere e della capacità di essere, della potenza: dignità, riconoscenza, capacità comunicativa. Sarà considerato cattivo ciò che impoverisce gli esseri umani: umiliazione, avvilimento, separazione, isolamento. Il potere è negativo perché si basa sulla capacità di limitare la potenza: fa paura. Crea rumore, impedendo al collettivo di comunicare al proprio interno. I giusti si tengono lontani dal potere. Grazie a coloro il cui nome non è mai menzionato, le cose procedono e sono create e conservate: </w:t>
      </w:r>
      <w:r>
        <w:rPr>
          <w:iCs/>
        </w:rPr>
        <w:t xml:space="preserve">gli uomini e le donne che riparano le macchine, rinsaldano le unioni, spezzano le catene della maldicenza, sorridono, incoraggiano, ascoltano, fanno in modo che si viva in buoni rapporti… Abramo non si accontenta di fare il bene da solo, ma amplifica la portata delle azioni altrui. </w:t>
      </w:r>
      <w:r>
        <w:rPr/>
        <w:t>Ottenendo che solo dieci giusti siano sufficienti a salvare la città, massimizza le potenzialità del bene. La sua trattativa con Dio è la prima tecnologia di ottimizzazione delle qualità insiste in collettivo umano. Abramo inventa l'ingegneria del legame sociale.</w:t>
      </w:r>
    </w:p>
    <w:p>
      <w:pPr>
        <w:pStyle w:val="Heading2"/>
        <w:rPr/>
      </w:pPr>
      <w:bookmarkStart w:id="2" w:name="__RefHeading___Toc17775619"/>
      <w:r>
        <w:rPr/>
        <w:t>2. Le qualità umane. Economia dell’intelligenza collettiva</w:t>
      </w:r>
      <w:bookmarkEnd w:id="2"/>
      <w:r>
        <w:rPr/>
        <w:tab/>
        <w:tab/>
      </w:r>
      <w:hyperlink w:anchor="_top">
        <w:r>
          <w:rPr>
            <w:rStyle w:val="InternetLink"/>
            <w:rFonts w:eastAsia="Webdings" w:cs="Webdings" w:ascii="Webdings" w:hAnsi="Webdings"/>
            <w:sz w:val="16"/>
          </w:rPr>
          <w:t></w:t>
        </w:r>
        <w:r>
          <w:rPr>
            <w:rStyle w:val="InternetLink"/>
            <w:sz w:val="16"/>
          </w:rPr>
          <w:t xml:space="preserve"> (indietro)</w:t>
        </w:r>
      </w:hyperlink>
    </w:p>
    <w:p>
      <w:pPr>
        <w:pStyle w:val="Normal"/>
        <w:rPr/>
      </w:pPr>
      <w:r>
        <w:rPr/>
        <w:t xml:space="preserve">La società dell’informazione è un inganno. Niente si può automatizzare meglio dell’informazione. L'economia verterà intorno a ciò che non si potrà automatizzare: la produzione del legame sociale, l'ambito relazionale. Una società che ammettesse i principi delle qualità umane premierebbe le attività che le sostengono, anche se non entrano nei circuiti dell'economia di mercato. Il problema è la regolamentazione di un liberalismo generalizzato, in cui ognuno sarebbe produttore di qualità umane, senza che nessuno possa appropriarsi dei mezzi di cui altri verrebbero privati. Nell'economia del futuro il capitale sarà l'uomo globale. Durante il grande paleolitico, conclusosi nel XX secolo, i contadini lavoravano la terra. Nell'epoca industriale, iniziata alla fine del XVIII secolo e che volge al termine, gli operai trasformavano la materia e gli impiegati trattavano informazioni. Oggi la ricchezza è garantita dalle capacità di ricerca, innovazione, apprendimento e cooperazione. Coloro che coltivano l'intelligenza degli uomini sono all'origine di ogni prosperità. </w:t>
      </w:r>
      <w:r>
        <w:rPr>
          <w:iCs/>
        </w:rPr>
        <w:t xml:space="preserve">Il nuovo proletariato lavora direttamente sulle masse umane. Umanizza i corpi, gli spiriti, i comportamenti collettivi. Forgia alla cieca, maldestramente, le armi dell’autonomia. Ecco i nuovi carbonari della società, gli oscuri personaggi che producono le condizioni di ricchezza, il cui lavoro è al contempo il più duro, il più necessario e il peggio retribuito: la schiera degli insegnanti, istruttori, professori, maestri di ogni tipo. A questo esercito va ad aggiungersi la folla degli animatori, degli assistenti sociali, dei poliziotti… e delle guardie carcerarie, ma non è colpa loro! E non dimentichiamo la massa degli ausiliari: le associazioni, i gruppi non governativi e di beneficenza, i soccorritori di ogni miseria, il popolo minuto di quanti si affaccendano dietro ai fallimenti scolastici e raccolgono le vittime della deterritorializzazione. Questi nuovi proletari si fanno carico in prima linea delle relazioni di massa, del legame sociale intensivo. Questi giusti si sforzano di inserire tutta la popolazione respinta. E a causa della mobilità e dell'accelerazione dei flussi, vivono al limite dell'esclusione. Il nuovo proletariato si emanciperà unendosi, superando le precedenti categorie, alleandosi con chi svolge un lavoro affine, facendo prendere in considerazione la produzione dell’intelligenza collettiva e investendo nella ricerca sull’ingegneria del legame sociale, per fornire strumenti a quanti plasmano l’umano a mani nude e a forza di affetto. Il giorno in cui il nuovo proletariato diventerà cosciente di sé, deciderà di sopprimersi in quanto classe, istituirà la socializzazione dell’educazione e della produzione di qualità umane. </w:t>
      </w:r>
      <w:r>
        <w:rPr/>
        <w:t>La trasmissione e l’integrazione non possono essere affidate solo alla famiglia o alla scuola. Poiché sono pochi i saperi durevoli, la canalizzazione può diventare un freno. Alla deterritorializzazione, all’emergere di un nuovo nomadismo, si risponda con una deterritorializzazione dell'umanizzazione. In nome della libertà. La trasmissione, l'educazione, l'integrazione, la riorganizzazione del legame sociale, devono essere compiute dalla totalità della società, e potenzialmente da qualsiasi punto sociale in movimento verso qualsiasi altro.</w:t>
      </w:r>
    </w:p>
    <w:p>
      <w:pPr>
        <w:pStyle w:val="Heading2"/>
        <w:rPr/>
      </w:pPr>
      <w:bookmarkStart w:id="3" w:name="__RefHeading___Toc17775620"/>
      <w:bookmarkEnd w:id="3"/>
      <w:r>
        <w:rPr/>
        <w:t>3. Dal molare al molecolare.</w:t>
        <w:tab/>
        <w:tab/>
        <w:tab/>
        <w:tab/>
        <w:tab/>
        <w:tab/>
        <w:tab/>
      </w:r>
      <w:hyperlink w:anchor="_top">
        <w:r>
          <w:rPr>
            <w:rStyle w:val="InternetLink"/>
            <w:rFonts w:eastAsia="Webdings" w:cs="Webdings" w:ascii="Webdings" w:hAnsi="Webdings"/>
            <w:sz w:val="16"/>
          </w:rPr>
          <w:t></w:t>
        </w:r>
        <w:r>
          <w:rPr>
            <w:rStyle w:val="InternetLink"/>
            <w:sz w:val="16"/>
          </w:rPr>
          <w:t xml:space="preserve"> (indietro)</w:t>
        </w:r>
      </w:hyperlink>
      <w:r>
        <w:rPr/>
        <w:br/>
        <w:t>Tecnologie dell’intelligenza collettiva</w:t>
      </w:r>
    </w:p>
    <w:p>
      <w:pPr>
        <w:pStyle w:val="TextBodyIndent"/>
        <w:rPr/>
      </w:pPr>
      <w:r>
        <w:rPr/>
        <w:t>L’umano è fonte delle ricchezze, criterio e portatore di ogni valore. Gli esseri umani sono la condizione dell’universo e il superfluo che gli conferisce valore. Occorre forgiare strumenti – concetti, metodi, tecniche – che rendano praticabile il progresso verso un’economia dell’umano. Questa è innovativa, ma rappresenta anche il terreno immemorabile delle altre economie; dai suoi bilanci invisibili dipendono la rovina o lo sviluppo. La religione, il diritto, l’economia e la contabilità, hanno messo a punto tecniche concettuali al servizio di un apprendimento razionale, di una commensurabilità e di una regolamentazione dei fatti relazionali. Ma essi non mirano esplicitamente alla dinamica dell’intelligenza collettiva, alla valorizzazione delle qualità umane, alla crescita delle potenzialità dell’essere. L’idea di un’ingegneria del legame sociale e delle qualità umane non ha nulla di rivoluzionario, la sua originalità consiste nelle modalità e nelle finalità. All’opposto delle tecnologie “molari”, che considerano i loro oggetti in blocco, le tecniche “molecolari” si accostano in maniera fine agli oggetti e ai processi che controllano. Si vuole iscrivere l’ingegneria politica in un profondo movimento delle tecniche verso la “finezza”.</w:t>
      </w:r>
    </w:p>
    <w:p>
      <w:pPr>
        <w:pStyle w:val="Heading3"/>
        <w:rPr/>
      </w:pPr>
      <w:r>
        <w:rPr/>
        <w:t>Vita</w:t>
      </w:r>
    </w:p>
    <w:p>
      <w:pPr>
        <w:pStyle w:val="TextBodyIndent"/>
        <w:rPr/>
      </w:pPr>
      <w:r>
        <w:rPr/>
        <w:t>La selezione naturale può essere considerata come tecnologia che la vita applica a se stessa. Essa crea e conserva le specie senza uno scopo predefinito. La selezione artificiale, utilizzando i meccanismi della selezione naturale, li innova finalizzando e accelerando la formazione delle specie. È stato con la grande “rivoluzione” neolitica che gli uomini hanno iniziato a selezionare e addomesticare piante e animali. Agendo a livello di popolazioni, la selezione artificiale controlla i caratteri degli esseri viventi in modo indiretto. Lenta e imprecisa è una tecnologia “molare”. La biologia molecolare ci ha aperto tecniche di controllo della vita a livello della scrittura fondamentale che regola le forme e le funzioni degli organismi. La creazione di una specie è diventata realizzabile in tempo reale. Le biotecnologie sono molecolari non solo per la scala su cui agiscono, ma anche concettualmente, perché permettono una modellizzazione della materia vivente a partire dalla comprensione delle microstrutture degli organismi e dei loro meccanismi di riproduzione.</w:t>
      </w:r>
    </w:p>
    <w:p>
      <w:pPr>
        <w:pStyle w:val="Heading3"/>
        <w:rPr/>
      </w:pPr>
      <w:r>
        <w:rPr/>
        <w:t>Materia</w:t>
      </w:r>
    </w:p>
    <w:p>
      <w:pPr>
        <w:pStyle w:val="TextBodyIndent"/>
        <w:rPr/>
      </w:pPr>
      <w:r>
        <w:rPr/>
        <w:t>Le sue tecniche di controllo possono essere meccaniche, a caldo e a freddo. Le tecnologie meccaniche si manifestarono per prime. Esse controllano il punto di applicazione delle forze umane (utensili), la loro trasmissione (ruote) e l’assemblaggio semplice dei materiali (tessitura). Le tecniche a caldo producono energia e trasformano le qualità intrinseche dei materiali (una delle più antiche è la cottura dei cibi). Il loro sviluppo risale alla Rivoluzione industriale. L’industria chimica ne è stata la maggiore utilizzatrice. Essa trasforma la materia nel suo complesso, dall’esterno. Le tecniche a caldo sono molari. Le tecnologie a freddo sono agli inizi. All’incrocio tra la fisica, la chimica e la scienza dei materiali, le nanotecnologie sembrano annunciare un controllo delle microstrutture che nulla avrà da invidiare ai successi dell’informatica e delle biotecnologie.</w:t>
      </w:r>
    </w:p>
    <w:p>
      <w:pPr>
        <w:pStyle w:val="Heading3"/>
        <w:rPr/>
      </w:pPr>
      <w:r>
        <w:rPr/>
        <w:t>Informazione</w:t>
      </w:r>
    </w:p>
    <w:p>
      <w:pPr>
        <w:pStyle w:val="TextBodyIndent"/>
        <w:rPr/>
      </w:pPr>
      <w:r>
        <w:rPr/>
        <w:t>Le tecniche di controllo dei messaggi possono essere somatiche, mediatiche e digitali. Le tecniche somatiche implicano la presenza dei corpi nella produzione di segni (parola, danza, canto…). Difficilmente isolabile dal contesto, il messaggio somatico è plurimo e non sarà mai riprodotto esattamente dalle tecniche somatiche. Le tecnologie mediatiche (molari) fissano e riproducono i messaggi in modo da assicurare loro un effetto duraturo. La statuaria, la pittura… sono attività “protomediatiche”. Il passaggio ai media si attua attraverso le tecniche di riproduzione dei segni e dei marchi. La scrittura è assimilabile al disegno, ma per il suo carattere sistematico, codificato, riproducibile e ricopiabile, tende al media integrale. Rendendo possibile la riproduzione di massa di testi e immagini, la stampa inaugura l’epoca dei media, che diffondono i messaggi in un ordine di grandezza irraggiungibile per i mezzi corporei, ma li decontestualizzano, privandoli della capacità di adattarsi alle situazioni che avevano quando erano emessi da corpi viventi. I media classici non sono tecniche di generazione dei segni. La tecnica digitale rappresenta l’assolutizzazione del montaggio, operante sui più minuscoli frammenti del messaggio. L’informatica è molecolare perché non si accontenta di riprodurre i messaggi, ma permette di generarli e modificarli, grazie al controllo della loro microstruttura. Nella comunicazione scritta tradizionale, tutte le risorse del montaggio vengono impiegate al momento della redazione. Il testo materiale conserva una certa stabilità, in attesa delle decostruzioni e ricostruzioni di senso ad opera del lettore. L’ipertesto digitale automatizza, materializza queste operazioni di lettura e ne amplifica la portata. Le banche dati, i sistemi esperti, i programmi grafici, gli iperdocumenti, le simulazioni interattive e gli altri mondi virtuali sono potenzialità di testi, immagini, suoni o qualità tattili che le situazioni attualizzano in mille modi. La tecnica digitale ritrova la sensibilità per il contesto, conservando la potenza di diffusione dei media. Il trattamento dell’informazione apre un cyberspazio che interconnette virtualmente tutti i messaggi digitalizzati, moltiplica i ricevitori e gli emittenti, generalizza le interazioni e i calcoli in tempo reale.</w:t>
      </w:r>
    </w:p>
    <w:p>
      <w:pPr>
        <w:pStyle w:val="Heading3"/>
        <w:rPr/>
      </w:pPr>
      <w:r>
        <w:rPr/>
        <w:t>Collettivi umani</w:t>
      </w:r>
    </w:p>
    <w:p>
      <w:pPr>
        <w:pStyle w:val="TextBodyIndent"/>
        <w:rPr/>
      </w:pPr>
      <w:r>
        <w:rPr/>
        <w:t xml:space="preserve">Per le tecnologie politiche, si possono distinguere i gruppi </w:t>
      </w:r>
      <w:r>
        <w:rPr>
          <w:iCs/>
        </w:rPr>
        <w:t>organici (</w:t>
      </w:r>
      <w:r>
        <w:rPr/>
        <w:t xml:space="preserve">famiglie, clan e tribù), i gruppi molari </w:t>
      </w:r>
      <w:r>
        <w:rPr>
          <w:iCs/>
        </w:rPr>
        <w:t>organizzati</w:t>
      </w:r>
      <w:r>
        <w:rPr/>
        <w:t xml:space="preserve"> che ricorrono a una forza esterna per costituirsi o mantenersi (stati, istituzioni, chiese, grandi aziende, “masse”) e i gruppi </w:t>
      </w:r>
      <w:r>
        <w:rPr>
          <w:iCs/>
        </w:rPr>
        <w:t>auto-organizzati</w:t>
      </w:r>
      <w:r>
        <w:rPr/>
        <w:t xml:space="preserve"> (molecolari). Un gruppo organico esiste solo se ogni membro conosce gli altri. Quando uno compie un’azione, gli altri valutano le ripercussioni sulla loro situazione. I maggiori  esempi di democrazia diretta riguardano questi gruppi. Ci si rivolge alle tecnologie organizzative quando il gruppo diventa troppo numeroso. I capi, i re, unificano e polarizzano lo spazio del collettivo. Le istituzioni rappresentano la sua continuità. La burocrazia diventa il suo organo separato di gestione. Una rigida divisione del lavoro assicura il coordinamento tra le attività. Le persone vengono considerate per l’appartenenza a categorie in seno alle quali gli individui sono interscambiabili. Il gruppo molare attua una sorta di termodinamica dell’umano, una canalizzazione dei comportamenti e dei caratteri, diseconomica rispetto alle qualità delle persone. La politica molecolare considera i gruppi come intelligenze collettive che elaborano i propri progetti, affinano le proprie competenze, mirano all’arricchimento delle proprie qualità. Riorganizzandosi in tempo reale, il gruppo molecolare evolve senza rotture. L’ordine dei gruppi molari, osservato a livello delle vite individuali, appare come disordine e cieco sperpero. La politica molecolare promuove un’ingegneria del legame sociale che fa lavorare insieme le creatività, la capacità d’iniziativa, la diversità delle competenze, senza rinchiuderle all’interno di categorie o strutture a priori. La politica fine crea un legame sociale immanente, che deriva dalla relazione del singolo con il tutto. Propone strumenti che permettono alle persone e ai gruppi di valorizzarsi. Favorisce il riconoscimento reciproco e la messa in sinergia delle qualità umane. Come un cervello pensa in assenza di un centro che lo diriga, un gruppo molecolare non  ha bisogno di una mediazione trascendente. La nanopolitica coltiva le proprie ipercortecce comunitarie in modo individualizzato, favorendo la connessione delle capacità cognitive, delle fonti d’iniziativa e d’immaginazione, qualità per qualità, in modo da evitare sprechi di ricchezza umana. I membri comunicano trasversalmente, senza passare per una forma gerarchica.</w:t>
      </w:r>
    </w:p>
    <w:p>
      <w:pPr>
        <w:pStyle w:val="Heading4"/>
        <w:spacing w:before="120" w:after="0"/>
        <w:rPr/>
      </w:pPr>
      <w:r>
        <w:rPr/>
        <w:t>Tavola delle grandi evoluzioni tecnologiche</w:t>
      </w:r>
    </w:p>
    <w:tbl>
      <w:tblPr>
        <w:tblW w:w="9779" w:type="dxa"/>
        <w:jc w:val="left"/>
        <w:tblInd w:w="-75" w:type="dxa"/>
        <w:tblLayout w:type="fixed"/>
        <w:tblCellMar>
          <w:top w:w="0" w:type="dxa"/>
          <w:left w:w="70" w:type="dxa"/>
          <w:bottom w:w="0" w:type="dxa"/>
          <w:right w:w="70" w:type="dxa"/>
        </w:tblCellMar>
      </w:tblPr>
      <w:tblGrid>
        <w:gridCol w:w="1240"/>
        <w:gridCol w:w="2846"/>
        <w:gridCol w:w="2846"/>
        <w:gridCol w:w="2847"/>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 w:val="20"/>
              </w:rPr>
            </w:pPr>
            <w:r>
              <w:rPr>
                <w:i/>
                <w:iCs/>
                <w:sz w:val="20"/>
              </w:rPr>
            </w:r>
          </w:p>
        </w:tc>
        <w:tc>
          <w:tcPr>
            <w:tcW w:w="2846"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0"/>
              </w:rPr>
            </w:pPr>
            <w:r>
              <w:rPr>
                <w:sz w:val="20"/>
              </w:rPr>
              <w:t>Tecniche arcaiche</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0"/>
              </w:rPr>
            </w:pPr>
            <w:r>
              <w:rPr>
                <w:i/>
                <w:iCs/>
                <w:sz w:val="20"/>
              </w:rPr>
              <w:t>Tecniche molari</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0"/>
              </w:rPr>
            </w:pPr>
            <w:r>
              <w:rPr>
                <w:i/>
                <w:iCs/>
                <w:sz w:val="20"/>
              </w:rPr>
              <w:t>Tecniche molecolari</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0"/>
              </w:rPr>
            </w:pPr>
            <w:r>
              <w:rPr>
                <w:i/>
                <w:iCs/>
                <w:sz w:val="20"/>
              </w:rPr>
              <w:t>Controllo delle specie viventi</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Selezione naturale</w:t>
              <w:br/>
            </w:r>
            <w:r>
              <w:rPr>
                <w:sz w:val="20"/>
              </w:rPr>
              <w:t>Assenza di finalità.</w:t>
              <w:br/>
              <w:t>Scala geologica.</w:t>
              <w:br/>
              <w:t>Opera su popolazioni.</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rPr>
              <w:t>Selezione artificiale</w:t>
            </w:r>
            <w:r>
              <w:rPr>
                <w:sz w:val="20"/>
              </w:rPr>
              <w:br/>
              <w:t>Finalizzazione.</w:t>
              <w:br/>
              <w:t>Scala storica</w:t>
              <w:br/>
              <w:t>Opera su popolazioni.</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rPr>
              <w:t>Scienza genetica</w:t>
            </w:r>
            <w:r>
              <w:rPr>
                <w:sz w:val="20"/>
              </w:rPr>
              <w:br/>
              <w:t>Finalizzazione.</w:t>
              <w:br/>
              <w:t>Tempo reale.</w:t>
              <w:br/>
              <w:t>Opera gene per gene</w:t>
            </w:r>
            <w:r>
              <w:rPr>
                <w:i/>
                <w:iCs/>
                <w:sz w:val="20"/>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0"/>
              </w:rPr>
            </w:pPr>
            <w:r>
              <w:rPr>
                <w:i/>
                <w:iCs/>
                <w:sz w:val="20"/>
              </w:rPr>
              <w:t>Controllo della materia</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rPr>
              <w:t>Meccanica</w:t>
            </w:r>
            <w:r>
              <w:rPr>
                <w:sz w:val="20"/>
              </w:rPr>
              <w:br/>
              <w:t>Controllo della trasmissione e del punto di applicazione delle forze.</w:t>
              <w:br/>
              <w:t>Assemblaggi.</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Termodinamica (a caldo)</w:t>
              <w:br/>
            </w:r>
            <w:r>
              <w:rPr>
                <w:sz w:val="20"/>
              </w:rPr>
              <w:t>Produzione di energia e trasformazione della materia attraverso calore e mescolanza.</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Nanotecnologie (a freddo)</w:t>
              <w:br/>
            </w:r>
            <w:r>
              <w:rPr>
                <w:sz w:val="20"/>
              </w:rPr>
              <w:t>Controllo microscopico della trasmissione e dell’applicazione.</w:t>
              <w:br/>
              <w:t>Assemblaggio atomo per atomo.</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0"/>
              </w:rPr>
            </w:pPr>
            <w:r>
              <w:rPr>
                <w:i/>
                <w:iCs/>
                <w:sz w:val="20"/>
              </w:rPr>
              <w:t>Controllo dei messaggi</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rPr>
              <w:t>Somatico</w:t>
              <w:br/>
            </w:r>
            <w:r>
              <w:rPr>
                <w:sz w:val="20"/>
              </w:rPr>
              <w:t>Produzione attraverso corpi viventi, variazione in funzione del contesto.</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rPr>
              <w:t>Mediatico</w:t>
              <w:br/>
            </w:r>
            <w:r>
              <w:rPr>
                <w:sz w:val="20"/>
              </w:rPr>
              <w:t>Fissazione, riproduzione, decontestualizzazione e diffusion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rPr>
              <w:t>Digitale</w:t>
              <w:br/>
            </w:r>
            <w:r>
              <w:rPr>
                <w:sz w:val="20"/>
              </w:rPr>
              <w:t>Produzione, diffusione e interazione in contesto.</w:t>
              <w:br/>
              <w:t>Controllo bit per bi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0"/>
              </w:rPr>
            </w:pPr>
            <w:r>
              <w:rPr>
                <w:i/>
                <w:iCs/>
                <w:sz w:val="20"/>
              </w:rPr>
              <w:t>Regolazione dei gruppi umani</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rPr>
              <w:t>Organicità</w:t>
              <w:br/>
            </w:r>
            <w:r>
              <w:rPr>
                <w:sz w:val="20"/>
              </w:rPr>
              <w:t>I membri hanno conoscenza reciproca delle proprie identità e dei propri atti.</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rPr>
              <w:t>Trascendenza</w:t>
              <w:br/>
            </w:r>
            <w:r>
              <w:rPr>
                <w:sz w:val="20"/>
              </w:rPr>
              <w:t>I membri sono organizzati n categorie, unificati da leader e istituzioni, gestiti da una burocrazia o uniti dall’entusiasmo</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rPr>
              <w:t>Immanenza</w:t>
              <w:br/>
            </w:r>
            <w:r>
              <w:rPr>
                <w:sz w:val="20"/>
              </w:rPr>
              <w:t>Una collettività numerosa che si autoorganizza. Valorizza il proprio patrimonio umano qualità per qualità, con tecnologie fini</w:t>
            </w:r>
          </w:p>
        </w:tc>
      </w:tr>
    </w:tbl>
    <w:p>
      <w:pPr>
        <w:pStyle w:val="Heading2"/>
        <w:rPr/>
      </w:pPr>
      <w:bookmarkStart w:id="4" w:name="__RefHeading___Toc17775621"/>
      <w:bookmarkEnd w:id="4"/>
      <w:r>
        <w:rPr/>
        <w:t>4. Dinamica delle città intelligenti.</w:t>
        <w:tab/>
        <w:tab/>
        <w:tab/>
        <w:tab/>
        <w:tab/>
        <w:tab/>
      </w:r>
      <w:hyperlink w:anchor="_top">
        <w:r>
          <w:rPr>
            <w:rStyle w:val="InternetLink"/>
            <w:rFonts w:eastAsia="Webdings" w:cs="Webdings" w:ascii="Webdings" w:hAnsi="Webdings"/>
            <w:sz w:val="16"/>
          </w:rPr>
          <w:t></w:t>
        </w:r>
        <w:r>
          <w:rPr>
            <w:rStyle w:val="InternetLink"/>
            <w:sz w:val="16"/>
          </w:rPr>
          <w:t xml:space="preserve"> (indietro)</w:t>
        </w:r>
      </w:hyperlink>
      <w:r>
        <w:rPr/>
        <w:br/>
        <w:t>Manifesto per una politica molecolare</w:t>
      </w:r>
    </w:p>
    <w:p>
      <w:pPr>
        <w:pStyle w:val="Heading3"/>
        <w:rPr/>
      </w:pPr>
      <w:r>
        <w:rPr/>
        <w:t>Tecnica e politica</w:t>
      </w:r>
    </w:p>
    <w:p>
      <w:pPr>
        <w:pStyle w:val="Normal"/>
        <w:rPr/>
      </w:pPr>
      <w:r>
        <w:rPr/>
        <w:t>Le infrastrutture della comunicazione e le tecnologie intellettuali hanno relazioni strette con l’organizzazione economica e politica. I mass media mettono in discussione gli stili di organizazione rigida e le culture chiuse, ma sono di scarso aiuto per risolvere i problemi dei popoli e per pensare assieme. Le innovazioni tecniche aprono possibilità che gli attori sociali trascurano o colgono senza predeterminazione. Urge immaginare strutture organizzative e stili di decisione orientati verso un approfondimento della democrazia.</w:t>
      </w:r>
    </w:p>
    <w:p>
      <w:pPr>
        <w:pStyle w:val="Heading3"/>
        <w:rPr/>
      </w:pPr>
      <w:r>
        <w:rPr/>
        <w:t>L’inadeguatezza delle strutture di governo ai problemi politici contemporanei</w:t>
      </w:r>
    </w:p>
    <w:p>
      <w:pPr>
        <w:pStyle w:val="Normal"/>
        <w:rPr/>
      </w:pPr>
      <w:r>
        <w:rPr/>
        <w:t>Un approccio serio ai problemi mondiali deve mobilitare una grande varietà di competenze e trattare enormi flussi di informazioni. I problemi sono interconnessi. La loro soluzione esige negoziati tra numerosi attori eterogenei. Quasi nessun sistema di governo è stato concepito per rispondere a simili esigenze. Lo scarto tra il flusso dei messaggi e le forme di decisione si fa sempre più ampio. I sistemi di governo impiegano ancora tecniche di comunicazione molari. Sarebbe utile un uso massiccio delle tecnologie digitali di simulazione, di accesso all’informazione in tempo reale e di comunicazione interattiva nelle mani di tutti i cittadini, adottando strutture organizzative che favoriscano la socializzazione delle soluzioni. L’affrontare le difficoltà in modo cooperativo e parallelo richiede strumenti per filtrare i dati, navigare tra le informazioni, simulare sistemi complessi, comunicare e rintracciare persone e gruppi in funzione delle loro attività e conoscenze. L’uso più proficuo della comunicazione informatizzata è fornire i mezzi per mettere in comune le forze mentali al fine di costruire collettivi intelligenti e dar vita a una democrazia in tempo reale.</w:t>
      </w:r>
    </w:p>
    <w:p>
      <w:pPr>
        <w:pStyle w:val="Heading3"/>
        <w:rPr/>
      </w:pPr>
      <w:r>
        <w:rPr/>
        <w:t>L’agorà virtuale sarà prerogativa di una élite?</w:t>
      </w:r>
    </w:p>
    <w:p>
      <w:pPr>
        <w:pStyle w:val="Normal"/>
        <w:rPr/>
      </w:pPr>
      <w:r>
        <w:rPr/>
        <w:t>Un simile sistema potrebbe appoggiarsi alle infrastrutture esistenti. Gli sviluppi necessari sarebbero minimi. Gli strumenti digitali sono sempre più facili da usare. Le difficoltà di apprendimento sembrano inesistenti per i giovani. Teniamo presente che il suffragio universale richiede l’alfabetizzazione dei cittadini. La pratica di lettura si acquisisce con fatica, all’interno di istituzioni specializzate, molto costose per la collettività. La capacità di viaggiare nel cyberspazio si acquisirà probabilmente in tempi più brevi. Si può immaginare che nel giro di qualche anno la maggior parte delle case possano essere dotate di terminali… I cittadini potranno partecipare a una combinazione socio-tecnica nuova, che consentirà ai grandi collettivi di comunicare tra loro in tempo reale. Il cyberspazio cooperativo deve essere concepito come un servizio pubblico.</w:t>
      </w:r>
    </w:p>
    <w:p>
      <w:pPr>
        <w:pStyle w:val="Heading3"/>
        <w:rPr/>
      </w:pPr>
      <w:r>
        <w:rPr/>
        <w:t>Democrazia rappresentativa e democrazia diretta</w:t>
      </w:r>
    </w:p>
    <w:p>
      <w:pPr>
        <w:pStyle w:val="Normal"/>
        <w:rPr/>
      </w:pPr>
      <w:r>
        <w:rPr/>
        <w:t>La filosofia politica non ha considerato la democrazia diretta in tempo reale, che è divenuta possibile solo negli anni “80. La democrazia ateniese riuniva alcune migliaia di cittadini. Quando sono nate le democrazie moderne, alcuni milioni di cittadini erano dispersi… Fu impossibile far vivere una democrazia diretta su vasta scala. La democrazia rappresentativa può essere considerata una soluzione tecnica alle difficoltà di coordinamento. Oggi, il voto inquadra la partecipazione del cittadino in un processo sociale molare, nel quale gli atti hanno effetti quantitativi. La modalità è grossolana, discontinua e lascia poca iniziativa. Un dispositivo di democrazia diretta in tempo reale nel cyberspazio consentirebbe a ciascuno di contribuire a elaborare i problemi comuni, inaugurare nuove discussioni … L’identità politica sarebbe definita dal contributo alla costruzione di un paesaggio politico in movimento e dall’impegnarsi in problemi, posizioni e argomenti.</w:t>
      </w:r>
    </w:p>
    <w:p>
      <w:pPr>
        <w:pStyle w:val="Heading3"/>
        <w:rPr/>
      </w:pPr>
      <w:r>
        <w:rPr/>
        <w:t>Formare soggetti collettivi di enunciazione</w:t>
      </w:r>
    </w:p>
    <w:p>
      <w:pPr>
        <w:pStyle w:val="Normal"/>
        <w:rPr/>
      </w:pPr>
      <w:r>
        <w:rPr/>
        <w:t>La possibilità di esprimere una parola collettiva potrebbe manifestarsi come un’immagine complessa di uno spazio dinamico, una mappa in movimento delle pratiche e delle idee. Tutti potrebbero collocarsi in un mondo virtuale che ciascuno modella con i propri processi di comunicazione. La costituzione di soggetti collettivi di enunciazione è ardua. Quando i manifestanti urlano insieme pagano un prezzo: le preposizioni comuni sono poche e semplici, mascherano le diversità e non integrano le differenze che rendono uniche le persone.  La manifestazione permette di costruire una soggettività politica solo attraverso l’appartenenza a una categoria. Certe forme di organizzazione permettono di partecipare in modo differenziato a un enunciato finale complesso (libri di più autori, film, testi teatrali, giornali…). In politica l’equivalente sarebbe un testo di legge discusso, emendato e adottato da un’assemblea. Anche qui l’enunciato offre un prodotto finale compiuto e non la dinamica del comporsi. Inoltre, è in genere dominato da un regista, un redattore… Per essere libera, la parola del collettivo dovrebbe essere spontanea. Il cyberspazio potrebbe ospitare dispositivi di enunciazione che producano sinfonie politiche viventi, che consentano di esprimere enunciati complessi. La democrazia in tempo reale mira a un “noi” il cui modello musicale potrebbe essere il coro polifonico improvvisato. Ciascuno è chiamato ad ascoltare gli altri, cantare in modo diverso e trovare un rapporto armonico col canto. La costituzione di un gruppo non sfugge alla necessità di una mediazione. L’ipotesi è che questa possa essere immanente piuttosto che trascendente. Finora i mediatori dei processi sono stati per lo più trasformati dal ruolo in superuomini, in semidei, oppure in sottospecie di uomini, capri espiatori, nemici che polarizzavano la violenza latente in una società. Le nuove possibilità tecniche potrebbero conferire alla trascendenza e all’eteronomia lo statuto di odiosi arcaismi che oggi hanno i sacrifici umani, la schiavitù, la tortura… Forse le mediazioni tecnico-giuridiche immanenti renderanno obsolete certe antropologie, frettolose di asserire l’eterna necessità di mediazioni divine (o troppo umane) per dare forma all’unità di gruppo.</w:t>
      </w:r>
    </w:p>
    <w:p>
      <w:pPr>
        <w:pStyle w:val="Heading3"/>
        <w:rPr/>
      </w:pPr>
      <w:r>
        <w:rPr/>
        <w:t>Dinamica della città intelligente</w:t>
      </w:r>
    </w:p>
    <w:p>
      <w:pPr>
        <w:pStyle w:val="Normal"/>
        <w:rPr/>
      </w:pPr>
      <w:r>
        <w:rPr/>
        <w:t>Il collettivo intelligente è il nuovo volto della democrazia. Le fasi dell’intelligenza collettiva sono: ascolto, espressione, decisione, valutazione, organizzazione, connessione e visione. Ciascuna rinvia alle altre. L’ascolto rende visibile la miriade di idee, argomenti, fatti, valutazioni, invenzioni, relazioni che tessono il sociale. Aumentare l’autotrasparenza del sociale presuppone che i singoli si esprimano nel proprio linguaggio, inventino le proprie autodescrizioni e quelle dei loro progetti, senza un codice a priori. L’ascolto implica un dialogo. Non può esserci azione fine senza percezione molecolare.</w:t>
      </w:r>
    </w:p>
    <w:p>
      <w:pPr>
        <w:pStyle w:val="Heading4"/>
        <w:spacing w:before="120" w:after="0"/>
        <w:rPr/>
      </w:pPr>
      <w:r>
        <w:rPr/>
        <w:t>Dinamica della città intelligente</w:t>
      </w:r>
    </w:p>
    <w:tbl>
      <w:tblPr>
        <w:tblW w:w="9779" w:type="dxa"/>
        <w:jc w:val="left"/>
        <w:tblInd w:w="-75" w:type="dxa"/>
        <w:tblLayout w:type="fixed"/>
        <w:tblCellMar>
          <w:top w:w="0" w:type="dxa"/>
          <w:left w:w="70" w:type="dxa"/>
          <w:bottom w:w="0" w:type="dxa"/>
          <w:right w:w="70" w:type="dxa"/>
        </w:tblCellMar>
      </w:tblPr>
      <w:tblGrid>
        <w:gridCol w:w="2055"/>
        <w:gridCol w:w="567"/>
        <w:gridCol w:w="1984"/>
        <w:gridCol w:w="567"/>
        <w:gridCol w:w="1985"/>
        <w:gridCol w:w="567"/>
        <w:gridCol w:w="2054"/>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Visione emergente</w:t>
            </w:r>
          </w:p>
        </w:tc>
        <w:tc>
          <w:tcPr>
            <w:tcW w:w="567" w:type="dxa"/>
            <w:tcBorders>
              <w:left w:val="single" w:sz="4" w:space="0" w:color="000000"/>
              <w:right w:val="single" w:sz="4" w:space="0" w:color="000000"/>
            </w:tcBorders>
            <w:vAlign w:val="center"/>
          </w:tcPr>
          <w:p>
            <w:pPr>
              <w:pStyle w:val="Normal"/>
              <w:spacing w:lineRule="auto" w:line="240"/>
              <w:jc w:val="center"/>
              <w:rPr>
                <w:sz w:val="20"/>
              </w:rPr>
            </w:pPr>
            <w:r>
              <w:rPr>
                <w:rFonts w:eastAsia="Wingdings" w:cs="Wingdings" w:ascii="Wingdings" w:hAnsi="Wingdings"/>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Ascolto molecolare</w:t>
            </w:r>
          </w:p>
        </w:tc>
        <w:tc>
          <w:tcPr>
            <w:tcW w:w="567" w:type="dxa"/>
            <w:tcBorders>
              <w:left w:val="single" w:sz="4" w:space="0" w:color="000000"/>
              <w:right w:val="single" w:sz="4" w:space="0" w:color="000000"/>
            </w:tcBorders>
            <w:vAlign w:val="center"/>
          </w:tcPr>
          <w:p>
            <w:pPr>
              <w:pStyle w:val="Normal"/>
              <w:spacing w:lineRule="auto" w:line="240"/>
              <w:jc w:val="center"/>
              <w:rPr>
                <w:sz w:val="20"/>
              </w:rPr>
            </w:pPr>
            <w:r>
              <w:rPr>
                <w:rFonts w:eastAsia="Wingdings" w:cs="Wingdings" w:ascii="Wingdings" w:hAnsi="Wingdings"/>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Espressioni</w:t>
            </w:r>
          </w:p>
        </w:tc>
        <w:tc>
          <w:tcPr>
            <w:tcW w:w="567" w:type="dxa"/>
            <w:tcBorders>
              <w:left w:val="single" w:sz="4" w:space="0" w:color="000000"/>
            </w:tcBorders>
            <w:vAlign w:val="center"/>
          </w:tcPr>
          <w:p>
            <w:pPr>
              <w:pStyle w:val="Normal"/>
              <w:spacing w:lineRule="auto" w:line="240"/>
              <w:jc w:val="center"/>
              <w:rPr>
                <w:sz w:val="20"/>
              </w:rPr>
            </w:pPr>
            <w:r>
              <w:rPr>
                <w:rFonts w:eastAsia="Wingdings" w:cs="Wingdings" w:ascii="Wingdings" w:hAnsi="Wingdings"/>
                <w:sz w:val="20"/>
              </w:rPr>
              <w:t></w:t>
            </w:r>
          </w:p>
        </w:tc>
        <w:tc>
          <w:tcPr>
            <w:tcW w:w="2054" w:type="dxa"/>
            <w:tcBorders>
              <w:bottom w:val="single" w:sz="4" w:space="0" w:color="000000"/>
            </w:tcBorders>
            <w:vAlign w:val="center"/>
          </w:tcPr>
          <w:p>
            <w:pPr>
              <w:pStyle w:val="Normal"/>
              <w:snapToGrid w:val="false"/>
              <w:spacing w:lineRule="auto" w:line="240"/>
              <w:jc w:val="center"/>
              <w:rPr>
                <w:sz w:val="20"/>
              </w:rPr>
            </w:pPr>
            <w:r>
              <w:rPr>
                <w:sz w:val="20"/>
              </w:rPr>
            </w:r>
          </w:p>
        </w:tc>
      </w:tr>
      <w:tr>
        <w:trPr/>
        <w:tc>
          <w:tcPr>
            <w:tcW w:w="2055" w:type="dxa"/>
            <w:tcBorders>
              <w:top w:val="single" w:sz="4" w:space="0" w:color="000000"/>
              <w:bottom w:val="single" w:sz="4" w:space="0" w:color="000000"/>
            </w:tcBorders>
            <w:vAlign w:val="center"/>
          </w:tcPr>
          <w:p>
            <w:pPr>
              <w:pStyle w:val="Normal"/>
              <w:spacing w:lineRule="auto" w:line="240"/>
              <w:jc w:val="center"/>
              <w:rPr>
                <w:sz w:val="20"/>
              </w:rPr>
            </w:pPr>
            <w:r>
              <w:rPr>
                <w:rFonts w:eastAsia="Wingdings" w:cs="Wingdings" w:ascii="Wingdings" w:hAnsi="Wingdings"/>
                <w:sz w:val="20"/>
              </w:rPr>
              <w:t></w:t>
            </w:r>
          </w:p>
        </w:tc>
        <w:tc>
          <w:tcPr>
            <w:tcW w:w="567" w:type="dxa"/>
            <w:tcBorders/>
            <w:vAlign w:val="center"/>
          </w:tcPr>
          <w:p>
            <w:pPr>
              <w:pStyle w:val="Normal"/>
              <w:snapToGrid w:val="false"/>
              <w:spacing w:lineRule="auto" w:line="240"/>
              <w:jc w:val="center"/>
              <w:rPr>
                <w:sz w:val="20"/>
              </w:rPr>
            </w:pPr>
            <w:r>
              <w:rPr>
                <w:sz w:val="20"/>
              </w:rPr>
            </w:r>
          </w:p>
        </w:tc>
        <w:tc>
          <w:tcPr>
            <w:tcW w:w="1984" w:type="dxa"/>
            <w:tcBorders>
              <w:top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567" w:type="dxa"/>
            <w:tcBorders/>
            <w:vAlign w:val="center"/>
          </w:tcPr>
          <w:p>
            <w:pPr>
              <w:pStyle w:val="Normal"/>
              <w:snapToGrid w:val="false"/>
              <w:spacing w:lineRule="auto" w:line="240"/>
              <w:jc w:val="center"/>
              <w:rPr>
                <w:sz w:val="20"/>
              </w:rPr>
            </w:pPr>
            <w:r>
              <w:rPr>
                <w:sz w:val="20"/>
              </w:rPr>
            </w:r>
          </w:p>
        </w:tc>
        <w:tc>
          <w:tcPr>
            <w:tcW w:w="1985" w:type="dxa"/>
            <w:tcBorders>
              <w:top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567" w:type="dxa"/>
            <w:tcBorders>
              <w:right w:val="single" w:sz="4" w:space="0" w:color="000000"/>
            </w:tcBorders>
            <w:vAlign w:val="center"/>
          </w:tcPr>
          <w:p>
            <w:pPr>
              <w:pStyle w:val="Normal"/>
              <w:snapToGrid w:val="false"/>
              <w:spacing w:lineRule="auto" w:line="240"/>
              <w:jc w:val="center"/>
              <w:rPr>
                <w:sz w:val="20"/>
              </w:rPr>
            </w:pPr>
            <w:r>
              <w:rPr>
                <w:sz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Decisioni</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Connessioni</w:t>
            </w:r>
          </w:p>
        </w:tc>
        <w:tc>
          <w:tcPr>
            <w:tcW w:w="567" w:type="dxa"/>
            <w:tcBorders>
              <w:left w:val="single" w:sz="4" w:space="0" w:color="000000"/>
              <w:right w:val="single" w:sz="4" w:space="0" w:color="000000"/>
            </w:tcBorders>
            <w:vAlign w:val="center"/>
          </w:tcPr>
          <w:p>
            <w:pPr>
              <w:pStyle w:val="Normal"/>
              <w:spacing w:lineRule="auto" w:line="240"/>
              <w:jc w:val="center"/>
              <w:rPr>
                <w:sz w:val="20"/>
              </w:rPr>
            </w:pPr>
            <w:r>
              <w:rPr>
                <w:rFonts w:eastAsia="Wingdings" w:cs="Wingdings" w:ascii="Wingdings" w:hAnsi="Wingdings"/>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rganizzazione</w:t>
            </w:r>
          </w:p>
        </w:tc>
        <w:tc>
          <w:tcPr>
            <w:tcW w:w="567" w:type="dxa"/>
            <w:tcBorders>
              <w:left w:val="single" w:sz="4" w:space="0" w:color="000000"/>
              <w:right w:val="single" w:sz="4" w:space="0" w:color="000000"/>
            </w:tcBorders>
            <w:vAlign w:val="center"/>
          </w:tcPr>
          <w:p>
            <w:pPr>
              <w:pStyle w:val="Normal"/>
              <w:spacing w:lineRule="auto" w:line="240"/>
              <w:jc w:val="center"/>
              <w:rPr>
                <w:sz w:val="20"/>
              </w:rPr>
            </w:pPr>
            <w:r>
              <w:rPr>
                <w:rFonts w:eastAsia="Wingdings" w:cs="Wingdings" w:ascii="Wingdings" w:hAnsi="Wingdings"/>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Valutazioni</w:t>
            </w:r>
          </w:p>
        </w:tc>
        <w:tc>
          <w:tcPr>
            <w:tcW w:w="567" w:type="dxa"/>
            <w:tcBorders>
              <w:left w:val="single" w:sz="4" w:space="0" w:color="000000"/>
            </w:tcBorders>
            <w:vAlign w:val="center"/>
          </w:tcPr>
          <w:p>
            <w:pPr>
              <w:pStyle w:val="Normal"/>
              <w:spacing w:lineRule="auto" w:line="240"/>
              <w:jc w:val="center"/>
              <w:rPr>
                <w:sz w:val="20"/>
              </w:rPr>
            </w:pPr>
            <w:r>
              <w:rPr>
                <w:rFonts w:eastAsia="Wingdings" w:cs="Wingdings" w:ascii="Wingdings" w:hAnsi="Wingdings"/>
                <w:sz w:val="20"/>
              </w:rPr>
              <w:t></w:t>
            </w:r>
          </w:p>
        </w:tc>
        <w:tc>
          <w:tcPr>
            <w:tcW w:w="2054" w:type="dxa"/>
            <w:tcBorders>
              <w:top w:val="single" w:sz="4" w:space="0" w:color="000000"/>
            </w:tcBorders>
            <w:vAlign w:val="center"/>
          </w:tcPr>
          <w:p>
            <w:pPr>
              <w:pStyle w:val="Normal"/>
              <w:snapToGrid w:val="false"/>
              <w:spacing w:lineRule="auto" w:line="240"/>
              <w:jc w:val="center"/>
              <w:rPr>
                <w:sz w:val="20"/>
              </w:rPr>
            </w:pPr>
            <w:r>
              <w:rPr>
                <w:sz w:val="20"/>
              </w:rPr>
            </w:r>
          </w:p>
        </w:tc>
      </w:tr>
    </w:tbl>
    <w:p>
      <w:pPr>
        <w:pStyle w:val="Normal"/>
        <w:spacing w:before="120" w:after="0"/>
        <w:rPr/>
      </w:pPr>
      <w:r>
        <w:rPr/>
        <w:t>A partire dall’ascolto si possono esprimere i problemi. L’identità non è più caratterizzata da un’appartenenza, ma dalla collocazione nello spazio delle proposte e degli argomenti. Maggioranze e minoranze possono essere declinate al plurale perché non si riferiscono a un programma di governo molare, ma a problemi emergenti. Le decisioni sono valutate dal collettivo secondo una molteplicità di criteri, durante il processo stesso di utilizzo dei servizi. L’estensione della democrazia presuppone un aumento della responsabilità. Mettere in luce gli effetti collettivi delle decisioni individuali porta a rafforzare i sentimenti e le pratiche di responsabilità. L’esercizio della cittadinanza fa tutt’uno con l’educazione civica. Lo stato e le strutture di governo possono essere conservati, purché diventino i guardiani, i garanti, gli amministratori e gli esecutori dell’intelligenza collettiva. L’organizzazione consiste nel distribuire funzioni ed organi, condividere obiettivi, raggruppare forze e competenze. Essa si presenta come momento di un’auto-organizzazione globale; non può essere pensata senza la disorganizzazione che le è complementare, la connessione trasversale. Mondi virtuali di significati condivisi potrebbero favorire le forme di connessione e la libera negoziazione senza passare per i rappresentanti. Solo perché le molecole sociali hanno potuto riconoscersi reciprocamente nella loro singolarità possono nascere raggruppamenti imprevisti, desideri di collaborazione, spostamento e scambio. Le agorà virtuali aiutano le persone e i gruppi a riconoscersi, incontrarsi, negoziare, stipulare contratti. Uno degli scopi è istituire un mercato trasparente delle idee, degli argomenti, dei progetti, delle iniziative, delle competenze e delle risorse, per consentire alle connessioni appropriate di stabilirsi. Il formicolio dei processi particolari non deve impedire l’emergere di una visione globale, collettiva, la visione di sé in divenire. Essa procede dagli atti che la precedono, emerge dalle interazioni e dai contatti, è plasmata dai progetti comuni, dalle circolazioni e dagli incontri. Contribuisce a dinamizzare l’intelligenza collettiva solo se è immediatamente distribuita: è l’aspetto emergente e globale dell’ascolto.</w:t>
      </w:r>
    </w:p>
    <w:p>
      <w:pPr>
        <w:pStyle w:val="Heading3"/>
        <w:rPr/>
      </w:pPr>
      <w:r>
        <w:rPr/>
        <w:t>La democrazia in tempo reale</w:t>
      </w:r>
    </w:p>
    <w:p>
      <w:pPr>
        <w:pStyle w:val="Normal"/>
        <w:rPr/>
      </w:pPr>
      <w:r>
        <w:rPr/>
        <w:t>Le tecnologie molecolari sono più rapide di quelle molari. Quando si tratta di comunità, il tempo reale non ha la stessa scala: un individuo non trasforma rapidamente i propri modelli mentali e i propri schemi. I gruppi imparano ancora più lentamente. Inoltre, per gli uomini, ridurre la durata non può essere un fine in sé: il problema è arricchire il tempo. Vi sono due temporalità nei collettivi intelligenti: quella della loro costituzione e quella della loro modalità d’azione una volta costituiti. La prima temporalità è inevitabilmente lenta. In compenso, il collettivo intelligente è più rapido dei gruppi umani organici o molari. L’idea di democrazia in tempo reale non è paradossale perché la democrazia è per sua natura in tempo reale. Si oppone all’arbitrio e pone una legge valida per tutti e voluta da tutti. Non ha nulla a che vedere con la trasmissione televisiva seguita dal voto attraverso videotel. Essa si iscrive nella costruzione lenta, ma continua, di un dibattito collettivo e interattivo in cui ciascuno può contribuire a elaborare domande, ad affinare posizioni, a esporre e valutare argomenti, a prendere e soppesare decisioni. Essa instaura un tempo della decisione e della valutazione continua. Non ha nulla a che vedere con la stupidità delle folle. I tumulti sono espressione del dilagare epidemico di emozioni all’interno di masse di individui isolati che non pensano insieme. Oggi, in politica si fronteggiano due temporalità molari e uniformi. Da un lato quella della politica-spettacolo, discontinua, incoerente. Dall’altro quella degli stati e delle burocrazie, lenta, abbarbicata alla continuità immobile della gestione dei territori, governata dal riferimento al passato. Il rumore e la monotonia. Tra questi due scogli, la democrazia in tempo reale segue i fili delle temporalità molecolari: quelle delle persone, delle comunità eterogenee che s’intersecano, dei problemi, ognuno con il proprio ritmo.</w:t>
      </w:r>
    </w:p>
    <w:p>
      <w:pPr>
        <w:pStyle w:val="Heading3"/>
        <w:rPr/>
      </w:pPr>
      <w:r>
        <w:rPr/>
        <w:t>Il totalitarismo di fronte all’economia delle qualità umane</w:t>
      </w:r>
    </w:p>
    <w:p>
      <w:pPr>
        <w:pStyle w:val="Normal"/>
        <w:rPr/>
      </w:pPr>
      <w:r>
        <w:rPr/>
        <w:t>La democrazia in tempo reale non concretizza l’occhio del potere sulle persone (totalitarismo), o lo spettacolo del potere (regime dei media), ma la comunicazione della comunità con se stessa, la conoscenza di sé da parte del collettivo. Toglie giustificabilità al potere, perché è quando il collettivo non controlla la propria dinamica e non riesce a formulare enunciati complessi che “c’è bisogno” di un potere. Per mantenersi, questo impedisce l’emergere di un’intelligenza collettiva che porterebbe a sbarazzarsene. L’ingegneria del legame sociale non introduce una forma di ragione strumentale (Habermas) in una sfera cui è estranea? Non rappresenta il trionfo della tecnica (Heidegger)? Non si ricollega all’illuminismo, al modernismo unificatore e non finisce per mettersi al servizio dell’imperialismo? La democrazia in tempo reale è un caso particolare e il coronamento dell’economia delle qualità umane. Tenendo conto delle particolarità soggettive, il collettivo intelligente, come il Dio di Leibniz, calcola il migliore dei mondi possibili. In esso nessuno possiede il potere. Siccome è impossibile prevedere il futuro, il calcolo procede attraverso approssimazioni, seguendo l’arrivo di nuove informazioni e il cambiamento delle situazioni. Esso seguirà una molteplicità aperta di criteri diversi. Esistono almeno tanti calcolatori elementari quante sono le persone. I totalitarismi si sono distinti per l’intrusione nella vita sociale, le pratiche di dominio e asservimento, le catene di dipendenza e sottomissione. Il declino del partito lascia dietro sé la proliferazione del banditismo e del disordine. L’unica via per la democrazia è un lungo apprendistato collettivo al diritto, all’autonomia, alla reciprocità e alla responsabilità. I “lumi” non hanno avuto grande peso nel consolidamento dei regimi totalitari. A forza di guardare in nome di cosa i crimini sono stati commessi, sembriamo dimenticare di quali crimini si tratti e come sono stati perpetrati. Ebbene, si è per il progresso! Si nutre la pericolosa utopia della reciprocità, dello scambio, dell’ascolto, del rispetto, del riconoscimento reciproco, della negoziazione tra soggetti autonomi e della valorizzazione delle qualità umane. Inoltre si ritiene che un simile progresso, peraltro non garantito da alcuna legge della storia, dipenda dagli strumenti. Smettiamo di identificare l’idea di progresso dell’umanità, con pericolose utopie che portano al “totalitarismo”! O la denuncia delle utopie maschera il conservatorismo, oppure la loro critica deve smontare i meccanismi distruttivi della trascendenza e del potere.</w:t>
      </w:r>
    </w:p>
    <w:p>
      <w:pPr>
        <w:pStyle w:val="Heading3"/>
        <w:rPr/>
      </w:pPr>
      <w:r>
        <w:rPr/>
        <w:t>Potere e potenzialità</w:t>
      </w:r>
    </w:p>
    <w:p>
      <w:pPr>
        <w:pStyle w:val="Normal"/>
        <w:rPr/>
      </w:pPr>
      <w:r>
        <w:rPr/>
        <w:t>Il potere non ha affinità con il tempo reale, le riorganizzazioni permanenti e le valutazioni trasparenti. Vuole rendere duraturi certi vantaggi… La democrazia in tempo reale educa all’intelligenza collettiva ed è in grado di impiegare tutte le qualità umane. Le tecnologie informative e di coordinamento si sono affinate tanto che i vantaggi offerti da una struttura autoritaria non compensano più lo spreco di risorse umane e il freno all’intelligenza inerenti all’esercizio del potere. Per diventare potente un gruppo deve disinvestire nelle gerarchie. La democrazia è il regime politico meno negativo nella misura in cui mobilita un pensiero collettivo per il governo della città. Non lo si preferisce perché sancisce il dominio di una maggioranza su una minoranza, ma perché limita il potere dei governanti e istituisce dei rimedi contro l’arbitrio. Si è democratici perché questo regime limita il potere al minimo necessario per far rispettare il diritto. Non si tratta più di dare potere al popolo. Oggi il problema politico è di accrescere le potenzialità di qualsiasi gruppo umano. Si passerà allora dall’ideale della democrazia a quello della demodinamica. Essa non si riferisce al popolo sovrano, deificato, feticizzato, identificato dalla terra o dal sangue, ma a un popolo in potenza, perpetuamente in via di autocostruzione e autoconoscenza, in gestazione, un popolo a venire.</w:t>
      </w:r>
    </w:p>
    <w:p>
      <w:pPr>
        <w:pStyle w:val="Heading2"/>
        <w:rPr/>
      </w:pPr>
      <w:bookmarkStart w:id="5" w:name="__RefHeading___Toc17775622"/>
      <w:bookmarkEnd w:id="5"/>
      <w:r>
        <w:rPr/>
        <w:t>5. Coreografia dei corpi angelici.</w:t>
        <w:tab/>
        <w:tab/>
        <w:tab/>
        <w:tab/>
        <w:tab/>
        <w:tab/>
        <w:tab/>
      </w:r>
      <w:hyperlink w:anchor="_top">
        <w:r>
          <w:rPr>
            <w:rStyle w:val="InternetLink"/>
            <w:rFonts w:eastAsia="Webdings" w:cs="Webdings" w:ascii="Webdings" w:hAnsi="Webdings"/>
            <w:sz w:val="16"/>
          </w:rPr>
          <w:t></w:t>
        </w:r>
        <w:r>
          <w:rPr>
            <w:rStyle w:val="InternetLink"/>
            <w:sz w:val="16"/>
          </w:rPr>
          <w:t xml:space="preserve"> (indietro)</w:t>
        </w:r>
      </w:hyperlink>
      <w:r>
        <w:rPr/>
        <w:br/>
        <w:t>Ateologia dell’intelligenza collettiva</w:t>
      </w:r>
    </w:p>
    <w:p>
      <w:pPr>
        <w:pStyle w:val="Normal"/>
        <w:rPr/>
      </w:pPr>
      <w:r>
        <w:rPr/>
        <w:t>Fino ad ora i mondi virtuali erano simulazioni di universi fisici. Si propone di concepire mondi di significati e sensazioni condivise, spazi in cui potranno dispiegarsi l’intelligenza e l’immaginazione collettiva. Si avanza una teologia ribaltata in antropologia, per riavvicinare l’umano al divino, consentendo ai collettivi umani di costruire dei cieli che traggano la propria luce dai pensieri e dalle creazioni di quaggiù.</w:t>
      </w:r>
    </w:p>
    <w:p>
      <w:pPr>
        <w:pStyle w:val="Heading3"/>
        <w:rPr/>
      </w:pPr>
      <w:r>
        <w:rPr/>
        <w:t>La tradizione di al-Fārābi</w:t>
      </w:r>
    </w:p>
    <w:p>
      <w:pPr>
        <w:pStyle w:val="Normal"/>
        <w:rPr/>
      </w:pPr>
      <w:r>
        <w:rPr/>
        <w:t>Al-Fārābi e Ibn Sina (Avicenna) hanno posto al cuore della loro antropologia l’idea di un’intelligenza unica e separata, la stessa per tutto il genere umano, chiamata intelletto agente perché è un’intelligenza sempre in atto – che contempla ininterrottamente le idee vere – e fa passare all’atto (rende effettive) le intelligenze umane. Questo intelletto comune lega gli uomini a un Dio concepito come pensiero autopensante. Nel solco di Aristotele, questa teologia si ispira meno alla potenza di Dio che alla sua enigmatica maniera di pensare, alla sua eterna contemplazione di sé. Da questa teoria della conoscenza è inseparabile la cosmologia: il mondo consegue da un processo di contemplazione e tutte le gerarchie celesti sono implicate nel più piccolo atto di conoscenza. Oggi possiamo riappropriarci di questa filosofia perché eredita l’avversione dei greci per l’infinito. Dio non è infinitamente più di noi (potente, saggio, giusto), ma radicalmente altro: unità assoluta del pensiero che pensa se stesso. Essendo questa divinità quantitativamente finita, è possibile sperare di reintegrarla nella finitudine di un’umanità che non smetta di divenire altra.</w:t>
      </w:r>
    </w:p>
    <w:p>
      <w:pPr>
        <w:pStyle w:val="Heading3"/>
        <w:rPr/>
      </w:pPr>
      <w:r>
        <w:rPr/>
        <w:t>L’intelletto agente</w:t>
      </w:r>
    </w:p>
    <w:p>
      <w:pPr>
        <w:pStyle w:val="Normal"/>
        <w:rPr/>
      </w:pPr>
      <w:r>
        <w:rPr/>
        <w:t>In questa tradizione il mondo proviene da Dio in quanto, contemplando il proprio pensiero, Egli emana la prima intelligenza separata, pura. Essa si dedica a tre contemplazioni. 1) Contempla il principio che la fa esistere (Dio) – da ciò emana una seconda intelligenza separata. 2) Contempla se stessa in quanto emanazione di Dio – da ciò procede l’anima che muove il primo cielo. 3) Contempla la possibilità della propria esistenza, indipendentemente dal principio da cui emana – da questa più bassa contemplazione promana il corpo del primo cielo. A sua volta la seconda intelligenza (secondo cherubino) 1) contempla il proprio principio che è la prima intelligenza, 2) contempla se stessa in quanto emanata da essa, 3) si pensa indipendentemente dal proprio principio. Da ciò procedono 1) la terza intelligenza, 2) l’anima che muove il secondo cielo, 3) il corpo etereo del secondo cielo e così via fino alla decima intelligenza separata. Le anime motrici (angeli celesti) sono caratterizzate da un’immaginazione pura, che permette loro di rappresentarsi e desiderare l’intelligenza dalla quale procedono. L’amore delle anime celesti mette in moto i cieli, un moto eterno perché le anime non raggiungono mai le intelligenze che desiderano. Il processo di emanazione arriva al termine con la decima intelligenza separata o intelletto agente. Questo è l’angelo della conoscenza e della rivelazione, col quale gli uomini hanno direttamente a che fare. Dalla contemplazione di se stesso indipendentemente dal proprio principio, dall’Angelo emana la dispersione e l’opacità della materia. Dalla contemplazione di sé in quanto proveniente dalla nona intelligenza, emana la moltitudine delle anime umane. Infine, la forma più eminente di pensiero accessibile è la contemplazione della nona intelligenza; da questa procedono le forme terrestri come pure idee nelle anime umane. Alcuni ricevono l’influsso in modo sovrabbondante: le idee filtrano dalla loro facoltà razionale verso la loro immaginazione spirituale. Essi ridistribuiscono ciò che hanno ricevuto profetizzando. Atri ricevono sufficientemente l’irradiazione: insegnano, scrivono e legiferano, secondo la sola ragione. Altri non la ricevono con forza sufficiente a diffondere la conoscenza, ma in misura adeguata al loro perfezionamento personale. Altri, infine, hanno l’anima orientata in modo che l’Angelo l’illumina solo a tratti e, sebbene tutti gli uomini siano intelligenti in potenza, alcuni non passano mai all’atto.</w:t>
      </w:r>
    </w:p>
    <w:p>
      <w:pPr>
        <w:pStyle w:val="Heading3"/>
        <w:rPr/>
      </w:pPr>
      <w:r>
        <w:rPr/>
        <w:t>Dai mondi angelici ai mondi virtuali</w:t>
      </w:r>
    </w:p>
    <w:p>
      <w:pPr>
        <w:pStyle w:val="Normal"/>
        <w:rPr/>
      </w:pPr>
      <w:r>
        <w:rPr/>
        <w:t>Invertendo i termini principali dello schema di Al-Fārābi, il mondo angelico diviene la regione dei mondi virtuali. L’intelletto agente diventa l’espressione di uno spazio di comunicazione dei membri di un intellettuale collettivo e il discorso diventa tecnologico, semiotico e socio-organizzativo. Così ridefinite, le regioni angeliche aprono lo spazio di comunicazione delle collettività con se stesse, senza passare per la trascendenza. I mondi virtuali si propongono come strumenti di conoscenza e di autodefinizione dei gruppi umani, che possono costituirsi in intellettuali collettivi autopoietici. Essi accolgono i “corpi angelici” (immagini virtuali) dei membri, incoraggiandoli al contatto reciproco. Mentre il discorso teologico pensava l’unità come fonte, il dispositivo antropologico si alimenta del molteplice. Possiamo concepire tanti intelletti agenti quante le collettività organizzate in intellettuali collettivi. Abū’l-Barakāt al-Baghdādi espose una versione secondo cui le anime sono raggruppate in famiglie spirituali, che costituiscono specie differenti di un genere comune… Al limite ci sarebbe un intelletto agente diverso per ogni essere umano… L’angelologia umanista incita al nomadismo intellettuale. Più numerosi sono gli intellettuali collettivi ai quali ci si unisce, più si ha occasione di diversificare i propri saperi e desideri, arricchendo con la propria varietà vivente le comunità pensanti. Dalle intelligenze concrete emerge un mondo virtuale che esprime un’intelligenza collettiva. A sua volta il mondo virtuale illumina gli individui. Nella sua versione umanista, l’intelletto agente illumina l’anima umana solo perché concentra e riflette tutto lo spettro di luci che vengono dal basso.</w:t>
      </w:r>
    </w:p>
    <w:p>
      <w:pPr>
        <w:pStyle w:val="Heading3"/>
        <w:rPr/>
      </w:pPr>
      <w:r>
        <w:rPr/>
        <w:t>L’enigma e il desiderio</w:t>
      </w:r>
    </w:p>
    <w:p>
      <w:pPr>
        <w:pStyle w:val="Normal"/>
        <w:rPr/>
      </w:pPr>
      <w:r>
        <w:rPr/>
        <w:t>La teologia disegnava uno schema di diffusione unidirezionale, discendente e poi centrifugo. L’antropologia prevede una circolazione centripeta, poi ascendente e infine una pioggia diffusa che prepara nuove concentrazioni e ascensioni. La partecipazione all’intelligenza collettiva inizia con un’apertura all’alterità, un’accettazione della diversità umana. Allo stato nascente il pensiero prende la forma della scoperta, dell’incontro. Il profeta lascia spazio all’esploratore. Nel discorso teologico l’anima dell’ignorante resta oscura. Nella prospettiva umanista nessuno è ignorante, perché ogni vita implica la conoscenza di un mondo. Il giudizio d’ignoranza deriva dal fatto che la definizione trascendente del sapere esclude coloro che si rifiutano di sottomettervisi o la cui forma di intelligenza non vi corrisponde. Un approccio immanente non esclude nessuno, così nessuno è ignorante, tutti sono intelligenti in atto. La luce che ricade dai mondi virtuali non fa passare le menti individuali dalla potenza all’atto, ma da un atto determinato a nuove potenzialità. Il mio corpo angelico nel mondo virtuale esprime il contributo all’intelligenza collettiva. Vi incontro l’altro essere umano, non più come un corpo di carne, ma come un angelo, un’intelligenza in atto. Il suo corpo angelico rivela il suo sapere di vita, la proiezione del suo mondo soggettivo, come enigma e alterità. Così l’altro mondo – o il mistero – della teologia diventa il mondo dell’altro – o l’enigma – dell’antropologia.</w:t>
      </w:r>
    </w:p>
    <w:p>
      <w:pPr>
        <w:pStyle w:val="Heading3"/>
        <w:rPr/>
      </w:pPr>
      <w:r>
        <w:rPr/>
        <w:t>Il problema del male</w:t>
      </w:r>
    </w:p>
    <w:p>
      <w:pPr>
        <w:pStyle w:val="Normal"/>
        <w:rPr/>
      </w:pPr>
      <w:r>
        <w:rPr/>
        <w:t>Nella prospettiva teologica, l’oscurità e la materia (il male) provengono dalla contemplazione di sé (per sé) da parte delle intelligenze… Gli intellettuali collettivi possono voler considerare i mondi virtuali come realtà in sé, dimenticando gli esseri viventi da cui procedono: ecco la loro parte d’ombra. Ogni divenire trascendente dello Spazio del sapere sarà causa del male e la dinamica della verità si sostituirà all’esplorazione. La reificazione dei mondi virtuali v’introduce il problema del potere. Il tentativo di controllare ciò che procede da tutti annulla il carattere angelico del mondo virtuale, che decade nelle regioni oscure del dominio, del potere, dell’appartenenza e dell’esclusione.</w:t>
      </w:r>
    </w:p>
    <w:p>
      <w:pPr>
        <w:pStyle w:val="Heading3"/>
        <w:rPr/>
      </w:pPr>
      <w:r>
        <w:rPr/>
        <w:t>L’intelletto, l’intellegibile, l’intelligente</w:t>
      </w:r>
    </w:p>
    <w:p>
      <w:pPr>
        <w:pStyle w:val="Normal"/>
        <w:rPr/>
      </w:pPr>
      <w:r>
        <w:rPr/>
        <w:t>L’intelletto agente potrebbe coprire semplicemente lo spazio del linguaggio in generale, in quanto il mondo dei segni emerge dall’avventura umana… Ma qui si sostiene l’ipotesi che sia possibile costruire dispositivi tecnici, sociali e semiotici che materializzino l’intelligenza collettiva. L’intellettuale collettivo è una specie di società anonima alla quale ogni azionista contribuisce con le proprie conoscenze, navigazioni, la propria capacità di imparare e insegnare. Non si accontenta di sommare le intelligenze individuali. Fa crescere una forma qualitativamente diversa, una sorta di ipercorteccia. Attraverso i mondi virtuali possiamo mettere in comune le nostre memorie e i nostri progetti per produrre un cervello cooperativo. Analizzando i termini intelleggibile, intelletto e intellezione, si coglie la differenza tra pensiero divino ed umano. L’intelligibile sono le forme o le idee delle cose. Le idee sono solo in potenza, passano all’atto quando sono percepite da un intelletto. Esso è la facoltà di comprenderle e percepirle, che esiste in potenza e passa all’atto facendo tutt’uno con le idee che accoglie. L’intellezione è il divenire idea dell’intelletto. È mediante l’intellezione che un essere intelligente passa dalla potenza all’atto e realizza la propria essenza. Pura idea da cui emanano tutte le altre, Dio si contempla in un’intellezione infinita. La sua essenza è di essere eternamente intelletto, intelligibile e intelligente. Se il pensiero degli individui è lacunoso perché essi dormono, sono malati, affaticati… l’intellettuale collettivo non si spegne mai. Il mondo virtuale è perennemente illuminato, animato dalle fiamme di intelligenze vive. L’intelligenza umana è dispersa, frammentaria. L’intellettuale collettivo la riunifica, costruisce un pensiero transpersonale e continuo. La comunicazione mediatica crea già una continuità nello spazio e nel tempo, ma essa è solo fisica. È una condizione necessaria, ma non sufficiente, della continuità intellettuale.</w:t>
      </w:r>
    </w:p>
    <w:p>
      <w:pPr>
        <w:pStyle w:val="Heading3"/>
        <w:rPr/>
      </w:pPr>
      <w:r>
        <w:rPr/>
        <w:t>Il sensibile e l’intellegibile</w:t>
      </w:r>
    </w:p>
    <w:p>
      <w:pPr>
        <w:pStyle w:val="Normal"/>
        <w:rPr/>
      </w:pPr>
      <w:r>
        <w:rPr/>
        <w:t>Uno dei mezzi più efficaci per produrre pensiero collettivo, la scrittura, è un sistema statico, discontinuo; è un corpo inerte, frammentato, disperso, sempre più enorme, la cui ricomposizione e animazione richiedono un lungo lavoro di ricerca, interpretazione e connessione. Per rimediare, i mondi virtuali vedranno svilupparsi pittogrammi animati, cinelinguaggi, che conserveranno traccia delle interazioni dei navigatori. Alla luce di un’antropologia degli strumenti del pensiero, l’intellegibile è solo una versione sintetica del sensibile. Più riusciremo a far passare l’intellegibile attraverso il sensibile, più l’immagine segno sarà estesa e complessa, e più avvicineremo l’uomo a Dio. Invertendo il discorso teologico, l’intelligenza si risveglia attraverso la sensazione, l’immagine o perlomeno il segno sensibile. Il nuovo intelletto agente si definisce come una macchina per rendere visibile il pensiero, per immaginare l’astrazione come un paesaggio che i nostri corpi angelici esplorano, toccano e modificano. Il mondo virtuale è il luogo di nascita e sviluppo dei linguaggi per immagini che tesseranno l’immaginazione collettiva. Per la comunità pensante, l’intelletto e l’intellegibile diventano tutt’uno. Quanto all’intellezione, essa risiede sempre nelle esperienze e nei gesti mentali dei membri. Solo individui vivi e reali fanno passare all’atto l’intelligenza collettiva, perché il mondo virtuale è il supporto di processi cognitivi, sociali e affettivi che si sviluppano tra persone reali. Il mondo virtuale è il medium dell’intelligenza collettiva, ma non ne è la sede esclusiva, né l’origine, né il fine ultimo.</w:t>
      </w:r>
    </w:p>
    <w:p>
      <w:pPr>
        <w:pStyle w:val="Heading3"/>
        <w:rPr/>
      </w:pPr>
      <w:r>
        <w:rPr/>
        <w:t>Le tre libertà</w:t>
      </w:r>
    </w:p>
    <w:p>
      <w:pPr>
        <w:pStyle w:val="Normal"/>
        <w:rPr/>
      </w:pPr>
      <w:r>
        <w:rPr/>
        <w:t>Per la filosofia aristotelica vi sono 4 tipi di cause. Nel vaso fabbricato da un artigiano, l’argilla è la causa materiale, l’artigiano la causa efficiente, la forma concepita è la causa formale e la causa finale sta nella destinazione a fungere da contenitore. Dio non ha causa materiale. Per il resto è causa finale, efficiente e formale di se stesso. L’intellettuale collettivo è causa finale di sé; il suo fine è svilupparsi, far proliferare la varietà di segni che lo popolano, la diversità, la pluralità ontologica che ne costituisce la vita. È quanto più possibile causa efficiente di se stesso. Nasce dalla volontà dei suoi membri, ma, in un certo senso, deve già esistere per nascere. Questo paradosso è proprio di ogni produzione di autonomia o autopoiesi. Infine, è causa formale di se stesso. Lungi dall’essere rappresentato da un organo separato che lo strutturi, esso si esprime in uno spazio immanente. Questo ne costituisce il più alto compimento. Se la sua libertà decade, è meglio eliminare ciò che ne resta, perché smette di rilanciare la libertà di coloro che lo costituiscono. Se i suoi membri riescono a salvaguardarne l’autonomia, l’intellettuale collettivo apre un nuovo spazio.</w:t>
      </w:r>
    </w:p>
    <w:p>
      <w:pPr>
        <w:pStyle w:val="Heading2"/>
        <w:rPr/>
      </w:pPr>
      <w:bookmarkStart w:id="6" w:name="__RefHeading___Toc17775623"/>
      <w:bookmarkEnd w:id="6"/>
      <w:r>
        <w:rPr/>
        <w:t>6. L’arte e l’architettura del cyberspazio.</w:t>
        <w:tab/>
        <w:tab/>
        <w:tab/>
        <w:tab/>
        <w:tab/>
      </w:r>
      <w:hyperlink w:anchor="_top">
        <w:r>
          <w:rPr>
            <w:rStyle w:val="InternetLink"/>
            <w:rFonts w:eastAsia="Webdings" w:cs="Webdings" w:ascii="Webdings" w:hAnsi="Webdings"/>
            <w:sz w:val="16"/>
          </w:rPr>
          <w:t></w:t>
        </w:r>
        <w:r>
          <w:rPr>
            <w:rStyle w:val="InternetLink"/>
            <w:sz w:val="16"/>
          </w:rPr>
          <w:t xml:space="preserve"> (indietro)</w:t>
        </w:r>
      </w:hyperlink>
      <w:r>
        <w:rPr/>
        <w:br/>
        <w:t>Estetica dell’intelligenza collettiva</w:t>
      </w:r>
    </w:p>
    <w:p>
      <w:pPr>
        <w:pStyle w:val="Heading3"/>
        <w:rPr/>
      </w:pPr>
      <w:r>
        <w:rPr/>
        <w:t>Il cantiere del cyberspazio</w:t>
      </w:r>
    </w:p>
    <w:p>
      <w:pPr>
        <w:pStyle w:val="Normal"/>
        <w:rPr/>
      </w:pPr>
      <w:r>
        <w:rPr/>
        <w:t>Cybesrspazio: parola impiegata da W. Gibson nel 1984 per designare l’universo delle reti digitali come luogo di avventure, oggetto di conflitti mondiali, nuova frontiera economica e culturale. Oggi il cyberspazio è un campo parzialmente indeterminato, votato a interconnettere tutti i dispositivi di comunicazione. Esso pone la questione della fine del logocentrismo. Forse il linguaggio umano è apparso in diverse forme – orale, gestuale, musicale, iconica, plastica – ognuna delle quali attivava una zona del continuum semiotico. I sistemi di dominio fondati sulla scrittura hanno isolato la lingua, designandola signora d’un territorio semiotico frazionato. L’apparizione degli ipermedia tratteggia una risalita al di qua del logocentrismo.</w:t>
      </w:r>
    </w:p>
    <w:p>
      <w:pPr>
        <w:pStyle w:val="Heading3"/>
        <w:rPr/>
      </w:pPr>
      <w:r>
        <w:rPr/>
        <w:t>Dall’opera al dispositivo</w:t>
      </w:r>
    </w:p>
    <w:p>
      <w:pPr>
        <w:pStyle w:val="Normal"/>
        <w:rPr/>
      </w:pPr>
      <w:r>
        <w:rPr/>
        <w:t>Nel cyberspazio i messaggi gravitano attorno ai ricettori, ormai situati al centro (inversione dell’immagine tratteggiata dai mass media). Le distinzioni tra autori e lettori, produttori e spettatori, creatori e interpreti, si confondono a favore di un continuum di lettura-scrittura (declino della firma). Le separazioni tra i messaggi e le “opere” (micro-territori attribuiti ad autori) tendono a cancellarsi. Distribuzioni di informazioni fluttuano su un immenso piano semiotico deterritorializzato. Lo sforzo creativo si sposta. Invece di diffondere un messaggio, l’artista costituisce un ambiente, un dispositivo di comunicazione e produzione, un evento collettivo che coinvolge i destinatari, trasforma gli ermeneuti in attori, mette l’interpretazione in circuito con l’azione collettiva. L’arte dell’implicazione non costituisce più nessuna opera: fa emergere processi, inserisce gli interpreti in un ambiente vivente di cui sono già coautori. È un arte senza firma. Radicalizzando la funzione classica dell’opera, essa mette in tensione i gruppi umani e propone macchine segniche che permetteranno loro di inventare i propri linguaggi. Questi li produciamo da sempre, ma a nostra insaputa: abbiamo preferito l’illusione del fondamento, pagandola con un senso di sconfitta di fronte alla trascendenza del logos.</w:t>
      </w:r>
    </w:p>
    <w:p>
      <w:pPr>
        <w:pStyle w:val="Heading3"/>
        <w:rPr/>
      </w:pPr>
      <w:r>
        <w:rPr/>
        <w:t>Per un’architettura della deterritorializzazione</w:t>
      </w:r>
    </w:p>
    <w:p>
      <w:pPr>
        <w:pStyle w:val="Normal"/>
        <w:rPr/>
      </w:pPr>
      <w:r>
        <w:rPr/>
        <w:t>Nell’architettura del cyberspazio le scelte più “tecniche” hanno un’incidenza politica, economica e culturale. I committenti, gli ideatori e gli ingegneri del cyberspazio aiutano a creare gli ambienti di pensiero (sistemi di segni, tecnologie intellettuali), di percezione (interfacce), di azione (telelavoro) e di comunicazione (diritti di accesso, tariffe) che struttureranno le evoluzioni sociali. Per guidare la costruzione del cyberspazio, vanno incoraggiati: 1) gli strumenti che favoriscono lo sviluppo del legame sociale con l’apprendimento e lo scambio di sapere, 2) i dispositivi di comunicazione atti ad ascoltare, piuttosto che quelli che riproducono la diffusione mediatica, 3) i sistemi che mirano all’emergenza di esseri autonomi, 4) le ingegnerie che permettono di valorizzare a beneficio della maggioranza i bacini di dati, il capitale di competenze e la potenza simbolica accumulata dall’umanità.</w:t>
      </w:r>
    </w:p>
    <w:p>
      <w:pPr>
        <w:pStyle w:val="Heading2"/>
        <w:rPr/>
      </w:pPr>
      <w:r>
        <w:rPr/>
        <w:t>2</w:t>
      </w:r>
      <w:r>
        <w:rPr>
          <w:vertAlign w:val="superscript"/>
        </w:rPr>
        <w:t>a</w:t>
      </w:r>
      <w:r>
        <w:rPr/>
        <w:t xml:space="preserve"> parte</w:t>
        <w:tab/>
        <w:t>Lo Spazio del sapere</w:t>
      </w:r>
    </w:p>
    <w:p>
      <w:pPr>
        <w:pStyle w:val="Heading2"/>
        <w:rPr/>
      </w:pPr>
      <w:bookmarkStart w:id="7" w:name="__RefHeading___Toc17775625"/>
      <w:r>
        <w:rPr/>
        <w:t>7. I quattro spazi</w:t>
      </w:r>
      <w:bookmarkEnd w:id="7"/>
      <w:r>
        <w:rPr/>
        <w:tab/>
        <w:tab/>
        <w:tab/>
        <w:tab/>
        <w:tab/>
        <w:tab/>
        <w:tab/>
        <w:tab/>
        <w:tab/>
      </w:r>
      <w:hyperlink w:anchor="_top">
        <w:r>
          <w:rPr>
            <w:rStyle w:val="InternetLink"/>
            <w:rFonts w:eastAsia="Webdings" w:cs="Webdings" w:ascii="Webdings" w:hAnsi="Webdings"/>
            <w:sz w:val="16"/>
          </w:rPr>
          <w:t></w:t>
        </w:r>
        <w:r>
          <w:rPr>
            <w:rStyle w:val="InternetLink"/>
            <w:sz w:val="16"/>
          </w:rPr>
          <w:t xml:space="preserve"> (indietro)</w:t>
        </w:r>
      </w:hyperlink>
    </w:p>
    <w:p>
      <w:pPr>
        <w:pStyle w:val="Heading3"/>
        <w:rPr/>
      </w:pPr>
      <w:r>
        <w:rPr/>
        <w:t>La Terra</w:t>
      </w:r>
    </w:p>
    <w:p>
      <w:pPr>
        <w:pStyle w:val="Normal"/>
        <w:rPr/>
      </w:pPr>
      <w:r>
        <w:rPr/>
        <w:t>È il mondo di significati dischiusosi nel Paleolitico con il linguaggio, la tecnica e le istituzioni sociali. Non è il suolo originario o il tempo delle origini, ma lo spazio-tempo immemorabile della specie. È un cosmo in cui gli uomini sono in comunicazione con gli animali, le piante, i luoghi e gli spiriti. Gli animali vivono in una nicchia ecologica. L’uomo vive su una Terra che elabora e rielabora costantemente con i propri linguaggi, strumenti, costruzioni sociali, a cui non cessa di mescolare il cosmo. L’uomo non appartiene solo a una specie, ma si sceglie un totem. Superando le frontiere delle identità, il coro della Terra intona ancora il suo folle canto di sogno e di vita, che sostiene l’esistenza del mondo.</w:t>
      </w:r>
    </w:p>
    <w:p>
      <w:pPr>
        <w:pStyle w:val="Heading3"/>
        <w:rPr/>
      </w:pPr>
      <w:r>
        <w:rPr/>
        <w:t>Il Territorio</w:t>
      </w:r>
    </w:p>
    <w:p>
      <w:pPr>
        <w:pStyle w:val="Normal"/>
        <w:rPr/>
      </w:pPr>
      <w:r>
        <w:rPr/>
        <w:t>Da 12.000 anni si diffonde sulla Terra. L’allevamento, l’agricoltura, la città, lo stato, la scrittura, la divisione del lavoro… Quando si connettono si afferma il mondo sedentario della “civilizzazione”. Il Territorio si sovrappone alla Terra nomade, la respinge ai margini. Incanala fiumi, bonifica paludi, dissoda foreste, costruisce ponti. Anche gli eserciti, le guardie, le amministrazioni, i collettori di imposte costruiscono il Territorio dall’interno, edificano nei costumi e nell’anima collettiva dei popoli una piramide sociale. Ogni gerarchia racchiude, come un bambino nato morto, la mummia del faraone. Il Territorio instaura con la Terra un rapporto predatorio distruttivo, la domina, la fissa, la delimita, la circoscrive e la misura.</w:t>
      </w:r>
    </w:p>
    <w:p>
      <w:pPr>
        <w:pStyle w:val="Heading3"/>
        <w:rPr/>
      </w:pPr>
      <w:r>
        <w:rPr/>
        <w:t>Lo Spazio delle merci</w:t>
      </w:r>
    </w:p>
    <w:p>
      <w:pPr>
        <w:pStyle w:val="Normal"/>
        <w:rPr/>
      </w:pPr>
      <w:r>
        <w:rPr/>
        <w:t>Non è lo spazio abituale degli scambi, ma un mondo nuovo, tessuto dalla circolazione del denaro. Ai suoi esordi inconsistente, riunisce le proprie membra in seguito a una straordinaria congiuntura storica: moneta, banca e credito, capitali, mercati, lavoratori strappati alle campagne… Superando le frontiere, il vortice del denaro trascina una marea di oggetti, segni e uomini. Lo Spazio delle merci è spianato da una macchina che si alimenta di tutto ciò che incontra. Il capitalismo funziona solo grazie allo stato, coinvolgendo nei propri traffici i flussi e i segni del cosmo territoriale, reinterpretato come risorsa. Quando si rende autonomo, esso non sopprime gli spazi precedenti, ma li subordina, li organizza secondo i propri fini. Il movimento dell’industria e del commercio è stato il motore dell’evoluzione delle società umane. Esso è irreversibile e ha istituito l’economia come dimensione ineliminabile dell’esistenza.</w:t>
      </w:r>
    </w:p>
    <w:p>
      <w:pPr>
        <w:pStyle w:val="Heading3"/>
        <w:rPr/>
      </w:pPr>
      <w:r>
        <w:rPr/>
        <w:t>Lo Spazio del sapere</w:t>
      </w:r>
    </w:p>
    <w:p>
      <w:pPr>
        <w:pStyle w:val="Normal"/>
        <w:rPr/>
      </w:pPr>
      <w:r>
        <w:rPr/>
        <w:t xml:space="preserve">È un’utopia in senso etimologico, un non luogo. Non è mai stato realizzato, ma è già virtuale, in attesa di nascere. Il superamento del punto di non ritorno forse non avverrà mai. Nei confronti delle merci, esso deve sottostare alle esigenze di competitività e ai calcoli del capitale. Sul Territorio è subordinato agli obiettivi di potere e alla gestione burocratica degli stati. Rispetto alla Terra, è invischiato nelle mitologie della </w:t>
      </w:r>
      <w:r>
        <w:rPr>
          <w:lang w:val="en-US"/>
        </w:rPr>
        <w:t xml:space="preserve">new age. </w:t>
      </w:r>
      <w:r>
        <w:rPr/>
        <w:t>Cos’è il sapere? Il pensiero non può essere ridotto ai discorsi razionali: ci sono dei pensieri-corpo, pensieri-affetto, pensieri-percezione, pensieri-segno, pensieri-concetto, pensieri-gesto, pensieri-macchina, pensieri-mondo.Non si è ancora reso autonomo, ma la sua qualità d’essere è tale che il suo grido risuona nell’eternità: lo Spazio del sapere è sempre esistito. Esso è un ritorno della Terra su se stessa. La svolta del terzo millennio racchiude in sé i germi di uno Spazio del sapere autonomo. Non si tratta dell’autonomia delle conoscenza scientifica in sé, ormai acquisita, ma di uno spazio del vivere-sapere e del pensiero collettivo che potrebbe organizzare l’esistenza e la socialità. Non sarà una grande rivoluzione a farlo scaturire, ma tante piccole albe.</w:t>
      </w:r>
    </w:p>
    <w:p>
      <w:pPr>
        <w:pStyle w:val="Heading4"/>
        <w:spacing w:before="120" w:after="0"/>
        <w:rPr/>
      </w:pPr>
      <w:r>
        <w:rPr/>
        <w:t>I quattro spazi: Terra, Territorio, Merci, Sapere</w:t>
      </w:r>
    </w:p>
    <w:tbl>
      <w:tblPr>
        <w:tblW w:w="9779" w:type="dxa"/>
        <w:jc w:val="left"/>
        <w:tblInd w:w="-75" w:type="dxa"/>
        <w:tblLayout w:type="fixed"/>
        <w:tblCellMar>
          <w:top w:w="0" w:type="dxa"/>
          <w:left w:w="70" w:type="dxa"/>
          <w:bottom w:w="0" w:type="dxa"/>
          <w:right w:w="70" w:type="dxa"/>
        </w:tblCellMar>
      </w:tblPr>
      <w:tblGrid>
        <w:gridCol w:w="1346"/>
        <w:gridCol w:w="1276"/>
        <w:gridCol w:w="3245"/>
        <w:gridCol w:w="2567"/>
        <w:gridCol w:w="1345"/>
      </w:tblGrid>
      <w:tr>
        <w:trPr/>
        <w:tc>
          <w:tcPr>
            <w:tcW w:w="1346" w:type="dxa"/>
            <w:tcBorders>
              <w:left w:val="single" w:sz="4" w:space="0" w:color="000000"/>
            </w:tcBorders>
          </w:tcPr>
          <w:p>
            <w:pPr>
              <w:pStyle w:val="Heading5"/>
              <w:spacing w:lineRule="auto" w:line="240"/>
              <w:jc w:val="left"/>
              <w:rPr>
                <w:sz w:val="20"/>
              </w:rPr>
            </w:pPr>
            <w:r>
              <mc:AlternateContent>
                <mc:Choice Requires="wps">
                  <w:drawing>
                    <wp:anchor behindDoc="0" distT="0" distB="0" distL="114935" distR="114935" simplePos="0" locked="0" layoutInCell="1" allowOverlap="1" relativeHeight="2">
                      <wp:simplePos x="0" y="0"/>
                      <wp:positionH relativeFrom="column">
                        <wp:posOffset>-95885</wp:posOffset>
                      </wp:positionH>
                      <wp:positionV relativeFrom="paragraph">
                        <wp:posOffset>27940</wp:posOffset>
                      </wp:positionV>
                      <wp:extent cx="0" cy="114300"/>
                      <wp:effectExtent l="38100" t="0" r="38100" b="0"/>
                      <wp:wrapTopAndBottom/>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2.2pt" to="-7.55pt,11.15pt" stroked="t" o:allowincell="t" style="position:absolute;flip:y">
                      <v:stroke color="black" weight="9360" endarrow="block" endarrowwidth="medium" endarrowlength="medium" joinstyle="miter" endcap="flat"/>
                      <v:fill o:detectmouseclick="t" on="false"/>
                      <w10:wrap type="topAndBottom"/>
                    </v:line>
                  </w:pict>
                </mc:Fallback>
              </mc:AlternateContent>
            </w:r>
            <w:r>
              <w:rPr>
                <w:sz w:val="20"/>
              </w:rPr>
              <w:t>Tempo</w:t>
            </w:r>
          </w:p>
        </w:tc>
        <w:tc>
          <w:tcPr>
            <w:tcW w:w="8433" w:type="dxa"/>
            <w:gridSpan w:val="4"/>
            <w:tcBorders/>
            <w:vAlign w:val="bottom"/>
          </w:tcPr>
          <w:p>
            <w:pPr>
              <w:pStyle w:val="Heading5"/>
              <w:spacing w:lineRule="auto" w:line="240"/>
              <w:rPr>
                <w:sz w:val="20"/>
              </w:rPr>
            </w:pPr>
            <w:r>
              <w:rPr>
                <w:sz w:val="20"/>
              </w:rPr>
              <w:t>Spazio del sapere</w:t>
            </w:r>
          </w:p>
        </w:tc>
      </w:tr>
      <w:tr>
        <w:trPr/>
        <w:tc>
          <w:tcPr>
            <w:tcW w:w="1346" w:type="dxa"/>
            <w:tcBorders>
              <w:left w:val="single" w:sz="4" w:space="0" w:color="000000"/>
            </w:tcBorders>
            <w:vAlign w:val="center"/>
          </w:tcPr>
          <w:p>
            <w:pPr>
              <w:pStyle w:val="Normal"/>
              <w:spacing w:lineRule="auto" w:line="240"/>
              <w:rPr>
                <w:sz w:val="20"/>
              </w:rPr>
            </w:pPr>
            <w:r>
              <w:rPr>
                <w:sz w:val="20"/>
              </w:rPr>
              <w:t>Noolitico?</w:t>
            </w:r>
          </w:p>
        </w:tc>
        <w:tc>
          <w:tcPr>
            <w:tcW w:w="1276" w:type="dxa"/>
            <w:tcBorders>
              <w:bottom w:val="single" w:sz="4" w:space="0" w:color="000000"/>
            </w:tcBorders>
            <w:vAlign w:val="center"/>
          </w:tcPr>
          <w:p>
            <w:pPr>
              <w:pStyle w:val="Normal"/>
              <w:spacing w:lineRule="auto" w:line="240"/>
              <w:jc w:val="center"/>
              <w:rPr>
                <w:sz w:val="20"/>
              </w:rPr>
            </w:pPr>
            <w:r>
              <w:rPr>
                <w:sz w:val="20"/>
              </w:rPr>
              <w:t>Pilota?</w:t>
              <w:br/>
            </w:r>
            <w:r>
              <w:rPr>
                <w:rFonts w:eastAsia="Wingdings" w:cs="Wingdings" w:ascii="Wingdings" w:hAnsi="Wingdings"/>
                <w:sz w:val="20"/>
              </w:rPr>
              <w:t></w:t>
            </w:r>
          </w:p>
        </w:tc>
        <w:tc>
          <w:tcPr>
            <w:tcW w:w="3245" w:type="dxa"/>
            <w:tcBorders>
              <w:bottom w:val="single" w:sz="4" w:space="0" w:color="000000"/>
            </w:tcBorders>
            <w:vAlign w:val="center"/>
          </w:tcPr>
          <w:p>
            <w:pPr>
              <w:pStyle w:val="Normal"/>
              <w:spacing w:lineRule="auto" w:line="240"/>
              <w:jc w:val="center"/>
              <w:rPr>
                <w:sz w:val="20"/>
              </w:rPr>
            </w:pPr>
            <w:r>
              <w:rPr>
                <w:sz w:val="20"/>
              </w:rPr>
              <w:t>Identità: competenze, cooperazione nomade, ibridazione continua?</w:t>
            </w:r>
          </w:p>
        </w:tc>
        <w:tc>
          <w:tcPr>
            <w:tcW w:w="2567" w:type="dxa"/>
            <w:tcBorders>
              <w:bottom w:val="single" w:sz="4" w:space="0" w:color="000000"/>
            </w:tcBorders>
            <w:vAlign w:val="center"/>
          </w:tcPr>
          <w:p>
            <w:pPr>
              <w:pStyle w:val="Normal"/>
              <w:spacing w:lineRule="auto" w:line="240"/>
              <w:jc w:val="center"/>
              <w:rPr>
                <w:sz w:val="20"/>
              </w:rPr>
            </w:pPr>
            <w:r>
              <w:rPr>
                <w:sz w:val="20"/>
              </w:rPr>
              <w:t>Cyberspazio.</w:t>
              <w:br/>
              <w:t>Economia della conoscenza?</w:t>
            </w:r>
          </w:p>
        </w:tc>
        <w:tc>
          <w:tcPr>
            <w:tcW w:w="1345" w:type="dxa"/>
            <w:tcBorders>
              <w:bottom w:val="single" w:sz="4" w:space="0" w:color="000000"/>
            </w:tcBorders>
            <w:vAlign w:val="center"/>
          </w:tcPr>
          <w:p>
            <w:pPr>
              <w:pStyle w:val="Normal"/>
              <w:spacing w:lineRule="auto" w:line="240"/>
              <w:jc w:val="center"/>
              <w:rPr>
                <w:sz w:val="20"/>
              </w:rPr>
            </w:pPr>
            <w:r>
              <w:rPr>
                <w:sz w:val="20"/>
              </w:rPr>
              <w:t>Qualità umane?</w:t>
            </w:r>
          </w:p>
        </w:tc>
      </w:tr>
      <w:tr>
        <w:trPr/>
        <w:tc>
          <w:tcPr>
            <w:tcW w:w="1346" w:type="dxa"/>
            <w:tcBorders>
              <w:left w:val="single" w:sz="4" w:space="0" w:color="000000"/>
            </w:tcBorders>
            <w:vAlign w:val="center"/>
          </w:tcPr>
          <w:p>
            <w:pPr>
              <w:pStyle w:val="Normal"/>
              <w:snapToGrid w:val="false"/>
              <w:spacing w:lineRule="auto" w:line="240"/>
              <w:rPr>
                <w:sz w:val="20"/>
              </w:rPr>
            </w:pPr>
            <w:r>
              <w:rPr>
                <w:sz w:val="20"/>
              </w:rPr>
            </w:r>
          </w:p>
        </w:tc>
        <w:tc>
          <w:tcPr>
            <w:tcW w:w="8433" w:type="dxa"/>
            <w:gridSpan w:val="4"/>
            <w:tcBorders>
              <w:top w:val="single" w:sz="4" w:space="0" w:color="000000"/>
            </w:tcBorders>
            <w:vAlign w:val="bottom"/>
          </w:tcPr>
          <w:p>
            <w:pPr>
              <w:pStyle w:val="Heading5"/>
              <w:spacing w:lineRule="auto" w:line="240"/>
              <w:rPr>
                <w:sz w:val="20"/>
              </w:rPr>
            </w:pPr>
            <w:r>
              <w:rPr>
                <w:sz w:val="20"/>
              </w:rPr>
              <w:t>Spazio delle merci</w:t>
            </w:r>
          </w:p>
        </w:tc>
      </w:tr>
      <w:tr>
        <w:trPr/>
        <w:tc>
          <w:tcPr>
            <w:tcW w:w="1346" w:type="dxa"/>
            <w:tcBorders>
              <w:left w:val="single" w:sz="4" w:space="0" w:color="000000"/>
            </w:tcBorders>
            <w:vAlign w:val="center"/>
          </w:tcPr>
          <w:p>
            <w:pPr>
              <w:pStyle w:val="Normal"/>
              <w:spacing w:lineRule="auto" w:line="240"/>
              <w:rPr>
                <w:sz w:val="20"/>
              </w:rPr>
            </w:pPr>
            <w:r>
              <w:rPr>
                <w:sz w:val="20"/>
              </w:rPr>
              <w:t>Rivoluzione industriale</w:t>
            </w:r>
          </w:p>
        </w:tc>
        <w:tc>
          <w:tcPr>
            <w:tcW w:w="1276" w:type="dxa"/>
            <w:tcBorders>
              <w:bottom w:val="single" w:sz="4" w:space="0" w:color="000000"/>
            </w:tcBorders>
            <w:vAlign w:val="center"/>
          </w:tcPr>
          <w:p>
            <w:pPr>
              <w:pStyle w:val="Normal"/>
              <w:spacing w:lineRule="auto" w:line="240"/>
              <w:jc w:val="center"/>
              <w:rPr>
                <w:sz w:val="20"/>
              </w:rPr>
            </w:pPr>
            <w:r>
              <w:rPr>
                <w:sz w:val="20"/>
              </w:rPr>
              <w:t>Pilota</w:t>
              <w:br/>
            </w:r>
            <w:r>
              <w:rPr>
                <w:rFonts w:eastAsia="Wingdings" w:cs="Wingdings" w:ascii="Wingdings" w:hAnsi="Wingdings"/>
                <w:sz w:val="20"/>
              </w:rPr>
              <w:t></w:t>
            </w:r>
          </w:p>
        </w:tc>
        <w:tc>
          <w:tcPr>
            <w:tcW w:w="3245" w:type="dxa"/>
            <w:tcBorders>
              <w:bottom w:val="single" w:sz="4" w:space="0" w:color="000000"/>
            </w:tcBorders>
            <w:vAlign w:val="center"/>
          </w:tcPr>
          <w:p>
            <w:pPr>
              <w:pStyle w:val="Normal"/>
              <w:spacing w:lineRule="auto" w:line="240"/>
              <w:jc w:val="center"/>
              <w:rPr>
                <w:sz w:val="20"/>
              </w:rPr>
            </w:pPr>
            <w:r>
              <w:rPr>
                <w:sz w:val="20"/>
              </w:rPr>
              <w:t>Identità: posto occupato nella produzione e nel consumo</w:t>
            </w:r>
          </w:p>
        </w:tc>
        <w:tc>
          <w:tcPr>
            <w:tcW w:w="2567" w:type="dxa"/>
            <w:tcBorders>
              <w:bottom w:val="single" w:sz="4" w:space="0" w:color="000000"/>
            </w:tcBorders>
            <w:vAlign w:val="center"/>
          </w:tcPr>
          <w:p>
            <w:pPr>
              <w:pStyle w:val="Normal"/>
              <w:spacing w:lineRule="auto" w:line="240"/>
              <w:jc w:val="center"/>
              <w:rPr>
                <w:sz w:val="20"/>
              </w:rPr>
            </w:pPr>
            <w:r>
              <w:rPr>
                <w:sz w:val="20"/>
              </w:rPr>
              <w:t>Economia dei beni materiali,</w:t>
              <w:br/>
              <w:t>statistiche</w:t>
            </w:r>
          </w:p>
        </w:tc>
        <w:tc>
          <w:tcPr>
            <w:tcW w:w="1345" w:type="dxa"/>
            <w:tcBorders>
              <w:bottom w:val="single" w:sz="4" w:space="0" w:color="000000"/>
            </w:tcBorders>
            <w:vAlign w:val="center"/>
          </w:tcPr>
          <w:p>
            <w:pPr>
              <w:pStyle w:val="Normal"/>
              <w:spacing w:lineRule="auto" w:line="240"/>
              <w:jc w:val="center"/>
              <w:rPr>
                <w:sz w:val="20"/>
              </w:rPr>
            </w:pPr>
            <w:r>
              <w:rPr>
                <w:sz w:val="20"/>
              </w:rPr>
              <w:t>Capitale</w:t>
            </w:r>
          </w:p>
        </w:tc>
      </w:tr>
      <w:tr>
        <w:trPr/>
        <w:tc>
          <w:tcPr>
            <w:tcW w:w="1346" w:type="dxa"/>
            <w:tcBorders>
              <w:left w:val="single" w:sz="4" w:space="0" w:color="000000"/>
            </w:tcBorders>
            <w:vAlign w:val="center"/>
          </w:tcPr>
          <w:p>
            <w:pPr>
              <w:pStyle w:val="Normal"/>
              <w:snapToGrid w:val="false"/>
              <w:spacing w:lineRule="auto" w:line="240"/>
              <w:rPr>
                <w:sz w:val="20"/>
              </w:rPr>
            </w:pPr>
            <w:r>
              <w:rPr>
                <w:sz w:val="20"/>
              </w:rPr>
            </w:r>
          </w:p>
        </w:tc>
        <w:tc>
          <w:tcPr>
            <w:tcW w:w="8433" w:type="dxa"/>
            <w:gridSpan w:val="4"/>
            <w:tcBorders>
              <w:top w:val="single" w:sz="4" w:space="0" w:color="000000"/>
            </w:tcBorders>
            <w:vAlign w:val="bottom"/>
          </w:tcPr>
          <w:p>
            <w:pPr>
              <w:pStyle w:val="Heading5"/>
              <w:spacing w:lineRule="auto" w:line="240"/>
              <w:rPr>
                <w:sz w:val="20"/>
              </w:rPr>
            </w:pPr>
            <w:r>
              <w:rPr>
                <w:sz w:val="20"/>
              </w:rPr>
              <w:t>Spazio del territorio</w:t>
            </w:r>
          </w:p>
        </w:tc>
      </w:tr>
      <w:tr>
        <w:trPr/>
        <w:tc>
          <w:tcPr>
            <w:tcW w:w="1346" w:type="dxa"/>
            <w:tcBorders>
              <w:left w:val="single" w:sz="4" w:space="0" w:color="000000"/>
            </w:tcBorders>
            <w:vAlign w:val="center"/>
          </w:tcPr>
          <w:p>
            <w:pPr>
              <w:pStyle w:val="Normal"/>
              <w:spacing w:lineRule="auto" w:line="240"/>
              <w:rPr>
                <w:sz w:val="20"/>
              </w:rPr>
            </w:pPr>
            <w:r>
              <w:rPr>
                <w:sz w:val="20"/>
              </w:rPr>
              <w:t>Neolitico</w:t>
            </w:r>
          </w:p>
        </w:tc>
        <w:tc>
          <w:tcPr>
            <w:tcW w:w="1276" w:type="dxa"/>
            <w:tcBorders>
              <w:bottom w:val="single" w:sz="4" w:space="0" w:color="000000"/>
            </w:tcBorders>
            <w:vAlign w:val="center"/>
          </w:tcPr>
          <w:p>
            <w:pPr>
              <w:pStyle w:val="Normal"/>
              <w:spacing w:lineRule="auto" w:line="240"/>
              <w:jc w:val="center"/>
              <w:rPr>
                <w:sz w:val="20"/>
              </w:rPr>
            </w:pPr>
            <w:r>
              <w:rPr>
                <w:sz w:val="20"/>
              </w:rPr>
              <w:t>Pilota</w:t>
            </w:r>
          </w:p>
          <w:p>
            <w:pPr>
              <w:pStyle w:val="Normal"/>
              <w:spacing w:lineRule="auto" w:line="240"/>
              <w:jc w:val="center"/>
              <w:rPr>
                <w:sz w:val="20"/>
              </w:rPr>
            </w:pPr>
            <w:r>
              <w:rPr>
                <w:rFonts w:eastAsia="Wingdings" w:cs="Wingdings" w:ascii="Wingdings" w:hAnsi="Wingdings"/>
                <w:sz w:val="20"/>
              </w:rPr>
              <w:t></w:t>
            </w:r>
          </w:p>
        </w:tc>
        <w:tc>
          <w:tcPr>
            <w:tcW w:w="3245" w:type="dxa"/>
            <w:tcBorders>
              <w:bottom w:val="single" w:sz="4" w:space="0" w:color="000000"/>
            </w:tcBorders>
            <w:vAlign w:val="center"/>
          </w:tcPr>
          <w:p>
            <w:pPr>
              <w:pStyle w:val="Normal"/>
              <w:spacing w:lineRule="auto" w:line="240"/>
              <w:jc w:val="center"/>
              <w:rPr>
                <w:sz w:val="20"/>
              </w:rPr>
            </w:pPr>
            <w:r>
              <w:rPr>
                <w:sz w:val="20"/>
              </w:rPr>
              <w:t>Identità: iscrizione territoriale</w:t>
            </w:r>
          </w:p>
        </w:tc>
        <w:tc>
          <w:tcPr>
            <w:tcW w:w="2567" w:type="dxa"/>
            <w:tcBorders>
              <w:bottom w:val="single" w:sz="4" w:space="0" w:color="000000"/>
            </w:tcBorders>
            <w:vAlign w:val="center"/>
          </w:tcPr>
          <w:p>
            <w:pPr>
              <w:pStyle w:val="Normal"/>
              <w:spacing w:lineRule="auto" w:line="240"/>
              <w:jc w:val="center"/>
              <w:rPr>
                <w:sz w:val="20"/>
              </w:rPr>
            </w:pPr>
            <w:r>
              <w:rPr>
                <w:sz w:val="20"/>
              </w:rPr>
              <w:t>Scrittura, geometria, cartografia</w:t>
            </w:r>
          </w:p>
        </w:tc>
        <w:tc>
          <w:tcPr>
            <w:tcW w:w="1345" w:type="dxa"/>
            <w:tcBorders>
              <w:bottom w:val="single" w:sz="4" w:space="0" w:color="000000"/>
            </w:tcBorders>
            <w:vAlign w:val="center"/>
          </w:tcPr>
          <w:p>
            <w:pPr>
              <w:pStyle w:val="Normal"/>
              <w:spacing w:lineRule="auto" w:line="240"/>
              <w:jc w:val="center"/>
              <w:rPr>
                <w:sz w:val="20"/>
              </w:rPr>
            </w:pPr>
            <w:r>
              <w:rPr>
                <w:sz w:val="20"/>
              </w:rPr>
              <w:t>Stato</w:t>
            </w:r>
          </w:p>
        </w:tc>
      </w:tr>
      <w:tr>
        <w:trPr/>
        <w:tc>
          <w:tcPr>
            <w:tcW w:w="1346" w:type="dxa"/>
            <w:tcBorders>
              <w:left w:val="single" w:sz="4" w:space="0" w:color="000000"/>
            </w:tcBorders>
            <w:vAlign w:val="center"/>
          </w:tcPr>
          <w:p>
            <w:pPr>
              <w:pStyle w:val="Normal"/>
              <w:snapToGrid w:val="false"/>
              <w:spacing w:lineRule="auto" w:line="240"/>
              <w:rPr>
                <w:sz w:val="20"/>
              </w:rPr>
            </w:pPr>
            <w:r>
              <w:rPr>
                <w:sz w:val="20"/>
              </w:rPr>
            </w:r>
          </w:p>
        </w:tc>
        <w:tc>
          <w:tcPr>
            <w:tcW w:w="8433" w:type="dxa"/>
            <w:gridSpan w:val="4"/>
            <w:tcBorders>
              <w:top w:val="single" w:sz="4" w:space="0" w:color="000000"/>
            </w:tcBorders>
            <w:vAlign w:val="bottom"/>
          </w:tcPr>
          <w:p>
            <w:pPr>
              <w:pStyle w:val="Heading5"/>
              <w:spacing w:lineRule="auto" w:line="240"/>
              <w:rPr>
                <w:sz w:val="20"/>
              </w:rPr>
            </w:pPr>
            <w:r>
              <w:rPr>
                <w:sz w:val="20"/>
              </w:rPr>
              <w:t>Spazio nomade della terra</w:t>
            </w:r>
          </w:p>
        </w:tc>
      </w:tr>
      <w:tr>
        <w:trPr/>
        <w:tc>
          <w:tcPr>
            <w:tcW w:w="1346" w:type="dxa"/>
            <w:tcBorders>
              <w:left w:val="single" w:sz="4" w:space="0" w:color="000000"/>
            </w:tcBorders>
            <w:vAlign w:val="center"/>
          </w:tcPr>
          <w:p>
            <w:pPr>
              <w:pStyle w:val="Normal"/>
              <w:spacing w:lineRule="auto" w:line="240"/>
              <w:rPr>
                <w:sz w:val="20"/>
              </w:rPr>
            </w:pPr>
            <w:r>
              <w:rPr>
                <w:sz w:val="20"/>
              </w:rPr>
              <w:t>Paleolitico</w:t>
            </w:r>
          </w:p>
        </w:tc>
        <w:tc>
          <w:tcPr>
            <w:tcW w:w="1276" w:type="dxa"/>
            <w:tcBorders/>
            <w:vAlign w:val="center"/>
          </w:tcPr>
          <w:p>
            <w:pPr>
              <w:pStyle w:val="Normal"/>
              <w:snapToGrid w:val="false"/>
              <w:spacing w:lineRule="auto" w:line="240"/>
              <w:jc w:val="center"/>
              <w:rPr>
                <w:sz w:val="20"/>
              </w:rPr>
            </w:pPr>
            <w:r>
              <w:rPr>
                <w:sz w:val="20"/>
              </w:rPr>
            </w:r>
          </w:p>
        </w:tc>
        <w:tc>
          <w:tcPr>
            <w:tcW w:w="3245" w:type="dxa"/>
            <w:tcBorders/>
            <w:vAlign w:val="center"/>
          </w:tcPr>
          <w:p>
            <w:pPr>
              <w:pStyle w:val="Normal"/>
              <w:spacing w:lineRule="auto" w:line="240"/>
              <w:jc w:val="center"/>
              <w:rPr>
                <w:sz w:val="20"/>
              </w:rPr>
            </w:pPr>
            <w:r>
              <w:rPr>
                <w:sz w:val="20"/>
              </w:rPr>
              <w:t>Identità: totem, clan</w:t>
            </w:r>
          </w:p>
        </w:tc>
        <w:tc>
          <w:tcPr>
            <w:tcW w:w="2567" w:type="dxa"/>
            <w:tcBorders/>
            <w:vAlign w:val="center"/>
          </w:tcPr>
          <w:p>
            <w:pPr>
              <w:pStyle w:val="Normal"/>
              <w:spacing w:lineRule="auto" w:line="240"/>
              <w:jc w:val="center"/>
              <w:rPr>
                <w:sz w:val="20"/>
              </w:rPr>
            </w:pPr>
            <w:r>
              <w:rPr>
                <w:sz w:val="20"/>
              </w:rPr>
              <w:t>Miti, riti</w:t>
            </w:r>
          </w:p>
        </w:tc>
        <w:tc>
          <w:tcPr>
            <w:tcW w:w="1345" w:type="dxa"/>
            <w:tcBorders/>
            <w:vAlign w:val="center"/>
          </w:tcPr>
          <w:p>
            <w:pPr>
              <w:pStyle w:val="Normal"/>
              <w:spacing w:lineRule="auto" w:line="240"/>
              <w:jc w:val="center"/>
              <w:rPr>
                <w:sz w:val="20"/>
              </w:rPr>
            </w:pPr>
            <w:r>
              <w:rPr>
                <w:sz w:val="20"/>
              </w:rPr>
              <w:t>Cosmo</w:t>
            </w:r>
          </w:p>
        </w:tc>
      </w:tr>
    </w:tbl>
    <w:p>
      <w:pPr>
        <w:pStyle w:val="Heading2"/>
        <w:rPr/>
      </w:pPr>
      <w:bookmarkStart w:id="8" w:name="__RefHeading___Toc17775626"/>
      <w:r>
        <w:rPr/>
        <w:t>8. Che cos’è uno spazio antropologico?</w:t>
      </w:r>
      <w:bookmarkEnd w:id="8"/>
      <w:r>
        <w:rPr/>
        <w:tab/>
        <w:tab/>
        <w:tab/>
        <w:tab/>
        <w:tab/>
        <w:tab/>
      </w:r>
      <w:hyperlink w:anchor="_top">
        <w:r>
          <w:rPr>
            <w:rStyle w:val="InternetLink"/>
            <w:rFonts w:eastAsia="Webdings" w:cs="Webdings" w:ascii="Webdings" w:hAnsi="Webdings"/>
            <w:sz w:val="16"/>
          </w:rPr>
          <w:t></w:t>
        </w:r>
        <w:r>
          <w:rPr>
            <w:rStyle w:val="InternetLink"/>
            <w:sz w:val="16"/>
          </w:rPr>
          <w:t xml:space="preserve"> (indietro)</w:t>
        </w:r>
      </w:hyperlink>
    </w:p>
    <w:p>
      <w:pPr>
        <w:pStyle w:val="Heading3"/>
        <w:rPr/>
      </w:pPr>
      <w:r>
        <w:rPr/>
        <w:t>Molteplicità degli spazi di significato</w:t>
      </w:r>
    </w:p>
    <w:p>
      <w:pPr>
        <w:pStyle w:val="Normal"/>
        <w:rPr/>
      </w:pPr>
      <w:r>
        <w:rPr/>
        <w:t>I rapporti umani producono continuamente spazi. Una conversazione può essere considerata la costruzione di uno spazio di significati. Gli spazi vissuti si formano intorno agli oggetti che contengono e che li organizzano. Ci sono spazi a livello di istituzioni, gruppi sociali, grandi insiemi culturali. Gli uomini non abitano solo uno spazio fisico, ma anche in spazi affettivi, estetici, sociali, storici: spazi di significato. Ciascuno con il proprio sistema di prossimità (temporale, affettivo, linguistico…), così un’entità può esserci vicina in uno spazio e lontana in un altro. Ogni spazio ha il proprio sistema di valori o misure. Buona parte della nostra attività cognitiva consiste nell’orientarci all’interno della moltitudine di “mondi” diversi nei quali navighiamo.</w:t>
      </w:r>
    </w:p>
    <w:p>
      <w:pPr>
        <w:pStyle w:val="Heading3"/>
        <w:rPr/>
      </w:pPr>
      <w:r>
        <w:rPr/>
        <w:t>Gli spazi antropologici sono strutturanti, viventi, autonomi, irreversibili</w:t>
      </w:r>
    </w:p>
    <w:p>
      <w:pPr>
        <w:pStyle w:val="Normal"/>
        <w:rPr/>
      </w:pPr>
      <w:r>
        <w:rPr/>
        <w:t>Gli Spazi sono generati da milioni di uomini, da macchine antropologiche all’opera nei soggetti, nei dettagli tecnici e nelle istituzioni. Sono strutturanti; contengono e organizzano un grande numero di spazi differenti. Sono mondi generati dalle interazioni che vi si svolgono. Crescono dall’interno. Gli Spazi sono apparsi progressivamente, hanno preso consistenza, si sono resi autonomi, fino a diventare irreversibili. La loro irreversibilità consente di classificarli come antropologici.</w:t>
      </w:r>
    </w:p>
    <w:p>
      <w:pPr>
        <w:pStyle w:val="Heading3"/>
        <w:rPr/>
      </w:pPr>
      <w:r>
        <w:rPr/>
        <w:t>Gli spazi antropologici sono piani di esistenza, velocità contingenti ed eterne</w:t>
      </w:r>
    </w:p>
    <w:p>
      <w:pPr>
        <w:pStyle w:val="Normal"/>
        <w:rPr/>
      </w:pPr>
      <w:r>
        <w:rPr/>
        <w:t>Gli Spazi non costituiscono delle infrastrutture o sovrastrutture. Ciascuno secerne la propria infrastruttura, che viene a conferirgli autonomia e consistenza, anziché determinarlo. Sono “piani di esistenza”, frequenze, velocità determinate nello spettro sociale. La Terra è la frequenza di base; una velocità superiore a quella della vita animale. Il Territorio è la prima velocità percepibile (la lentezza degli scritti, degli imperi, la burocrazia e le frontiere). Il capitalismo inventa l’accelerazione. Lo Spazio del sapere viene elaborato ai confini del “tempo reale”. E le quattro velocità coesistono. Gli spazi sono contingenti, ma quando assumono consistenza fuoriescono dal tempo, come fossero sempre esistiti. Sono mondi di significato: un fenomeno può rientrare in più spazi e vi avrà una figura, un peso e una velocità diversi. La carta degli spazi dispiega l’insieme dello spettro antropologico. Ecco l’uomo, in marcia, i piedi che percuotono la grande Terra dei miti, i capelli irti verso il cosmo e gli dei; insediato, inscritto sul territorio; con le braccia al lavoro nello Spazio delle merci, gli occhi e le orecchie che divorano i segni dello spettacolo; la testa nello Spazio del sapere, cervello connesso ad altri cervelli, che secerne i mondi virtuali, ricreando mille altre terre sulla sfera degli artifici.</w:t>
      </w:r>
    </w:p>
    <w:p>
      <w:pPr>
        <w:pStyle w:val="Heading2"/>
        <w:rPr/>
      </w:pPr>
      <w:bookmarkStart w:id="9" w:name="__RefHeading___Toc17775627"/>
      <w:r>
        <w:rPr/>
        <w:t>9. L’identità</w:t>
      </w:r>
      <w:bookmarkEnd w:id="9"/>
      <w:r>
        <w:rPr/>
        <w:tab/>
        <w:tab/>
        <w:tab/>
        <w:tab/>
        <w:tab/>
        <w:tab/>
        <w:tab/>
        <w:tab/>
        <w:tab/>
        <w:tab/>
      </w:r>
      <w:hyperlink w:anchor="_top">
        <w:r>
          <w:rPr>
            <w:rStyle w:val="InternetLink"/>
            <w:rFonts w:eastAsia="Webdings" w:cs="Webdings" w:ascii="Webdings" w:hAnsi="Webdings"/>
            <w:sz w:val="16"/>
          </w:rPr>
          <w:t></w:t>
        </w:r>
        <w:r>
          <w:rPr>
            <w:rStyle w:val="InternetLink"/>
            <w:sz w:val="16"/>
          </w:rPr>
          <w:t xml:space="preserve"> (indietro)</w:t>
        </w:r>
      </w:hyperlink>
    </w:p>
    <w:p>
      <w:pPr>
        <w:pStyle w:val="Normal"/>
        <w:rPr/>
      </w:pPr>
      <w:r>
        <w:rPr/>
        <w:t>Ad ogni spazio corrisponde un tipo di identità, un genere di desiderio, una struttura psichica.</w:t>
      </w:r>
    </w:p>
    <w:p>
      <w:pPr>
        <w:pStyle w:val="Heading3"/>
        <w:rPr/>
      </w:pPr>
      <w:r>
        <w:rPr/>
        <w:t>Microcosmo, micropolis, piccola casa</w:t>
      </w:r>
    </w:p>
    <w:p>
      <w:pPr>
        <w:pStyle w:val="Normal"/>
        <w:rPr/>
      </w:pPr>
      <w:r>
        <w:rPr/>
        <w:t>Sulla Terra l’uomo è un microcosmo. Sul Territorio il corpo è un organismo gerarchico e l’anima appare una micro polis, un piccolo stato agitato da ribellioni contro il dominio della ragione o della legge. Lo Spazio delle merci destruttura le forme precedenti; gli individui sono ridefiniti in base al loro ruolo nella produzione, circolazione e consumo di cose, informazioni e immagini. La famiglia non è più il clan, né la discendenza mitica, ma il nucleo ristretto della parentela. La psicologia non è più una politica, ma un’economia degli affetti, una gestione delle energie, della libido.</w:t>
      </w:r>
    </w:p>
    <w:p>
      <w:pPr>
        <w:pStyle w:val="Heading3"/>
        <w:rPr/>
      </w:pPr>
      <w:r>
        <w:rPr/>
        <w:t>Verso un’identità sapienziale o il “policosmo”</w:t>
      </w:r>
    </w:p>
    <w:p>
      <w:pPr>
        <w:pStyle w:val="Normal"/>
        <w:rPr/>
      </w:pPr>
      <w:r>
        <w:rPr/>
        <w:t>Nello Spazio del sapere l’identità si organizza intorno a immagini dinamiche, prodotte esplorando le realtà virtuali. Il “corpo virtuale” è quasi l’immagine animata dell’eroe o del suo veicolo in un videogioco. Anche se questo è retto da regole fisse, mentre un intellettuale collettivo rimette in gioco le leggi del proprio cosmo immanente. Esso costruisce e ricostruisce la propria identità per mezzo del mondo virtuale che lo esprime. Quanto all’individuo, egli possiede tante identità quanti sono i “corpi virtuali” che crea nell’universo di significazione. Nello Spazio del sapere l’umano è un cervello. Il corpo diventa un sistema cognitivo. Si unisce ad altri cervelli e partecipa a comunità pensanti che creano mondi plurali. Allora il cervello dell’homo sapiens si trasforma e si converte in policosmo. L’uomo ridiventa nomade, rende plurale la propria identità, esplora mondi eterogenei, è egli stesso eterogeneo e multiplo, in divenire, pensante.</w:t>
      </w:r>
    </w:p>
    <w:p>
      <w:pPr>
        <w:pStyle w:val="Heading3"/>
        <w:rPr/>
      </w:pPr>
      <w:r>
        <w:rPr/>
        <w:t>Identità quantiche</w:t>
      </w:r>
    </w:p>
    <w:p>
      <w:pPr>
        <w:pStyle w:val="Normal"/>
        <w:rPr/>
      </w:pPr>
      <w:r>
        <w:rPr/>
        <w:t>La quantistica delle qualità è un dispositivo collettivo di enunciazione, lo spazio di una parola plurale, uno strumento di autodescrizione degli individui, dei gruppi e delle situazioni. Un quanto di qualità è sempre in rapporto con un atto umano. L’ingegneria dell’umano deve valorizzare anche il più piccolo di questi atti, permettere la sua negoziazione, renderlo visibile. Legate al Territorio le identità di appartenenza fanno blocco. Ogni identificazione porta alla distinzione tra “noi” e “loro”. L’ingegneria del legame sociale libera le identità aprendo a tutti uno spazio di auto-descrizione. Non manipola le soggettività, ma mette a loro disposizione gli strumenti collettivi che ne faciliteranno il riconoscimento. L’economia delle qualità umane deve consentire alle persone di proiettare quante immagini vorranno su una varietà aperta di spazi collettivi. Così la persona diventa un vettore molecolare di intelligenza collettiva.</w:t>
      </w:r>
    </w:p>
    <w:p>
      <w:pPr>
        <w:pStyle w:val="Heading3"/>
        <w:rPr/>
      </w:pPr>
      <w:r>
        <w:rPr/>
        <w:t>Coesistenza di quattro identità</w:t>
      </w:r>
    </w:p>
    <w:p>
      <w:pPr>
        <w:pStyle w:val="Normal"/>
        <w:rPr/>
      </w:pPr>
      <w:r>
        <w:rPr/>
        <w:t>Ciascuno di noi possiede quattro tipi di identità, anche se il primo è dimenticato e il quarto deve ancora apparire. La nostra nascita non è solo territoriale (iscrizione all’anagrafe) e familiare. Dobbiamo imparare a spostare le nostre intensità vitali verso la Terra, ritrovare un rapporto con il cosmo. La conoscenza, il pensiero, l’invenzione, l’apprendimento collettivi gettano ponti oltre le separazioni del Territorio.</w:t>
      </w:r>
    </w:p>
    <w:p>
      <w:pPr>
        <w:pStyle w:val="Heading2"/>
        <w:rPr/>
      </w:pPr>
      <w:bookmarkStart w:id="10" w:name="__RefHeading___Toc17775628"/>
      <w:r>
        <w:rPr/>
        <w:t>10. Semiotiche</w:t>
      </w:r>
      <w:bookmarkEnd w:id="10"/>
      <w:r>
        <w:rPr/>
        <w:tab/>
        <w:tab/>
        <w:tab/>
        <w:tab/>
        <w:tab/>
        <w:tab/>
        <w:tab/>
        <w:tab/>
        <w:tab/>
        <w:tab/>
      </w:r>
      <w:hyperlink w:anchor="_top">
        <w:r>
          <w:rPr>
            <w:rStyle w:val="InternetLink"/>
            <w:rFonts w:eastAsia="Webdings" w:cs="Webdings" w:ascii="Webdings" w:hAnsi="Webdings"/>
            <w:sz w:val="16"/>
          </w:rPr>
          <w:t></w:t>
        </w:r>
        <w:r>
          <w:rPr>
            <w:rStyle w:val="InternetLink"/>
            <w:sz w:val="16"/>
          </w:rPr>
          <w:t xml:space="preserve"> (indietro)</w:t>
        </w:r>
      </w:hyperlink>
    </w:p>
    <w:p>
      <w:pPr>
        <w:pStyle w:val="Heading3"/>
        <w:rPr/>
      </w:pPr>
      <w:r>
        <w:rPr/>
        <w:t>La semiotica della Terra o la presenza</w:t>
      </w:r>
    </w:p>
    <w:p>
      <w:pPr>
        <w:pStyle w:val="Normal"/>
        <w:rPr/>
      </w:pPr>
      <w:r>
        <w:rPr/>
        <w:t>Sulla Terra il segno partecipa dell’essere e l’essere del segno. Ogni evento diventa messaggio e ogni persona messaggera. Il segno è un attributo della cosa, dell’essere o della situazione che qualifica. Le parole sono forze, potenze. I segni e le cose si connettono in rizomi, si scambiano di posto, tessono la tela continua del senso. È il regime semiotico dei “primitivi”, degli animisti, delle culture precedenti alla scrittura, dei bambini molto piccoli. Il sistema dell’inconscio e dei “processi primari”.</w:t>
      </w:r>
    </w:p>
    <w:p>
      <w:pPr>
        <w:pStyle w:val="Heading3"/>
        <w:rPr/>
      </w:pPr>
      <w:r>
        <w:rPr/>
        <w:t>La semiotica del Territorio o la cesura</w:t>
      </w:r>
    </w:p>
    <w:p>
      <w:pPr>
        <w:pStyle w:val="Normal"/>
        <w:rPr/>
      </w:pPr>
      <w:r>
        <w:rPr/>
        <w:t>Sul Territorio la parola è separata dal soffio vitale e fissata su un supporto inerte, è resa stanziale per mezzo della scrittura. I segni rendono presenti le cose assenti. Il legame vivente tra gli esseri, i segni e le cose è differito. Le frontiere si insinuano nel cuore stesso dei rapporti di significato: è istituita la cesura semiotica. Tra i segni e le cose si frappongono lo stato, la gerarchia e i suoi scribi; il segno è trascendente. Questa trascendenza instaura un regime dell’assenza o un universo intermittente di morti-viventi in cui segni e cose inseguono, senza raggiungerla, la presenza piena dell’essere. La trascendenza del segno è la chiave di volta delle gerarchie politiche e sacerdotali, il segreto della sottomissione di soggetti castrati.</w:t>
      </w:r>
    </w:p>
    <w:p>
      <w:pPr>
        <w:pStyle w:val="Heading3"/>
        <w:rPr/>
      </w:pPr>
      <w:r>
        <w:rPr/>
        <w:t>La semiotica della merce o l’illusione</w:t>
      </w:r>
    </w:p>
    <w:p>
      <w:pPr>
        <w:pStyle w:val="Normal"/>
        <w:rPr/>
      </w:pPr>
      <w:r>
        <w:rPr/>
        <w:t>Nello Spazio delle merci, non è solo la parola a essere separata. Gli eventi sono riprodotti e diffusi da libri, fotografie, dischi, radio… fuori dal contesto in cui sono emessi. Moltiplicato dai media, trasportato lungo mille canali, il segno è deterritorializzato. Il Territorio separava la cosa dal segno per riarticolarli secondo l’arbitrarietà dello stato. Nello Spazio delle merci, i flussi di segni scorrono senza freno. La cesura semiotica ha funzionato così bene che la trascendenza non costituisce più un legame. Il grande magazzino del segno, lo Spettacolo, diventa una sorta di surrealtà, attraverso cui parole e immagini devono passare per avere efficacia. Il segno non mira più al senso e all’oggetto, non è più un rappresentante garantito da una trascendenza, ma un virus impegnato a riprodursi, che lotta in velocità contro altri virus per occupare lo spazio dei media. Lo Spettacolo è questo: tutto il reale è passato dalla parte del segno. I fatti, le persone, le opere sono segni.</w:t>
      </w:r>
    </w:p>
    <w:p>
      <w:pPr>
        <w:pStyle w:val="Heading3"/>
        <w:rPr/>
      </w:pPr>
      <w:r>
        <w:rPr/>
        <w:t>Lo Spazio del sapere o la produttività semiotica</w:t>
      </w:r>
    </w:p>
    <w:p>
      <w:pPr>
        <w:pStyle w:val="Normal"/>
        <w:rPr/>
      </w:pPr>
      <w:r>
        <w:rPr/>
        <w:t>Nello Spazio del sapere gli intellettuali collettivi ricostituiscono un piano di immanenza del significato, in cui gli esseri, i segni e le cose ritrovano una relazione dinamica di partecipazione. Il ritorno del reale suggerisce che lo spazio dei segni diventi sensibile, simile a uno spazio fisico a cui si possa accedere, in cui sia possibile incontrare gli altri, esplorandolo, toccandolo, modificandolo. Lo Spazio del sapere è la realtà virtuale. Già da oggi, servendosi di ipertesti, groupware, multimedia interattivi, programmi di intelligenza artificiale, ideografie dinamiche, dispositivi di simulazione digitale e sistemi di informazione interattivi, gli intellettuali collettivi esplorano semiotiche mutanti. Non si tratta di un ritorno alla semiotica della Terra, perché i segni non rinviano ad una chiusura cosmica, ma a linee di significazione erranti, singolari, a spazi di significato metamorfici. L’intellettuale collettivo si riappropria della produttività semiotica sottrattagli dai poteri del Territorio e dai circuiti dello Spettacolo. E se per l’uomo c’è mondo solo nella dimensione del significato, l’intellettuale collettivo, forgiando sistemi di segni, rifà il mondo.</w:t>
      </w:r>
    </w:p>
    <w:p>
      <w:pPr>
        <w:pStyle w:val="Heading2"/>
        <w:rPr/>
      </w:pPr>
      <w:bookmarkStart w:id="11" w:name="__RefHeading___Toc17775629"/>
      <w:r>
        <w:rPr/>
        <w:t>11. Figure dello spazio e del tempo</w:t>
      </w:r>
      <w:bookmarkEnd w:id="11"/>
      <w:r>
        <w:rPr/>
        <w:tab/>
        <w:tab/>
        <w:tab/>
        <w:tab/>
        <w:tab/>
        <w:tab/>
      </w:r>
      <w:hyperlink w:anchor="_top">
        <w:r>
          <w:rPr>
            <w:rStyle w:val="InternetLink"/>
            <w:rFonts w:eastAsia="Webdings" w:cs="Webdings" w:ascii="Webdings" w:hAnsi="Webdings"/>
            <w:sz w:val="16"/>
          </w:rPr>
          <w:t></w:t>
        </w:r>
        <w:r>
          <w:rPr>
            <w:rStyle w:val="InternetLink"/>
            <w:sz w:val="16"/>
          </w:rPr>
          <w:t xml:space="preserve"> (indietro)</w:t>
        </w:r>
      </w:hyperlink>
    </w:p>
    <w:p>
      <w:pPr>
        <w:pStyle w:val="Heading3"/>
        <w:rPr/>
      </w:pPr>
      <w:r>
        <w:rPr/>
        <w:t>Terra: linee di erranza, immemorabili</w:t>
      </w:r>
    </w:p>
    <w:p>
      <w:pPr>
        <w:pStyle w:val="Normal"/>
        <w:rPr/>
      </w:pPr>
      <w:r>
        <w:rPr/>
        <w:t>I nomadi, sulla Terra, tracciano linee di erranza.La Terra è la memoria degli uomini. Il suo paesaggio è la mappa delle epopee, il bacino dei saperi. Tutto lo spazio vive. Il passato rivive, perché non è mai passato. Quando interviene la novità i clan la innestano nel tempo delle origini.</w:t>
      </w:r>
    </w:p>
    <w:p>
      <w:pPr>
        <w:pStyle w:val="Heading3"/>
        <w:rPr/>
      </w:pPr>
      <w:r>
        <w:rPr/>
        <w:t>Territorio: la delimitazione, l’iscrizione, la storia</w:t>
      </w:r>
    </w:p>
    <w:p>
      <w:pPr>
        <w:pStyle w:val="Normal"/>
        <w:rPr/>
      </w:pPr>
      <w:r>
        <w:rPr/>
        <w:t>La delimitazione, la fondazione, è l’atto che crea il Territorio. Esso produce il tempo con lo spazio. Il limes romano, la grande muraglia cinese, tutte le fortificazioni sono baluardi contro la cancellazione e l’oblio. Il tempo scorre a partire dalla fondazione delle città, dall’instaurazione della dinastia. Il campo seminato chiama la mietitura attraverso il differimento, che crea il tempo territoriale. Riserva di senso, la pagina solcata, disseminata di segni, chiama più tardi la lettura, l’interpretazione, il commento. La scrittura dura, perpetua il discorso. Il Territorio secerne il tempo lineare della storia. Essa non procede più velocemente dell’immemorabile, è un’altra qualità di tempo: la lentezza del territorio.</w:t>
      </w:r>
    </w:p>
    <w:p>
      <w:pPr>
        <w:pStyle w:val="Heading3"/>
        <w:rPr/>
      </w:pPr>
      <w:r>
        <w:rPr/>
        <w:t>Merci: circuiti, tempo reale</w:t>
      </w:r>
    </w:p>
    <w:p>
      <w:pPr>
        <w:pStyle w:val="Normal"/>
        <w:rPr/>
      </w:pPr>
      <w:r>
        <w:rPr/>
        <w:t>Deterritorializzati, uomini, cose, tecniche, capitali, segni e saperi vagano senza fine nei circuiti delle merci. Il capitalismo è planetario: i circuiti hanno costituito l’interdipendenza mondiale. Le città gigantesche, Terra abbandonata, Territorio deterritorializzato, mostrano il rovescio dei circuiti, l’aspetto delle reti dall’esterno. Lo Spazio delle merci vive all’interno dei propri circuiti. Le maglie delle reti circolano anche in altre reti. Le entità mobili dentro altre entità mobili combinano le loro velocità, si scambiano messaggi, si intersecano in uno spazio mobile, relativo, in cui tutto cambia rispetto a tutto, in cui la distanza è niente e la velocità è tutto. Nell’occhio del ciclone della velocità, il tempo reale, immobile, è la realtà dello Spazio delle merci, il suo ideale: un tempo non più sequenziale, ma parallelo, non più lineare, ma puntiforme. Il grado più alto di tempo reale concerne le organizzazioni. Le reti digitali hanno reso effettiva una relativa smaterializzazione delle strutture. Gli organigrammi, le procedure, le architetture organizzative sono trasferite sul software. L’impresa virtuale si adatta in tempo reale alle esigenze di mercato.</w:t>
      </w:r>
    </w:p>
    <w:p>
      <w:pPr>
        <w:pStyle w:val="Heading3"/>
        <w:rPr/>
      </w:pPr>
      <w:r>
        <w:rPr/>
        <w:t>Sapere: tempi soggettivi, spazi interiori</w:t>
      </w:r>
    </w:p>
    <w:p>
      <w:pPr>
        <w:pStyle w:val="Normal"/>
        <w:rPr/>
      </w:pPr>
      <w:r>
        <w:rPr/>
        <w:t>Nello Spazio del sapere, gli intellettuali collettivi secernono le loro durate, gli individui si riappropriano delle temporalità soggettive. Lo Spazio del sapere abolisce la differita, ma non accelerando fino a raggiungere il tempo reale, perché esso si riferisce ancora al tempo dell’esteriorità. Lo Spazio del sapere cambia referente: si basa sui tempi interiori. Il ritardo burocratico spezza gli slanci. La folle velocità del tempo reale schiaccia e uccide ciò che cresce lentamente. Nel quarto spazio, le temporalità soggettive non portano all’autismo, all’isolamento, all’idiozia perché: 1) gli intellettuali collettivi non aboliscono gli spazi precedenti, ma manifestano altre qualità d’essere, altri tempi. Nella propria sfera, le sincronizzazioni territoriali e mercantili continuano a operare. 2) il segreto è la possibilità tecnica di associare le temporalità personali per creare una soggettività collettiva e far ripercuotere il tempo collettivo sulle soggettività individuali.</w:t>
      </w:r>
    </w:p>
    <w:p>
      <w:pPr>
        <w:pStyle w:val="Heading3"/>
        <w:rPr/>
      </w:pPr>
      <w:r>
        <w:rPr/>
        <w:t>Lo Spazio del sapere emerge dal divenire collettivo</w:t>
      </w:r>
    </w:p>
    <w:p>
      <w:pPr>
        <w:pStyle w:val="Normal"/>
        <w:rPr/>
      </w:pPr>
      <w:r>
        <w:rPr/>
        <w:t>L’intellettuale collettivo inverte i rapporti tra il tempo e lo spazio instaurati dal Territorio. Trasforma il tempo in spazio. Si organizza intorno a dispositivi che traducono gli eventi in uno spazio dinamico e differenziato (cartografico, non fisico). Lo spazio del sapere è sempre allo stato nascente.</w:t>
      </w:r>
    </w:p>
    <w:p>
      <w:pPr>
        <w:pStyle w:val="Heading4"/>
        <w:spacing w:before="120" w:after="0"/>
        <w:rPr/>
      </w:pPr>
      <w:r>
        <w:rPr/>
        <w:t>Tavola generale dei quattro spazi (1):</w:t>
        <w:tab/>
        <w:tab/>
        <w:tab/>
        <w:tab/>
        <w:tab/>
        <w:t>Identità, Semiotiche, Spazi, Tempo</w:t>
      </w:r>
    </w:p>
    <w:tbl>
      <w:tblPr>
        <w:tblW w:w="9779" w:type="dxa"/>
        <w:jc w:val="left"/>
        <w:tblInd w:w="-75" w:type="dxa"/>
        <w:tblLayout w:type="fixed"/>
        <w:tblCellMar>
          <w:top w:w="0" w:type="dxa"/>
          <w:left w:w="70" w:type="dxa"/>
          <w:bottom w:w="0" w:type="dxa"/>
          <w:right w:w="70" w:type="dxa"/>
        </w:tblCellMar>
      </w:tblPr>
      <w:tblGrid>
        <w:gridCol w:w="1346"/>
        <w:gridCol w:w="2108"/>
        <w:gridCol w:w="2108"/>
        <w:gridCol w:w="2108"/>
        <w:gridCol w:w="210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iCs/>
                <w:sz w:val="20"/>
              </w:rPr>
            </w:pPr>
            <w:r>
              <w:rPr>
                <w:i/>
                <w:iCs/>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sz w:val="20"/>
              </w:rPr>
            </w:pPr>
            <w:r>
              <w:rPr>
                <w:i/>
                <w:iCs/>
                <w:sz w:val="20"/>
              </w:rPr>
              <w:t>Terra</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sz w:val="20"/>
              </w:rPr>
            </w:pPr>
            <w:r>
              <w:rPr>
                <w:i/>
                <w:iCs/>
                <w:sz w:val="20"/>
              </w:rPr>
              <w:t>Territorio</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sz w:val="20"/>
              </w:rPr>
            </w:pPr>
            <w:r>
              <w:rPr>
                <w:i/>
                <w:iCs/>
                <w:sz w:val="20"/>
              </w:rPr>
              <w:t>Spazio delle merc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sz w:val="20"/>
              </w:rPr>
            </w:pPr>
            <w:r>
              <w:rPr>
                <w:i/>
                <w:iCs/>
                <w:sz w:val="20"/>
              </w:rPr>
              <w:t>Spazio del saper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sz w:val="20"/>
              </w:rPr>
            </w:pPr>
            <w:r>
              <w:rPr>
                <w:i/>
                <w:iCs/>
                <w:sz w:val="20"/>
              </w:rPr>
              <w:t>Irreversibilità</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0.000 a.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00 a.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75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sz w:val="20"/>
              </w:rPr>
            </w:pPr>
            <w:r>
              <w:rPr>
                <w:i/>
                <w:iCs/>
                <w:sz w:val="20"/>
              </w:rPr>
              <w:t>Identità</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apporto con il cosmo</w:t>
              <w:br/>
              <w:br/>
              <w:t>”Microcosmo”</w:t>
              <w:br/>
              <w:t>Filiazione</w:t>
              <w:br/>
              <w:t>Alleanza</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apporto col territorio</w:t>
              <w:br/>
              <w:br/>
              <w:t>”Micropolis”</w:t>
              <w:br/>
              <w:t>Proprietà</w:t>
              <w:br/>
              <w:t>Indirizzo</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apporto con la produzione e gli scambi</w:t>
              <w:br/>
              <w:t>”Piccola casa”</w:t>
              <w:br/>
              <w:t>Attività</w:t>
              <w:br/>
              <w:t>Impieg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apporto col sapere nella sua diversità</w:t>
            </w:r>
          </w:p>
          <w:p>
            <w:pPr>
              <w:pStyle w:val="Normal"/>
              <w:spacing w:lineRule="auto" w:line="240"/>
              <w:rPr>
                <w:sz w:val="20"/>
              </w:rPr>
            </w:pPr>
            <w:r>
              <w:rPr>
                <w:sz w:val="20"/>
              </w:rPr>
              <w:t>”</w:t>
            </w:r>
            <w:r>
              <w:rPr>
                <w:sz w:val="20"/>
              </w:rPr>
              <w:t>Policosmo”</w:t>
              <w:br/>
              <w:t>Identità distribuita, nomade, quantic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sz w:val="20"/>
              </w:rPr>
            </w:pPr>
            <w:r>
              <w:rPr>
                <w:i/>
                <w:iCs/>
                <w:sz w:val="20"/>
              </w:rPr>
              <w:t>Semiotiche</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esenza</w:t>
              <w:br/>
              <w:t>Compartecipazione di segni, cose ed esseri</w:t>
              <w:br/>
              <w:t>Corrispondenze</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ssenza</w:t>
              <w:br/>
              <w:t>Separazione tra il segno, la cosa e l’essere</w:t>
              <w:br/>
              <w:t>Rappresentazioni</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llusione</w:t>
              <w:br/>
              <w:t>Sconnessione tra il segno, la cosa e l’essere</w:t>
              <w:br/>
              <w:t>Propagazion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oduttività semiotica</w:t>
              <w:br/>
              <w:t>Implicazione nei mondi di significazione</w:t>
              <w:br/>
              <w:t>Mutazion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sz w:val="20"/>
              </w:rPr>
            </w:pPr>
            <w:r>
              <w:rPr>
                <w:i/>
                <w:iCs/>
                <w:sz w:val="20"/>
              </w:rPr>
              <w:t>Figure dello spazio</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inee di erranza</w:t>
              <w:br/>
              <w:t>Spazio-memoria</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ecinzioni</w:t>
            </w:r>
          </w:p>
          <w:p>
            <w:pPr>
              <w:pStyle w:val="Normal"/>
              <w:spacing w:lineRule="auto" w:line="240"/>
              <w:rPr>
                <w:sz w:val="20"/>
              </w:rPr>
            </w:pPr>
            <w:r>
              <w:rPr>
                <w:sz w:val="20"/>
              </w:rPr>
              <w:t>Fondazioni</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eti - Circuiti</w:t>
              <w:br/>
              <w:t>Urban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pazio metaforico del divenire collettiv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sz w:val="20"/>
              </w:rPr>
            </w:pPr>
            <w:r>
              <w:rPr>
                <w:i/>
                <w:iCs/>
                <w:sz w:val="20"/>
              </w:rPr>
              <w:t>Figure del tempo</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mmemorabile</w:t>
              <w:b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toria</w:t>
            </w:r>
          </w:p>
          <w:p>
            <w:pPr>
              <w:pStyle w:val="Normal"/>
              <w:spacing w:lineRule="auto" w:line="240"/>
              <w:rPr>
                <w:sz w:val="20"/>
              </w:rPr>
            </w:pPr>
            <w:r>
              <w:rPr>
                <w:sz w:val="20"/>
              </w:rPr>
              <w:t>Tempo differito, genera-to da recinzioni spaziali</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empo reale</w:t>
            </w:r>
          </w:p>
          <w:p>
            <w:pPr>
              <w:pStyle w:val="Normal"/>
              <w:spacing w:lineRule="auto" w:line="240"/>
              <w:rPr>
                <w:sz w:val="20"/>
              </w:rPr>
            </w:pPr>
            <w:r>
              <w:rPr>
                <w:sz w:val="20"/>
              </w:rPr>
              <w:t>Tempo astratto e uniforme degli orolog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empo soggettivo</w:t>
              <w:br/>
              <w:t>Conciliazione e coordinamento dei ritmi</w:t>
            </w:r>
          </w:p>
        </w:tc>
      </w:tr>
    </w:tbl>
    <w:p>
      <w:pPr>
        <w:pStyle w:val="Heading2"/>
        <w:rPr/>
      </w:pPr>
      <w:bookmarkStart w:id="12" w:name="__RefHeading___Toc17775630"/>
      <w:r>
        <w:rPr/>
        <w:t>12. Strumenti di navigazione</w:t>
      </w:r>
      <w:bookmarkEnd w:id="12"/>
      <w:r>
        <w:rPr/>
        <w:tab/>
        <w:tab/>
        <w:tab/>
        <w:tab/>
        <w:tab/>
        <w:tab/>
        <w:tab/>
      </w:r>
      <w:hyperlink w:anchor="_top">
        <w:r>
          <w:rPr>
            <w:rStyle w:val="InternetLink"/>
            <w:rFonts w:eastAsia="Webdings" w:cs="Webdings" w:ascii="Webdings" w:hAnsi="Webdings"/>
            <w:sz w:val="16"/>
          </w:rPr>
          <w:t></w:t>
        </w:r>
        <w:r>
          <w:rPr>
            <w:rStyle w:val="InternetLink"/>
            <w:sz w:val="16"/>
          </w:rPr>
          <w:t xml:space="preserve"> (indietro)</w:t>
        </w:r>
      </w:hyperlink>
    </w:p>
    <w:p>
      <w:pPr>
        <w:pStyle w:val="Heading3"/>
        <w:rPr/>
      </w:pPr>
      <w:r>
        <w:rPr/>
        <w:t>Terra: racconti, portolani, algoritmi</w:t>
      </w:r>
    </w:p>
    <w:p>
      <w:pPr>
        <w:pStyle w:val="Normal"/>
        <w:rPr/>
      </w:pPr>
      <w:r>
        <w:rPr/>
        <w:t>Il portolano segnala le indicazioni che consentono di arrivare in porto. Non consente di fare il punto, ma di riconoscere singoli punti. Ulisse è un nomade delle acque, il suo oceano assomiglia alla Terra. Anche la bussola è terrestre. La Terra si conosce attraverso contatti successivi. Sulla Terra, il principale strumento di conoscenza è il racconto. La struttura astratta del racconto in generale è l’algoritmo: descrizione di una serie di azioni in un certo ordine che fanno passare da una situazione di partenza a una di arrivo. Non ha bisogno di dimostrazione. Narrazione in bianco, ci invita a occupare il posto dell’eroe.</w:t>
      </w:r>
    </w:p>
    <w:p>
      <w:pPr>
        <w:pStyle w:val="Heading3"/>
        <w:rPr/>
      </w:pPr>
      <w:r>
        <w:rPr/>
        <w:t>Territorio: sistemi di proiezione</w:t>
      </w:r>
    </w:p>
    <w:p>
      <w:pPr>
        <w:pStyle w:val="Normal"/>
        <w:rPr/>
      </w:pPr>
      <w:r>
        <w:rPr/>
        <w:t>Tra il XV e il XVI secolo inizia la navigazione in base alla proiezione degli astri. Grazie al quadrante e all’astrolabio, il pilota misura l’altezza della stella polare o del sole sull’orizzonte e, con le tavole astronomiche, deduce la latitudine, facendo “il punto”. Ogni punto della carta è ancorato al cielo, appuntato sulla sfera delle stelle fisse. Le “grandi scoperte” completano la costituzione dello spazio territoriale; la Terra è suddivisa, racchiusa da una rete che cade dal cielo. Il racconto e l’algoritmo fanno posto al sistema. Esso permette di orientarsi laddove nessuno si è spinto, poiché la totalità dello spazio vi è già censita.</w:t>
      </w:r>
    </w:p>
    <w:p>
      <w:pPr>
        <w:pStyle w:val="Heading3"/>
        <w:rPr/>
      </w:pPr>
      <w:r>
        <w:rPr/>
        <w:t>Merci: statistiche, probabilità</w:t>
      </w:r>
    </w:p>
    <w:p>
      <w:pPr>
        <w:pStyle w:val="Normal"/>
        <w:rPr/>
      </w:pPr>
      <w:r>
        <w:rPr/>
        <w:t>Nello Spazio delle merci non si possono fissare i punti. Tutto circola, fluttua senza posa. Nell’oceano smembrato dei grandi numeri rimane solo il cielo imprevedibile della congiuntura. Le statistiche e il calcolo delle probabilità appaiono nel XVII secolo e accompagnano l’espansione capitalista. Questi strumenti rivelano presto le loro imperfezioni. Le individualità si fondono nella massa. Il profilo statistico maschera i singoli ritratti. I processi sono rapportati a equilibri molari, a stati. Le qualità sono ricondotte a quantità.</w:t>
      </w:r>
    </w:p>
    <w:p>
      <w:pPr>
        <w:pStyle w:val="Heading3"/>
        <w:rPr/>
      </w:pPr>
      <w:r>
        <w:rPr/>
        <w:t>Saperi: cinecarte</w:t>
      </w:r>
    </w:p>
    <w:p>
      <w:pPr>
        <w:pStyle w:val="Normal"/>
        <w:rPr/>
      </w:pPr>
      <w:r>
        <w:rPr/>
        <w:t>Il sapere nasce, circola e muore ancora più velocemente delle merci. Le conoscenze dipendono da un contesto mutevole, dai fini e dagli obiettivi. Solo l’esercizio vivente in una situazione dà loro senso e valore. La difficoltà maggiore consiste nell’organizzare ciò che organizza, nell’oggettivare ciò che rende soggettivo. La conoscenza della conoscenza è una deriva perpetua, una contestualizzazione. Lévy e Autier hanno proposto un nuovo strumento: dalle interazioni di un intellettuale collettivo che naviga in un universo di informazioni emerge una cinecarta. Essa manifesta lo spazio qualitativo degli attributi di tutti gli oggetti dell’informazione. La sua esprime le relazioni che gli oggetti o gli attori intrattengono gli uni con gli altri. Sulla cinecarta, tutte le particolarità sono situabili, visualizzabili in un mosaico in continua ricomposizione. Dietro a ogni punto-segno, gli ipertesti danno ulteriori informazioni. La cinecarta si evolve e si ristruttura nel momento in cui gli attori cambiano. Ogni membro può collocarvisi personalmente. Se è l’universo dell’informazione a modellizzare l’intellettuale collettivo, l’individuo contribuisce a strutturare la cinecarta; se i soggetti-attori modellizzano altri dati, gli individui si iscrivono attraverso le loro preferenze, i loro rapporti con gli oggetti dell’universo di informazione.</w:t>
      </w:r>
    </w:p>
    <w:p>
      <w:pPr>
        <w:pStyle w:val="Heading2"/>
        <w:rPr/>
      </w:pPr>
      <w:bookmarkStart w:id="13" w:name="__RefHeading___Toc17775631"/>
      <w:r>
        <w:rPr/>
        <w:t>13. Oggetti di conoscenza</w:t>
      </w:r>
      <w:bookmarkEnd w:id="13"/>
      <w:r>
        <w:rPr/>
        <w:tab/>
        <w:tab/>
        <w:tab/>
        <w:tab/>
        <w:tab/>
        <w:tab/>
        <w:tab/>
        <w:tab/>
      </w:r>
      <w:hyperlink w:anchor="_top">
        <w:r>
          <w:rPr>
            <w:rStyle w:val="InternetLink"/>
            <w:rFonts w:eastAsia="Webdings" w:cs="Webdings" w:ascii="Webdings" w:hAnsi="Webdings"/>
            <w:sz w:val="16"/>
          </w:rPr>
          <w:t></w:t>
        </w:r>
        <w:r>
          <w:rPr>
            <w:rStyle w:val="InternetLink"/>
            <w:sz w:val="16"/>
          </w:rPr>
          <w:t xml:space="preserve"> (indietro)</w:t>
        </w:r>
      </w:hyperlink>
    </w:p>
    <w:p>
      <w:pPr>
        <w:pStyle w:val="Heading3"/>
        <w:rPr/>
      </w:pPr>
      <w:r>
        <w:rPr/>
        <w:t>L’oggetto della terra: un divenire-cominciamento eterno</w:t>
      </w:r>
    </w:p>
    <w:p>
      <w:pPr>
        <w:pStyle w:val="Normal"/>
        <w:rPr/>
      </w:pPr>
      <w:r>
        <w:rPr/>
        <w:t>L’oggetto del racconto è l’origine. Il clan comprende una cosa attraverso la sua nascita, a partire dalla prima volta. Ma l’idea del racconto risulta già da una fissazione tramite la scrittura. Il vero oggetto delle narrazioni non è l’origine, ma un immemorabile. L’oggetto del sapere terrestre è un divenire-cominciamento eterno.</w:t>
      </w:r>
    </w:p>
    <w:p>
      <w:pPr>
        <w:pStyle w:val="Heading3"/>
        <w:rPr/>
      </w:pPr>
      <w:r>
        <w:rPr/>
        <w:t>L’oggetto del Territorio: la geometria o la Terra nomade fissata dal cielo</w:t>
      </w:r>
    </w:p>
    <w:p>
      <w:pPr>
        <w:pStyle w:val="Normal"/>
        <w:rPr/>
      </w:pPr>
      <w:r>
        <w:rPr/>
        <w:t>L’oggetto del Territorio è la Terra misurata. La nascita della geometria rivela una genealogia del Territorio: una Terra misurata grazie al cielo dell’astronomia; la Terra nomade misurata grazie al cielo dello stato e incarnata nella tomba del despota (la piramide di Cheope); una Terra misurata dal cielo delle idee (il teorema di Talete inaugura il regno delle idealità matematiche di cui Platone si servì come modello). Dalla matrice geometrica derivano le scienze esatte e in particolare la fisica classica, che hanno “territorializzato” il cosmo.</w:t>
      </w:r>
    </w:p>
    <w:p>
      <w:pPr>
        <w:pStyle w:val="Heading3"/>
        <w:rPr/>
      </w:pPr>
      <w:r>
        <w:rPr/>
        <w:t>L’oggetto mercantile: flussi, fuochi, folle</w:t>
      </w:r>
    </w:p>
    <w:p>
      <w:pPr>
        <w:pStyle w:val="Normal"/>
        <w:rPr/>
      </w:pPr>
      <w:r>
        <w:rPr/>
        <w:t>L’oggetto privilegiato del terzo spazio è la produzione e il consumo delle merci. Esso deve cogliere il mondo accelerato, caotico, incerto, della deterritorializzazione. Con lo sviluppo delle telecomunicazioni, fu elaborata una teoria matematica dell’informazione a partire dalla circolazione dei segni nelle reti tecniche. Per essa, come per la cibernetica, la misura dell’informazione portata da un messaggio è inversamente proporzionale alla probabilità della sua comparsa. La quantità d’informazione sarà massima se il messaggio è aleatorio, minima se il messaggio è ridondante. L’informazione è concepita secondo i principi della termodinamica, per mezzo di statistiche e probabilità. Non si è riusciti a trattare il significato, nel senso più comune del termine.</w:t>
      </w:r>
    </w:p>
    <w:p>
      <w:pPr>
        <w:pStyle w:val="Heading3"/>
        <w:rPr/>
      </w:pPr>
      <w:r>
        <w:rPr/>
        <w:t>L’oggetto dello Spazio del sapere, al di là delle scienze umane: significazione e libertà</w:t>
      </w:r>
    </w:p>
    <w:p>
      <w:pPr>
        <w:pStyle w:val="Normal"/>
        <w:rPr/>
      </w:pPr>
      <w:r>
        <w:rPr/>
        <w:t>Gli oggetti sono gli intellettuali collettivi e i loro mondi. Le scienze e le tecniche cognitive forgiano gli strumenti informatici, ma non sono all’altezza dei propri effetti. Si occupano dell’intelligenza umana, ma essa è sempre stata artificiale, supportata da segni e tecniche, in divenire e collettiva. La produzione del sapere dipende anche dall’organizzazione collettiva e dagli strumenti di comunicazione e di elaborazione. L’ecologia cognitiva dovrebbe studiare le interazioni tra i fattori biologici, sociali e tecnici della conoscenza. Le scienze umane dovrebbero occuparsi della libertà e della significazione. Il significato dell’umano emerge solo in una configurazione dinamica. Si può dire che gli esseri umani evolvano all’interno di spazi di significato che essi contribuiscono a produrre e trasformare. Il divenire che dovrebbe interessare le scienze umane è la creazione e la distruzione di forme e modi di significato. L’analisi strutturale ha evidenziato una dimensione fondamentale. Eppure, la contemplazione delle strutture non ci dice nulla sulla loro genesi o sul modo in cui gli elementi assumono senso dal contesto. Le nozioni di situazione, evento, occasione e azione, che definiscono la pragmatica, sono fuori portata. La struttura è una modalità del sistema. Lo strutturalismo è dunque uno strumento proprio del Territorio. La statistica e il calcolo delle probabilità colgono a fatica le singolarità, gli eventi, le configurazioni dinamiche. Sono strumenti dello Spazio delle merci, inadatti a trattare la libertà e il significato. La computazione è il filone che inizia con le macchine di Turing, la teoria dell’informazione di Shannon, la teoria degli automi, la cibernetica… I principali impieghi nelle scienze umane riguardano le scienze cognitive (linguistica, psicologia cognitiva, neuroscienze, intelligenza artificiale..). Gli approcci computazionali costituiscono modelli parziali di piccoli moduli del funzionamento cognitivo. L’oggetto di conoscenza del quarto spazio è al di là delle scienze umane perché il suo soggetto, l’intellettuale collettivo, non pretende di produrre un sapere oggettivo di sé o del mondo. Né la significazione, né la libertà sono “oggetti” in senso esterno. Qui la conoscenza è inseparabile dal coinvolgimento soggettivo, dalla costituzione dei soggetti del sapere da parte dei loro oggetti. Il soggetto collettivo della conoscenza si immerge nel proprio oggetto, nel proprio mondo, come in un ambiente vitale dal quale dipende e che contribuisce a costruire. Ogni scoperta è una creazione.</w:t>
      </w:r>
    </w:p>
    <w:p>
      <w:pPr>
        <w:pStyle w:val="Heading2"/>
        <w:rPr/>
      </w:pPr>
      <w:bookmarkStart w:id="14" w:name="__RefHeading___Toc17775632"/>
      <w:r>
        <w:rPr/>
        <w:t>14. Epistemologie</w:t>
      </w:r>
      <w:bookmarkEnd w:id="14"/>
      <w:r>
        <w:rPr/>
        <w:tab/>
        <w:tab/>
        <w:tab/>
        <w:tab/>
        <w:tab/>
        <w:tab/>
        <w:tab/>
        <w:tab/>
        <w:tab/>
      </w:r>
      <w:hyperlink w:anchor="_top">
        <w:r>
          <w:rPr>
            <w:rStyle w:val="InternetLink"/>
            <w:rFonts w:eastAsia="Webdings" w:cs="Webdings" w:ascii="Webdings" w:hAnsi="Webdings"/>
            <w:sz w:val="16"/>
          </w:rPr>
          <w:t></w:t>
        </w:r>
        <w:r>
          <w:rPr>
            <w:rStyle w:val="InternetLink"/>
            <w:sz w:val="16"/>
          </w:rPr>
          <w:t xml:space="preserve"> (indietro)</w:t>
        </w:r>
      </w:hyperlink>
    </w:p>
    <w:p>
      <w:pPr>
        <w:pStyle w:val="Heading3"/>
        <w:rPr/>
      </w:pPr>
      <w:r>
        <w:rPr/>
        <w:t>Terra: la carne</w:t>
      </w:r>
    </w:p>
    <w:p>
      <w:pPr>
        <w:pStyle w:val="Normal"/>
        <w:rPr/>
      </w:pPr>
      <w:r>
        <w:rPr/>
        <w:t>Sulla Terra il soggetto del sapere è il clan. Il sapere è distribuito all’interno del soggetto collettivo. Sono i corpi a incarnare il sapere del mondo. Quando muore un vecchio va in fumo una biblioteca.</w:t>
      </w:r>
    </w:p>
    <w:p>
      <w:pPr>
        <w:pStyle w:val="Heading3"/>
        <w:rPr/>
      </w:pPr>
      <w:r>
        <w:rPr/>
        <w:t>Territorio: il Libro</w:t>
      </w:r>
    </w:p>
    <w:p>
      <w:pPr>
        <w:pStyle w:val="Normal"/>
        <w:rPr/>
      </w:pPr>
      <w:r>
        <w:rPr/>
        <w:t>Sul Territorio il soggetto è la casta degli specialisti, dei guardiani del sistema. Il sapere territoriale è un campo riservato, confiscato, trascendente. Chiuso all’esterno, circondato da mura, lascia fuori i bifolchi, gli ignoranti. Il Libro, il testo sacro, contiene il sapere territoriale. Il Territorio legge e scrive solo per interpretare il Libro o il sistema. L’ermeneutica o la deduzione. Come la semiologia, l’epistemologia sembra essersi fermata al Territorio. Le opposizioni tra razionalismo ed empirismo, tra soggetto trascendentale e fenomeno, appartengono allo stesso scarto verticale. L’epistemologia dei paradigmi riprende l’ordine orizzontale della superficie e segue il filo del tempo territoriale.</w:t>
      </w:r>
    </w:p>
    <w:p>
      <w:pPr>
        <w:pStyle w:val="Heading3"/>
        <w:rPr/>
      </w:pPr>
      <w:r>
        <w:rPr/>
        <w:t>Spazio delle merci: l’ipertesto</w:t>
      </w:r>
    </w:p>
    <w:p>
      <w:pPr>
        <w:pStyle w:val="Normal"/>
        <w:rPr/>
      </w:pPr>
      <w:r>
        <w:rPr/>
        <w:t>Il soggetto del sapere è il complesso militare, industriale, mediatico e accademico: la “tecnoscienza”. Porta con sé l’evoluzione accelerata e caotica delle società contemporanee. La conoscenza non è sotto chiave; ma pervade tutto, si mediatizza, dissemina l’innovazione. Il XVIII secolo segna la fine dell’era in cui un solo essere umano poteva abbracciare la totalità dei saperi. L’Enciclopedia è caratterizzata dal disordine alfabetico. Ipertesto, la sua organizzazione passa per la rete dei rimandi interni, di cui Leibniz fu il primo teorico. La biblioteca soppianta il Libro; si estende, trabocca, si orienta attraverso indici e schedari. La tecnoscienza non produce solo un sapere del caos e dei frattali, ma anche una conoscenza caotica e frammentaria. Si crede che comunicare sia trasmettere messaggi, ma più si “comunica”, meno si capisce. Lo Spazio delle merci condanna al rumore di fondo, alla folle agitazione, ai grandi numeri. E la scientometria esibisce statistiche di pubblicazioni e brevetti. La scienza e i media si compenetrano, contribuiscono a gonfiare la sfera dei segni privi di legame.</w:t>
      </w:r>
    </w:p>
    <w:p>
      <w:pPr>
        <w:pStyle w:val="Heading3"/>
        <w:rPr/>
      </w:pPr>
      <w:r>
        <w:rPr/>
        <w:t>Spazio del sapere: la cosmopedia</w:t>
      </w:r>
    </w:p>
    <w:p>
      <w:pPr>
        <w:pStyle w:val="Normal"/>
        <w:rPr/>
      </w:pPr>
      <w:r>
        <w:rPr/>
        <w:t>Il sapere è immanente all’intellettuale collettivo. Non è più un sapere comune, ma un sapere collettivo. Eppure, esprime divenire singoli, e questi formano dei mondi. Il soggetto si costituisce grazie al suo sapere di vita, vivente. Il soggetto è ciò che sa. Nella tradizione filosofica aperta da Kant si è abbandonata l’ontologia (pensiero dell’essere) per dedicarsi all’epistemologia, alla teoria della conoscenza. La prospettiva aperta dagl’intellettuali collettivi fa sfociare l’epistemologia nell’ontologia: ci sono tante qualità dell’essere quanti sono i modi di conoscere. Con la cosmopedia (basata sulle possibilità di rappresentare dinamicamente le conoscenze) abbiamo a che fare con uno spazio multidimensionale, dinamico e interattivo. Essa contiene tante semiotiche e tanti tipi di rappresentazione quanti se ne possono trovare nel mondo. Moltiplica gli enunciati non discorsivi. La sua principale caratteristica è la non separazione (il sapere è un continuum, ogni punto del quale può essere ripiegato su un altro). Essa dissolve le differenze tra le discipline, per lasciare frontiere fluide, strutturate su concetti di portata variabile e da oggetti in perenne ridefinizione. Il sapere collettivo si materializza in un’immensa immagine elettronica pluridimensionale, in continua metamorfosi, che germoglia al ritmo delle invenzioni, delle scoperte, quasi vivente. Nella cosmopedia ogni lettura è una scrittura. Alla complessità dilagante, oppone una nuova semplicità che nasce dall’implicazione. Lo spazio della prossimità implica i rapporti, i legami e le relazioni tra gli enunciati. La situazione, gli emittenti e i riceventi non devono essere esplicitati, perché sono implicati nell’immagine. Il contesto e i riferimenti non devono essere richiamati perché sono già lì. La semplificazione risulta dalla riduzione del testo grazie alle implicazioni delle informazioni sulle relazioni. Due punti distinguono l’invenzione della cosmopedia dal passaggio dai portolani alle carte geografiche: 1) è lo Spazio del sapere a venire cartografato dinamicamente e non solo una parte dell’universo; 2) la semplificazione non risulta dalla proiezione di un sistema di coordinate trascendenti, ma dall’autoorganizzazione su un piano di immanenza.</w:t>
      </w:r>
    </w:p>
    <w:p>
      <w:pPr>
        <w:pStyle w:val="Heading3"/>
        <w:rPr/>
      </w:pPr>
      <w:r>
        <w:rPr/>
        <w:t>Filosofia dell’implicazione</w:t>
      </w:r>
    </w:p>
    <w:p>
      <w:pPr>
        <w:pStyle w:val="Normal"/>
        <w:rPr/>
      </w:pPr>
      <w:r>
        <w:rPr/>
        <w:t>Il mondo dell’intellettuale collettivo è il suo universo di riferimento, la sua “cultura”, la sua percezione di sé e la sua identità. Nell’epistemologia classica, il soggetto costruisce il proprio oggetto. I due termini sono pensati dall’esterno. Nello Spazio del sapere l’oggetto costruisce il soggetto; ma l’oggetto è l’eterno cominciamento del divenire dell’intellettuale collettivo e del suo mondo. Vale a dire che il soggetto è prodotto dal soggetto. Il soggetto implica l’oggetto. L’intellettuale collettivo avvolge il proprio mondo pensante. L’oggetto della conoscenza è la dinamica cognitiva che riproduce il collettivo intelligente: l’oggetto produce se stesso. Esso è un’implicazione di soggettività affastellate, compresse, impastate, aggiunte ancora e sempre. Così conoscere o implicarsi in un oggetto significa, in ultima analisi, farlo esistere. Questa filosofia non è una manifestazione del sapere assoluto hegeliano. 1°, perché le forme della conoscenza della Terra, del Territorio e dello Spazio delle merci persistono. 2°, perché lo Spazio del sapere non dispiega l’interiorità dialettica di un soggetto molare del sapere assoluto. Al contrario, lo costituiscono una varietà indefinita di intellettuali collettivi, sicché esso si apre alle alterità. Resta un’affinità: l’obiettivo di riconciliare pensiero ed essere.</w:t>
      </w:r>
    </w:p>
    <w:p>
      <w:pPr>
        <w:pStyle w:val="Heading4"/>
        <w:spacing w:before="120" w:after="0"/>
        <w:rPr/>
      </w:pPr>
      <w:r>
        <w:rPr/>
        <w:t>Tavola generale dei quattro spazi (2):</w:t>
        <w:tab/>
        <w:tab/>
        <w:tab/>
        <w:tab/>
        <w:tab/>
        <w:t>Il rapporto con la conoscenza</w:t>
      </w:r>
    </w:p>
    <w:tbl>
      <w:tblPr>
        <w:tblW w:w="9779" w:type="dxa"/>
        <w:jc w:val="left"/>
        <w:tblInd w:w="-75" w:type="dxa"/>
        <w:tblLayout w:type="fixed"/>
        <w:tblCellMar>
          <w:top w:w="0" w:type="dxa"/>
          <w:left w:w="70" w:type="dxa"/>
          <w:bottom w:w="0" w:type="dxa"/>
          <w:right w:w="70" w:type="dxa"/>
        </w:tblCellMar>
      </w:tblPr>
      <w:tblGrid>
        <w:gridCol w:w="1399"/>
        <w:gridCol w:w="1506"/>
        <w:gridCol w:w="1843"/>
        <w:gridCol w:w="2410"/>
        <w:gridCol w:w="2621"/>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iCs/>
                <w:sz w:val="20"/>
              </w:rPr>
            </w:pPr>
            <w:r>
              <w:rPr>
                <w:i/>
                <w:iCs/>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0"/>
              </w:rPr>
            </w:pPr>
            <w:r>
              <w:rPr>
                <w:sz w:val="20"/>
              </w:rPr>
              <w:t>Ter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iCs/>
                <w:sz w:val="20"/>
              </w:rPr>
            </w:pPr>
            <w:r>
              <w:rPr>
                <w:i/>
                <w:iCs/>
                <w:sz w:val="20"/>
              </w:rPr>
              <w:t>Territo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iCs/>
                <w:sz w:val="20"/>
              </w:rPr>
            </w:pPr>
            <w:r>
              <w:rPr>
                <w:i/>
                <w:iCs/>
                <w:sz w:val="20"/>
              </w:rPr>
              <w:t>Spazio delle merc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iCs/>
                <w:sz w:val="20"/>
              </w:rPr>
            </w:pPr>
            <w:r>
              <w:rPr>
                <w:i/>
                <w:iCs/>
                <w:sz w:val="20"/>
              </w:rPr>
              <w:t>Spazio del sapere</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iCs/>
                <w:sz w:val="20"/>
              </w:rPr>
            </w:pPr>
            <w:r>
              <w:rPr>
                <w:i/>
                <w:iCs/>
                <w:sz w:val="20"/>
              </w:rPr>
              <w:t>Strumenti di navigazion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Racconti</w:t>
              <w:br/>
              <w:t>Algoritmi</w:t>
              <w:br/>
              <w:t>Portol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Proiezione di un cielo su una terra</w:t>
              <w:br/>
              <w:t>Sistemi - Car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Statistiche</w:t>
              <w:br/>
              <w:t>Probabilità</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Mondi virtuali</w:t>
              <w:br/>
              <w:t>Cinecarte</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iCs/>
                <w:sz w:val="20"/>
              </w:rPr>
            </w:pPr>
            <w:r>
              <w:rPr>
                <w:i/>
                <w:iCs/>
                <w:sz w:val="20"/>
              </w:rPr>
              <w:t>Oggett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Divenire-cominciamenti</w:t>
              <w:br/>
              <w:t>Ritu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Geo-metria</w:t>
              <w:br/>
              <w:t>”Leggi” della natura</w:t>
              <w:br/>
              <w:t>Stabilit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Flussi</w:t>
              <w:br/>
              <w:t>Fuochi</w:t>
              <w:br/>
              <w:t>Folle</w:t>
              <w:br/>
              <w:t>Oggetti delle “scienze uman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Significazione</w:t>
              <w:br/>
              <w:t>Libertà</w:t>
              <w:br/>
              <w:t>Configurazioni di collettivi soggetti-oggetti-linguaggi</w:t>
              <w:br/>
              <w:t>Ricominciamento del divenire dell’intelletto collettivo</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iCs/>
                <w:sz w:val="20"/>
              </w:rPr>
            </w:pPr>
            <w:r>
              <w:rPr>
                <w:i/>
                <w:iCs/>
                <w:sz w:val="20"/>
              </w:rPr>
              <w:t>Soggett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I vecc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I commentato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Gli espert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I collettivi intelligenti</w:t>
              <w:br/>
              <w:t>L’umanità</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iCs/>
                <w:sz w:val="20"/>
              </w:rPr>
            </w:pPr>
            <w:r>
              <w:rPr>
                <w:i/>
                <w:iCs/>
                <w:sz w:val="20"/>
              </w:rPr>
              <w:t>Support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La comunit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Il Lib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Dalla biblioteca all’ipertest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La cosmopedia</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iCs/>
                <w:sz w:val="20"/>
              </w:rPr>
            </w:pPr>
            <w:r>
              <w:rPr>
                <w:i/>
                <w:iCs/>
                <w:sz w:val="20"/>
              </w:rPr>
              <w:t>Epistemologi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Empirismo</w:t>
              <w:br/>
              <w:t>Fenomenolo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Razionalismo</w:t>
              <w:br/>
              <w:t>Idealismo trascendentale</w:t>
              <w:br/>
              <w:t>”Metodo scientifico”</w:t>
              <w:br/>
              <w:t>”Paradig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Teoria dell’azione e delle reti (tecnoscienza)</w:t>
              <w:br/>
              <w:t>Teoria del racconto (modellizzazioni, simu-lazioni, sceneggiature)</w:t>
              <w:br/>
              <w:t>Teoria dell’arte (intelli-genze e vite artificial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Pratica sociale del sapere come continuum vivente in costante metamorfosi</w:t>
              <w:br/>
              <w:t>Costruzione dell’essere attraverso il conoscere</w:t>
              <w:br/>
              <w:t>Filosofia dell’implicazione</w:t>
            </w:r>
          </w:p>
        </w:tc>
      </w:tr>
    </w:tbl>
    <w:p>
      <w:pPr>
        <w:pStyle w:val="Heading2"/>
        <w:rPr/>
      </w:pPr>
      <w:bookmarkStart w:id="15" w:name="__RefHeading___Toc17775633"/>
      <w:r>
        <w:rPr/>
        <w:t>15. I rapporti tra gli spazi. Verso una filosofia politica</w:t>
      </w:r>
      <w:bookmarkEnd w:id="15"/>
      <w:r>
        <w:rPr/>
        <w:tab/>
        <w:tab/>
        <w:tab/>
      </w:r>
      <w:hyperlink w:anchor="_top">
        <w:r>
          <w:rPr>
            <w:rStyle w:val="InternetLink"/>
            <w:rFonts w:eastAsia="Webdings" w:cs="Webdings" w:ascii="Webdings" w:hAnsi="Webdings"/>
            <w:sz w:val="16"/>
          </w:rPr>
          <w:t></w:t>
        </w:r>
        <w:r>
          <w:rPr>
            <w:rStyle w:val="InternetLink"/>
            <w:sz w:val="16"/>
          </w:rPr>
          <w:t xml:space="preserve"> (indietro)</w:t>
        </w:r>
      </w:hyperlink>
    </w:p>
    <w:p>
      <w:pPr>
        <w:pStyle w:val="Heading3"/>
        <w:rPr/>
      </w:pPr>
      <w:r>
        <w:rPr/>
        <w:t>Eternità successive</w:t>
      </w:r>
    </w:p>
    <w:p>
      <w:pPr>
        <w:pStyle w:val="Normal"/>
        <w:rPr/>
      </w:pPr>
      <w:r>
        <w:rPr/>
        <w:t>Gli spazi non subentrano gli uni agli altri, ma coesistono. Sono comparsi in tempi successivi, ma, poiché lo spazio che si è manifestato in modo consistente diventa irreversibile, esso non viene eliminato da quello che lo segue. Le loro figure e i loro principi non hanno a che vedere con la cronologia: sono stati presenti in tutte le epoche. Gli intellettuali collettivi si sono già espressi parecchie volte secondo gradi di consistenza e di intensità diversi. C’è una successione degli spazi se si considera il loro manifestarsi come spazi antropologici irreversibili, come organizzatori delle grandi epoche dell’avventura umana.</w:t>
      </w:r>
    </w:p>
    <w:p>
      <w:pPr>
        <w:pStyle w:val="Heading3"/>
        <w:rPr/>
      </w:pPr>
      <w:r>
        <w:rPr/>
        <w:t>Spazi e strati</w:t>
      </w:r>
    </w:p>
    <w:p>
      <w:pPr>
        <w:pStyle w:val="Normal"/>
        <w:rPr/>
      </w:pPr>
      <w:r>
        <w:rPr/>
        <w:t>La politica, l’economia o la conoscenza sono strati, categorie analitiche e non spazi viventi di significato. Per quanto riguarda l’economia, esistono altre forme di rapporto con la ricchezza oltre a quelle dello Spazio delle merci. L’economia della Terra si organizza in base al dono, alla condivisione, ma anche all’atto predatorio. Sul Territorio l’economia è amministrata; suo fondamento è il prelievo di tributi. Nello Spazio delle merci l’economia è capitalista, scambista e produttivistica, opposta al dono, all’appropriazione o alla rendita che prevalgono negli spazi precedenti. Lo Spazio del sapere farà emergere un’economia della conoscenza. Non confondiamo quello che diventa l’economia in ciascuno degli spazi antropologici con le proiezioni del capitale. Per esempio, la proiezione del capitale sullo Spazio del sapere è il lavoro, che è solo una degradazione della vita del collettivo intelligente. Nella proiezione del capitale il Territorio diventa immobiliare, oggetto di speculazioni, sottratto alla logica propria del secondo spazio. La proiezione del capitale sulla Terra è la risorsa naturale che nega ed espropria la Terra degli antenati… Oppure, il dispotismo, la burocrazia, il sistema rappresentativo sono i tratti salienti della politica sul Territorio, che si combinano con la democrazia, forma della politica nello Spazio delle merci. Essa fa convergere una varietà di problemi, idee e pratiche collettive in scelte binarie sommate in modo semplice. La diversità qualitativa e la composizione vivente sono rappresentate da quantità distribuite tra due poli opposti. La forma della politica nello Spazio del sapere è un sistema di democrazia diretta computerizzata, fondata sull’autorganizzazione dei collettivi intelligenti, con la possibilità di iniziativa da parte di minoranze.</w:t>
      </w:r>
    </w:p>
    <w:p>
      <w:pPr>
        <w:pStyle w:val="Heading3"/>
        <w:rPr/>
      </w:pPr>
      <w:r>
        <w:rPr/>
        <w:t>Verso un’ecologia umana generalizzata</w:t>
      </w:r>
    </w:p>
    <w:p>
      <w:pPr>
        <w:pStyle w:val="Normal"/>
        <w:rPr/>
      </w:pPr>
      <w:r>
        <w:rPr/>
        <w:t>L’instaurazione di un quarto spazio è auspicata, non prescritta: crescerà al ritmo degli intellettuali collettivi. I progetti di rovesciamento violento conducono al ritorno di ciò che è stato abolito, tanto più mostruosamente quanto più lo si nega. Questi progetti appartengono alla mitologia del Territorio. I primi tre spazi antropologici sono irreversibili e, per certi versi, eterni. Si tratta di ripensare i loro rapporti.</w:t>
      </w:r>
    </w:p>
    <w:p>
      <w:pPr>
        <w:pStyle w:val="Heading3"/>
        <w:rPr/>
      </w:pPr>
      <w:r>
        <w:rPr/>
        <w:t>Condizioni e vincoli</w:t>
      </w:r>
    </w:p>
    <w:p>
      <w:pPr>
        <w:pStyle w:val="Normal"/>
        <w:rPr/>
      </w:pPr>
      <w:r>
        <w:rPr/>
        <w:t>Gli spazi dipendono e si condizionano reciprocamente. Lo Spazio del sapere si nutre degli archetipi e dei racconti della Terra. Non potrebbe schiudersi senza scuole, università, biblioteche, istituzioni culturali del Territorio. È condizionato dallo Spazio delle merci: gli intellettuali collettivi dovranno rispettare le regole di gestione, i vincoli economici. E, forse, hanno bisogno di uno spazio cuscinetto tra sé e il Territorio.</w:t>
      </w:r>
    </w:p>
    <w:p>
      <w:pPr>
        <w:pStyle w:val="Heading3"/>
        <w:rPr/>
      </w:pPr>
      <w:r>
        <w:rPr/>
        <w:t>L’efficacia semiotica di uno spazio dipende dagli spazi “inferiori”</w:t>
      </w:r>
    </w:p>
    <w:p>
      <w:pPr>
        <w:pStyle w:val="Normal"/>
        <w:rPr/>
      </w:pPr>
      <w:r>
        <w:rPr/>
        <w:t>Nessuna semiotica funziona senza quella precedente. Lo Spettacolo fa assegnamento sul dizionario e sulla grammatica. Gli spettatori riconducono i segni a una territorialità. E la “sfera dei media” è dipendente dalla Terra: finisce per avere un senso solo perché il pubblico la integra con il proprio cosmo.</w:t>
      </w:r>
    </w:p>
    <w:p>
      <w:pPr>
        <w:pStyle w:val="Heading3"/>
        <w:rPr/>
      </w:pPr>
      <w:r>
        <w:rPr/>
        <w:t>Causalità senza contatto</w:t>
      </w:r>
    </w:p>
    <w:p>
      <w:pPr>
        <w:pStyle w:val="Normal"/>
        <w:rPr/>
      </w:pPr>
      <w:r>
        <w:rPr/>
        <w:t>Nessuno spazio può distruggere quelli “sottostanti” senza rischiare di eliminare se stesso. Gli spazi sono in relazione secondo una causalità senza contatto. Per esempio, tutto ciò che un intellettuale collettivo percepirà, lo integrerà nel proprio mondo, lo valuterà in base ai propri criteri, lo sottometterà ai propri tempi, lo trasformerà appropriandosene, sicché non resterà alcuna aderenza ad un altro spazio. Lo Spazio delle merci è incapace di concepire lo Spazio del sapere. Non si può acquistare il pensiero di un intellettuale collettivo. Se ne potranno commercializzare le proiezioni mercantili, propagarne i segni sul mercato dei media. L’implicazione dell’intellettuale collettivo e del suo mondo sarà dissolta, non si tratterà più di pensiero. Nessuna frequenza antropologica agisce direttamente su un’altra, perché ha a che fare solo con se stessa. Tutto avviene come se due correnti, una ascendente e una discendente, regolassero le relazioni tra gli spazi.</w:t>
      </w:r>
    </w:p>
    <w:p>
      <w:pPr>
        <w:pStyle w:val="Heading3"/>
        <w:rPr/>
      </w:pPr>
      <w:r>
        <w:rPr/>
        <w:t>Effusioni e desideri</w:t>
      </w:r>
    </w:p>
    <w:p>
      <w:pPr>
        <w:pStyle w:val="Normal"/>
        <w:rPr/>
      </w:pPr>
      <w:r>
        <w:rPr/>
        <w:t>Anche se ancora virtuale, lo Spazio del sapere alimenta le altre frequenze antropologiche. La società dello spettacolo è il momento in cui la sfera dell’informazione ha già assunto un principio di consistenza senza essersi ancora resa autonoma dalla merce. S’incontrano uomini che temono l’affermarsi di uno spazio  di invenzione collettiva. Essi ignorano che non c’è concorrenza tra gli spazi. Impedendo allo Spazio del sapere di rendersi autonomo, privano i circuiti delle merci e i territori di una straordinaria fonte di energia. Se esso diventasse irreversibile, allora forse le velocità mercantili dei circuiti, dei flussi, diventerebbero gli effetti collaterali della composizione di tempi vissuti, le manifestazioni di necessità interiori. L’ideale è raggiunto quando lo Spazio del sapere acquista autonomia e gli immaginanti collettivi polarizzano l’insieme delle gravitazioni antropologiche, istituendo un regime di relazioni più fluido e più libero. Il sapere attinge la sua sovranità senza corona solo dal fatto di restare sempre desiderabile, mobile, fecondo, mai temuto.</w:t>
      </w:r>
    </w:p>
    <w:p>
      <w:pPr>
        <w:pStyle w:val="Heading3"/>
        <w:rPr/>
      </w:pPr>
      <w:r>
        <w:rPr/>
        <w:t>I quattro punti cardinali</w:t>
      </w:r>
    </w:p>
    <w:p>
      <w:pPr>
        <w:pStyle w:val="Normal"/>
        <w:rPr/>
      </w:pPr>
      <w:r>
        <w:rPr/>
        <w:t>Vi sono rapporti cacofonici. Il peggio accade quando gli spazi sottostanti vogliono dominare quelli superiori. L’impegno di questo testo è indicare l’Ovest: l’oceano vuoto, inesplorato, delle grandi scoperte.</w:t>
      </w:r>
    </w:p>
    <w:p>
      <w:pPr>
        <w:pStyle w:val="Heading3"/>
        <w:rPr/>
      </w:pPr>
      <w:r>
        <w:rPr/>
        <w:t>Il vuoto e il pieno</w:t>
      </w:r>
    </w:p>
    <w:p>
      <w:pPr>
        <w:pStyle w:val="Normal"/>
        <w:rPr/>
      </w:pPr>
      <w:r>
        <w:rPr/>
        <w:t>Al doganiere s’oppone la figura del passatore, che fa attraversare le frontiere, non lascia tracce, non crea muri. Ne abbiamo bisogno per uscire dal labirinto territoriale. Il passatore è il pensiero individuale, l’intellettuale collettivo tra gli uomini separati. La sua natura è lasciar coesistere e accogliere l’uomo nella sua diversità. Poiché si evolve nella conoscenza, il suo sforzo sta nel concepire il proprio divenire pensante. L’intellettuale collettivo lavora per aumentare il vuoto, l’apertura e l’umiltà che permettono l’apprendimento. La Terra è piena: spazio del senso che non viene mai meno. L’assenza, la castrazione, il differimento scavano il Territorio… Nello Spazio delle merci, la mancanza assume il volto del bisogno. Lo Spazio del sapere non sempre è pieno, ma non manca di nulla. Esso è aperto sul vuoto. Occupa il punto di passaggio, rende possibile il movimento, stabilisce la continuità essenziale tra tutti gli spazi antropologici. L’esistenza veramente umana nasce, si perpetua e trova la sua propria unità nell’elemento del pensiero.</w:t>
      </w:r>
    </w:p>
    <w:p>
      <w:pPr>
        <w:pStyle w:val="Heading2"/>
        <w:rPr/>
      </w:pPr>
      <w:bookmarkStart w:id="16" w:name="__RefHeading___Toc17775634"/>
      <w:r>
        <w:rPr/>
        <w:t>Epilogo. Viaggio a Cnosso</w:t>
      </w:r>
      <w:bookmarkEnd w:id="16"/>
      <w:r>
        <w:rPr/>
        <w:tab/>
        <w:tab/>
        <w:tab/>
        <w:tab/>
        <w:tab/>
        <w:tab/>
        <w:tab/>
        <w:tab/>
      </w:r>
      <w:hyperlink w:anchor="_top">
        <w:r>
          <w:rPr>
            <w:rStyle w:val="InternetLink"/>
            <w:rFonts w:eastAsia="Webdings" w:cs="Webdings" w:ascii="Webdings" w:hAnsi="Webdings"/>
            <w:sz w:val="16"/>
          </w:rPr>
          <w:t></w:t>
        </w:r>
        <w:r>
          <w:rPr>
            <w:rStyle w:val="InternetLink"/>
            <w:sz w:val="16"/>
          </w:rPr>
          <w:t xml:space="preserve"> (indietro)</w:t>
        </w:r>
      </w:hyperlink>
    </w:p>
    <w:p>
      <w:pPr>
        <w:pStyle w:val="Normal"/>
        <w:rPr/>
      </w:pPr>
      <w:r>
        <w:rPr/>
        <w:t>Il progetto è realistico? Prima, va chiarito ciò che si intende per fattibile, possibile e reale. Il possibile comprende i fatti non contraddittori, che non si oppongono alle leggi fisiche, ma non tiene conto delle circostanze. La sfera del fattibile è più ristretta: comprende le risorse disponibili nel rispetto dei vincoli imposti dalla situazione. Le scelte selezionano alcuni fatti all’interno del fattibile. L’azione trasforma il fattibile in fatto, estende il dominio dell’effettivo e trasforma quello del realizzabile. Tecnico è ogni evento che sposta la frontiera tra il possibile e il fattibile. La tecnica dischiude il campo dell’azione. È il grado dell’intelligenza collettiva all’opera in una situazione specifica a condizionare il valore umano delle tecniche. Tutto dipende dalla capacità di valorizzare le potenzialità dei saperi pratici e dei dispositivi materiali nel senso di un arricchimento dell’umano. Gli atti possono spostare il limite che separa l’impossibile dal possibile. L’importante è non confondere l’impossibile dall’inimmaginabile. Gli strumenti culturali nel loro insieme spostano l’interfaccia tra l’immaginabile e l’inimmaginabile. Infine il pensiero  modifica l’interfaccia tra l’immaginabile e l’immaginato; amplia il campo dell’immaginato e moltiplica così tutti gli altri elementi, che si organizzano secondo un’interazione reciproca che disegna una spirale autopoietica dell’esistenza. A priori non si sa mai se un evento faccia capo alla scienza, alla tecnica, all’azione, alla cultura, al pensiero o a più d’una di queste interfacce: bisogna considerare i limiti che sposta.</w:t>
      </w:r>
    </w:p>
    <w:p>
      <w:pPr>
        <w:pStyle w:val="Heading4"/>
        <w:spacing w:before="120" w:after="0"/>
        <w:rPr/>
      </w:pPr>
      <w:r>
        <w:rPr/>
        <w:t>La deriva continua del mondo umano</w:t>
      </w:r>
    </w:p>
    <w:tbl>
      <w:tblPr>
        <w:tblW w:w="7919" w:type="dxa"/>
        <w:jc w:val="left"/>
        <w:tblInd w:w="-75" w:type="dxa"/>
        <w:tblLayout w:type="fixed"/>
        <w:tblCellMar>
          <w:top w:w="0" w:type="dxa"/>
          <w:left w:w="70" w:type="dxa"/>
          <w:bottom w:w="0" w:type="dxa"/>
          <w:right w:w="70" w:type="dxa"/>
        </w:tblCellMar>
      </w:tblPr>
      <w:tblGrid>
        <w:gridCol w:w="2402"/>
        <w:gridCol w:w="574"/>
        <w:gridCol w:w="2179"/>
        <w:gridCol w:w="515"/>
        <w:gridCol w:w="2249"/>
      </w:tblGrid>
      <w:tr>
        <w:trPr>
          <w:trHeight w:val="272" w:hRule="atLeast"/>
        </w:trPr>
        <w:tc>
          <w:tcPr>
            <w:tcW w:w="2402" w:type="dxa"/>
            <w:vMerge w:val="restart"/>
            <w:tcBorders>
              <w:top w:val="single" w:sz="4" w:space="0" w:color="000000"/>
              <w:left w:val="single" w:sz="4" w:space="0" w:color="000000"/>
              <w:right w:val="single" w:sz="4" w:space="0" w:color="000000"/>
            </w:tcBorders>
            <w:vAlign w:val="center"/>
          </w:tcPr>
          <w:p>
            <w:pPr>
              <w:pStyle w:val="Normal"/>
              <w:spacing w:lineRule="auto" w:line="240"/>
              <w:rPr/>
            </w:pPr>
            <w:r>
              <w:rPr>
                <w:sz w:val="20"/>
              </w:rPr>
              <w:t>Inimmaginabile</w:t>
              <w:tab/>
              <w:tab/>
              <w:t>↑</w:t>
              <w:br/>
            </w:r>
            <w:r>
              <w:rPr>
                <w:b/>
                <w:bCs/>
                <w:sz w:val="20"/>
              </w:rPr>
              <w:t>Bagaglio culturale</w:t>
              <w:tab/>
              <w:t>≡</w:t>
            </w:r>
            <w:r>
              <w:rPr>
                <w:sz w:val="20"/>
              </w:rPr>
              <w:br/>
              <w:t>Immaginabile</w:t>
              <w:tab/>
              <w:tab/>
              <w:t>↓</w:t>
            </w:r>
          </w:p>
        </w:tc>
        <w:tc>
          <w:tcPr>
            <w:tcW w:w="574" w:type="dxa"/>
            <w:vMerge w:val="restart"/>
            <w:tcBorders>
              <w:left w:val="single" w:sz="4" w:space="0" w:color="000000"/>
              <w:right w:val="single" w:sz="4" w:space="0" w:color="000000"/>
            </w:tcBorders>
            <w:vAlign w:val="center"/>
          </w:tcPr>
          <w:p>
            <w:pPr>
              <w:pStyle w:val="Normal"/>
              <w:spacing w:lineRule="auto" w:line="240"/>
              <w:rPr>
                <w:sz w:val="20"/>
              </w:rPr>
            </w:pPr>
            <w:r>
              <w:rPr>
                <w:rFonts w:eastAsia="Wingdings" w:cs="Wingdings" w:ascii="Wingdings" w:hAnsi="Wingdings"/>
                <w:sz w:val="20"/>
              </w:rPr>
              <w:t></w:t>
            </w:r>
          </w:p>
        </w:tc>
        <w:tc>
          <w:tcPr>
            <w:tcW w:w="2179" w:type="dxa"/>
            <w:vMerge w:val="restart"/>
            <w:tcBorders>
              <w:top w:val="single" w:sz="4" w:space="0" w:color="000000"/>
              <w:left w:val="single" w:sz="4" w:space="0" w:color="000000"/>
              <w:right w:val="single" w:sz="4" w:space="0" w:color="000000"/>
            </w:tcBorders>
            <w:vAlign w:val="center"/>
          </w:tcPr>
          <w:p>
            <w:pPr>
              <w:pStyle w:val="Normal"/>
              <w:spacing w:lineRule="auto" w:line="240"/>
              <w:rPr/>
            </w:pPr>
            <w:r>
              <w:rPr>
                <w:sz w:val="20"/>
              </w:rPr>
              <w:t>Fattibile</w:t>
              <w:tab/>
              <w:tab/>
              <w:t>↑</w:t>
              <w:br/>
            </w:r>
            <w:r>
              <w:rPr>
                <w:b/>
                <w:bCs/>
                <w:sz w:val="20"/>
              </w:rPr>
              <w:t>Azione</w:t>
              <w:tab/>
              <w:tab/>
              <w:t>≡</w:t>
            </w:r>
            <w:r>
              <w:rPr>
                <w:sz w:val="20"/>
              </w:rPr>
              <w:br/>
              <w:t>Fatto</w:t>
              <w:tab/>
              <w:tab/>
              <w:t>↓</w:t>
            </w:r>
          </w:p>
        </w:tc>
        <w:tc>
          <w:tcPr>
            <w:tcW w:w="515" w:type="dxa"/>
            <w:vMerge w:val="restart"/>
            <w:tcBorders>
              <w:left w:val="single" w:sz="4" w:space="0" w:color="000000"/>
            </w:tcBorders>
            <w:vAlign w:val="center"/>
          </w:tcPr>
          <w:p>
            <w:pPr>
              <w:pStyle w:val="Normal"/>
              <w:spacing w:lineRule="auto" w:line="240"/>
              <w:rPr>
                <w:sz w:val="20"/>
              </w:rPr>
            </w:pPr>
            <w:r>
              <w:rPr>
                <w:rFonts w:eastAsia="Wingdings" w:cs="Wingdings" w:ascii="Wingdings" w:hAnsi="Wingdings"/>
                <w:sz w:val="20"/>
              </w:rPr>
              <w:t></w:t>
            </w:r>
          </w:p>
        </w:tc>
        <w:tc>
          <w:tcPr>
            <w:tcW w:w="2249" w:type="dxa"/>
            <w:tcBorders>
              <w:bottom w:val="single" w:sz="4" w:space="0" w:color="000000"/>
            </w:tcBorders>
            <w:vAlign w:val="center"/>
          </w:tcPr>
          <w:p>
            <w:pPr>
              <w:pStyle w:val="Normal"/>
              <w:snapToGrid w:val="false"/>
              <w:spacing w:lineRule="auto" w:line="240"/>
              <w:rPr>
                <w:sz w:val="20"/>
              </w:rPr>
            </w:pPr>
            <w:r>
              <w:rPr>
                <w:sz w:val="20"/>
              </w:rPr>
            </w:r>
          </w:p>
        </w:tc>
      </w:tr>
      <w:tr>
        <w:trPr>
          <w:trHeight w:val="625" w:hRule="atLeast"/>
        </w:trPr>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0"/>
              </w:rPr>
            </w:pPr>
            <w:r>
              <w:rPr>
                <w:sz w:val="20"/>
              </w:rPr>
            </w:r>
          </w:p>
        </w:tc>
        <w:tc>
          <w:tcPr>
            <w:tcW w:w="574" w:type="dxa"/>
            <w:vMerge w:val="continue"/>
            <w:tcBorders>
              <w:left w:val="single" w:sz="4" w:space="0" w:color="000000"/>
              <w:right w:val="single" w:sz="4" w:space="0" w:color="000000"/>
            </w:tcBorders>
            <w:vAlign w:val="center"/>
          </w:tcPr>
          <w:p>
            <w:pPr>
              <w:pStyle w:val="Normal"/>
              <w:snapToGrid w:val="false"/>
              <w:spacing w:lineRule="auto" w:line="240"/>
              <w:rPr>
                <w:sz w:val="20"/>
              </w:rPr>
            </w:pPr>
            <w:r>
              <w:rPr>
                <w:sz w:val="20"/>
              </w:rPr>
            </w:r>
          </w:p>
        </w:tc>
        <w:tc>
          <w:tcPr>
            <w:tcW w:w="2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0"/>
              </w:rPr>
            </w:pPr>
            <w:r>
              <w:rPr>
                <w:sz w:val="20"/>
              </w:rPr>
            </w:r>
          </w:p>
        </w:tc>
        <w:tc>
          <w:tcPr>
            <w:tcW w:w="515" w:type="dxa"/>
            <w:vMerge w:val="continue"/>
            <w:tcBorders>
              <w:left w:val="single" w:sz="4" w:space="0" w:color="000000"/>
            </w:tcBorders>
            <w:vAlign w:val="center"/>
          </w:tcPr>
          <w:p>
            <w:pPr>
              <w:pStyle w:val="Normal"/>
              <w:snapToGrid w:val="false"/>
              <w:spacing w:lineRule="auto" w:line="240"/>
              <w:rPr>
                <w:sz w:val="20"/>
              </w:rPr>
            </w:pPr>
            <w:r>
              <w:rPr>
                <w:sz w:val="20"/>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 xml:space="preserve">Immaginabile </w:t>
              <w:tab/>
              <w:t>↑</w:t>
              <w:br/>
            </w:r>
            <w:r>
              <w:rPr>
                <w:b/>
                <w:bCs/>
                <w:sz w:val="20"/>
              </w:rPr>
              <w:t>Pensiero</w:t>
              <w:tab/>
              <w:t>≡</w:t>
            </w:r>
            <w:r>
              <w:rPr>
                <w:sz w:val="20"/>
              </w:rPr>
              <w:br/>
              <w:t>Immaginato</w:t>
              <w:tab/>
              <w:t>↓</w:t>
            </w:r>
          </w:p>
        </w:tc>
      </w:tr>
      <w:tr>
        <w:trPr/>
        <w:tc>
          <w:tcPr>
            <w:tcW w:w="2402" w:type="dxa"/>
            <w:tcBorders>
              <w:top w:val="single" w:sz="4" w:space="0" w:color="000000"/>
              <w:bottom w:val="single" w:sz="4" w:space="0" w:color="000000"/>
            </w:tcBorders>
            <w:vAlign w:val="center"/>
          </w:tcPr>
          <w:p>
            <w:pPr>
              <w:pStyle w:val="Normal"/>
              <w:spacing w:lineRule="auto" w:line="240"/>
              <w:rPr>
                <w:sz w:val="20"/>
              </w:rPr>
            </w:pPr>
            <w:r>
              <w:rPr>
                <w:rFonts w:eastAsia="Wingdings" w:cs="Wingdings" w:ascii="Wingdings" w:hAnsi="Wingdings"/>
                <w:sz w:val="20"/>
              </w:rPr>
              <w:t></w:t>
            </w:r>
          </w:p>
        </w:tc>
        <w:tc>
          <w:tcPr>
            <w:tcW w:w="574" w:type="dxa"/>
            <w:tcBorders/>
            <w:vAlign w:val="center"/>
          </w:tcPr>
          <w:p>
            <w:pPr>
              <w:pStyle w:val="Normal"/>
              <w:snapToGrid w:val="false"/>
              <w:spacing w:lineRule="auto" w:line="240"/>
              <w:rPr>
                <w:sz w:val="20"/>
              </w:rPr>
            </w:pPr>
            <w:r>
              <w:rPr>
                <w:sz w:val="20"/>
              </w:rPr>
            </w:r>
          </w:p>
        </w:tc>
        <w:tc>
          <w:tcPr>
            <w:tcW w:w="2179" w:type="dxa"/>
            <w:tcBorders>
              <w:top w:val="single" w:sz="4" w:space="0" w:color="000000"/>
              <w:bottom w:val="single" w:sz="4" w:space="0" w:color="000000"/>
            </w:tcBorders>
            <w:vAlign w:val="center"/>
          </w:tcPr>
          <w:p>
            <w:pPr>
              <w:pStyle w:val="Normal"/>
              <w:snapToGrid w:val="false"/>
              <w:spacing w:lineRule="auto" w:line="240"/>
              <w:rPr>
                <w:sz w:val="20"/>
              </w:rPr>
            </w:pPr>
            <w:r>
              <w:rPr>
                <w:sz w:val="20"/>
              </w:rPr>
            </w:r>
          </w:p>
        </w:tc>
        <w:tc>
          <w:tcPr>
            <w:tcW w:w="515" w:type="dxa"/>
            <w:tcBorders>
              <w:right w:val="single" w:sz="4" w:space="0" w:color="000000"/>
            </w:tcBorders>
            <w:vAlign w:val="center"/>
          </w:tcPr>
          <w:p>
            <w:pPr>
              <w:pStyle w:val="Normal"/>
              <w:snapToGrid w:val="false"/>
              <w:spacing w:lineRule="auto" w:line="240"/>
              <w:rPr>
                <w:sz w:val="20"/>
              </w:rPr>
            </w:pPr>
            <w:r>
              <w:rPr>
                <w:sz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652" w:hRule="atLeast"/>
        </w:trPr>
        <w:tc>
          <w:tcPr>
            <w:tcW w:w="2402" w:type="dxa"/>
            <w:vMerge w:val="restart"/>
            <w:tcBorders>
              <w:top w:val="single" w:sz="4" w:space="0" w:color="000000"/>
              <w:left w:val="single" w:sz="4" w:space="0" w:color="000000"/>
              <w:right w:val="single" w:sz="4" w:space="0" w:color="000000"/>
            </w:tcBorders>
            <w:vAlign w:val="center"/>
          </w:tcPr>
          <w:p>
            <w:pPr>
              <w:pStyle w:val="Normal"/>
              <w:spacing w:lineRule="auto" w:line="240"/>
              <w:rPr/>
            </w:pPr>
            <w:r>
              <w:rPr>
                <w:sz w:val="20"/>
              </w:rPr>
              <w:t>Impossibile</w:t>
              <w:tab/>
              <w:tab/>
              <w:t>↑</w:t>
              <w:br/>
            </w:r>
            <w:r>
              <w:rPr>
                <w:b/>
                <w:bCs/>
                <w:sz w:val="20"/>
              </w:rPr>
              <w:t>Scienza</w:t>
              <w:tab/>
              <w:tab/>
              <w:tab/>
              <w:t>≡</w:t>
            </w:r>
            <w:r>
              <w:rPr>
                <w:sz w:val="20"/>
              </w:rPr>
              <w:br/>
              <w:t>Possibile</w:t>
              <w:tab/>
              <w:tab/>
              <w:tab/>
              <w:t>↓</w:t>
            </w:r>
          </w:p>
        </w:tc>
        <w:tc>
          <w:tcPr>
            <w:tcW w:w="574" w:type="dxa"/>
            <w:vMerge w:val="restart"/>
            <w:tcBorders>
              <w:left w:val="single" w:sz="4" w:space="0" w:color="000000"/>
              <w:right w:val="single" w:sz="4" w:space="0" w:color="000000"/>
            </w:tcBorders>
            <w:vAlign w:val="center"/>
          </w:tcPr>
          <w:p>
            <w:pPr>
              <w:pStyle w:val="Normal"/>
              <w:spacing w:lineRule="auto" w:line="240"/>
              <w:rPr>
                <w:sz w:val="20"/>
              </w:rPr>
            </w:pPr>
            <w:r>
              <w:rPr>
                <w:rFonts w:eastAsia="Wingdings" w:cs="Wingdings" w:ascii="Wingdings" w:hAnsi="Wingdings"/>
                <w:sz w:val="20"/>
              </w:rPr>
              <w:t></w:t>
            </w:r>
          </w:p>
        </w:tc>
        <w:tc>
          <w:tcPr>
            <w:tcW w:w="2179" w:type="dxa"/>
            <w:vMerge w:val="restart"/>
            <w:tcBorders>
              <w:top w:val="single" w:sz="4" w:space="0" w:color="000000"/>
              <w:left w:val="single" w:sz="4" w:space="0" w:color="000000"/>
              <w:right w:val="single" w:sz="4" w:space="0" w:color="000000"/>
            </w:tcBorders>
            <w:vAlign w:val="center"/>
          </w:tcPr>
          <w:p>
            <w:pPr>
              <w:pStyle w:val="Normal"/>
              <w:spacing w:lineRule="auto" w:line="240"/>
              <w:rPr/>
            </w:pPr>
            <w:r>
              <w:rPr>
                <w:sz w:val="20"/>
              </w:rPr>
              <w:t>Possibile</w:t>
              <w:tab/>
              <w:tab/>
              <w:t>↑</w:t>
              <w:br/>
            </w:r>
            <w:r>
              <w:rPr>
                <w:b/>
                <w:bCs/>
                <w:sz w:val="20"/>
              </w:rPr>
              <w:t>Tecnica</w:t>
              <w:tab/>
              <w:tab/>
              <w:t>≡</w:t>
            </w:r>
            <w:r>
              <w:rPr>
                <w:sz w:val="20"/>
              </w:rPr>
              <w:br/>
              <w:t>Fattibile</w:t>
              <w:tab/>
              <w:tab/>
              <w:t>↓</w:t>
            </w:r>
          </w:p>
        </w:tc>
        <w:tc>
          <w:tcPr>
            <w:tcW w:w="515" w:type="dxa"/>
            <w:vMerge w:val="restart"/>
            <w:tcBorders>
              <w:left w:val="single" w:sz="4" w:space="0" w:color="000000"/>
              <w:right w:val="single" w:sz="4" w:space="0" w:color="000000"/>
            </w:tcBorders>
            <w:vAlign w:val="center"/>
          </w:tcPr>
          <w:p>
            <w:pPr>
              <w:pStyle w:val="Normal"/>
              <w:spacing w:lineRule="auto" w:line="240"/>
              <w:rPr>
                <w:sz w:val="20"/>
              </w:rPr>
            </w:pPr>
            <w:r>
              <w:rPr>
                <w:rFonts w:eastAsia="Wingdings" w:cs="Wingdings" w:ascii="Wingdings" w:hAnsi="Wingdings"/>
                <w:sz w:val="20"/>
              </w:rPr>
              <w:t></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272" w:hRule="atLeast"/>
        </w:trPr>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74" w:type="dxa"/>
            <w:vMerge w:val="continue"/>
            <w:tcBorders>
              <w:left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15" w:type="dxa"/>
            <w:vMerge w:val="continue"/>
            <w:tcBorders>
              <w:left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249" w:type="dxa"/>
            <w:tcBorders>
              <w:top w:val="single" w:sz="4" w:space="0" w:color="000000"/>
            </w:tcBorders>
            <w:vAlign w:val="center"/>
          </w:tcPr>
          <w:p>
            <w:pPr>
              <w:pStyle w:val="Normal"/>
              <w:snapToGrid w:val="false"/>
              <w:spacing w:lineRule="auto" w:line="240"/>
              <w:jc w:val="center"/>
              <w:rPr>
                <w:sz w:val="20"/>
              </w:rPr>
            </w:pPr>
            <w:r>
              <w:rPr>
                <w:sz w:val="20"/>
              </w:rPr>
            </w:r>
          </w:p>
        </w:tc>
      </w:tr>
    </w:tbl>
    <w:p>
      <w:pPr>
        <w:pStyle w:val="Normal"/>
        <w:rPr/>
      </w:pPr>
      <w:r>
        <w:rPr/>
        <w:t>Chiedere se il progetto sia “realistico” non ha senso: è partito e non sappiamo quali limiti sposterà. La sua finalità è di mettere il governo della grande macchina ontologica nelle mani della specie umana costituitasi in “ipercorteccia”. L’intelligenza collettiva è un’utopia che risponde a un’etica del meglio piuttosto che del bene. Il bene è, non muta; il meglio è sempre differente. Il bene si oppone al male, lo esclude. Il meglio include il male, minimizzandolo. Molto diverso dalla fortezza di Micene, il palazzo di Cnosso non ha fortificazioni. Tutta l’energia è impiegata per complicare la pianta del palazzo, per la ricercatezza di dettagli. Il palazzo di Cnosso è complesso, ma aperto sul cielo, affacciato sul mondo e collegato agli altri palazzi cretesi. Non avendo eretto mura difensive, i minoici hanno inventato il labirinto, la complessità culturale, l'intelligenza proiettata nello spazio. Il progetto dell’intelligenza collettiva intende aprire il vuoto centrale, il cavedio di luce che permette il gioco con l’alterità, la concezione di utopie e la complessità labirintica. Invece di rafforzare i baluardi del potere, raffiniamo l’architettura del cyberspazio, ultimo labirinto.</w:t>
      </w:r>
    </w:p>
    <w:p>
      <w:pPr>
        <w:pStyle w:val="Normal"/>
        <w:rPr/>
      </w:pPr>
      <w:r>
        <w:rPr/>
      </w:r>
    </w:p>
    <w:p>
      <w:pPr>
        <w:pStyle w:val="Normal"/>
        <w:rPr/>
      </w:pPr>
      <w:r>
        <w:rPr/>
      </w:r>
    </w:p>
    <w:p>
      <w:pPr>
        <w:pStyle w:val="Normal"/>
        <w:rPr/>
      </w:pPr>
      <w:r>
        <w:rPr/>
      </w:r>
    </w:p>
    <w:p>
      <w:pPr>
        <w:pStyle w:val="Heading5"/>
        <w:jc w:val="right"/>
        <w:rPr>
          <w:i/>
          <w:i/>
          <w:iCs/>
        </w:rPr>
      </w:pPr>
      <w:r>
        <w:rPr/>
        <w:t xml:space="preserve">Riduzione a cura di </w:t>
      </w:r>
      <w:hyperlink r:id="rId5">
        <w:r>
          <w:rPr>
            <w:rStyle w:val="InternetLink"/>
            <w:i/>
            <w:iCs/>
          </w:rPr>
          <w:t>Mirco Franceschi</w:t>
        </w:r>
      </w:hyperlink>
    </w:p>
    <w:p>
      <w:pPr>
        <w:pStyle w:val="Normal"/>
        <w:rPr>
          <w:i/>
          <w:i/>
          <w:iCs/>
        </w:rPr>
      </w:pPr>
      <w:r>
        <w:rPr>
          <w:i/>
          <w:iCs/>
        </w:rPr>
      </w:r>
    </w:p>
    <w:sectPr>
      <w:footerReference w:type="default" r:id="rId6"/>
      <w:footerReference w:type="first" r:id="rId7"/>
      <w:footnotePr>
        <w:numFmt w:val="decimal"/>
      </w:footnotePr>
      <w:type w:val="nextPage"/>
      <w:pgSz w:w="11906" w:h="16838"/>
      <w:pgMar w:left="1134" w:right="1134" w:gutter="0" w:header="0" w:top="1134"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806"/>
      <w:gridCol w:w="4104"/>
      <w:gridCol w:w="2868"/>
    </w:tblGrid>
    <w:tr>
      <w:trPr/>
      <w:tc>
        <w:tcPr>
          <w:tcW w:w="2806" w:type="dxa"/>
          <w:tcBorders/>
        </w:tcPr>
        <w:p>
          <w:pPr>
            <w:pStyle w:val="Normal"/>
            <w:rPr>
              <w:sz w:val="16"/>
            </w:rPr>
          </w:pPr>
          <w:hyperlink r:id="rId1">
            <w:r>
              <w:rPr>
                <w:rStyle w:val="InternetLink"/>
                <w:sz w:val="16"/>
              </w:rPr>
              <w:t>@ M. Franceschi</w:t>
            </w:r>
          </w:hyperlink>
        </w:p>
      </w:tc>
      <w:tc>
        <w:tcPr>
          <w:tcW w:w="4104" w:type="dxa"/>
          <w:tcBorders/>
        </w:tcPr>
        <w:p>
          <w:pPr>
            <w:pStyle w:val="Normal"/>
            <w:jc w:val="center"/>
            <w:rPr>
              <w:sz w:val="16"/>
            </w:rPr>
          </w:pPr>
          <w:r>
            <w:rPr>
              <w:sz w:val="16"/>
            </w:rPr>
            <w:t xml:space="preserve">Riduzione di: P. Lévy </w:t>
          </w:r>
          <w:r>
            <w:rPr>
              <w:i/>
              <w:iCs/>
              <w:sz w:val="16"/>
            </w:rPr>
            <w:t>L’intelligenza collettiva</w:t>
          </w:r>
        </w:p>
      </w:tc>
      <w:tc>
        <w:tcPr>
          <w:tcW w:w="2868" w:type="dxa"/>
          <w:tcBorders/>
        </w:tcPr>
        <w:p>
          <w:pPr>
            <w:pStyle w:val="Normal"/>
            <w:tabs>
              <w:tab w:val="clear" w:pos="708"/>
              <w:tab w:val="center" w:pos="1364" w:leader="none"/>
              <w:tab w:val="left" w:pos="1956" w:leader="none"/>
              <w:tab w:val="right" w:pos="272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i/>
          <w:iCs/>
        </w:rPr>
        <w:t>Il documento può essere legalmente stampato e diffuso, ma non modificato.</w:t>
        <w:br/>
        <w:t>Nel caso servisse il testo, consiglio di aprire un altro documento e operare tramite copia e inco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kern w:val="2"/>
      <w:sz w:val="22"/>
      <w:szCs w:val="20"/>
      <w:lang w:val="it-IT" w:bidi="ar-SA" w:eastAsia="zh-CN"/>
    </w:rPr>
  </w:style>
  <w:style w:type="paragraph" w:styleId="Heading1">
    <w:name w:val="Heading 1"/>
    <w:basedOn w:val="Normal"/>
    <w:next w:val="Normal"/>
    <w:qFormat/>
    <w:pPr>
      <w:numPr>
        <w:ilvl w:val="0"/>
        <w:numId w:val="1"/>
      </w:numPr>
      <w:spacing w:before="240" w:after="0"/>
      <w:jc w:val="center"/>
      <w:outlineLvl w:val="0"/>
    </w:pPr>
    <w:rPr>
      <w:rFonts w:ascii="Book Antiqua" w:hAnsi="Book Antiqua" w:cs="Book Antiqua"/>
      <w:b/>
      <w:smallCaps/>
      <w:sz w:val="28"/>
    </w:rPr>
  </w:style>
  <w:style w:type="paragraph" w:styleId="Heading2">
    <w:name w:val="Heading 2"/>
    <w:basedOn w:val="Normal"/>
    <w:next w:val="Normal"/>
    <w:qFormat/>
    <w:pPr>
      <w:numPr>
        <w:ilvl w:val="1"/>
        <w:numId w:val="1"/>
      </w:numPr>
      <w:spacing w:before="240" w:after="0"/>
      <w:outlineLvl w:val="1"/>
    </w:pPr>
    <w:rPr>
      <w:rFonts w:ascii="Book Antiqua" w:hAnsi="Book Antiqua" w:cs="Book Antiqua"/>
      <w:b/>
      <w:sz w:val="28"/>
    </w:rPr>
  </w:style>
  <w:style w:type="paragraph" w:styleId="Heading3">
    <w:name w:val="Heading 3"/>
    <w:basedOn w:val="Normal"/>
    <w:next w:val="Normal"/>
    <w:qFormat/>
    <w:pPr>
      <w:numPr>
        <w:ilvl w:val="2"/>
        <w:numId w:val="1"/>
      </w:numPr>
      <w:spacing w:before="120" w:after="0"/>
      <w:outlineLvl w:val="2"/>
    </w:pPr>
    <w:rPr>
      <w:rFonts w:ascii="Book Antiqua" w:hAnsi="Book Antiqua" w:cs="Book Antiqua"/>
      <w:b/>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mente.rai.it/home/bibliote/biografi/l/levy.htm" TargetMode="External"/><Relationship Id="rId3" Type="http://schemas.openxmlformats.org/officeDocument/2006/relationships/hyperlink" Target="http://www.feltrinelli.it/" TargetMode="External"/><Relationship Id="rId4" Type="http://schemas.openxmlformats.org/officeDocument/2006/relationships/hyperlink" Target="http://digilander.iol.it/mircofranceschi" TargetMode="External"/><Relationship Id="rId5" Type="http://schemas.openxmlformats.org/officeDocument/2006/relationships/hyperlink" Target="http://digilander.iol.it/mircofrancesch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cofranceschi@libero.it" TargetMode="External"/>
</Relationships>
</file>

<file path=docProps/app.xml><?xml version="1.0" encoding="utf-8"?>
<Properties xmlns="http://schemas.openxmlformats.org/officeDocument/2006/extended-properties" xmlns:vt="http://schemas.openxmlformats.org/officeDocument/2006/docPropsVTypes">
  <Template>Dict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8:40:00Z</dcterms:created>
  <dc:creator>Mirco FRANCESCHI</dc:creator>
  <dc:description/>
  <dc:language>en-US</dc:language>
  <cp:lastModifiedBy>Mirco Franceschi</cp:lastModifiedBy>
  <cp:lastPrinted>2002-08-22T10:57:00Z</cp:lastPrinted>
  <dcterms:modified xsi:type="dcterms:W3CDTF">2002-10-03T08:40:00Z</dcterms:modified>
  <cp:revision>2</cp:revision>
  <dc:subject/>
  <dc:title>Pierre Lé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Dictating">
    <vt:lpwstr>VTDictating</vt:lpwstr>
  </property>
  <property fmtid="{D5CDD505-2E9C-101B-9397-08002B2CF9AE}" pid="5" name="VTIPCorrectbegSel$">
    <vt:lpwstr>VTIPCorrectbegSel$</vt:lpwstr>
  </property>
  <property fmtid="{D5CDD505-2E9C-101B-9397-08002B2CF9AE}" pid="6" name="VTIPCorrectendSel$">
    <vt:lpwstr>VTIPCorrectendSel$</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UCFlag$">
    <vt:lpwstr>VTypeUCFlag$</vt:lpwstr>
  </property>
  <property fmtid="{D5CDD505-2E9C-101B-9397-08002B2CF9AE}" pid="12" name="macroFlags">
    <vt:lpwstr>macroFlags</vt:lpwstr>
  </property>
</Properties>
</file>