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val="en-US" w:eastAsia="it-IT"/>
        </w:rPr>
        <w:t>The Love Song of J Alfred Prufrock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en-US" w:eastAsia="it-IT"/>
        </w:rPr>
        <w:t xml:space="preserve"> by T.S. Eliot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(con testo a fronte in italiano)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'io credesse che mia risposta fos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 persona che mai tornasse al mond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esta fiamma staria senza piu scoss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a perciocche giammai di questo fo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n torno vivo alcun, s'i'odo il ver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nza tema d'infamia ti rispond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et us go then, you and I,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Allora andiamo, tu ed io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When the evening is spread out against the s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Quando la sera si stende contro il ciel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ke a patient etherized upon a tab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ando la sera si stende contro il ciel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et us go, through certain half-deserted street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Andiamo, per certe strade semidesert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he muttering retrea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Mormoranti ricover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Of restless nights in one-night cheap hotel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Di notti senza riposo in alberghi di passo a poco prezz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d sawdust restaurants with oyster-shell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ristoranti pieni di segatura e gusci d'ostriche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eets that follow like a tedious argu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trade che si succedono come un tedioso argoment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f insidious int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n l'insidioso proposit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o lead you to an overwhelming question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 condurti a domande che opprimono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Oh, do not ask, "What is it?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Oh, non chiedere « Cosa? 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et us go and make our visi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ndiamo a fare la nostra visi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the room the women come and 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ella stanza le donne vanno e vengon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lking of Michelangel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rlando di Michelange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he yellow fog that rubs its back upon the window-pan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a nebbia gialla che strofina la schiena contro i vetri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he yellow smoke that rubs its muzzle on the window-pan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Il fumo giallo che strofina il suo muso contro i vetr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icked its tongue into the corners of the evening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Lambì con la sua lingua gli angoli della ser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ingered upon the pools that stand in drain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Indugiò sulle pozze stagnanti negli scoli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et fall upon its back the soot that falls from chimney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Lasciò che gli cadesse sulla schiena la fuliggine che cade dai camini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lipped by the terrace, made a sudden leap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Scivolò sul terrazzo, spiccò un balzo improvviso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seeing that it was a soft October nigh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E vedendo che era una soffice sera d'ottobr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Curled once about the house, and fell aslee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'arricciolò attorno alla casa, e si assop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d indeed there will be t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di sicuro ci sarà temp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 the yellow smoke that slides along the stree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il fumo giallo che scivola lungo la stra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ubbing its back upon the window-pane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Strofinando la schiena contro i vetri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here will be time, there will be t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i sarà tempo, ci sarà temp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o prepare a face to meet the faces that you mee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Per prepararti una faccia per incontrare le facce che incontri;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here will be time to murder and crea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Ci sarà tempo per uccidere e crear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time for all the works and days of hand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E tempo per tutte le opere e i giorni delle man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hat lift and drop a question on your plat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he sollevano e lasciano cadere una domanda sul tuo piatto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ime for you and time for m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Tempo per te e tempo per me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time yet for a hundred indecision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E tempo anche per cento indecisioni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for a hundred visions and revision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E per cento visioni e revisio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efore the taking of a toast and te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ima di prendere un tè col pane abbrustoli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the room the women come and 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lla stanza le donne vanno e vengono 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king of Michelangel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Parlando di Michelangelo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d indeed there will be t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di sicuro ci sarà temp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 wonder, "Do I dare?" and, "Do I dare?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 chiedere, « Posso osare? » e, « Posso osare? 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me to turn back and descend the stai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empo di volgere il capo e scendere la scal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With a bald spot in the middle of my hair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on una zona calva in mezzo ai miei capelli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[They will say: "How his hair is growing thin!"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Diranno: « Come diventano radi i suoi capelli! 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y morning coat, my collar mounting firmly to the chi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n il mio abito per la mattina, con il colletto solido che arriva fino al mento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y necktie rich and modest, but asserted by a simple pin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n la cravatta ricca e modesta, ma asseríta da un semplice spillo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[They will say: "But how his arms and legs are thin!"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(Diranno: « Come gli son diventate sottili le gambe e le braccia! »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 I d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ser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sturb the universe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urbare l'universo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 minute there is t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 un attimo solo c'è temp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For decisions and revisions which a minute will revers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decisioni e revisioni che un attimo solo invertir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 I have known them all already, known them al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ché già tutte le ho conosciute, conosciute tutte: -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ve known the evenings, mornings, afternoons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 Ho conosciuto le sere, le mattine, i pomeriggi, 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've measured my life with coffee spo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 Ho misurato la mia vita con cucchiaini da caffè; </w:t>
        <w:br/>
        <w:t xml:space="preserve"> 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 know the voices dying with a dying fal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onosco le voci che muoiono con un morente declin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eneath the music from a farther roo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tto la musica giunta da una stanza più lontana. 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 how should I presume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sì, come potrei rischiare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d I have known the eyes already, known them all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ho conosciuto tutti gli occhi, conosciuti tutti -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 eyes that fix you in a formulated phrase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Gli occhi che ti fissano in una frase formulat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d when I am formulated, sprawling on a pin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E quando sono formulato, appuntato a uno spillo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hen I am pinned and wriggling on the wall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Quando sono trafitto da uno spillo e mi dibatto sul mur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n how should I beg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Come potrei allora cominciare 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 spit out all the butt-ends of my days and ways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 sputar fuori tutti i mozziconi dei miei giorni e delle mie abitudini?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how should I presume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Come potrei rischiar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I have known the arms already, known them all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E ho già conosciuto le braccia, conosciute tutte -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rms that are braceleted and white and b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Le braccia ingioiellate e bianche e nude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[But in the lamplight, downed with light brown hair!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(Ma alla luce di una lampada avvilite da una leggera peluria bruna!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 it perfume from a dres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' il profumo che viene da un vestit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hat makes me so digress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he mi fa divagare a questo modo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ms that lie along a table, or wrap about a shaw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Braccia appoggiate a un tavolo, o avvolte in uno scialle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should I then presume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Potrei rischiare, allora?-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how should I begin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ome potrei cominciare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hall I say, I have gone at dusk through narrow stree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Direi, ho camminato al crepuscolo per strade strette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nd watched the smoke that rises from the pip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Ed ho osservato il fumo che sale dalle pipe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Of lonely men in shirt-sleeves, leaning out of windows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'uomini solitari in maniche di camicia affacciati alle finestre?..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hould have been a pair of ragged claw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vrei potuto essere un paio di ruvidi artigl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cuttling across the floors of silent sea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Che corrono sul fondo di mari silenzios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the afternoon, the evening, sleeps so peacefully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il pomeriggio, la sera, dorme così tranquillamente!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moothed by long finger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Lisciata da lunghe dita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sleep… tired… or it malinger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Addormentata... stanca... o gioca a fare la malata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tretched on the floor, here beside you and m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draiata sul pavimento, qui fra te e m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hould I, after tea and cakes and ic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otrei, dopo il tè e le paste e, i gelati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Have the strength to force the moment to its crisis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ver la forza di forzare il momento alla sua crisi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t though I have wept and fasted, wept and praye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Ma sebbene abbia pianto e digiunato, pianto e pregato,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hough I have seen my head [grown slightly bald] brought in upon a platte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bbene abbia visto il mio capo (che comincia un po' a perdere i capelli) Portato su un vassoio, 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am no prophet—and here's no great matter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o non sono un profeta - e non ha molta importanza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have seen the moment of my greatness flicke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Ho visto vacillare il momento della mia grandezz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d I have seen the eternal Footman hold my coat, and snicke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ho visto l'eterno Lacchè reggere il mio soprabito ghignando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in short, I was afrai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a farla breve, ne ho avuto pau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d would it have been worth it, after al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ne sarebbe valsa la pena, dopo tutto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fter the cups, the marmalade, the te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po le tazze, la marmellata e il tè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mong the porcelain, among some talk of you and m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fra la porcellana e qualche chiacchiera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ould it have been worth wh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ra te e me, ne sarebbe valsa la pena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 have bitten off the matter with a smil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'affrontare il problema sorridendo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 have squeezed the universe into a bal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 comprimere tutto l'universo in una palla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 roll it toward some overwhelming ques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, E di farlo rotolare verso una domanda che opprime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 say: "I am Lazarus, come from the de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 dire: « lo sono Lazzaro, vengo dal regno dei morti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Come back to tell you all, I shall tell you all"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Torno per dirvi tutto, vi dirò tutto » -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f one, settling a pillow by her he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Se una, mettendole un cuscino accanto al capo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hould say: "That is not what I meant at al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esse: « Non è per niente questo che volevo dire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hat is not it, at all.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on è questo, per niente. » 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would it have been worth it, after al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E ne sarebbe valsa la pena, dopo tutto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Would it have been worth whil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Ne sarebbe valsa la pen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fter the sunsets and the dooryards and the sprinkled street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Dopo i tramonti e i cortili e le strade spruzzate di pioggi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fter the novels, after the teacups, after the skirts that trail along the floor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Dopo i romanzi, dopo le tazze da tè, dopo le gonne strascicate sul paviment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this, and so much more?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questo, e tante altre cose?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t is impossible to say just what I mean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' impossibile dire ciò che intendo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ut as if a magic lantern threw the nerves in patterns on a scree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a come se una lanterna magica proiettasse il disegno dei nervi su uno schermo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Would it have been worth whi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Ne sarebbe valsa la pe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f one, settling a pillow, or throwing off a shaw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 una, accomodandosi un cuscino o togliendosi uno scialle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nd turning toward the window, should sa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E volgendosi verso la finestra, dicess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"That is not it at al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« Non è per niente questo, </w:t>
        <w:br/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hat is not what I meant, at all.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Non è per niente questo che volevo dire. 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. . 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! I am not Prince Hamlet, nor was meant to b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o! lo non sono il Principe Amleto, né ero destinato ad esserlo;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m an attendant lord, one that will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o sono un cortigiano, sono un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 swell a progress, start a scene or tw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tile forse a ingrossare un corteo, a dar l'avvio a una scena o due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vise the prince; no doubt, an easy tool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d avvisare il principe; uno strumento facile, di certo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ferential, glad to be of us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ferente, felice di mostrarsi utile,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litic, cautious, and meticulou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udente, cauto, meticoloso;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ull of high sentence, but a bit obtus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ieno di nobili sentenze, ma un po' ottuso; </w:t>
        <w:br/>
        <w:t xml:space="preserve">Talvolta, in verità, quasi ridicolo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 times, indeed, almost ridiculous—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 quasi, a volte, il Buffone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most, at times, the Fool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 grow old… I grow old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vento vecchio... divento vecchio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 shall wear the bottoms of my trousers rolle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orterò i pantaloni arrotolati in fondo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hall I part my hair behind? Do I dare to eat a peach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Dividerò i miei capelli sulla nuca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vrò il coraggio di mangiare una pesca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hall wear white flannel trousers, and walk upon the beac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orterò pantaloni di flanella bianca, e camminerò sulla spiaggia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 have heard the mermaids singing, each to each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Ho udito le sirene cantare l'una all'altra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 do not think that they will sing to m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on credo che canteranno per me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 have seen them riding seaward on the wav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Le ho viste al largo cavalcare l'on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br/>
        <w:t xml:space="preserve">Combing the white hair of the waves blown bac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Pettinare la candida chioma dell'onde risospi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br/>
        <w:t xml:space="preserve">When the wind blows the water white and black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ando il vento rigonfia l'acqua bianca e ner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We have lingered in the chambers of the se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i siamo troppo attardati nelle camere del mar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y sea-girls wreathed with seaweed red and brow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on le figlie del mare incoronate d'alghe rosse e brun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ill human voices wake us, and we drow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inché le voci umane ci svegliano, e anneghiam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0:00Z</dcterms:created>
  <dc:creator>Mariagrazia</dc:creator>
  <dc:description/>
  <dc:language>en-US</dc:language>
  <cp:lastModifiedBy>Mariagrazia</cp:lastModifiedBy>
  <dcterms:modified xsi:type="dcterms:W3CDTF">2010-06-07T15:24:00Z</dcterms:modified>
  <cp:revision>3</cp:revision>
  <dc:subject/>
  <dc:title/>
</cp:coreProperties>
</file>