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/>
      </w:pPr>
      <w:r>
        <w:rPr/>
        <w:t>Manuela Arcuri Biografia e Filmografia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a Arcuri nasce ad Anagni l’8 gennaio del 1977la Arcuri partecipa contemporaneamente a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pi Corsicato  vuole Manuela  nel cast del film "I buchi neri" 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ora Manuela Arcuri capisce di amare la recitazione e frequenta l'Accademia d'arte drammatica di Roma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a conduce  'L'ultimo concerto' 'Sanremo estate'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mentre Manuela Arcuri recita con Giorgio Panariello nel film Bagnomaria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esperienza è  per Manuela Arcuri il calendario che nel 2001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2003 la Arcuri gira  per Canale 5 la fiction televisiva  “Con le unghie e con i denti”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Manuiela Arcuri ha recitato accanto alla Canalis nella serie televisiva Carabinieri.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isritta alola Facoltà di  Sociolog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52:00Z</dcterms:created>
  <dc:creator>mariat</dc:creator>
  <dc:description/>
  <dc:language>en-US</dc:language>
  <cp:lastModifiedBy>mariat</cp:lastModifiedBy>
  <dcterms:modified xsi:type="dcterms:W3CDTF">2005-11-27T15:56:00Z</dcterms:modified>
  <cp:revision>1</cp:revision>
  <dc:subject/>
  <dc:title>Manuela Arcuri Biografia e Filmografia</dc:title>
</cp:coreProperties>
</file>