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100"/>
        <w:gridCol w:w="2080"/>
        <w:gridCol w:w="1300"/>
        <w:gridCol w:w="1420"/>
        <w:gridCol w:w="1900"/>
        <w:gridCol w:w="120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rnata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as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or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bemoll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es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 Cappuccin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Fratr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ur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 Pi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nsacc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aria a Mon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sc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a Femm.Cerret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it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pos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res Latignano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res Latign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a Femm.Cerrett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i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cel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aria a Mon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cel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 Pi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nsacc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Fratr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ur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Tur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est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 Cappucci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pos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bemolle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 Cappuccin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bemol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ur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es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nsacc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Fratr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sc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 Pi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it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aria a Mon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res Latigna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a Femm.Cerret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ve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pos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a Femm.Cerrett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1/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cel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aria a Mon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res Latign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1/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cel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 Pi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i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1/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Fratr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1/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Tur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est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nsacc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1/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bemoll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ur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1/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pos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 Cappuccini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ur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 Cappucci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nsacc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bemol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sc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es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it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Fratr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res Latigna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 Pi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ve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aria a Mon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pos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a Femm.Cerretti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aria a Mon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a Femm.Cerret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cel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 Pi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/11/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Fratr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res Latign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Tur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est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i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bemoll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 Cappuccin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nsacc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pos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uria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nsacc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ur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sc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 Cappucci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it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bemol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res Latigna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es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ve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Fratr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a Femm.Cerrett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 Pi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cel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pos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aria a Monte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 Pi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aria a Mon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2/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Fratr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a Femm.Cerret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2/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Tur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est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2/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bemoll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res Latign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2/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 Cappuccin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i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2/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ur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2/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pos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nsacco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nsacc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it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ur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2/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res Latigna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 Cappucci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ve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bemol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a Femm.Cerrett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es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cel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aria a Mon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Fratr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cel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pos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 Pisa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Fratr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 Pi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Tur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est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aria a Mon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bemoll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a Femm.Cerret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 Cappuccin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ur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res Latign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nsacc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i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2/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sc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pos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it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res Latigna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nsacc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ve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ur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a Femm.Cerrett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 Cappucci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cel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aria a Mon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bemol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cel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 Pi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es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pos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Fratres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est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Fratr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bemoll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 Pi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 Cappuccin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aria a Mon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ur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a Femm.Cerret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nsacc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sc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res Latign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pos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ito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res Latigna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i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ve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a Femm.Cerrett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nsacc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cel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aria a Mon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ur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cel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 Pi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 Cappucci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Fratr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bemol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Tur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pos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esto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/ 1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est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bemol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/ 1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Fratr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 Cappucci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Tur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/ 1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 Pi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ur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/ 1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aria a Mon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nsacc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cel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/ 1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a Femm.Cerrett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cel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/ 1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i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pos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res Latignano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/ 2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res Latigna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ve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/ 2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it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a Femm.Cerret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/ 2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aria a Mon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/ 2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nsacc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 Pi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sc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/ 2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ur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Fratr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/ 2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 Cappuccin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es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pos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bemolle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/ 3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bemoll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 Cappucci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/ 3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est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ur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/ 3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Fratr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nsacc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Tur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/ 3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 Pi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/ 3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aria a Mon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i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cel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/ 3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a Femm.Cerrett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res Latign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cel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pos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/ 4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a Femm.Cerret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/ 4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res Latigna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aria a Mon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ve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/ 4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it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 Pi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/ 4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Fratr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/ 4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nsacc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es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sc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/ 4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ur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bemol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pos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 Cappuccini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/ 5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 Cappuccin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ur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/ 5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bemoll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nsacc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/ 5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est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/ 5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Fratr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i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Tur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/ 5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 Pi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res Latign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/ 5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aria a Mon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cel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pos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a Femm.Cerretti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/ 6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a Femm.Cerrett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aria a Mon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cel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/ 6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 Pi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/ 6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res Latigna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Fratr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ve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/ 6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it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es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/ 6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bemol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/ 6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nsacc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 Cappucci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sc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pos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uria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/ 7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ur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nsacc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/ 7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 Cappuccin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/ 7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bemoll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i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/ 7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est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res Latign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/ 7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Fratr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Tur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/ 7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 Pi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a Femm.Cerret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pos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aria a Monte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/ 8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aria a Mon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 Pi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cel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/ 8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a Femm.Cerrett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Fratr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cel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/ 8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es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/ 8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res Latigna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bemol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ve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/ 8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it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 Cappucci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/ 8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ur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pos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nsacco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/ 9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nsacc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/ 9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ur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i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/ 9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 Cappuccin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res Latign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/ 9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bemoll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/ 9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est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a Femm.Cerret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Tur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/ 9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Fratr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aria a Mon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pos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 Pisa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/ 10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 Pi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Fratr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/ 10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aria a Mon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es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cel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/ 10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a Femm.Cerrett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bemol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cel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/ 10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 Cappucci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/ 10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res Latigna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ur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ve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/ 10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it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nsacc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pos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/ 11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i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/ 11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nsacc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res Latign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sc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/ 11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ur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/ 11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 Cappuccin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a Femm.Cerret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/ 11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bemoll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aria a Mon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/ 11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est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 Pi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pos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Fratres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/ 12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Fratr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es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ve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/ 12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 Pi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bemol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/ 12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aria a Mon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 Cappucci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/ 12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a Femm.Cerrett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ur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sc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/ 12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nsacc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/ 12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res Latigna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pos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ito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/ 13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it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res Latign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/ 13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/ 13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nsacc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a Femm.Cerret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sc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/ 13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ur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aria a Mon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/ 13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 Cappuccin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 Pi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/ 13 rit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bemoll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Fratr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pos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esto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iornato 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/2007 15.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59:00Z</dcterms:created>
  <dc:creator>Gabe</dc:creator>
  <dc:description/>
  <dc:language>en-US</dc:language>
  <cp:lastModifiedBy>giamporcaro</cp:lastModifiedBy>
  <dcterms:modified xsi:type="dcterms:W3CDTF">2007-10-17T15:59:00Z</dcterms:modified>
  <cp:revision>2</cp:revision>
  <dc:subject/>
  <dc:title>Giornata</dc:title>
</cp:coreProperties>
</file>