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</w:t>
      </w:r>
      <w:r>
        <w:rPr>
          <w:rFonts w:eastAsia="MS Mincho;ＭＳ 明朝"/>
          <w:b/>
          <w:bCs/>
          <w:sz w:val="12"/>
        </w:rPr>
        <w:t>* TOSCANA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FEMMINILE REGIONALE - SERIE D        GIRONE:   A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***********************************************************************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21/10/07 |                       | RITORNO: 20/01/08 |   | ANDATA: 25/11/07 |                       | RITORNO:  9/03/08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5:30    |   1  G I O R N A T A  | ORE....: 14:30    |   | ORE...: 14:30    |  6  G I O R N A T A   | ORE....: 15:00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ELLARIA CAPPUCCINI A.S.D    -  REAL SORGENTI LABRONE        |   |  BAGNI DI LUCCA CORSAGNA      -  REAL SORGENTI LABRON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ASTIGLIONE DELLA PESCAIA    -  BAGNI DI LUCCA CORSAGNA      |   |  CASTIGLIONE DELLA PESCAIA    -  BELLARIA CAPPUCCINI A.S.D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.B. MONTECATINI TERME CF    -  GIGLIO CALCIO                |   |  ETRURIA F.C.D.               -  STELLA AZZURRA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LIVOLI CALCIO              -  STELLA AZZURRA               |   |  GIGLIO CALCIO                -  SALIVOLI CALCIO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N GIUSTO LE BAGNESE        -  ETRURIA F.C.D.               |   |  R.B. MONTECATINI TERME CF    -  SAN GIUSTO LE BAGNES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28/10/07 |                       | RITORNO: 27/01/08 |   | ANDATA:  2/12/07 |                       | RITORNO: 16/03/08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2  G I O R N A T A  | ORE....: 14:30    |   | ORE...: 14:30    |  7  G I O R N A T A   | ORE....: 15:00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AGNI DI LUCCA CORSAGNA      -  SALIVOLI CALCIO              |   |  BELLARIA CAPPUCCINI A.S.D    -  SAN GIUSTO LE BAGNES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ETRURIA F.C.D.               -  R.B. MONTECATINI TERME CF    |   |  ETRURIA F.C.D.               -  BAGNI DI LUCCA CORSAGNA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GIGLIO CALCIO                -  CASTIGLIONE DELLA PESCAIA    |   |  REAL SORGENTI LABRONE        -  GIGLIO CALCIO 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EAL SORGENTI LABRONE        -  SAN GIUSTO LE BAGNESE        |   |  SALIVOLI CALCIO              -  R.B. MONTECATINI TERME CF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TELLA AZZURRA               -  BELLARIA CAPPUCCINI A.S.D    |   |  STELLA AZZURRA               -  CASTIGLIONE DELLA PESCAIA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 4/11/07 |                       | RITORNO:  3/02/08 |   | ANDATA:  9/12/07 |                       | RITORNO: 30/03/08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3  G I O R N A T A  | ORE....: 15:00    |   | ORE...: 14:30    |  8  G I O R N A T A   | ORE....: 16:00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ELLARIA CAPPUCCINI A.S.D    -  GIGLIO CALCIO                |   |  BELLARIA CAPPUCCINI A.S.D    -  SALIVOLI CALCIO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.B. MONTECATINI TERME CF    -  BAGNI DI LUCCA CORSAGNA      |   |  CASTIGLIONE DELLA PESCAIA    -  ETRURIA F.C.D.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LIVOLI CALCIO              -  ETRURIA F.C.D.               |   |  GIGLIO CALCIO                -  BAGNI DI LUCCA CORSAGNA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N GIUSTO LE BAGNESE        -  CASTIGLIONE DELLA PESCAIA    |   |  R.B. MONTECATINI TERME CF    -  REAL SORGENTI LABRON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TELLA AZZURRA               -  REAL SORGENTI LABRONE        |   |  SAN GIUSTO LE BAGNESE        -  STELLA AZZURRA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11/11/07 |                       | RITORNO: 10/02/08 |   | ANDATA: 16/12/07 |                       | RITORNO:  6/04/08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4  G I O R N A T A  | ORE....: 15:00    |   | ORE...: 14:30    |  9  G I O R N A T A   | ORE....: 16:00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AGNI DI LUCCA CORSAGNA      -  STELLA AZZURRA               |   |  BAGNI DI LUCCA CORSAGNA      -  BELLARIA CAPPUCCINI A.S.D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CASTIGLIONE DELLA PESCAIA    -  R.B. MONTECATINI TERME CF    |   |  ETRURIA F.C.D.               -  GIGLIO CALCIO 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ETRURIA F.C.D.               -  BELLARIA CAPPUCCINI A.S.D    |   |  REAL SORGENTI LABRONE        -  CASTIGLIONE DELLA PESCAIA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GIGLIO CALCIO                -  SAN GIUSTO LE BAGNESE        |   |  SALIVOLI CALCIO              -  SAN GIUSTO LE BAGNES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EAL SORGENTI LABRONE        -  SALIVOLI CALCIO              |   |  STELLA AZZURRA               -  R.B. MONTECATINI TERME CF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18/11/07 |                       | RITORNO: 17/02/08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5  G I O R N A T A  | ORE....: 15:00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ELLARIA CAPPUCCINI A.S.D    -  R.B. MONTECATINI TERME CF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EAL SORGENTI LABRONE        -  ETRURIA F.C.D. 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LIVOLI CALCIO              -  CASTIGLIONE DELLA PESCAIA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AN GIUSTO LE BAGNESE        -  BAGNI DI LUCCA CORSAGNA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TELLA AZZURRA               -  GIGLIO CALCIO  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</w:t>
      </w:r>
    </w:p>
    <w:p>
      <w:pPr>
        <w:pStyle w:val="Normal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  <w:r>
        <w:br w:type="page"/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**********************************************************************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COPPA TOSCANA FEMMINILE              GIRONE:   B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                                                                      *</w:t>
      </w:r>
    </w:p>
    <w:p>
      <w:pPr>
        <w:pStyle w:val="Testonormale"/>
        <w:rPr>
          <w:b/>
          <w:b/>
          <w:bCs/>
          <w:sz w:val="12"/>
        </w:rPr>
      </w:pPr>
      <w:r>
        <w:rPr>
          <w:rFonts w:eastAsia="Courier New"/>
          <w:b/>
          <w:bCs/>
          <w:sz w:val="12"/>
        </w:rPr>
        <w:t xml:space="preserve">                                                   </w:t>
      </w:r>
      <w:r>
        <w:rPr>
          <w:rFonts w:eastAsia="MS Mincho;ＭＳ 明朝"/>
          <w:b/>
          <w:bCs/>
          <w:sz w:val="12"/>
        </w:rPr>
        <w:t>************************************************************************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 7/10/07 |                       | RITORNO:          |   | ANDATA: 24/02/08 |                       | RITORNO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5:30    |   1  G I O R N A T A  | ORE....:          |   | ORE...: 15:00    |  5  G I O R N A T A   | ORE....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CALESE A.S.D.               -  BELLARIA CAPPUCCINI A.S.D    |   |  AZZURRA GROSSETO CALCIO      -  2003 LUCCA A.S.D.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VALDARNO CALCIO FEMMINILE    -  ETRURIA F.C.D.               |   |  BELLARIA CAPPUCCINI A.S.D    -  REAL SORGENTI LABRON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Riposa................  -  AZZURRA GROSSETO CALCIO      |   |  SCALESE A.S.D.               -  VALDARNO CALCIO FEMMINILE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2003 LUCCA A.S.D.            -  REAL SORGENTI LABRONE        |   |       Riposa................  -  ETRURIA F.C.D.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14/10/07 |                       | RITORNO:          |   | ANDATA: 13/04/08 |                       | RITORNO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5:30    |   2  G I O R N A T A  | ORE....:          |   | ORE...: 16:00    |  6  G I O R N A T A   | ORE....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BELLARIA CAPPUCCINI A.S.D    -  AZZURRA GROSSETO CALCIO      |   |  REAL SORGENTI LABRONE        -  ETRURIA F.C.D.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ETRURIA F.C.D.               -  SCALESE A.S.D.               |   |  VALDARNO CALCIO FEMMINILE    -  AZZURRA GROSSETO CALCIO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EAL SORGENTI LABRONE        -  VALDARNO CALCIO FEMMINILE    |   |       Riposa................  -  SCALESE A.S.D.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Riposa................  -  2003 LUCCA A.S.D.            |   |  2003 LUCCA A.S.D.            -  BELLARIA CAPPUCCINI A.S.D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 1/11/07 |                       | RITORNO:          |   | ANDATA: 20/04/08 |                       | RITORNO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3  G I O R N A T A  | ORE....:          |   | ORE...: 16:00    |  7  G I O R N A T A   | ORE....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ZZURRA GROSSETO CALCIO      -  ETRURIA F.C.D.               |   |  AZZURRA GROSSETO CALCIO      -  SCALESE A.S.D.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SCALESE A.S.D.               -  REAL SORGENTI LABRONE        |   |  BELLARIA CAPPUCCINI A.S.D    -  VALDARNO CALCIO FEMMINILE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VALDARNO CALCIO FEMMINILE    -  2003 LUCCA A.S.D.            |   |  ETRURIA F.C.D.               -  2003 LUCCA A.S.D.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Riposa................  -  BELLARIA CAPPUCCINI A.S.D    |   |       Riposa................  -  REAL SORGENTI LABRONE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ANDATA: 13/01/08 |                       | RITORNO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ORE...: 14:30    |   4  G I O R N A T A  | ORE....: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ETRURIA F.C.D.               -  BELLARIA CAPPUCCINI A.S.D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REAL SORGENTI LABRONE        -  AZZURRA GROSSETO CALCIO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     Riposa................  -  VALDARNO CALCIO FEMMINILE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 2003 LUCCA A.S.D.            -  SCALESE A.S.D.               |</w:t>
      </w:r>
    </w:p>
    <w:p>
      <w:pPr>
        <w:pStyle w:val="Testonormale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  <w:t>|--------------------------------------------------------------|</w:t>
      </w:r>
    </w:p>
    <w:p>
      <w:pPr>
        <w:pStyle w:val="Normal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16:00Z</dcterms:created>
  <dc:creator>giamporcaro</dc:creator>
  <dc:description/>
  <dc:language>en-US</dc:language>
  <cp:lastModifiedBy>giamporcaro</cp:lastModifiedBy>
  <dcterms:modified xsi:type="dcterms:W3CDTF">2007-09-27T16:18:00Z</dcterms:modified>
  <cp:revision>1</cp:revision>
  <dc:subject/>
  <dc:title>* COMITATO             *                                                                                                      </dc:title>
</cp:coreProperties>
</file>