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1710</wp:posOffset>
                </wp:positionH>
                <wp:positionV relativeFrom="paragraph">
                  <wp:posOffset>250190</wp:posOffset>
                </wp:positionV>
                <wp:extent cx="3648075" cy="628650"/>
                <wp:effectExtent l="1346835" t="0" r="63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628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l’espansionismo di Inghilterra, Francia, Austria, Prussia e Russia con l’esigenza di tutelare l’equilibrio dà origine ad una serie di conflitti controll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77.3pt;margin-top:19.7pt;width:287.2pt;height:49.4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l’espansionismo di Inghilterra, Francia, Austria, Prussia e Russia con l’esigenza di tutelare l’equilibrio dà origine ad una serie di conflitti controlla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214755</wp:posOffset>
                </wp:positionV>
                <wp:extent cx="2295525" cy="1181100"/>
                <wp:effectExtent l="635" t="0" r="586105" b="182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181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aumento delle superfici coltivate, scomparsa della peste, miglioramento dell’alimentazione contribuiscono alla crescita della popolazione e alla crescita della produzione agricola in Inghilterra compaiono prime forme di produzione industri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45pt;margin-top:95.65pt;width:180.7pt;height:92.9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aumento delle superfici coltivate, scomparsa della peste, miglioramento dell’alimentazione contribuiscono alla crescita della popolazione e alla crescita della produzione agricola in Inghilterra compaiono prime forme di produzione industri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1835</wp:posOffset>
                </wp:positionH>
                <wp:positionV relativeFrom="paragraph">
                  <wp:posOffset>1033780</wp:posOffset>
                </wp:positionV>
                <wp:extent cx="1800225" cy="733425"/>
                <wp:effectExtent l="843280" t="635" r="0" b="469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057" y="35345"/>
                              </a:moveTo>
                              <a:lnTo>
                                <a:pt x="-914" y="33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dalle idee illuministiche s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sviluppa un riformismo tes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rafforzare lo stato assolutis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56.05pt;margin-top:81.4pt;width:141.7pt;height:57.7pt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dalle idee illuministiche s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sviluppa un riformismo teso 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rafforzare lo stato assolutis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5765" cy="3218815"/>
            <wp:effectExtent l="0" t="0" r="0" b="0"/>
            <wp:docPr id="4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34" t="-11" r="-273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33:00Z</dcterms:created>
  <dc:creator>user</dc:creator>
  <dc:description/>
  <cp:keywords/>
  <dc:language>en-US</dc:language>
  <cp:lastModifiedBy>user</cp:lastModifiedBy>
  <dcterms:modified xsi:type="dcterms:W3CDTF">2010-11-01T17:02:00Z</dcterms:modified>
  <cp:revision>7</cp:revision>
  <dc:subject/>
  <dc:title/>
</cp:coreProperties>
</file>