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hyperlink r:id="rId31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975985</wp:posOffset>
                  </wp:positionH>
                  <wp:positionV relativeFrom="paragraph">
                    <wp:posOffset>163830</wp:posOffset>
                  </wp:positionV>
                  <wp:extent cx="3762375" cy="838200"/>
                  <wp:effectExtent l="746125" t="0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623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265" y="11045"/>
                                </a:moveTo>
                                <a:lnTo>
                                  <a:pt x="-437" y="29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Da Kant all’idealism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sche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il romanticismo filosof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La risoluzione del finito nell’infinito, l’identità tra ragione e realtà, il movimento dialettic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;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a  grande triade dialettica del sistema hegelian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schem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margin-left:470.55pt;margin-top:12.9pt;width:296.2pt;height:65.95pt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Da Kant all’idealism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schem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il romanticismo filosof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La risoluzione del finito nell’infinito, l’identità tra ragione e realtà, il movimento dialettic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; 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a  grande triade dialettica del sistema hegelian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schem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520065</wp:posOffset>
                  </wp:positionH>
                  <wp:positionV relativeFrom="paragraph">
                    <wp:posOffset>1449705</wp:posOffset>
                  </wp:positionV>
                  <wp:extent cx="6038850" cy="952500"/>
                  <wp:effectExtent l="0" t="0" r="81470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390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505" y="8640"/>
                                </a:moveTo>
                                <a:lnTo>
                                  <a:pt x="21873" y="25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Il mondo è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rappresent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dei dati sensibili ordinati secondo le forme di spazio, tempo, causa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Attraverso il corpo la scoperta del mondo com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volon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; irrazionalità della volont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insensatezza della vita dell’uomo che oscilla tra il dolore e la noi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La via per sottrarsi alla volontà è la rinuncia ad essa attraverso l’arte, l’etica, l’asces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s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0.95pt;margin-top:114.15pt;width:475.45pt;height:74.95pt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Il mondo è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rappresent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dei dati sensibili ordinati secondo le forme di spazio, tempo, causa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Attraverso il corpo la scoperta del mondo com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volon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; irrazionalità della volont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insensatezza della vita dell’uomo che oscilla tra il dolore e la noi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s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La via per sottrarsi alla volontà è la rinuncia ad essa attraverso l’arte, l’etica, l’asces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501015</wp:posOffset>
                  </wp:positionH>
                  <wp:positionV relativeFrom="paragraph">
                    <wp:posOffset>2992755</wp:posOffset>
                  </wp:positionV>
                  <wp:extent cx="5638800" cy="990600"/>
                  <wp:effectExtent l="0" t="635" r="87185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386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935" y="4362"/>
                                </a:moveTo>
                                <a:lnTo>
                                  <a:pt x="21892" y="24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La dialettica tra i due impulsi della vita: dionisiaco ed apolline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Il superuomo, colui che sa accettare la vita e che vuole ricondurre l’uomo alla terr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per riconciliarsi con la terra è necessaria una metamorfosi dello spirito: l’eterno ritorno all’ugual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s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9.45pt;margin-top:235.65pt;width:443.95pt;height:77.95pt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La dialettica tra i due impulsi della vita: dionisiaco ed apolline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s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Il superuomo, colui che sa accettare la vita e che vuole ricondurre l’uomo alla terr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per riconciliarsi con la terra è necessaria una metamorfosi dello spirito: l’eterno ritorno all’ugual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501015</wp:posOffset>
                  </wp:positionH>
                  <wp:positionV relativeFrom="paragraph">
                    <wp:posOffset>4278630</wp:posOffset>
                  </wp:positionV>
                  <wp:extent cx="5534025" cy="1390650"/>
                  <wp:effectExtent l="635" t="0" r="954405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39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5318" y="7101"/>
                                </a:moveTo>
                                <a:lnTo>
                                  <a:pt x="21897" y="17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L’io è assediato dall’inconscio pulsionale e superegoic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La scomposizione della personalità psichica: io, inconscio e super-i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schem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;  cfr. la lezione 31 d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Introduzione alla psicoanal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La funzione colonizzatrice della psicoanalisi: salvaguardia dalle pulsioni, liberazione dal dionisiaco; cfr. la lezione 28 d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Introduzione alla psicoanalis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9.45pt;margin-top:336.9pt;width:435.7pt;height:109.45pt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L’io è assediato dall’inconscio pulsionale e superegoic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s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La scomposizione della personalità psichica: io, inconscio e super-io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schem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;  cfr. la lezione 31 d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Introduzione alla psicoanali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La funzione colonizzatrice della psicoanalisi: salvaguardia dalle pulsioni, liberazione dal dionisiaco; cfr. la lezione 28 d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Introduzione alla psicoanali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4515</wp:posOffset>
                </wp:positionH>
                <wp:positionV relativeFrom="paragraph">
                  <wp:posOffset>109855</wp:posOffset>
                </wp:positionV>
                <wp:extent cx="5710555" cy="10242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Heg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appresenta il compimento del processo di prepotenza del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g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dal dominio del mondo baconiano alla affermazione della soggettività cartesiana, dal principio di ragion sufficiente leibniziano alla forza generalizzatrice e previsionale della ragione empiristica. Un processo che si conclude col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pere Assolu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egeliano alla cui azione nulla è sottratto: 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utto ciò che è razionale è reale, tutto ciò che è reale è raziona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51pt;height:82pt;mso-wrap-distance-left:9.05pt;mso-wrap-distance-right:9.05pt;mso-wrap-distance-top:0pt;mso-wrap-distance-bottom:0pt;margin-top:8.65pt;mso-position-vertical-relative:text;margin-left:-44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Hegel</w:t>
                      </w:r>
                      <w:r>
                        <w:rPr>
                          <w:sz w:val="20"/>
                          <w:szCs w:val="20"/>
                        </w:rPr>
                        <w:t xml:space="preserve"> rappresenta il compimento del processo di prepotenza dell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agione</w:t>
                      </w:r>
                      <w:r>
                        <w:rPr>
                          <w:sz w:val="20"/>
                          <w:szCs w:val="20"/>
                        </w:rPr>
                        <w:t xml:space="preserve">: dal dominio del mondo baconiano alla affermazione della soggettività cartesiana, dal principio di ragion sufficiente leibniziano alla forza generalizzatrice e previsionale della ragione empiristica. Un processo che si conclude col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apere Assoluto</w:t>
                      </w:r>
                      <w:r>
                        <w:rPr>
                          <w:sz w:val="20"/>
                          <w:szCs w:val="20"/>
                        </w:rPr>
                        <w:t xml:space="preserve"> hegeliano alla cui azione nulla è sottratto: 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utto ciò che è razionale è reale, tutto ciò che è reale è razionale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8270</wp:posOffset>
                </wp:positionH>
                <wp:positionV relativeFrom="paragraph">
                  <wp:posOffset>1462405</wp:posOffset>
                </wp:positionV>
                <wp:extent cx="3291205" cy="8718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8890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Schopenhau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o smascheramento del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gio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incide con la scoperta del suo inganno. Bisogna retrocedere alle spalle della ragione per scorgere il fondamento irrazionale che la promuove: 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ontà di vi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60.5pt;height:70pt;mso-wrap-distance-left:9.05pt;mso-wrap-distance-right:9.05pt;mso-wrap-distance-top:0pt;mso-wrap-distance-bottom:0pt;margin-top:115.15pt;mso-position-vertical-relative:text;margin-left:510.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hd w:fill="EAF1DD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Schopenhau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lo smascheramento dell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ragione </w:t>
                      </w:r>
                      <w:r>
                        <w:rPr>
                          <w:sz w:val="20"/>
                          <w:szCs w:val="20"/>
                        </w:rPr>
                        <w:t xml:space="preserve">coincide con la scoperta del suo inganno. Bisogna retrocedere alle spalle della ragione per scorgere il fondamento irrazionale che la promuove: l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olontà di vit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085</wp:posOffset>
                </wp:positionH>
                <wp:positionV relativeFrom="paragraph">
                  <wp:posOffset>2872105</wp:posOffset>
                </wp:positionV>
                <wp:extent cx="3485515" cy="65278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699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Nietzsc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a forza della ragione è 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ontà di potenz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grazie ad essa sono stati operati i potenti mascheramenti (Dio, la morale) che hanno fatto allontanare l’uomo dal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75.8pt;height:52.75pt;mso-wrap-distance-left:9.05pt;mso-wrap-distance-right:9.05pt;mso-wrap-distance-top:0pt;mso-wrap-distance-bottom:0pt;margin-top:226.15pt;mso-position-vertical-relative:text;margin-left:483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hd w:fill="EAF1DD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er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Nietzsche</w:t>
                      </w:r>
                      <w:r>
                        <w:rPr>
                          <w:sz w:val="20"/>
                          <w:szCs w:val="20"/>
                        </w:rPr>
                        <w:t xml:space="preserve"> la forza della ragione è l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olontà di potenza</w:t>
                      </w:r>
                      <w:r>
                        <w:rPr>
                          <w:sz w:val="20"/>
                          <w:szCs w:val="20"/>
                        </w:rPr>
                        <w:t xml:space="preserve">, grazie ad essa sono stati operati i potenti mascheramenti (Dio, la morale) che hanno fatto allontanare l’uomo dall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rr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8695</wp:posOffset>
                </wp:positionH>
                <wp:positionV relativeFrom="paragraph">
                  <wp:posOffset>4262755</wp:posOffset>
                </wp:positionV>
                <wp:extent cx="3557905" cy="103568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0528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la consapevolezza che l’Io non è più padrone in casa propria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Freu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hiarisce i meccanismi dell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consc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l’oscuro fondo dell’essere – come la volontà di vita schopenhaueriana ed il dionisiaco nietschiano – sotteso alle rappresentazioni che il pensiero vi ha incessantemente sovrappos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81.5pt;height:82.9pt;mso-wrap-distance-left:9.05pt;mso-wrap-distance-right:9.05pt;mso-wrap-distance-top:0pt;mso-wrap-distance-bottom:0pt;margin-top:335.65pt;mso-position-vertical-relative:text;margin-left:477.8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hd w:fill="EAF1DD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 la consapevolezza che l’Io non è più padrone in casa propria,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Freud</w:t>
                      </w:r>
                      <w:r>
                        <w:rPr>
                          <w:sz w:val="20"/>
                          <w:szCs w:val="20"/>
                        </w:rPr>
                        <w:t xml:space="preserve"> chiarisce i meccanismi dell’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conscio</w:t>
                      </w:r>
                      <w:r>
                        <w:rPr>
                          <w:sz w:val="20"/>
                          <w:szCs w:val="20"/>
                        </w:rPr>
                        <w:t>, l’oscuro fondo dell’essere – come la volontà di vita schopenhaueriana ed il dionisiaco nietschiano – sotteso alle rappresentazioni che il pensiero vi ha incessantemente sovrappo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m_de_pasquale/da_Kant_a_Hegel.pdf" TargetMode="External"/><Relationship Id="rId3" Type="http://schemas.openxmlformats.org/officeDocument/2006/relationships/hyperlink" Target="http://digilander.libero.it/m_de_pasquale/romanticismo_filosofico.pdf" TargetMode="External"/><Relationship Id="rId4" Type="http://schemas.openxmlformats.org/officeDocument/2006/relationships/hyperlink" Target="http://digilander.libero.it/m_de_pasquale/Hegel_1.pdf" TargetMode="External"/><Relationship Id="rId5" Type="http://schemas.openxmlformats.org/officeDocument/2006/relationships/hyperlink" Target="https://docs.google.com/present/edit?id=0AdAfo-K3FUwqZGdwcXE1bjRfMmY3cWs2MmRk&amp;hl=it" TargetMode="External"/><Relationship Id="rId6" Type="http://schemas.openxmlformats.org/officeDocument/2006/relationships/hyperlink" Target="http://digilander.libero.it/m_de_pasquale/da_Kant_a_Hegel.pdf" TargetMode="External"/><Relationship Id="rId7" Type="http://schemas.openxmlformats.org/officeDocument/2006/relationships/hyperlink" Target="http://digilander.libero.it/m_de_pasquale/romanticismo_filosofico.pdf" TargetMode="External"/><Relationship Id="rId8" Type="http://schemas.openxmlformats.org/officeDocument/2006/relationships/hyperlink" Target="http://digilander.libero.it/m_de_pasquale/Hegel_1.pdf" TargetMode="External"/><Relationship Id="rId9" Type="http://schemas.openxmlformats.org/officeDocument/2006/relationships/hyperlink" Target="https://docs.google.com/present/edit?id=0AdAfo-K3FUwqZGdwcXE1bjRfMmY3cWs2MmRk&amp;hl=it" TargetMode="External"/><Relationship Id="rId10" Type="http://schemas.openxmlformats.org/officeDocument/2006/relationships/hyperlink" Target="http://digilander.libero.it/m_de_pasquale/Schopen_rappresent.pdf" TargetMode="External"/><Relationship Id="rId11" Type="http://schemas.openxmlformats.org/officeDocument/2006/relationships/hyperlink" Target="http://digilander.libero.it/m_de_pasquale/Schopen_volont.pdf" TargetMode="External"/><Relationship Id="rId12" Type="http://schemas.openxmlformats.org/officeDocument/2006/relationships/hyperlink" Target="http://digilander.libero.it/m_de_pasquale/Schopen_dolor_noia.pdf" TargetMode="External"/><Relationship Id="rId13" Type="http://schemas.openxmlformats.org/officeDocument/2006/relationships/hyperlink" Target="http://digilander.libero.it/m_de_pasquale/Schopen_art_etic_asces.pdf" TargetMode="External"/><Relationship Id="rId14" Type="http://schemas.openxmlformats.org/officeDocument/2006/relationships/hyperlink" Target="http://digilander.libero.it/m_de_pasquale/Schopen_rappresent.pdf" TargetMode="External"/><Relationship Id="rId15" Type="http://schemas.openxmlformats.org/officeDocument/2006/relationships/hyperlink" Target="http://digilander.libero.it/m_de_pasquale/Schopen_volont.pdf" TargetMode="External"/><Relationship Id="rId16" Type="http://schemas.openxmlformats.org/officeDocument/2006/relationships/hyperlink" Target="http://digilander.libero.it/m_de_pasquale/Schopen_dolor_noia.pdf" TargetMode="External"/><Relationship Id="rId17" Type="http://schemas.openxmlformats.org/officeDocument/2006/relationships/hyperlink" Target="http://digilander.libero.it/m_de_pasquale/Schopen_art_etic_asces.pdf" TargetMode="External"/><Relationship Id="rId18" Type="http://schemas.openxmlformats.org/officeDocument/2006/relationships/hyperlink" Target="http://digilander.libero.it/m_de_pasquale/Nietzsche_dionis_apoll.pdf" TargetMode="External"/><Relationship Id="rId19" Type="http://schemas.openxmlformats.org/officeDocument/2006/relationships/hyperlink" Target="http://digilander.libero.it/m_de_pasquale/Nietzsche_superuom.pdf" TargetMode="External"/><Relationship Id="rId20" Type="http://schemas.openxmlformats.org/officeDocument/2006/relationships/hyperlink" Target="http://digilander.libero.it/m_de_pasquale/Nietzsche_etern_ritorn.pdf" TargetMode="External"/><Relationship Id="rId21" Type="http://schemas.openxmlformats.org/officeDocument/2006/relationships/hyperlink" Target="http://digilander.libero.it/m_de_pasquale/Nietzsche_dionis_apoll.pdf" TargetMode="External"/><Relationship Id="rId22" Type="http://schemas.openxmlformats.org/officeDocument/2006/relationships/hyperlink" Target="http://digilander.libero.it/m_de_pasquale/Nietzsche_superuom.pdf" TargetMode="External"/><Relationship Id="rId23" Type="http://schemas.openxmlformats.org/officeDocument/2006/relationships/hyperlink" Target="http://digilander.libero.it/m_de_pasquale/Nietzsche_etern_ritorn.pdf" TargetMode="External"/><Relationship Id="rId24" Type="http://schemas.openxmlformats.org/officeDocument/2006/relationships/hyperlink" Target="http://digilander.libero.it/m_de_pasquale/Freud_assedio_io.pdf" TargetMode="External"/><Relationship Id="rId25" Type="http://schemas.openxmlformats.org/officeDocument/2006/relationships/hyperlink" Target="http://digilander.libero.it/m_de_pasquale/Freud_schemi.pdf" TargetMode="External"/><Relationship Id="rId26" Type="http://schemas.openxmlformats.org/officeDocument/2006/relationships/hyperlink" Target="http://digilander.libero.it/m_de_pasquale/Freud_Introduzione_Psicoanalisi_lez_16_35.pdf" TargetMode="External"/><Relationship Id="rId27" Type="http://schemas.openxmlformats.org/officeDocument/2006/relationships/hyperlink" Target="http://digilander.libero.it/m_de_pasquale/Freud_Introduzione_Psicoanalisi_lez_16_35.pdf" TargetMode="External"/><Relationship Id="rId28" Type="http://schemas.openxmlformats.org/officeDocument/2006/relationships/hyperlink" Target="http://digilander.libero.it/m_de_pasquale/Freud_assedio_io.pdf" TargetMode="External"/><Relationship Id="rId29" Type="http://schemas.openxmlformats.org/officeDocument/2006/relationships/hyperlink" Target="http://digilander.libero.it/m_de_pasquale/Freud_schemi.pdf" TargetMode="External"/><Relationship Id="rId30" Type="http://schemas.openxmlformats.org/officeDocument/2006/relationships/hyperlink" Target="http://digilander.libero.it/m_de_pasquale/Freud_Introduzione_Psicoanalisi_lez_16_35.pdf" TargetMode="External"/><Relationship Id="rId31" Type="http://schemas.openxmlformats.org/officeDocument/2006/relationships/hyperlink" Target="http://digilander.libero.it/m_de_pasquale/Freud_Introduzione_Psicoanalisi_lez_16_35.pd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8:00Z</dcterms:created>
  <dc:creator>user</dc:creator>
  <dc:description/>
  <cp:keywords/>
  <dc:language>en-US</dc:language>
  <cp:lastModifiedBy>user</cp:lastModifiedBy>
  <dcterms:modified xsi:type="dcterms:W3CDTF">2010-09-28T17:04:00Z</dcterms:modified>
  <cp:revision>36</cp:revision>
  <dc:subject/>
  <dc:title/>
</cp:coreProperties>
</file>