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471285</wp:posOffset>
                  </wp:positionH>
                  <wp:positionV relativeFrom="paragraph">
                    <wp:posOffset>2221230</wp:posOffset>
                  </wp:positionV>
                  <wp:extent cx="2971800" cy="400050"/>
                  <wp:effectExtent l="466090" t="0" r="63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378" y="10800"/>
                                </a:moveTo>
                                <a:lnTo>
                                  <a:pt x="-554" y="61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’armonia del logos come unità degli opposti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509.55pt;margin-top:174.9pt;width:233.95pt;height:31.4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’armonia del logos come unità degli opposti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71260</wp:posOffset>
                  </wp:positionH>
                  <wp:positionV relativeFrom="paragraph">
                    <wp:posOffset>1249680</wp:posOffset>
                  </wp:positionV>
                  <wp:extent cx="3209925" cy="381000"/>
                  <wp:effectExtent l="468630" t="0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9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141" y="9720"/>
                                </a:moveTo>
                                <a:lnTo>
                                  <a:pt x="-513" y="64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’indeterminato, l’infinito, l’onnicomprensiv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3.8pt;margin-top:98.4pt;width:252.7pt;height:29.9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’indeterminato, l’infinito, l’onnicomprensiv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776085</wp:posOffset>
                  </wp:positionH>
                  <wp:positionV relativeFrom="paragraph">
                    <wp:posOffset>2687955</wp:posOffset>
                  </wp:positionV>
                  <wp:extent cx="2857500" cy="514350"/>
                  <wp:effectExtent l="782955" t="635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904" y="14800"/>
                                </a:moveTo>
                                <a:lnTo>
                                  <a:pt x="-576" y="4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Il logos è la verità dell’unità; la doxa è la via dell’apparenza che coglie la molteplicit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33.55pt;margin-top:211.65pt;width:224.95pt;height:40.4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Il logos è la verità dell’unità; la doxa è la via dell’apparenza che coglie la molteplicit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404485</wp:posOffset>
                  </wp:positionH>
                  <wp:positionV relativeFrom="paragraph">
                    <wp:posOffset>1811655</wp:posOffset>
                  </wp:positionV>
                  <wp:extent cx="4229100" cy="323850"/>
                  <wp:effectExtent l="363220" t="635" r="1270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29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49" y="10800"/>
                                </a:moveTo>
                                <a:lnTo>
                                  <a:pt x="-389" y="76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Il fondamento dell’essere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’unità originari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25.55pt;margin-top:142.65pt;width:332.95pt;height:25.4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Il fondamento dell’essere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’unità originari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415290</wp:posOffset>
                  </wp:positionH>
                  <wp:positionV relativeFrom="paragraph">
                    <wp:posOffset>3716655</wp:posOffset>
                  </wp:positionV>
                  <wp:extent cx="3857625" cy="1047750"/>
                  <wp:effectExtent l="635" t="0" r="507365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577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427" y="7265"/>
                                </a:moveTo>
                                <a:lnTo>
                                  <a:pt x="22027" y="23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Non quella sensibile, ma quella della mente è la vera conoscenz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diaposi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; teoria della conoscenz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diaposi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; il dualismo ontologico (le cose e le idee)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diaposi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la dialet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dia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Il mito della cavern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iaposi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2.7pt;margin-top:292.65pt;width:303.7pt;height:82.4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Non quella sensibile, ma quella della mente è la vera conoscenz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diaposi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; teoria della conoscenz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diaposi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; il dualismo ontologico (le cose e le idee)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diaposi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la dialett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diaposi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Il mito della cavern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iaposi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5183505</wp:posOffset>
                  </wp:positionV>
                  <wp:extent cx="3505200" cy="609600"/>
                  <wp:effectExtent l="0" t="0" r="907415" b="127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05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7176" y="14175"/>
                                </a:moveTo>
                                <a:lnTo>
                                  <a:pt x="2207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’ontologia:  il principio di non contraddizione, la sostanza, le quattro cause, il motore immobi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iaposi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5.45pt;margin-top:408.15pt;width:275.95pt;height:47.9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’ontologia:  il principio di non contraddizione, la sostanza, le quattro cause, il motore immobi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iaposi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52705</wp:posOffset>
                </wp:positionV>
                <wp:extent cx="10425430" cy="109093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2575" cy="1108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toria della metafisica occidentale è caratterizzata dall’oblio dell’essere che ha comportato l’assolutizzazione dell’ente riducendolo ad un oggetto per un soggetto. Lo spodestamento dell’essere ha favorito l’instaurarsi del punto di vista umano e la possibilità del dominio – con la scienza e la tecnica – dell’ente. Impostando il suo pensiero in termini causali, l’uomo ha realizzato il suo tentativo prometeico.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’ sempre stato così o all’origine si riscontra u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siero dell’ess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 Un pensiero che superi l’oggettivazione (la scissione soggetto-oggetto) per avvertire la presenza originaria che comprende soggetto/oggetto? Un orizzonte ontologico (= che riguarda l’essere) che ci liberi da un orizzonte ontico (= che riguarda l’ente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22.25pt;height:87.25pt;mso-wrap-distance-left:9.05pt;mso-wrap-distance-right:9.05pt;mso-wrap-distance-top:0pt;mso-wrap-distance-bottom:0pt;margin-top:4.15pt;mso-position-vertical-relative:text;margin-left:-47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storia della metafisica occidentale è caratterizzata dall’oblio dell’essere che ha comportato l’assolutizzazione dell’ente riducendolo ad un oggetto per un soggetto. Lo spodestamento dell’essere ha favorito l’instaurarsi del punto di vista umano e la possibilità del dominio – con la scienza e la tecnica – dell’ente. Impostando il suo pensiero in termini causali, l’uomo ha realizzato il suo tentativo prometeico.</w:t>
                      </w:r>
                    </w:p>
                    <w:p>
                      <w:pPr>
                        <w:pStyle w:val="Normal"/>
                        <w:shd w:fill="FDE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’ sempre stato così o all’origine si riscontra u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nsiero dell’essere</w:t>
                      </w:r>
                      <w:r>
                        <w:rPr>
                          <w:sz w:val="20"/>
                          <w:szCs w:val="20"/>
                        </w:rPr>
                        <w:t>? Un pensiero che superi l’oggettivazione (la scissione soggetto-oggetto) per avvertire la presenza originaria che comprende soggetto/oggetto? Un orizzonte ontologico (= che riguarda l’essere) che ci liberi da un orizzonte ontico (= che riguarda l’ent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1243330</wp:posOffset>
                </wp:positionV>
                <wp:extent cx="6272530" cy="46228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eir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nassimand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è l’indeterminato che sfugge alla misura, al limite, Esso non va inteso pensando in termini di causa, ma come ciò che abbracciando (natura onnicomprensiva) fornisce l’essere alle c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5.25pt;height:37.75pt;mso-wrap-distance-left:9.05pt;mso-wrap-distance-right:9.05pt;mso-wrap-distance-top:0pt;mso-wrap-distance-bottom:0pt;margin-top:97.9pt;mso-position-vertical-relative:text;margin-left:-43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’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peiron</w:t>
                      </w:r>
                      <w:r>
                        <w:rPr>
                          <w:sz w:val="20"/>
                          <w:szCs w:val="20"/>
                        </w:rPr>
                        <w:t xml:space="preserve"> di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Anassimandro</w:t>
                      </w:r>
                      <w:r>
                        <w:rPr>
                          <w:sz w:val="20"/>
                          <w:szCs w:val="20"/>
                        </w:rPr>
                        <w:t xml:space="preserve"> è l’indeterminato che sfugge alla misura, al limite, Esso non va inteso pensando in termini di causa, ma come ciò che abbracciando (natura onnicomprensiva) fornisce l’essere alle c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2214880</wp:posOffset>
                </wp:positionV>
                <wp:extent cx="6358255" cy="46228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g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Eracli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è quell’ambito onnicomprensivo che al suo interno ospita l’opposizione: armonia invisibile, ospitale perché accoglie l’unità degli opp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2pt;height:37.75pt;mso-wrap-distance-left:9.05pt;mso-wrap-distance-right:9.05pt;mso-wrap-distance-top:0pt;mso-wrap-distance-bottom:0pt;margin-top:174.4pt;mso-position-vertical-relative:text;margin-left:-50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ogos</w:t>
                      </w:r>
                      <w:r>
                        <w:rPr>
                          <w:sz w:val="20"/>
                          <w:szCs w:val="20"/>
                        </w:rPr>
                        <w:t xml:space="preserve"> di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Eraclito</w:t>
                      </w:r>
                      <w:r>
                        <w:rPr>
                          <w:sz w:val="20"/>
                          <w:szCs w:val="20"/>
                        </w:rPr>
                        <w:t xml:space="preserve"> è quell’ambito onnicomprensivo che al suo interno ospita l’opposizione: armonia invisibile, ospitale perché accoglie l’unità degli opp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2615</wp:posOffset>
                </wp:positionH>
                <wp:positionV relativeFrom="paragraph">
                  <wp:posOffset>2795905</wp:posOffset>
                </wp:positionV>
                <wp:extent cx="6501130" cy="4908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armeni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iò che tutto comprende in quanto unità in cui l’opposto è ospitato, è l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s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armenide contrapponendo verità ed apparenza, ritiene che l’errore dell’uomo sia nell’arrestarsi all’apparenza senza risalire all’U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13.25pt;height:40pt;mso-wrap-distance-left:9.05pt;mso-wrap-distance-right:9.05pt;mso-wrap-distance-top:0pt;mso-wrap-distance-bottom:0pt;margin-top:220.15pt;mso-position-vertical-relative:text;margin-left:-47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Parmenide</w:t>
                      </w:r>
                      <w:r>
                        <w:rPr>
                          <w:sz w:val="20"/>
                          <w:szCs w:val="20"/>
                        </w:rPr>
                        <w:t xml:space="preserve"> ciò che tutto comprende in quanto unità in cui l’opposto è ospitato, è l’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ssere</w:t>
                      </w:r>
                      <w:r>
                        <w:rPr>
                          <w:sz w:val="20"/>
                          <w:szCs w:val="20"/>
                        </w:rPr>
                        <w:t>. Parmenide contrapponendo verità ed apparenza, ritiene che l’errore dell’uomo sia nell’arrestarsi all’apparenza senza risalire all’U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2260</wp:posOffset>
                </wp:positionH>
                <wp:positionV relativeFrom="paragraph">
                  <wp:posOffset>3395980</wp:posOffset>
                </wp:positionV>
                <wp:extent cx="5710555" cy="152908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54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l mito della caverna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lat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è rinvenibile quella deviazione che determi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’oblio dell’ess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il passaggio dal buio alla luce è interpretabile come il risalire alla causa delle realtà osservate. L’essere (= il sole) non è più inteso come presenza di ciò che si manifesta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ethe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ma come quell’ente che presiede l’essere e l’apparire delle cos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gath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il Bene)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’ente non è più l’accadimento gratuito dell’essere ma è prodotto da u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u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in questo modo si sottrae l’ente all’insicurezza potendone disporre per utilizzarlo. Il senso dell’essere viene identificato con l’ente-cau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1pt;height:121.75pt;mso-wrap-distance-left:9.05pt;mso-wrap-distance-right:9.05pt;mso-wrap-distance-top:0pt;mso-wrap-distance-bottom:0pt;margin-top:267.4pt;mso-position-vertical-relative:text;margin-left:323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el mito della caverna di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Platone</w:t>
                      </w:r>
                      <w:r>
                        <w:rPr>
                          <w:sz w:val="20"/>
                          <w:szCs w:val="20"/>
                        </w:rPr>
                        <w:t xml:space="preserve"> è rinvenibile quella deviazione che determin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’oblio dell’essere</w:t>
                      </w:r>
                      <w:r>
                        <w:rPr>
                          <w:sz w:val="20"/>
                          <w:szCs w:val="20"/>
                        </w:rPr>
                        <w:t>: il passaggio dal buio alla luce è interpretabile come il risalire alla causa delle realtà osservate. L’essere (= il sole) non è più inteso come presenza di ciò che si manifesta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letheia</w:t>
                      </w:r>
                      <w:r>
                        <w:rPr>
                          <w:sz w:val="20"/>
                          <w:szCs w:val="20"/>
                        </w:rPr>
                        <w:t>), ma come quell’ente che presiede l’essere e l’apparire delle cose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gathon</w:t>
                      </w:r>
                      <w:r>
                        <w:rPr>
                          <w:sz w:val="20"/>
                          <w:szCs w:val="20"/>
                        </w:rPr>
                        <w:t xml:space="preserve"> = il Bene).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’ente non è più l’accadimento gratuito dell’essere ma è prodotto da un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usa</w:t>
                      </w:r>
                      <w:r>
                        <w:rPr>
                          <w:sz w:val="20"/>
                          <w:szCs w:val="20"/>
                        </w:rPr>
                        <w:t>: in questo modo si sottrae l’ente all’insicurezza potendone disporre per utilizzarlo. Il senso dell’essere viene identificato con l’ente-ca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960</wp:posOffset>
                </wp:positionH>
                <wp:positionV relativeFrom="paragraph">
                  <wp:posOffset>5120005</wp:posOffset>
                </wp:positionV>
                <wp:extent cx="5443855" cy="87185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89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la dottrina delle quattro cause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ristot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feziona lo strumento di padronanza dell’ente, puntualizzando però che la considerazione per le cause finali, formali e materiali equilibra il ruolo della causa efficiente, la quale nello sviluppo successivo diventerà predominante costituendo l’anima del progetto di dominio dell’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30pt;height:70pt;mso-wrap-distance-left:9.05pt;mso-wrap-distance-right:9.05pt;mso-wrap-distance-top:0pt;mso-wrap-distance-bottom:0pt;margin-top:403.15pt;mso-position-vertical-relative:text;margin-left:344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 la dottrina delle quattro cause,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Aristotele</w:t>
                      </w:r>
                      <w:r>
                        <w:rPr>
                          <w:sz w:val="20"/>
                          <w:szCs w:val="20"/>
                        </w:rPr>
                        <w:t xml:space="preserve"> perfeziona lo strumento di padronanza dell’ente, puntualizzando però che la considerazione per le cause finali, formali e materiali equilibra il ruolo della causa efficiente, la quale nello sviluppo successivo diventerà predominante costituendo l’anima del progetto di dominio dell’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1824355</wp:posOffset>
                </wp:positionV>
                <wp:extent cx="4700905" cy="3003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Lao-Tz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è l’unità originaria che ospita i cont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1.5pt;height:25pt;mso-wrap-distance-left:9.05pt;mso-wrap-distance-right:9.05pt;mso-wrap-distance-top:0pt;mso-wrap-distance-bottom:0pt;margin-top:143.65pt;mso-position-vertical-relative:text;margin-left:19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ao</w:t>
                      </w:r>
                      <w:r>
                        <w:rPr>
                          <w:sz w:val="20"/>
                          <w:szCs w:val="20"/>
                        </w:rPr>
                        <w:t xml:space="preserve"> di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Lao-Tzu</w:t>
                      </w:r>
                      <w:r>
                        <w:rPr>
                          <w:sz w:val="20"/>
                          <w:szCs w:val="20"/>
                        </w:rPr>
                        <w:t xml:space="preserve"> è l’unità originaria che ospita i cont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m_de_pasquale/Eraclito.pdf" TargetMode="External"/><Relationship Id="rId3" Type="http://schemas.openxmlformats.org/officeDocument/2006/relationships/hyperlink" Target="http://digilander.libero.it/m_de_pasquale/Eraclito.pdf" TargetMode="External"/><Relationship Id="rId4" Type="http://schemas.openxmlformats.org/officeDocument/2006/relationships/hyperlink" Target="http://digilander.libero.it/m_de_pasquale/Anassimandro.pdf" TargetMode="External"/><Relationship Id="rId5" Type="http://schemas.openxmlformats.org/officeDocument/2006/relationships/hyperlink" Target="http://blog.libero.it/phronesis/7803034.html" TargetMode="External"/><Relationship Id="rId6" Type="http://schemas.openxmlformats.org/officeDocument/2006/relationships/hyperlink" Target="http://digilander.libero.it/m_de_pasquale/Anassimandro.pdf" TargetMode="External"/><Relationship Id="rId7" Type="http://schemas.openxmlformats.org/officeDocument/2006/relationships/hyperlink" Target="http://blog.libero.it/phronesis/7803034.html" TargetMode="External"/><Relationship Id="rId8" Type="http://schemas.openxmlformats.org/officeDocument/2006/relationships/hyperlink" Target="http://digilander.libero.it/m_de_pasquale/Parmenide.pdf" TargetMode="External"/><Relationship Id="rId9" Type="http://schemas.openxmlformats.org/officeDocument/2006/relationships/hyperlink" Target="http://digilander.libero.it/m_de_pasquale/Parmenide.pdf" TargetMode="External"/><Relationship Id="rId10" Type="http://schemas.openxmlformats.org/officeDocument/2006/relationships/hyperlink" Target="http://blog.libero.it/phronesis/7827988.html" TargetMode="External"/><Relationship Id="rId11" Type="http://schemas.openxmlformats.org/officeDocument/2006/relationships/hyperlink" Target="http://blog.libero.it/phronesis/7838935.html" TargetMode="External"/><Relationship Id="rId12" Type="http://schemas.openxmlformats.org/officeDocument/2006/relationships/hyperlink" Target="http://blog.libero.it/phronesis/7827988.html" TargetMode="External"/><Relationship Id="rId13" Type="http://schemas.openxmlformats.org/officeDocument/2006/relationships/hyperlink" Target="http://blog.libero.it/phronesis/7838935.html" TargetMode="External"/><Relationship Id="rId14" Type="http://schemas.openxmlformats.org/officeDocument/2006/relationships/hyperlink" Target="http://digilander.libero.it/m_de_pasquale/Plato_conoscenz.ppt" TargetMode="External"/><Relationship Id="rId15" Type="http://schemas.openxmlformats.org/officeDocument/2006/relationships/hyperlink" Target="http://digilander.libero.it/m_de_pasquale/Plato_conoscenz_1.ppt" TargetMode="External"/><Relationship Id="rId16" Type="http://schemas.openxmlformats.org/officeDocument/2006/relationships/hyperlink" Target="http://digilander.libero.it/m_de_pasquale/Plato_dualism_ontol.ppt" TargetMode="External"/><Relationship Id="rId17" Type="http://schemas.openxmlformats.org/officeDocument/2006/relationships/hyperlink" Target="http://digilander.libero.it/m_de_pasquale/Plato_dialettica.ppt" TargetMode="External"/><Relationship Id="rId18" Type="http://schemas.openxmlformats.org/officeDocument/2006/relationships/hyperlink" Target="http://digilander.libero.it/m_de_pasquale/Plato_mito_caverna.ppt" TargetMode="External"/><Relationship Id="rId19" Type="http://schemas.openxmlformats.org/officeDocument/2006/relationships/hyperlink" Target="http://digilander.libero.it/m_de_pasquale/Plato_conoscenz.ppt" TargetMode="External"/><Relationship Id="rId20" Type="http://schemas.openxmlformats.org/officeDocument/2006/relationships/hyperlink" Target="http://digilander.libero.it/m_de_pasquale/Plato_conoscenz_1.ppt" TargetMode="External"/><Relationship Id="rId21" Type="http://schemas.openxmlformats.org/officeDocument/2006/relationships/hyperlink" Target="http://digilander.libero.it/m_de_pasquale/Plato_dualism_ontol.ppt" TargetMode="External"/><Relationship Id="rId22" Type="http://schemas.openxmlformats.org/officeDocument/2006/relationships/hyperlink" Target="http://digilander.libero.it/m_de_pasquale/Plato_dialettica.ppt" TargetMode="External"/><Relationship Id="rId23" Type="http://schemas.openxmlformats.org/officeDocument/2006/relationships/hyperlink" Target="http://digilander.libero.it/m_de_pasquale/Plato_mito_caverna.ppt" TargetMode="External"/><Relationship Id="rId24" Type="http://schemas.openxmlformats.org/officeDocument/2006/relationships/hyperlink" Target="http://digilander.libero.it/m_de_pasquale/Aristotel_metafisica.ppt" TargetMode="External"/><Relationship Id="rId25" Type="http://schemas.openxmlformats.org/officeDocument/2006/relationships/hyperlink" Target="http://digilander.libero.it/m_de_pasquale/Aristotel_metafisica.pp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4:00Z</dcterms:created>
  <dc:creator>user</dc:creator>
  <dc:description/>
  <cp:keywords/>
  <dc:language>en-US</dc:language>
  <cp:lastModifiedBy>user</cp:lastModifiedBy>
  <dcterms:modified xsi:type="dcterms:W3CDTF">2010-10-08T14:39:00Z</dcterms:modified>
  <cp:revision>28</cp:revision>
  <dc:subject/>
  <dc:title/>
</cp:coreProperties>
</file>