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593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310007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86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margin">
                  <wp:posOffset>1038225</wp:posOffset>
                </wp:positionH>
                <wp:positionV relativeFrom="page">
                  <wp:posOffset>333375</wp:posOffset>
                </wp:positionV>
                <wp:extent cx="8912860" cy="7175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1"/>
                                <w:szCs w:val="5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1"/>
                                <w:szCs w:val="5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1"/>
                                <w:szCs w:val="51"/>
                              </w:rPr>
                              <w:t xml:space="preserve">Retrospective injury survey of competi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56.5pt;mso-wrap-distance-left:9pt;mso-wrap-distance-right:9pt;mso-wrap-distance-top:9pt;mso-wrap-distance-bottom:9pt;margin-top:26.25pt;mso-position-vertical-relative:page;margin-left: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1"/>
                          <w:szCs w:val="5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1"/>
                          <w:szCs w:val="51"/>
                        </w:rPr>
                        <w:pict>
                          <v:line id="shape_0" from="177.6pt,722.5pt" to="481.35pt,722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pt,704.65pt" to="481.4pt,722.4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6pt,704.65pt" to="481.35pt,704.6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6pt,704.65pt" to="177.6pt,722.4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51"/>
                          <w:szCs w:val="5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1"/>
                          <w:szCs w:val="5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1"/>
                          <w:szCs w:val="51"/>
                        </w:rPr>
                        <w:t xml:space="preserve">Retrospective injury survey of competitiv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margin">
                  <wp:posOffset>2661920</wp:posOffset>
                </wp:positionH>
                <wp:positionV relativeFrom="page">
                  <wp:posOffset>1247775</wp:posOffset>
                </wp:positionV>
                <wp:extent cx="4747260" cy="3797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4"/>
                                <w:szCs w:val="54"/>
                              </w:rPr>
                              <w:t xml:space="preserve">Oceania powerlif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29.9pt;mso-wrap-distance-left:9pt;mso-wrap-distance-right:9pt;mso-wrap-distance-top:9pt;mso-wrap-distance-bottom:9pt;margin-top:98.25pt;mso-position-vertical-relative:page;margin-left:20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4"/>
                          <w:szCs w:val="54"/>
                        </w:rPr>
                        <w:t xml:space="preserve">Oceania powerlifter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4051935</wp:posOffset>
                </wp:positionH>
                <wp:positionV relativeFrom="page">
                  <wp:posOffset>1595755</wp:posOffset>
                </wp:positionV>
                <wp:extent cx="610235" cy="5486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2pt;mso-wrap-distance-left:9pt;mso-wrap-distance-right:9pt;mso-wrap-distance-top:9pt;mso-wrap-distance-bottom:9pt;margin-top:125.65pt;mso-position-vertical-relative:page;margin-left:3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margin">
                  <wp:posOffset>5514975</wp:posOffset>
                </wp:positionH>
                <wp:positionV relativeFrom="page">
                  <wp:posOffset>3990975</wp:posOffset>
                </wp:positionV>
                <wp:extent cx="473075" cy="1758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314.25pt;mso-position-vertical-relative:page;margin-left:4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margin">
                  <wp:posOffset>1198880</wp:posOffset>
                </wp:positionH>
                <wp:positionV relativeFrom="page">
                  <wp:posOffset>4276725</wp:posOffset>
                </wp:positionV>
                <wp:extent cx="8395335" cy="1898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A technical report for the Oceania Powerlifting Federation and their me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4.95pt;mso-wrap-distance-left:9pt;mso-wrap-distance-right:9pt;mso-wrap-distance-top:9pt;mso-wrap-distance-bottom:9pt;margin-top:336.75pt;mso-position-vertical-relative:page;margin-left:9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A technical report for the Oceania Powerlifting Federation and their memb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margin">
                  <wp:posOffset>3686175</wp:posOffset>
                </wp:positionH>
                <wp:positionV relativeFrom="page">
                  <wp:posOffset>4459605</wp:posOffset>
                </wp:positionV>
                <wp:extent cx="1669415" cy="1758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ederatio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3.85pt;mso-wrap-distance-left:9pt;mso-wrap-distance-right:9pt;mso-wrap-distance-top:9pt;mso-wrap-distance-bottom:9pt;margin-top:351.15pt;mso-position-vertical-relative:page;margin-left:2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federations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">
                <wp:simplePos x="0" y="0"/>
                <wp:positionH relativeFrom="margin">
                  <wp:posOffset>4026535</wp:posOffset>
                </wp:positionH>
                <wp:positionV relativeFrom="page">
                  <wp:posOffset>4678680</wp:posOffset>
                </wp:positionV>
                <wp:extent cx="483870" cy="1898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368.4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spacing w:val="-1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">
                <wp:simplePos x="0" y="0"/>
                <wp:positionH relativeFrom="margin">
                  <wp:posOffset>3711575</wp:posOffset>
                </wp:positionH>
                <wp:positionV relativeFrom="page">
                  <wp:posOffset>4887595</wp:posOffset>
                </wp:positionV>
                <wp:extent cx="1345565" cy="17589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Jun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3.85pt;mso-wrap-distance-left:9pt;mso-wrap-distance-right:9pt;mso-wrap-distance-top:9pt;mso-wrap-distance-bottom:9pt;margin-top:384.85pt;mso-position-vertical-relative:page;margin-left:29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June 200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">
                <wp:simplePos x="0" y="0"/>
                <wp:positionH relativeFrom="margin">
                  <wp:posOffset>986790</wp:posOffset>
                </wp:positionH>
                <wp:positionV relativeFrom="page">
                  <wp:posOffset>5062855</wp:posOffset>
                </wp:positionV>
                <wp:extent cx="473075" cy="17589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398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">
                <wp:simplePos x="0" y="0"/>
                <wp:positionH relativeFrom="margin">
                  <wp:posOffset>3660775</wp:posOffset>
                </wp:positionH>
                <wp:positionV relativeFrom="page">
                  <wp:posOffset>5241925</wp:posOffset>
                </wp:positionV>
                <wp:extent cx="1592580" cy="17589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repared b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3.85pt;mso-wrap-distance-left:9pt;mso-wrap-distance-right:9pt;mso-wrap-distance-top:9pt;mso-wrap-distance-bottom:9pt;margin-top:412.75pt;mso-position-vertical-relative:page;margin-left:2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repared by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">
                <wp:simplePos x="0" y="0"/>
                <wp:positionH relativeFrom="margin">
                  <wp:posOffset>1981835</wp:posOffset>
                </wp:positionH>
                <wp:positionV relativeFrom="page">
                  <wp:posOffset>5417820</wp:posOffset>
                </wp:positionV>
                <wp:extent cx="6283325" cy="17589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Justin Keogh, Associate Professor Patria Hume and Simon Pear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3.85pt;mso-wrap-distance-left:9pt;mso-wrap-distance-right:9pt;mso-wrap-distance-top:9pt;mso-wrap-distance-bottom:9pt;margin-top:426.6pt;mso-position-vertical-relative:page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Justin Keogh, Associate Professor Patria Hume and Simon Pears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">
                <wp:simplePos x="0" y="0"/>
                <wp:positionH relativeFrom="margin">
                  <wp:posOffset>2310765</wp:posOffset>
                </wp:positionH>
                <wp:positionV relativeFrom="page">
                  <wp:posOffset>5593080</wp:posOffset>
                </wp:positionV>
                <wp:extent cx="5394325" cy="17589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stitute of Sport and Recreation Research New Zea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3.85pt;mso-wrap-distance-left:9pt;mso-wrap-distance-right:9pt;mso-wrap-distance-top:9pt;mso-wrap-distance-bottom:9pt;margin-top:440.4pt;mso-position-vertical-relative:page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stitute of Sport and Recreation Research New Zea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">
                <wp:simplePos x="0" y="0"/>
                <wp:positionH relativeFrom="margin">
                  <wp:posOffset>1882775</wp:posOffset>
                </wp:positionH>
                <wp:positionV relativeFrom="page">
                  <wp:posOffset>5768975</wp:posOffset>
                </wp:positionV>
                <wp:extent cx="6661785" cy="17589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ivision of Sport and Recreation, Auckland University of Techn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3.85pt;mso-wrap-distance-left:9pt;mso-wrap-distance-right:9pt;mso-wrap-distance-top:9pt;mso-wrap-distance-bottom:9pt;margin-top:454.25pt;mso-position-vertical-relative:page;margin-left:1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Division of Sport and Recreation, Auckland University of Technolog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">
                <wp:simplePos x="0" y="0"/>
                <wp:positionH relativeFrom="margin">
                  <wp:posOffset>4026535</wp:posOffset>
                </wp:positionH>
                <wp:positionV relativeFrom="page">
                  <wp:posOffset>5948045</wp:posOffset>
                </wp:positionV>
                <wp:extent cx="473075" cy="17589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8.35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">
                <wp:simplePos x="0" y="0"/>
                <wp:positionH relativeFrom="margin">
                  <wp:posOffset>2475230</wp:posOffset>
                </wp:positionH>
                <wp:positionV relativeFrom="page">
                  <wp:posOffset>8987790</wp:posOffset>
                </wp:positionV>
                <wp:extent cx="4951730" cy="1524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 xml:space="preserve">Institute of Sport and Recreation Research New Zea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2pt;mso-wrap-distance-left:9pt;mso-wrap-distance-right:9pt;mso-wrap-distance-top:9pt;mso-wrap-distance-bottom:9pt;margin-top:707.7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 xml:space="preserve">Institute of Sport and Recreation Research New Zea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55520</wp:posOffset>
                </wp:positionH>
                <wp:positionV relativeFrom="page">
                  <wp:posOffset>9175750</wp:posOffset>
                </wp:positionV>
                <wp:extent cx="3858260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22.5pt" to="481.35pt,722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113780</wp:posOffset>
                </wp:positionH>
                <wp:positionV relativeFrom="page">
                  <wp:posOffset>8949055</wp:posOffset>
                </wp:positionV>
                <wp:extent cx="0" cy="226695"/>
                <wp:effectExtent l="5715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704.65pt" to="481.4pt,722.4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55520</wp:posOffset>
                </wp:positionH>
                <wp:positionV relativeFrom="page">
                  <wp:posOffset>8949055</wp:posOffset>
                </wp:positionV>
                <wp:extent cx="3858260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04.65pt" to="481.35pt,704.6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55520</wp:posOffset>
                </wp:positionH>
                <wp:positionV relativeFrom="page">
                  <wp:posOffset>8949055</wp:posOffset>
                </wp:positionV>
                <wp:extent cx="0" cy="226695"/>
                <wp:effectExtent l="5715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04.65pt" to="177.6pt,722.4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">
                <wp:simplePos x="0" y="0"/>
                <wp:positionH relativeFrom="margin">
                  <wp:posOffset>6988810</wp:posOffset>
                </wp:positionH>
                <wp:positionV relativeFrom="page">
                  <wp:posOffset>600710</wp:posOffset>
                </wp:positionV>
                <wp:extent cx="533400" cy="17589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47.3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">
                <wp:simplePos x="0" y="0"/>
                <wp:positionH relativeFrom="margin">
                  <wp:posOffset>986790</wp:posOffset>
                </wp:positionH>
                <wp:positionV relativeFrom="page">
                  <wp:posOffset>765175</wp:posOffset>
                </wp:positionV>
                <wp:extent cx="473075" cy="17589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60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">
                <wp:simplePos x="0" y="0"/>
                <wp:positionH relativeFrom="margin">
                  <wp:posOffset>986790</wp:posOffset>
                </wp:positionH>
                <wp:positionV relativeFrom="page">
                  <wp:posOffset>958850</wp:posOffset>
                </wp:positionV>
                <wp:extent cx="1449705" cy="18986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CONT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4.95pt;mso-wrap-distance-left:9pt;mso-wrap-distance-right:9pt;mso-wrap-distance-top:9pt;mso-wrap-distance-bottom:9pt;margin-top:75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CONTEN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">
                <wp:simplePos x="0" y="0"/>
                <wp:positionH relativeFrom="margin">
                  <wp:posOffset>972185</wp:posOffset>
                </wp:positionH>
                <wp:positionV relativeFrom="page">
                  <wp:posOffset>1247775</wp:posOffset>
                </wp:positionV>
                <wp:extent cx="7969250" cy="16192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EXECUTIVE SUMMARY ..............................................................................................................................................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12.75pt;mso-wrap-distance-left:9pt;mso-wrap-distance-right:9pt;mso-wrap-distance-top:9pt;mso-wrap-distance-bottom:9pt;margin-top:98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EXECUTIVE SUMMARY .............................................................................................................................................. 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">
                <wp:simplePos x="0" y="0"/>
                <wp:positionH relativeFrom="margin">
                  <wp:posOffset>972185</wp:posOffset>
                </wp:positionH>
                <wp:positionV relativeFrom="page">
                  <wp:posOffset>1577340</wp:posOffset>
                </wp:positionV>
                <wp:extent cx="7860030" cy="16192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INTRODUCTION ............................................................................................................................................................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12.75pt;mso-wrap-distance-left:9pt;mso-wrap-distance-right:9pt;mso-wrap-distance-top:9pt;mso-wrap-distance-bottom:9pt;margin-top:124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INTRODUCTION ............................................................................................................................................................ 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">
                <wp:simplePos x="0" y="0"/>
                <wp:positionH relativeFrom="margin">
                  <wp:posOffset>972185</wp:posOffset>
                </wp:positionH>
                <wp:positionV relativeFrom="page">
                  <wp:posOffset>1906270</wp:posOffset>
                </wp:positionV>
                <wp:extent cx="8054975" cy="16192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RESEARCH DESIGN AND METHODOLOGY ..........................................................................................................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.75pt;mso-wrap-distance-left:9pt;mso-wrap-distance-right:9pt;mso-wrap-distance-top:9pt;mso-wrap-distance-bottom:9pt;margin-top:150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RESEARCH DESIGN AND METHODOLOGY .......................................................................................................... 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">
                <wp:simplePos x="0" y="0"/>
                <wp:positionH relativeFrom="margin">
                  <wp:posOffset>1136650</wp:posOffset>
                </wp:positionH>
                <wp:positionV relativeFrom="page">
                  <wp:posOffset>2136775</wp:posOffset>
                </wp:positionV>
                <wp:extent cx="8054975" cy="52768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ubjects ............................................................................................................................................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rocedures ........................................................................................................................................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ata Analyses .................................................................................................................................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168.25pt;mso-position-vertical-relative:page;margin-left: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ubjects ............................................................................................................................................6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rocedures ........................................................................................................................................6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Data Analyses ..................................................................................................................................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">
                <wp:simplePos x="0" y="0"/>
                <wp:positionH relativeFrom="margin">
                  <wp:posOffset>972185</wp:posOffset>
                </wp:positionH>
                <wp:positionV relativeFrom="page">
                  <wp:posOffset>2762250</wp:posOffset>
                </wp:positionV>
                <wp:extent cx="7783195" cy="16192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RESULTS..........................................................................................................................................................................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12.75pt;mso-wrap-distance-left:9pt;mso-wrap-distance-right:9pt;mso-wrap-distance-top:9pt;mso-wrap-distance-bottom:9pt;margin-top:217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RESULTS.......................................................................................................................................................................... 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">
                <wp:simplePos x="0" y="0"/>
                <wp:positionH relativeFrom="margin">
                  <wp:posOffset>1136650</wp:posOffset>
                </wp:positionH>
                <wp:positionV relativeFrom="page">
                  <wp:posOffset>2996565</wp:posOffset>
                </wp:positionV>
                <wp:extent cx="8054975" cy="87947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ntire Sample..................................................................................................................................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ffect of Age..................................................................................................................................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ffect of Body Mass ......................................................................................................................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ffect of Competitive Standard......................................................................................................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ffect of Gender ............................................................................................................................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9.25pt;mso-wrap-distance-left:9pt;mso-wrap-distance-right:9pt;mso-wrap-distance-top:9pt;mso-wrap-distance-bottom:9pt;margin-top:235.95pt;mso-position-vertical-relative:page;margin-left: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ntire Sample...................................................................................................................................9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ffect of Age..................................................................................................................................13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ffect of Body Mass ......................................................................................................................14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ffect of Competitive Standard......................................................................................................14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ffect of Gender .............................................................................................................................1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">
                <wp:simplePos x="0" y="0"/>
                <wp:positionH relativeFrom="margin">
                  <wp:posOffset>972185</wp:posOffset>
                </wp:positionH>
                <wp:positionV relativeFrom="page">
                  <wp:posOffset>3973195</wp:posOffset>
                </wp:positionV>
                <wp:extent cx="8054975" cy="16192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RECOMMENDATIONS/TAKE HOME MESSAGE.................................................................................................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.75pt;mso-wrap-distance-left:9pt;mso-wrap-distance-right:9pt;mso-wrap-distance-top:9pt;mso-wrap-distance-bottom:9pt;margin-top:312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RECOMMENDATIONS/TAKE HOME MESSAGE................................................................................................. 1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">
                <wp:simplePos x="0" y="0"/>
                <wp:positionH relativeFrom="margin">
                  <wp:posOffset>972185</wp:posOffset>
                </wp:positionH>
                <wp:positionV relativeFrom="page">
                  <wp:posOffset>4302125</wp:posOffset>
                </wp:positionV>
                <wp:extent cx="7860030" cy="16192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REFERENCES ............................................................................................................................................................... 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12.75pt;mso-wrap-distance-left:9pt;mso-wrap-distance-right:9pt;mso-wrap-distance-top:9pt;mso-wrap-distance-bottom:9pt;margin-top:338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REFERENCES ............................................................................................................................................................... 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">
                <wp:simplePos x="0" y="0"/>
                <wp:positionH relativeFrom="margin">
                  <wp:posOffset>972185</wp:posOffset>
                </wp:positionH>
                <wp:positionV relativeFrom="page">
                  <wp:posOffset>4627880</wp:posOffset>
                </wp:positionV>
                <wp:extent cx="7821295" cy="16192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GLOSSARY.................................................................................................................................................................... 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12.75pt;mso-wrap-distance-left:9pt;mso-wrap-distance-right:9pt;mso-wrap-distance-top:9pt;mso-wrap-distance-bottom:9pt;margin-top:364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GLOSSARY.................................................................................................................................................................... 1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">
                <wp:simplePos x="0" y="0"/>
                <wp:positionH relativeFrom="margin">
                  <wp:posOffset>972185</wp:posOffset>
                </wp:positionH>
                <wp:positionV relativeFrom="page">
                  <wp:posOffset>4956810</wp:posOffset>
                </wp:positionV>
                <wp:extent cx="8054975" cy="16192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PUBLICATIONS............................................................................................. ERROR! BOOKMARK NOT DEFI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.75pt;mso-wrap-distance-left:9pt;mso-wrap-distance-right:9pt;mso-wrap-distance-top:9pt;mso-wrap-distance-bottom:9pt;margin-top:390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PUBLICATIONS............................................................................................. ERROR! BOOKMARK NOT DEFINE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">
                <wp:simplePos x="0" y="0"/>
                <wp:positionH relativeFrom="margin">
                  <wp:posOffset>972185</wp:posOffset>
                </wp:positionH>
                <wp:positionV relativeFrom="page">
                  <wp:posOffset>5285740</wp:posOffset>
                </wp:positionV>
                <wp:extent cx="8054975" cy="16192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GLOSSARY..................................................................................................... ERROR! BOOKMARK NOT DEFI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.75pt;mso-wrap-distance-left:9pt;mso-wrap-distance-right:9pt;mso-wrap-distance-top:9pt;mso-wrap-distance-bottom:9pt;margin-top:416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GLOSSARY..................................................................................................... ERROR! BOOKMARK NOT DEFINE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">
                <wp:simplePos x="0" y="0"/>
                <wp:positionH relativeFrom="margin">
                  <wp:posOffset>972185</wp:posOffset>
                </wp:positionH>
                <wp:positionV relativeFrom="page">
                  <wp:posOffset>5611495</wp:posOffset>
                </wp:positionV>
                <wp:extent cx="7876540" cy="16192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PUBLICATIONS............................................................................................................................................................ 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12.75pt;mso-wrap-distance-left:9pt;mso-wrap-distance-right:9pt;mso-wrap-distance-top:9pt;mso-wrap-distance-bottom:9pt;margin-top:441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PUBLICATIONS............................................................................................................................................................ 1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">
                <wp:simplePos x="0" y="0"/>
                <wp:positionH relativeFrom="margin">
                  <wp:posOffset>997585</wp:posOffset>
                </wp:positionH>
                <wp:positionV relativeFrom="page">
                  <wp:posOffset>5827395</wp:posOffset>
                </wp:positionV>
                <wp:extent cx="8054975" cy="76009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6"/>
                                <w:szCs w:val="36"/>
                              </w:rPr>
                              <w:t xml:space="preserve">APPENDIX 1: RETROSPECTIVE INJURY QUESTIONNAIRE ........................................................................... 1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9.85pt;mso-wrap-distance-left:9pt;mso-wrap-distance-right:9pt;mso-wrap-distance-top:9pt;mso-wrap-distance-bottom:9pt;margin-top:458.85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6"/>
                          <w:szCs w:val="36"/>
                        </w:rPr>
                        <w:t xml:space="preserve">APPENDIX 1: RETROSPECTIVE INJURY QUESTIONNAIRE ........................................................................... 19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">
                <wp:simplePos x="0" y="0"/>
                <wp:positionH relativeFrom="margin">
                  <wp:posOffset>6988810</wp:posOffset>
                </wp:positionH>
                <wp:positionV relativeFrom="page">
                  <wp:posOffset>600710</wp:posOffset>
                </wp:positionV>
                <wp:extent cx="533400" cy="17589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47.3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">
                <wp:simplePos x="0" y="0"/>
                <wp:positionH relativeFrom="margin">
                  <wp:posOffset>986790</wp:posOffset>
                </wp:positionH>
                <wp:positionV relativeFrom="page">
                  <wp:posOffset>783590</wp:posOffset>
                </wp:positionV>
                <wp:extent cx="1773555" cy="18986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List of T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4.95pt;mso-wrap-distance-left:9pt;mso-wrap-distance-right:9pt;mso-wrap-distance-top:9pt;mso-wrap-distance-bottom:9pt;margin-top:61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List of Tabl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">
                <wp:simplePos x="0" y="0"/>
                <wp:positionH relativeFrom="margin">
                  <wp:posOffset>986790</wp:posOffset>
                </wp:positionH>
                <wp:positionV relativeFrom="page">
                  <wp:posOffset>1090930</wp:posOffset>
                </wp:positionV>
                <wp:extent cx="8054975" cy="17589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1:  Major findings of previous powerlifting injury studies. .................................................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85.9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able 1:  Major findings of previous powerlifting injury studies. ..................................................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">
                <wp:simplePos x="0" y="0"/>
                <wp:positionH relativeFrom="margin">
                  <wp:posOffset>986790</wp:posOffset>
                </wp:positionH>
                <wp:positionV relativeFrom="page">
                  <wp:posOffset>1266190</wp:posOffset>
                </wp:positionV>
                <wp:extent cx="8054975" cy="17589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2:  Characteristics of the Oceania powerlifters. ...................................................................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99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able 2:  Characteristics of the Oceania powerlifters. ....................................................................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">
                <wp:simplePos x="0" y="0"/>
                <wp:positionH relativeFrom="margin">
                  <wp:posOffset>986790</wp:posOffset>
                </wp:positionH>
                <wp:positionV relativeFrom="page">
                  <wp:posOffset>1456690</wp:posOffset>
                </wp:positionV>
                <wp:extent cx="8054975" cy="17589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3:  Injury epidemiology for Oceania powerlifters..............................................................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14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able 3:  Injury epidemiology for Oceania powerlifters...............................................................1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">
                <wp:simplePos x="0" y="0"/>
                <wp:positionH relativeFrom="margin">
                  <wp:posOffset>986790</wp:posOffset>
                </wp:positionH>
                <wp:positionV relativeFrom="page">
                  <wp:posOffset>1631950</wp:posOffset>
                </wp:positionV>
                <wp:extent cx="8054975" cy="17589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4:  Effect of injury on training, causative activities and injury treatment procedure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28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able 4:  Effect of injury on training, causative activities and injury treatment procedures fo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">
                <wp:simplePos x="0" y="0"/>
                <wp:positionH relativeFrom="margin">
                  <wp:posOffset>1290320</wp:posOffset>
                </wp:positionH>
                <wp:positionV relativeFrom="page">
                  <wp:posOffset>1811020</wp:posOffset>
                </wp:positionV>
                <wp:extent cx="8054975" cy="17589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ceania powerlifters. .................................................................................................................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42.6pt;mso-position-vertical-relative:page;margin-left:10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ceania powerlifters. .................................................................................................................1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">
                <wp:simplePos x="0" y="0"/>
                <wp:positionH relativeFrom="margin">
                  <wp:posOffset>1012190</wp:posOffset>
                </wp:positionH>
                <wp:positionV relativeFrom="page">
                  <wp:posOffset>1873250</wp:posOffset>
                </wp:positionV>
                <wp:extent cx="610235" cy="54864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2pt;mso-wrap-distance-left:9pt;mso-wrap-distance-right:9pt;mso-wrap-distance-top:9pt;mso-wrap-distance-bottom:9pt;margin-top:147.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">
                <wp:simplePos x="0" y="0"/>
                <wp:positionH relativeFrom="margin">
                  <wp:posOffset>986790</wp:posOffset>
                </wp:positionH>
                <wp:positionV relativeFrom="page">
                  <wp:posOffset>2345055</wp:posOffset>
                </wp:positionV>
                <wp:extent cx="1850390" cy="18986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List of Fig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95pt;mso-wrap-distance-left:9pt;mso-wrap-distance-right:9pt;mso-wrap-distance-top:9pt;mso-wrap-distance-bottom:9pt;margin-top:184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List of Figur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">
                <wp:simplePos x="0" y="0"/>
                <wp:positionH relativeFrom="margin">
                  <wp:posOffset>986790</wp:posOffset>
                </wp:positionH>
                <wp:positionV relativeFrom="page">
                  <wp:posOffset>2553970</wp:posOffset>
                </wp:positionV>
                <wp:extent cx="473075" cy="17589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201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">
                <wp:simplePos x="0" y="0"/>
                <wp:positionH relativeFrom="margin">
                  <wp:posOffset>1023620</wp:posOffset>
                </wp:positionH>
                <wp:positionV relativeFrom="page">
                  <wp:posOffset>2560955</wp:posOffset>
                </wp:positionV>
                <wp:extent cx="8054975" cy="126492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Figure 1:  Weight-trained athlete performing the low-bar squat (A) and high-bar squat (B). .......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99.6pt;mso-wrap-distance-left:9pt;mso-wrap-distance-right:9pt;mso-wrap-distance-top:9pt;mso-wrap-distance-bottom:9pt;margin-top:201.65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Figure 1:  Weight-trained athlete performing the low-bar squat (A) and high-bar squat (B). .......13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">
                <wp:simplePos x="0" y="0"/>
                <wp:positionH relativeFrom="margin">
                  <wp:posOffset>1012190</wp:posOffset>
                </wp:positionH>
                <wp:positionV relativeFrom="page">
                  <wp:posOffset>3164840</wp:posOffset>
                </wp:positionV>
                <wp:extent cx="2607310" cy="576580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1"/>
                                <w:szCs w:val="41"/>
                              </w:rPr>
                              <w:t xml:space="preserve">Acknowledgemen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1"/>
                                <w:szCs w:val="4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45.4pt;mso-wrap-distance-left:9pt;mso-wrap-distance-right:9pt;mso-wrap-distance-top:9pt;mso-wrap-distance-bottom:9pt;margin-top:249.2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1"/>
                          <w:szCs w:val="4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1"/>
                          <w:szCs w:val="41"/>
                        </w:rPr>
                        <w:t xml:space="preserve">Acknowledgement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1"/>
                          <w:szCs w:val="4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1"/>
                          <w:szCs w:val="4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">
                <wp:simplePos x="0" y="0"/>
                <wp:positionH relativeFrom="margin">
                  <wp:posOffset>1023620</wp:posOffset>
                </wp:positionH>
                <wp:positionV relativeFrom="page">
                  <wp:posOffset>3519170</wp:posOffset>
                </wp:positionV>
                <wp:extent cx="8054975" cy="379476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Sincere thanks are given to the powerlifters who filled in the injury surveys, and to the Oce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Powerlifting Federation, in particular the New Zealand Powerlifting Federation and Powerlif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ustralia for supporting this study.  Thanks also to the numerous people who assisted with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collection of the injury data.  This study was supported by a grant from the Faculty of Health &amp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Environmental Sciences, Auckland University of Technology, New Zealan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98.8pt;mso-wrap-distance-left:9pt;mso-wrap-distance-right:9pt;mso-wrap-distance-top:9pt;mso-wrap-distance-bottom:9pt;margin-top:277.1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Sincere thanks are given to the powerlifters who filled in the injury surveys, and to the Oceani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Powerlifting Federation, in particular the New Zealand Powerlifting Federation and Powerlift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ustralia for supporting this study.  Thanks also to the numerous people who assisted with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collection of the injury data.  This study was supported by a grant from the Faculty of Health &amp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Environmental Sciences, Auckland University of Technology, New Zealand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">
                <wp:simplePos x="0" y="0"/>
                <wp:positionH relativeFrom="margin">
                  <wp:posOffset>6988810</wp:posOffset>
                </wp:positionH>
                <wp:positionV relativeFrom="page">
                  <wp:posOffset>600710</wp:posOffset>
                </wp:positionV>
                <wp:extent cx="533400" cy="17589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47.3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3">
                <wp:simplePos x="0" y="0"/>
                <wp:positionH relativeFrom="margin">
                  <wp:posOffset>997585</wp:posOffset>
                </wp:positionH>
                <wp:positionV relativeFrom="page">
                  <wp:posOffset>838200</wp:posOffset>
                </wp:positionV>
                <wp:extent cx="2795270" cy="23939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Executive Summa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8.85pt;mso-wrap-distance-left:9pt;mso-wrap-distance-right:9pt;mso-wrap-distance-top:9pt;mso-wrap-distance-bottom:9pt;margin-top:6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Executive Summary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4">
                <wp:simplePos x="0" y="0"/>
                <wp:positionH relativeFrom="margin">
                  <wp:posOffset>1012190</wp:posOffset>
                </wp:positionH>
                <wp:positionV relativeFrom="page">
                  <wp:posOffset>1014095</wp:posOffset>
                </wp:positionV>
                <wp:extent cx="8054975" cy="1233233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233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is report is based on a study investigating the injury epidemiology and aetiology of competit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Oceania powerlifters and aims to provide a basis for injury prevention initiatives in powerlifting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general and in Oceania specifically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elf-reported retrospective injury data for one year (2002) and selected biographical and 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formation were obtained via a four-page injury survey from 82 male (35.8±12.3 years) and 1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female powerlifters (40.2±12.3 years) of varying body masses and competitive standard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 total of 118 injuries, which equated to ~1.2±1.1 injuries per lifter per year and 4.4±4.8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er 1000 hours of training, were reported.  The most common injury sites were the shoulder (36%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ower back (24%), elbow (11%) and knee (9%).  More injuries were of a sudden (59%) rather th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gradual onset (41%).  Most injuries affected training either through modification of the way 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exercise was performed (39%), or by stopping the performance of an exercise (39%).  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ignificant differences in injury profile were seen between Open and Masters level, or lightweig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nd heavyweight lifters.  National competitors had a greater rate of injury (5.8 per 1000 hours) th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ternational competitors (3.6 per 1000 hours).  The relative proportion of injuries at some bo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ites varied significantly as a function of competitive standard and gend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gardless of the lifter’s age, body mass, competitive standard or gender; powerlifting appears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have a moderately low risk of injury compared with other sports.  The shoulder and lower bac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have a greater incidence of injury than any other body site.  This is likely to result from stresses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 three lifts used in powerlifting apply to these areas of the body.  In order to reduce the incid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of injuries to the shoulder and lower back, powerlifters may need to alter their training practi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nd/or pay further attention to joint stability in terms of muscle balance and flexibility at these site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971.05pt;mso-wrap-distance-left:9pt;mso-wrap-distance-right:9pt;mso-wrap-distance-top:9pt;mso-wrap-distance-bottom:9pt;margin-top:79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is report is based on a study investigating the injury epidemiology and aetiology of competitiv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Oceania powerlifters and aims to provide a basis for injury prevention initiatives in powerlifting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general and in Oceania specifically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elf-reported retrospective injury data for one year (2002) and selected biographical and 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formation were obtained via a four-page injury survey from 82 male (35.8±12.3 years) and 19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female powerlifters (40.2±12.3 years) of varying body masses and competitive standard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 total of 118 injuries, which equated to ~1.2±1.1 injuries per lifter per year and 4.4±4.8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er 1000 hours of training, were reported.  The most common injury sites were the shoulder (36%)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ower back (24%), elbow (11%) and knee (9%).  More injuries were of a sudden (59%) rather tha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gradual onset (41%).  Most injuries affected training either through modification of the way a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exercise was performed (39%), or by stopping the performance of an exercise (39%).  N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ignificant differences in injury profile were seen between Open and Masters level, or lightweigh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nd heavyweight lifters.  National competitors had a greater rate of injury (5.8 per 1000 hours) tha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ternational competitors (3.6 per 1000 hours).  The relative proportion of injuries at some bod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ites varied significantly as a function of competitive standard and gender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gardless of the lifter’s age, body mass, competitive standard or gender; powerlifting appears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have a moderately low risk of injury compared with other sports.  The shoulder and lower back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have a greater incidence of injury than any other body site.  This is likely to result from stresses t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 three lifts used in powerlifting apply to these areas of the body.  In order to reduce the incidenc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of injuries to the shoulder and lower back, powerlifters may need to alter their training practic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nd/or pay further attention to joint stability in terms of muscle balance and flexibility at these sites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63.25pt,175.3pt" to="154.45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4.45pt" to="154.8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174.15pt" to="154.8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174.15pt" to="63.2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176.15pt" to="154.4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5.3pt" to="154.8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175.3pt" to="154.8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175.3pt" to="63.2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5.3pt" to="156.5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174.45pt" to="156.5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4.15pt" to="156.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4.15pt" to="154.8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6.15pt" to="156.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175.3pt" to="156.5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5.3pt" to="156.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175.3pt" to="154.8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175.3pt" to="224.75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174.45pt" to="225.1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85pt,174.15pt" to="225.0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174.15pt" to="156.5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176.15pt" to="224.7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175.3pt" to="225.1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85pt,175.3pt" to="225.0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55pt,175.3pt" to="156.5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175.3pt" to="226.75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174.45pt" to="227.1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4pt,174.15pt" to="227.0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174.15pt" to="225.1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176.15pt" to="226.7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175.3pt" to="227.1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4pt,175.3pt" to="227.0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175.3pt" to="225.1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175.3pt" to="295.3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174.45pt" to="295.6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4pt,174.15pt" to="295.6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174.15pt" to="227.1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176.15pt" to="295.3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175.3pt" to="295.6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4pt,175.3pt" to="295.6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175.3pt" to="227.1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175.3pt" to="297.3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4.45pt" to="297.7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pt,174.15pt" to="297.6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174.15pt" to="295.6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176.15pt" to="297.3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5.3pt" to="297.7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pt,175.3pt" to="297.6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175.3pt" to="295.6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5.3pt" to="386.9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74.45pt" to="386.9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4.15pt" to="386.9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4.15pt" to="297.7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6.15pt" to="386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75.3pt" to="386.9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5.3pt" to="386.9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5.3pt" to="297.7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75.3pt" to="388.6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174.45pt" to="389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3pt,174.15pt" to="388.9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74.15pt" to="386.9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76.15pt" to="388.6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175.3pt" to="389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3pt,175.3pt" to="388.9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75.3pt" to="386.9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175.3pt" to="478.2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174.45pt" to="478.5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3pt,174.15pt" to="478.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174.15pt" to="389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176.15pt" to="478.2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175.3pt" to="478.5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3pt,175.3pt" to="478.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175.3pt" to="389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175.3pt" to="480.2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55pt,174.45pt" to="480.5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5pt,174.15pt" to="480.5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174.15pt" to="478.5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176.15pt" to="480.2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55pt,175.3pt" to="480.5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5pt,175.3pt" to="480.5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175.3pt" to="478.5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55pt,175.3pt" to="569.75pt,17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85pt,174.45pt" to="569.85pt,175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6pt,174.15pt" to="569.8pt,17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55pt,174.15pt" to="480.55pt,17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55pt,176.15pt" to="569.7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85pt,175.3pt" to="569.8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6pt,175.3pt" to="569.8pt,175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55pt,175.3pt" to="480.5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199.2pt" to="569.5pt,19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85pt,198.35pt" to="569.85pt,19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5pt,198.05pt" to="569.8pt,198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198.05pt" to="63.25pt,19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443.45pt" to="155.3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7pt,443.45pt" to="155.7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55pt,443.45pt" to="155.65pt,443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25pt,443.45pt" to="63.2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443.45pt" to="226.2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443.45pt" to="226.2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443.45pt" to="226.2pt,443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443.45pt" to="154.8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443.45pt" to="295.3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443.45pt" to="295.6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4pt,443.45pt" to="295.6pt,443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443.45pt" to="225.1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443.45pt" to="387.7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pt,443.45pt" to="388.1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95pt,443.45pt" to="388.05pt,443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443.45pt" to="295.6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443.45pt" to="386.9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443.45pt" to="386.9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443.45pt" to="386.9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443.45pt" to="386.9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443.45pt" to="479.0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43.45pt" to="479.4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443.45pt" to="479.35pt,443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43.45pt" to="570.6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0.7pt,443.45pt" to="570.7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43.45pt" to="570.65pt,443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55pt,443.45pt" to="478.55pt,44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">
                <wp:simplePos x="0" y="0"/>
                <wp:positionH relativeFrom="margin">
                  <wp:posOffset>6988810</wp:posOffset>
                </wp:positionH>
                <wp:positionV relativeFrom="page">
                  <wp:posOffset>600710</wp:posOffset>
                </wp:positionV>
                <wp:extent cx="533400" cy="175895"/>
                <wp:effectExtent l="0" t="0" r="0" b="0"/>
                <wp:wrapTopAndBottom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47.3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">
                <wp:simplePos x="0" y="0"/>
                <wp:positionH relativeFrom="margin">
                  <wp:posOffset>997585</wp:posOffset>
                </wp:positionH>
                <wp:positionV relativeFrom="page">
                  <wp:posOffset>838200</wp:posOffset>
                </wp:positionV>
                <wp:extent cx="1945005" cy="239395"/>
                <wp:effectExtent l="0" t="0" r="0" b="0"/>
                <wp:wrapTopAndBottom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8.85pt;mso-wrap-distance-left:9pt;mso-wrap-distance-right:9pt;mso-wrap-distance-top:9pt;mso-wrap-distance-bottom:9pt;margin-top:6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Introducti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8">
                <wp:simplePos x="0" y="0"/>
                <wp:positionH relativeFrom="margin">
                  <wp:posOffset>1012190</wp:posOffset>
                </wp:positionH>
                <wp:positionV relativeFrom="page">
                  <wp:posOffset>1014095</wp:posOffset>
                </wp:positionV>
                <wp:extent cx="8054975" cy="1645920"/>
                <wp:effectExtent l="0" t="0" r="0" b="0"/>
                <wp:wrapTopAndBottom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o the authors’ knowledge, only five previous studies (all retrospective in design) have investig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 injury epidemiology of powerlifting [1-5].  The main findings of these studies are summaris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 Table 1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9.6pt;mso-wrap-distance-left:9pt;mso-wrap-distance-right:9pt;mso-wrap-distance-top:9pt;mso-wrap-distance-bottom:9pt;margin-top:79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o the authors’ knowledge, only five previous studies (all retrospective in design) have investigat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 injury epidemiology of powerlifting [1-5].  The main findings of these studies are summaris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 Table 1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9">
                <wp:simplePos x="0" y="0"/>
                <wp:positionH relativeFrom="margin">
                  <wp:posOffset>1012190</wp:posOffset>
                </wp:positionH>
                <wp:positionV relativeFrom="page">
                  <wp:posOffset>1734185</wp:posOffset>
                </wp:positionV>
                <wp:extent cx="6189980" cy="822960"/>
                <wp:effectExtent l="0" t="0" r="0" b="0"/>
                <wp:wrapTopAndBottom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able 1:  Major findings of previous powerlifting injury studi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4.8pt;mso-wrap-distance-left:9pt;mso-wrap-distance-right:9pt;mso-wrap-distance-top:9pt;mso-wrap-distance-bottom:9pt;margin-top:136.5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able 1:  Major findings of previous powerlifting injury studies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0">
                <wp:simplePos x="0" y="0"/>
                <wp:positionH relativeFrom="margin">
                  <wp:posOffset>858520</wp:posOffset>
                </wp:positionH>
                <wp:positionV relativeFrom="page">
                  <wp:posOffset>2228215</wp:posOffset>
                </wp:positionV>
                <wp:extent cx="5862320" cy="152400"/>
                <wp:effectExtent l="0" t="0" r="0" b="0"/>
                <wp:wrapTopAndBottom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tudy  Group  Injury Rate  Major Injury Sites  Major Injury Type  Injury Sever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2pt;mso-wrap-distance-left:9pt;mso-wrap-distance-right:9pt;mso-wrap-distance-top:9pt;mso-wrap-distance-bottom:9pt;margin-top:175.4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tudy  Group  Injury Rate  Major Injury Sites  Major Injury Type  Injury Severi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margin">
                  <wp:posOffset>858520</wp:posOffset>
                </wp:positionH>
                <wp:positionV relativeFrom="page">
                  <wp:posOffset>2517140</wp:posOffset>
                </wp:positionV>
                <wp:extent cx="2054860" cy="304800"/>
                <wp:effectExtent l="0" t="0" r="0" b="0"/>
                <wp:wrapTopAndBottom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Brown and Kimba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[1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4pt;mso-wrap-distance-left:9pt;mso-wrap-distance-right:9pt;mso-wrap-distance-top:9pt;mso-wrap-distance-bottom:9pt;margin-top:198.2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Brown and Kimbal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[1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2">
                <wp:simplePos x="0" y="0"/>
                <wp:positionH relativeFrom="margin">
                  <wp:posOffset>2021840</wp:posOffset>
                </wp:positionH>
                <wp:positionV relativeFrom="page">
                  <wp:posOffset>2517140</wp:posOffset>
                </wp:positionV>
                <wp:extent cx="2872105" cy="457200"/>
                <wp:effectExtent l="0" t="0" r="0" b="0"/>
                <wp:wrapTopAndBottom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Junior nov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7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6pt;mso-wrap-distance-left:9pt;mso-wrap-distance-right:9pt;mso-wrap-distance-top:9pt;mso-wrap-distance-bottom:9pt;margin-top:198.2pt;mso-position-vertical-relative:page;margin-left:1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Junior novic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7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3">
                <wp:simplePos x="0" y="0"/>
                <wp:positionH relativeFrom="margin">
                  <wp:posOffset>3810635</wp:posOffset>
                </wp:positionH>
                <wp:positionV relativeFrom="page">
                  <wp:posOffset>2517140</wp:posOffset>
                </wp:positionV>
                <wp:extent cx="2586990" cy="304800"/>
                <wp:effectExtent l="0" t="0" r="0" b="0"/>
                <wp:wrapTopAndBottom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ower back (5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Knee (8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4pt;mso-wrap-distance-left:9pt;mso-wrap-distance-right:9pt;mso-wrap-distance-top:9pt;mso-wrap-distance-bottom:9pt;margin-top:198.2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ower back (5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Knee (8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4">
                <wp:simplePos x="0" y="0"/>
                <wp:positionH relativeFrom="margin">
                  <wp:posOffset>4970145</wp:posOffset>
                </wp:positionH>
                <wp:positionV relativeFrom="page">
                  <wp:posOffset>2517140</wp:posOffset>
                </wp:positionV>
                <wp:extent cx="2981960" cy="304800"/>
                <wp:effectExtent l="0" t="0" r="0" b="0"/>
                <wp:wrapTopAndBottom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uscle pull (54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endonitis (12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pt;mso-wrap-distance-left:9pt;mso-wrap-distance-right:9pt;mso-wrap-distance-top:9pt;mso-wrap-distance-bottom:9pt;margin-top:198.2pt;mso-position-vertical-relative:page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uscle pull (54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endonitis (12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5">
                <wp:simplePos x="0" y="0"/>
                <wp:positionH relativeFrom="margin">
                  <wp:posOffset>2914015</wp:posOffset>
                </wp:positionH>
                <wp:positionV relativeFrom="page">
                  <wp:posOffset>2535555</wp:posOffset>
                </wp:positionV>
                <wp:extent cx="1819275" cy="304800"/>
                <wp:effectExtent l="0" t="0" r="0" b="0"/>
                <wp:wrapTopAndBottom/>
                <wp:docPr id="1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1.4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per lifter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pt;mso-wrap-distance-left:9pt;mso-wrap-distance-right:9pt;mso-wrap-distance-top:9pt;mso-wrap-distance-bottom:9pt;margin-top:199.65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1.4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per lifter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6">
                <wp:simplePos x="0" y="0"/>
                <wp:positionH relativeFrom="margin">
                  <wp:posOffset>6118225</wp:posOffset>
                </wp:positionH>
                <wp:positionV relativeFrom="page">
                  <wp:posOffset>2572385</wp:posOffset>
                </wp:positionV>
                <wp:extent cx="1809750" cy="304800"/>
                <wp:effectExtent l="0" t="0" r="0" b="0"/>
                <wp:wrapTopAndBottom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11.5 days p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injury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pt;mso-wrap-distance-left:9pt;mso-wrap-distance-right:9pt;mso-wrap-distance-top:9pt;mso-wrap-distance-bottom:9pt;margin-top:202.55pt;mso-position-vertical-relative:page;margin-left:4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  <w:t xml:space="preserve">11.5 days p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  <w:t xml:space="preserve">injuryc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7">
                <wp:simplePos x="0" y="0"/>
                <wp:positionH relativeFrom="margin">
                  <wp:posOffset>858520</wp:posOffset>
                </wp:positionH>
                <wp:positionV relativeFrom="page">
                  <wp:posOffset>2959735</wp:posOffset>
                </wp:positionV>
                <wp:extent cx="2455545" cy="152400"/>
                <wp:effectExtent l="0" t="0" r="0" b="0"/>
                <wp:wrapTopAndBottom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Goertzen et al. [2]  Open 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2pt;mso-wrap-distance-left:9pt;mso-wrap-distance-right:9pt;mso-wrap-distance-top:9pt;mso-wrap-distance-bottom:9pt;margin-top:233.0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Goertzen et al. [2]  Open m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8">
                <wp:simplePos x="0" y="0"/>
                <wp:positionH relativeFrom="margin">
                  <wp:posOffset>2914015</wp:posOffset>
                </wp:positionH>
                <wp:positionV relativeFrom="page">
                  <wp:posOffset>2959735</wp:posOffset>
                </wp:positionV>
                <wp:extent cx="2394585" cy="457200"/>
                <wp:effectExtent l="0" t="0" r="0" b="0"/>
                <wp:wrapTopAndBottom/>
                <wp:docPr id="1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2.1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er lifter p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36pt;mso-wrap-distance-left:9pt;mso-wrap-distance-right:9pt;mso-wrap-distance-top:9pt;mso-wrap-distance-bottom:9pt;margin-top:233.05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2.1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er lifter p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yea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9">
                <wp:simplePos x="0" y="0"/>
                <wp:positionH relativeFrom="margin">
                  <wp:posOffset>3810635</wp:posOffset>
                </wp:positionH>
                <wp:positionV relativeFrom="page">
                  <wp:posOffset>2959735</wp:posOffset>
                </wp:positionV>
                <wp:extent cx="3360420" cy="457200"/>
                <wp:effectExtent l="0" t="0" r="0" b="0"/>
                <wp:wrapTopAndBottom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Vertebral columnb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33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houlder (32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6pt;mso-wrap-distance-left:9pt;mso-wrap-distance-right:9pt;mso-wrap-distance-top:9pt;mso-wrap-distance-bottom:9pt;margin-top:233.05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Vertebral columnb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33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houlder (32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0">
                <wp:simplePos x="0" y="0"/>
                <wp:positionH relativeFrom="margin">
                  <wp:posOffset>4970145</wp:posOffset>
                </wp:positionH>
                <wp:positionV relativeFrom="page">
                  <wp:posOffset>2959735</wp:posOffset>
                </wp:positionV>
                <wp:extent cx="2773680" cy="304800"/>
                <wp:effectExtent l="0" t="0" r="0" b="0"/>
                <wp:wrapTopAndBottom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rthritis (29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endonitis (28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4pt;mso-wrap-distance-left:9pt;mso-wrap-distance-right:9pt;mso-wrap-distance-top:9pt;mso-wrap-distance-bottom:9pt;margin-top:233.05pt;mso-position-vertical-relative:page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rthritis (29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endonitis (28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1">
                <wp:simplePos x="0" y="0"/>
                <wp:positionH relativeFrom="margin">
                  <wp:posOffset>6132830</wp:posOffset>
                </wp:positionH>
                <wp:positionV relativeFrom="page">
                  <wp:posOffset>2959735</wp:posOffset>
                </wp:positionV>
                <wp:extent cx="694055" cy="152400"/>
                <wp:effectExtent l="0" t="0" r="0" b="0"/>
                <wp:wrapTopAndBottom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2pt;mso-wrap-distance-left:9pt;mso-wrap-distance-right:9pt;mso-wrap-distance-top:9pt;mso-wrap-distance-bottom:9pt;margin-top:233.05pt;mso-position-vertical-relative:page;margin-left:4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2">
                <wp:simplePos x="0" y="0"/>
                <wp:positionH relativeFrom="margin">
                  <wp:posOffset>2021840</wp:posOffset>
                </wp:positionH>
                <wp:positionV relativeFrom="page">
                  <wp:posOffset>3109595</wp:posOffset>
                </wp:positionV>
                <wp:extent cx="1884680" cy="304800"/>
                <wp:effectExtent l="0" t="0" r="0" b="0"/>
                <wp:wrapTopAndBottom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3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4pt;mso-wrap-distance-left:9pt;mso-wrap-distance-right:9pt;mso-wrap-distance-top:9pt;mso-wrap-distance-bottom:9pt;margin-top:244.85pt;mso-position-vertical-relative:page;margin-left:1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3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3">
                <wp:simplePos x="0" y="0"/>
                <wp:positionH relativeFrom="margin">
                  <wp:posOffset>858520</wp:posOffset>
                </wp:positionH>
                <wp:positionV relativeFrom="page">
                  <wp:posOffset>3398520</wp:posOffset>
                </wp:positionV>
                <wp:extent cx="2586990" cy="152400"/>
                <wp:effectExtent l="0" t="0" r="0" b="0"/>
                <wp:wrapTopAndBottom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Goertzen et al. [2]  Open fe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2pt;mso-wrap-distance-left:9pt;mso-wrap-distance-right:9pt;mso-wrap-distance-top:9pt;mso-wrap-distance-bottom:9pt;margin-top:267.6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Goertzen et al. [2]  Open fem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4">
                <wp:simplePos x="0" y="0"/>
                <wp:positionH relativeFrom="margin">
                  <wp:posOffset>2914015</wp:posOffset>
                </wp:positionH>
                <wp:positionV relativeFrom="page">
                  <wp:posOffset>3398520</wp:posOffset>
                </wp:positionV>
                <wp:extent cx="2394585" cy="457200"/>
                <wp:effectExtent l="0" t="0" r="0" b="0"/>
                <wp:wrapTopAndBottom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1.3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er lifter p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36pt;mso-wrap-distance-left:9pt;mso-wrap-distance-right:9pt;mso-wrap-distance-top:9pt;mso-wrap-distance-bottom:9pt;margin-top:267.6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1.3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er lifter p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yea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5">
                <wp:simplePos x="0" y="0"/>
                <wp:positionH relativeFrom="margin">
                  <wp:posOffset>4970145</wp:posOffset>
                </wp:positionH>
                <wp:positionV relativeFrom="page">
                  <wp:posOffset>3398520</wp:posOffset>
                </wp:positionV>
                <wp:extent cx="2740660" cy="304800"/>
                <wp:effectExtent l="0" t="0" r="0" b="0"/>
                <wp:wrapTopAndBottom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endonitis (25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rthritis (17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pt;mso-wrap-distance-left:9pt;mso-wrap-distance-right:9pt;mso-wrap-distance-top:9pt;mso-wrap-distance-bottom:9pt;margin-top:267.6pt;mso-position-vertical-relative:page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endonitis (25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rthritis (17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6">
                <wp:simplePos x="0" y="0"/>
                <wp:positionH relativeFrom="margin">
                  <wp:posOffset>6132830</wp:posOffset>
                </wp:positionH>
                <wp:positionV relativeFrom="page">
                  <wp:posOffset>3398520</wp:posOffset>
                </wp:positionV>
                <wp:extent cx="694055" cy="152400"/>
                <wp:effectExtent l="0" t="0" r="0" b="0"/>
                <wp:wrapTopAndBottom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2pt;mso-wrap-distance-left:9pt;mso-wrap-distance-right:9pt;mso-wrap-distance-top:9pt;mso-wrap-distance-bottom:9pt;margin-top:267.6pt;mso-position-vertical-relative:page;margin-left:4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7">
                <wp:simplePos x="0" y="0"/>
                <wp:positionH relativeFrom="margin">
                  <wp:posOffset>3799205</wp:posOffset>
                </wp:positionH>
                <wp:positionV relativeFrom="page">
                  <wp:posOffset>3456940</wp:posOffset>
                </wp:positionV>
                <wp:extent cx="2550795" cy="304800"/>
                <wp:effectExtent l="0" t="0" r="0" b="0"/>
                <wp:wrapTopAndBottom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Knee (28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Vertebral column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4pt;mso-wrap-distance-left:9pt;mso-wrap-distance-right:9pt;mso-wrap-distance-top:9pt;mso-wrap-distance-bottom:9pt;margin-top:272.2pt;mso-position-vertical-relative:page;margin-left:2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  <w:t xml:space="preserve">Knee (28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</w:rPr>
                        <w:t xml:space="preserve">Vertebral columnb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8">
                <wp:simplePos x="0" y="0"/>
                <wp:positionH relativeFrom="margin">
                  <wp:posOffset>2021840</wp:posOffset>
                </wp:positionH>
                <wp:positionV relativeFrom="page">
                  <wp:posOffset>3552190</wp:posOffset>
                </wp:positionV>
                <wp:extent cx="1884680" cy="304800"/>
                <wp:effectExtent l="0" t="0" r="0" b="0"/>
                <wp:wrapTopAndBottom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2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4pt;mso-wrap-distance-left:9pt;mso-wrap-distance-right:9pt;mso-wrap-distance-top:9pt;mso-wrap-distance-bottom:9pt;margin-top:279.7pt;mso-position-vertical-relative:page;margin-left:1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2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9">
                <wp:simplePos x="0" y="0"/>
                <wp:positionH relativeFrom="margin">
                  <wp:posOffset>3810635</wp:posOffset>
                </wp:positionH>
                <wp:positionV relativeFrom="page">
                  <wp:posOffset>3702050</wp:posOffset>
                </wp:positionV>
                <wp:extent cx="885825" cy="152400"/>
                <wp:effectExtent l="0" t="0" r="0" b="0"/>
                <wp:wrapTopAndBottom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24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pt;mso-wrap-distance-right:9pt;mso-wrap-distance-top:9pt;mso-wrap-distance-bottom:9pt;margin-top:291.5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24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0">
                <wp:simplePos x="0" y="0"/>
                <wp:positionH relativeFrom="margin">
                  <wp:posOffset>858520</wp:posOffset>
                </wp:positionH>
                <wp:positionV relativeFrom="page">
                  <wp:posOffset>3852545</wp:posOffset>
                </wp:positionV>
                <wp:extent cx="1884680" cy="304800"/>
                <wp:effectExtent l="0" t="0" r="0" b="0"/>
                <wp:wrapTopAndBottom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aykowsky et a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[3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4pt;mso-wrap-distance-left:9pt;mso-wrap-distance-right:9pt;mso-wrap-distance-top:9pt;mso-wrap-distance-bottom:9pt;margin-top:303.3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aykowsky et al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[3]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1">
                <wp:simplePos x="0" y="0"/>
                <wp:positionH relativeFrom="margin">
                  <wp:posOffset>2021840</wp:posOffset>
                </wp:positionH>
                <wp:positionV relativeFrom="page">
                  <wp:posOffset>3852545</wp:posOffset>
                </wp:positionV>
                <wp:extent cx="2718435" cy="457200"/>
                <wp:effectExtent l="0" t="0" r="0" b="0"/>
                <wp:wrapTopAndBottom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pen bli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6pt;mso-wrap-distance-left:9pt;mso-wrap-distance-right:9pt;mso-wrap-distance-top:9pt;mso-wrap-distance-bottom:9pt;margin-top:303.35pt;mso-position-vertical-relative:page;margin-left:1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pen bli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2">
                <wp:simplePos x="0" y="0"/>
                <wp:positionH relativeFrom="margin">
                  <wp:posOffset>2914015</wp:posOffset>
                </wp:positionH>
                <wp:positionV relativeFrom="page">
                  <wp:posOffset>3852545</wp:posOffset>
                </wp:positionV>
                <wp:extent cx="3058795" cy="609600"/>
                <wp:effectExtent l="0" t="0" r="0" b="0"/>
                <wp:wrapTopAndBottom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1.1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er 1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our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pt;mso-wrap-distance-left:9pt;mso-wrap-distance-right:9pt;mso-wrap-distance-top:9pt;mso-wrap-distance-bottom:9pt;margin-top:303.35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1.1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er 1000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ours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rain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3">
                <wp:simplePos x="0" y="0"/>
                <wp:positionH relativeFrom="margin">
                  <wp:posOffset>3810635</wp:posOffset>
                </wp:positionH>
                <wp:positionV relativeFrom="page">
                  <wp:posOffset>3852545</wp:posOffset>
                </wp:positionV>
                <wp:extent cx="2943225" cy="304800"/>
                <wp:effectExtent l="0" t="0" r="0" b="0"/>
                <wp:wrapTopAndBottom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ower back (25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houlder (25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pt;mso-wrap-distance-left:9pt;mso-wrap-distance-right:9pt;mso-wrap-distance-top:9pt;mso-wrap-distance-bottom:9pt;margin-top:303.35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ower back (25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houlder (25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4">
                <wp:simplePos x="0" y="0"/>
                <wp:positionH relativeFrom="margin">
                  <wp:posOffset>4970145</wp:posOffset>
                </wp:positionH>
                <wp:positionV relativeFrom="page">
                  <wp:posOffset>3874135</wp:posOffset>
                </wp:positionV>
                <wp:extent cx="2027555" cy="152400"/>
                <wp:effectExtent l="0" t="0" r="0" b="0"/>
                <wp:wrapTopAndBottom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NA  12 days per injury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2pt;mso-wrap-distance-left:9pt;mso-wrap-distance-right:9pt;mso-wrap-distance-top:9pt;mso-wrap-distance-bottom:9pt;margin-top:305.05pt;mso-position-vertical-relative:page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NA  12 days per injuryc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5">
                <wp:simplePos x="0" y="0"/>
                <wp:positionH relativeFrom="margin">
                  <wp:posOffset>858520</wp:posOffset>
                </wp:positionH>
                <wp:positionV relativeFrom="page">
                  <wp:posOffset>4433570</wp:posOffset>
                </wp:positionV>
                <wp:extent cx="1983105" cy="152400"/>
                <wp:effectExtent l="0" t="0" r="0" b="0"/>
                <wp:wrapTopAndBottom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Quinney et al. [4]  El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pt;mso-wrap-distance-left:9pt;mso-wrap-distance-right:9pt;mso-wrap-distance-top:9pt;mso-wrap-distance-bottom:9pt;margin-top:349.1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Quinney et al. [4]  El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6">
                <wp:simplePos x="0" y="0"/>
                <wp:positionH relativeFrom="margin">
                  <wp:posOffset>2914015</wp:posOffset>
                </wp:positionH>
                <wp:positionV relativeFrom="page">
                  <wp:posOffset>4433570</wp:posOffset>
                </wp:positionV>
                <wp:extent cx="3058795" cy="609600"/>
                <wp:effectExtent l="0" t="0" r="0" b="0"/>
                <wp:wrapTopAndBottom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.7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er 1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our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pt;mso-wrap-distance-left:9pt;mso-wrap-distance-right:9pt;mso-wrap-distance-top:9pt;mso-wrap-distance-bottom:9pt;margin-top:349.1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.7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er 1000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ours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rain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7">
                <wp:simplePos x="0" y="0"/>
                <wp:positionH relativeFrom="margin">
                  <wp:posOffset>3810635</wp:posOffset>
                </wp:positionH>
                <wp:positionV relativeFrom="page">
                  <wp:posOffset>4433570</wp:posOffset>
                </wp:positionV>
                <wp:extent cx="3096895" cy="152400"/>
                <wp:effectExtent l="0" t="0" r="0" b="0"/>
                <wp:wrapTopAndBottom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ower back (26%)  Muscle pull (38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pt;mso-wrap-distance-left:9pt;mso-wrap-distance-right:9pt;mso-wrap-distance-top:9pt;mso-wrap-distance-bottom:9pt;margin-top:349.1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ower back (26%)  Muscle pull (38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8">
                <wp:simplePos x="0" y="0"/>
                <wp:positionH relativeFrom="margin">
                  <wp:posOffset>6132830</wp:posOffset>
                </wp:positionH>
                <wp:positionV relativeFrom="page">
                  <wp:posOffset>4451985</wp:posOffset>
                </wp:positionV>
                <wp:extent cx="1857375" cy="304800"/>
                <wp:effectExtent l="0" t="0" r="0" b="0"/>
                <wp:wrapTopAndBottom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18.4 days p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injury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pt;mso-wrap-distance-left:9pt;mso-wrap-distance-right:9pt;mso-wrap-distance-top:9pt;mso-wrap-distance-bottom:9pt;margin-top:350.55pt;mso-position-vertical-relative:page;margin-left:4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18.4 days p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injuryc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9">
                <wp:simplePos x="0" y="0"/>
                <wp:positionH relativeFrom="margin">
                  <wp:posOffset>2021840</wp:posOffset>
                </wp:positionH>
                <wp:positionV relativeFrom="page">
                  <wp:posOffset>4584065</wp:posOffset>
                </wp:positionV>
                <wp:extent cx="1884680" cy="304800"/>
                <wp:effectExtent l="0" t="0" r="0" b="0"/>
                <wp:wrapTopAndBottom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4pt;mso-wrap-distance-left:9pt;mso-wrap-distance-right:9pt;mso-wrap-distance-top:9pt;mso-wrap-distance-bottom:9pt;margin-top:360.95pt;mso-position-vertical-relative:page;margin-left:1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3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0">
                <wp:simplePos x="0" y="0"/>
                <wp:positionH relativeFrom="margin">
                  <wp:posOffset>4970145</wp:posOffset>
                </wp:positionH>
                <wp:positionV relativeFrom="page">
                  <wp:posOffset>4584065</wp:posOffset>
                </wp:positionV>
                <wp:extent cx="1659890" cy="152400"/>
                <wp:effectExtent l="0" t="0" r="0" b="0"/>
                <wp:wrapTopAndBottom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endonitis (36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9pt;mso-wrap-distance-right:9pt;mso-wrap-distance-top:9pt;mso-wrap-distance-bottom:9pt;margin-top:360.95pt;mso-position-vertical-relative:page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endonitis (36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1">
                <wp:simplePos x="0" y="0"/>
                <wp:positionH relativeFrom="margin">
                  <wp:posOffset>858520</wp:posOffset>
                </wp:positionH>
                <wp:positionV relativeFrom="page">
                  <wp:posOffset>5026025</wp:posOffset>
                </wp:positionV>
                <wp:extent cx="2455545" cy="152400"/>
                <wp:effectExtent l="0" t="0" r="0" b="0"/>
                <wp:wrapTopAndBottom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Raske &amp; Norlin [5]  Elite 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2pt;mso-wrap-distance-left:9pt;mso-wrap-distance-right:9pt;mso-wrap-distance-top:9pt;mso-wrap-distance-bottom:9pt;margin-top:395.7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Raske &amp; Norlin [5]  Elite m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2">
                <wp:simplePos x="0" y="0"/>
                <wp:positionH relativeFrom="margin">
                  <wp:posOffset>2914015</wp:posOffset>
                </wp:positionH>
                <wp:positionV relativeFrom="page">
                  <wp:posOffset>5026025</wp:posOffset>
                </wp:positionV>
                <wp:extent cx="3058795" cy="609600"/>
                <wp:effectExtent l="0" t="0" r="0" b="0"/>
                <wp:wrapTopAndBottom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2.7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er 1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our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pt;mso-wrap-distance-left:9pt;mso-wrap-distance-right:9pt;mso-wrap-distance-top:9pt;mso-wrap-distance-bottom:9pt;margin-top:395.75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2.7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er 1000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ours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rain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3">
                <wp:simplePos x="0" y="0"/>
                <wp:positionH relativeFrom="margin">
                  <wp:posOffset>3810635</wp:posOffset>
                </wp:positionH>
                <wp:positionV relativeFrom="page">
                  <wp:posOffset>5026025</wp:posOffset>
                </wp:positionV>
                <wp:extent cx="3058795" cy="457200"/>
                <wp:effectExtent l="0" t="0" r="0" b="0"/>
                <wp:wrapTopAndBottom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houlder (24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umbar spi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16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36pt;mso-wrap-distance-left:9pt;mso-wrap-distance-right:9pt;mso-wrap-distance-top:9pt;mso-wrap-distance-bottom:9pt;margin-top:395.75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houlder (24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umbar spin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16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4">
                <wp:simplePos x="0" y="0"/>
                <wp:positionH relativeFrom="margin">
                  <wp:posOffset>4970145</wp:posOffset>
                </wp:positionH>
                <wp:positionV relativeFrom="page">
                  <wp:posOffset>5026025</wp:posOffset>
                </wp:positionV>
                <wp:extent cx="2981960" cy="304800"/>
                <wp:effectExtent l="0" t="0" r="0" b="0"/>
                <wp:wrapTopAndBottom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Tendonitis (25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uscle pull (20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pt;mso-wrap-distance-left:9pt;mso-wrap-distance-right:9pt;mso-wrap-distance-top:9pt;mso-wrap-distance-bottom:9pt;margin-top:395.75pt;mso-position-vertical-relative:page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Tendonitis (25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uscle pull (20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5">
                <wp:simplePos x="0" y="0"/>
                <wp:positionH relativeFrom="margin">
                  <wp:posOffset>6132830</wp:posOffset>
                </wp:positionH>
                <wp:positionV relativeFrom="page">
                  <wp:posOffset>5044440</wp:posOffset>
                </wp:positionV>
                <wp:extent cx="4875530" cy="609600"/>
                <wp:effectExtent l="0" t="0" r="0" b="0"/>
                <wp:wrapTopAndBottom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93% of should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85% of lower bac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and 80% of kne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injuries were maj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48pt;mso-wrap-distance-left:9pt;mso-wrap-distance-right:9pt;mso-wrap-distance-top:9pt;mso-wrap-distance-bottom:9pt;margin-top:397.2pt;mso-position-vertical-relative:page;margin-left:4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93% of should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85% of lower back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and 80% of kne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injuries were major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6">
                <wp:simplePos x="0" y="0"/>
                <wp:positionH relativeFrom="margin">
                  <wp:posOffset>2021840</wp:posOffset>
                </wp:positionH>
                <wp:positionV relativeFrom="page">
                  <wp:posOffset>5176520</wp:posOffset>
                </wp:positionV>
                <wp:extent cx="1983105" cy="304800"/>
                <wp:effectExtent l="0" t="0" r="0" b="0"/>
                <wp:wrapTopAndBottom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4pt;mso-wrap-distance-left:9pt;mso-wrap-distance-right:9pt;mso-wrap-distance-top:9pt;mso-wrap-distance-bottom:9pt;margin-top:407.6pt;mso-position-vertical-relative:page;margin-left:15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00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7">
                <wp:simplePos x="0" y="0"/>
                <wp:positionH relativeFrom="margin">
                  <wp:posOffset>972185</wp:posOffset>
                </wp:positionH>
                <wp:positionV relativeFrom="page">
                  <wp:posOffset>5586095</wp:posOffset>
                </wp:positionV>
                <wp:extent cx="5226050" cy="152400"/>
                <wp:effectExtent l="0" t="0" r="0" b="0"/>
                <wp:wrapTopAndBottom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a  The duration over which these injuries were surveyed was not st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2pt;mso-wrap-distance-left:9pt;mso-wrap-distance-right:9pt;mso-wrap-distance-top:9pt;mso-wrap-distance-bottom:9pt;margin-top:439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a  The duration over which these injuries were surveyed was not state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8">
                <wp:simplePos x="0" y="0"/>
                <wp:positionH relativeFrom="margin">
                  <wp:posOffset>972185</wp:posOffset>
                </wp:positionH>
                <wp:positionV relativeFrom="page">
                  <wp:posOffset>5721350</wp:posOffset>
                </wp:positionV>
                <wp:extent cx="8054975" cy="304800"/>
                <wp:effectExtent l="0" t="0" r="0" b="0"/>
                <wp:wrapTopAndBottom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b The authors did not partition the back into upper and lower portions.  Therefore a vertebral column injury includ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ny injury to any portion of the spine or related struc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4pt;mso-wrap-distance-left:9pt;mso-wrap-distance-right:9pt;mso-wrap-distance-top:9pt;mso-wrap-distance-bottom:9pt;margin-top:45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b The authors did not partition the back into upper and lower portions.  Therefore a vertebral column injury includ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ny injury to any portion of the spine or related structure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9">
                <wp:simplePos x="0" y="0"/>
                <wp:positionH relativeFrom="margin">
                  <wp:posOffset>972185</wp:posOffset>
                </wp:positionH>
                <wp:positionV relativeFrom="page">
                  <wp:posOffset>6028690</wp:posOffset>
                </wp:positionV>
                <wp:extent cx="3750310" cy="152400"/>
                <wp:effectExtent l="0" t="0" r="0" b="0"/>
                <wp:wrapTopAndBottom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 xml:space="preserve">c  Average duration of symptoms for each inju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2pt;mso-wrap-distance-left:9pt;mso-wrap-distance-right:9pt;mso-wrap-distance-top:9pt;mso-wrap-distance-bottom:9pt;margin-top:474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</w:rPr>
                        <w:t xml:space="preserve">c  Average duration of symptoms for each injury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0">
                <wp:simplePos x="0" y="0"/>
                <wp:positionH relativeFrom="margin">
                  <wp:posOffset>972185</wp:posOffset>
                </wp:positionH>
                <wp:positionV relativeFrom="page">
                  <wp:posOffset>6160135</wp:posOffset>
                </wp:positionV>
                <wp:extent cx="8054975" cy="457200"/>
                <wp:effectExtent l="0" t="0" r="0" b="0"/>
                <wp:wrapTopAndBottom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d  A major injury was defined as one in which the injury symptoms lasted for longer than one month.  However, d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ppears to be combined from an even mixture of powerlifters and weightlifter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A, not asses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36pt;mso-wrap-distance-left:9pt;mso-wrap-distance-right:9pt;mso-wrap-distance-top:9pt;mso-wrap-distance-bottom:9pt;margin-top:485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d  A major injury was defined as one in which the injury symptoms lasted for longer than one month.  However, dat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ppears to be combined from an even mixture of powerlifters and weightlifters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A, not assesse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1">
                <wp:simplePos x="0" y="0"/>
                <wp:positionH relativeFrom="margin">
                  <wp:posOffset>986790</wp:posOffset>
                </wp:positionH>
                <wp:positionV relativeFrom="page">
                  <wp:posOffset>6639560</wp:posOffset>
                </wp:positionV>
                <wp:extent cx="8054975" cy="3517900"/>
                <wp:effectExtent l="0" t="0" r="0" b="0"/>
                <wp:wrapTopAndBottom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s can be seen in Table 1, the majority of literature in this area has assessed the rates (not al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uantified according to exposure time), location, type and severity of injury in powerlifters.  Su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n approach corresponds to Stage I of the van Mechelen injury model [6], as these studies ha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ought to characterise the injury profile of powerlifting.  The results of these studies suggest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ing (at least for Open male lifters) does not result in an excessively high number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ies, the injuries tend to be to the lower back and shoulder, involve a mixture of muscle strai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nd overuse injuries (tendonitis and arthritis) and affect training for moderately short period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ime.  However, these studies have often used relatively small sample sizes, and have rar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ssessed the onset of injury, the effect that such injuries have on training and the rehabili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rocedures used by powerlifters to recover from these injuries.  In addition, no study has sought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vestigate injuries in powerlifting using the latter stages (II-IV) of the van Mechelen model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prevention.  These three stages involve: identifying the risk factors associated with injury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signing an intervention program to reduce injury; and evaluating the effectiveness of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tervention strategy [6].  As the goal of the present study is to identify some risk factors for inju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 powerlifting, the effect of a variety of intrinsic (e.g. age, body mass, competitive standard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gender) and extrinsic (e.g. training exercises used) risk factors on the injury epidemiology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ing will be assessed.  Thus, the present study was conducted to more fully describe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epidemiology of a group of powerlifters, and to determine if any significant differences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is profile were observed as a function of age, body mass, competitive standard and/or gen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7pt;mso-wrap-distance-left:9pt;mso-wrap-distance-right:9pt;mso-wrap-distance-top:9pt;mso-wrap-distance-bottom:9pt;margin-top:522.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s can be seen in Table 1, the majority of literature in this area has assessed the rates (not alway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uantified according to exposure time), location, type and severity of injury in powerlifters.  Such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n approach corresponds to Stage I of the van Mechelen injury model [6], as these studies hav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ought to characterise the injury profile of powerlifting.  The results of these studies suggest t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ing (at least for Open male lifters) does not result in an excessively high number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ies, the injuries tend to be to the lower back and shoulder, involve a mixture of muscle strain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nd overuse injuries (tendonitis and arthritis) and affect training for moderately short periods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ime.  However, these studies have often used relatively small sample sizes, and have rarel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ssessed the onset of injury, the effect that such injuries have on training and the rehabilitatio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rocedures used by powerlifters to recover from these injuries.  In addition, no study has sought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vestigate injuries in powerlifting using the latter stages (II-IV) of the van Mechelen model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prevention.  These three stages involve: identifying the risk factors associated with injury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designing an intervention program to reduce injury; and evaluating the effectiveness of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tervention strategy [6].  As the goal of the present study is to identify some risk factors for injur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 powerlifting, the effect of a variety of intrinsic (e.g. age, body mass, competitive standard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gender) and extrinsic (e.g. training exercises used) risk factors on the injury epidemiology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ing will be assessed.  Thus, the present study was conducted to more fully describe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epidemiology of a group of powerlifters, and to determine if any significant differences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is profile were observed as a function of age, body mass, competitive standard and/or gender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03275</wp:posOffset>
                </wp:positionH>
                <wp:positionV relativeFrom="page">
                  <wp:posOffset>2226310</wp:posOffset>
                </wp:positionV>
                <wp:extent cx="1158875" cy="0"/>
                <wp:effectExtent l="635" t="5715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75.3pt" to="154.45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96659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4.45pt" to="154.8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07720</wp:posOffset>
                </wp:positionH>
                <wp:positionV relativeFrom="page">
                  <wp:posOffset>2211705</wp:posOffset>
                </wp:positionV>
                <wp:extent cx="1158875" cy="0"/>
                <wp:effectExtent l="635" t="5715" r="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74.15pt" to="154.8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0327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74.15pt" to="63.2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03275</wp:posOffset>
                </wp:positionH>
                <wp:positionV relativeFrom="page">
                  <wp:posOffset>2237105</wp:posOffset>
                </wp:positionV>
                <wp:extent cx="1158875" cy="0"/>
                <wp:effectExtent l="635" t="5715" r="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76.15pt" to="154.4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96659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5.3pt" to="154.8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07720</wp:posOffset>
                </wp:positionH>
                <wp:positionV relativeFrom="page">
                  <wp:posOffset>2226310</wp:posOffset>
                </wp:positionV>
                <wp:extent cx="1158875" cy="0"/>
                <wp:effectExtent l="635" t="5715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75.3pt" to="154.8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0327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75.3pt" to="63.2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966595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5.3pt" to="156.5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8818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4.45pt" to="156.5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66595</wp:posOffset>
                </wp:positionH>
                <wp:positionV relativeFrom="page">
                  <wp:posOffset>2211705</wp:posOffset>
                </wp:positionV>
                <wp:extent cx="21590" cy="0"/>
                <wp:effectExtent l="0" t="5715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4.15pt" to="156.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96659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4.15pt" to="154.8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66595</wp:posOffset>
                </wp:positionH>
                <wp:positionV relativeFrom="page">
                  <wp:posOffset>2237105</wp:posOffset>
                </wp:positionV>
                <wp:extent cx="21590" cy="0"/>
                <wp:effectExtent l="0" t="5715" r="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6.15pt" to="156.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8818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5.3pt" to="156.5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66595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5.3pt" to="156.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6659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75.3pt" to="154.8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88185</wp:posOffset>
                </wp:positionH>
                <wp:positionV relativeFrom="page">
                  <wp:posOffset>2226310</wp:posOffset>
                </wp:positionV>
                <wp:extent cx="866775" cy="0"/>
                <wp:effectExtent l="0" t="5715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5.3pt" to="224.75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858770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4.45pt" to="225.1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991995</wp:posOffset>
                </wp:positionH>
                <wp:positionV relativeFrom="page">
                  <wp:posOffset>2211705</wp:posOffset>
                </wp:positionV>
                <wp:extent cx="866775" cy="0"/>
                <wp:effectExtent l="0" t="571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74.15pt" to="225.0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98818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4.15pt" to="156.5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988185</wp:posOffset>
                </wp:positionH>
                <wp:positionV relativeFrom="page">
                  <wp:posOffset>2237105</wp:posOffset>
                </wp:positionV>
                <wp:extent cx="866775" cy="0"/>
                <wp:effectExtent l="0" t="5715" r="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6.15pt" to="224.7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5877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5.3pt" to="225.1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91995</wp:posOffset>
                </wp:positionH>
                <wp:positionV relativeFrom="page">
                  <wp:posOffset>2226310</wp:posOffset>
                </wp:positionV>
                <wp:extent cx="866775" cy="0"/>
                <wp:effectExtent l="0" t="5715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75.3pt" to="225.0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8818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75.3pt" to="156.5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858770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5.3pt" to="226.75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884170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74.45pt" to="227.1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862580</wp:posOffset>
                </wp:positionH>
                <wp:positionV relativeFrom="page">
                  <wp:posOffset>2211705</wp:posOffset>
                </wp:positionV>
                <wp:extent cx="21590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74.15pt" to="227.0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858770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4.15pt" to="225.1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858770</wp:posOffset>
                </wp:positionH>
                <wp:positionV relativeFrom="page">
                  <wp:posOffset>2237105</wp:posOffset>
                </wp:positionV>
                <wp:extent cx="21590" cy="0"/>
                <wp:effectExtent l="0" t="5715" r="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6.15pt" to="226.7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88417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75.3pt" to="227.1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862580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75.3pt" to="227.0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85877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5.3pt" to="225.1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84170</wp:posOffset>
                </wp:positionH>
                <wp:positionV relativeFrom="page">
                  <wp:posOffset>2226310</wp:posOffset>
                </wp:positionV>
                <wp:extent cx="866775" cy="0"/>
                <wp:effectExtent l="0" t="5715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75.3pt" to="295.3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5475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4.45pt" to="295.6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87980</wp:posOffset>
                </wp:positionH>
                <wp:positionV relativeFrom="page">
                  <wp:posOffset>2211705</wp:posOffset>
                </wp:positionV>
                <wp:extent cx="866775" cy="0"/>
                <wp:effectExtent l="0" t="5715" r="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74.15pt" to="295.6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884170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74.15pt" to="227.1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84170</wp:posOffset>
                </wp:positionH>
                <wp:positionV relativeFrom="page">
                  <wp:posOffset>2237105</wp:posOffset>
                </wp:positionV>
                <wp:extent cx="866775" cy="0"/>
                <wp:effectExtent l="0" t="5715" r="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76.15pt" to="295.3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75475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5.3pt" to="295.6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887980</wp:posOffset>
                </wp:positionH>
                <wp:positionV relativeFrom="page">
                  <wp:posOffset>2226310</wp:posOffset>
                </wp:positionV>
                <wp:extent cx="866775" cy="0"/>
                <wp:effectExtent l="0" t="5715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75.3pt" to="295.6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88417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75.3pt" to="227.1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754755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5.3pt" to="297.3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780790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4.45pt" to="297.7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759200</wp:posOffset>
                </wp:positionH>
                <wp:positionV relativeFrom="page">
                  <wp:posOffset>2211705</wp:posOffset>
                </wp:positionV>
                <wp:extent cx="21590" cy="0"/>
                <wp:effectExtent l="0" t="5715" r="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74.15pt" to="297.6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75475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4.15pt" to="295.6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754755</wp:posOffset>
                </wp:positionH>
                <wp:positionV relativeFrom="page">
                  <wp:posOffset>2237105</wp:posOffset>
                </wp:positionV>
                <wp:extent cx="21590" cy="0"/>
                <wp:effectExtent l="0" t="5715" r="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6.15pt" to="297.3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8079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5.3pt" to="297.7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59200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75.3pt" to="297.6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5475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75.3pt" to="295.6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780790</wp:posOffset>
                </wp:positionH>
                <wp:positionV relativeFrom="page">
                  <wp:posOffset>2226310</wp:posOffset>
                </wp:positionV>
                <wp:extent cx="1133475" cy="0"/>
                <wp:effectExtent l="635" t="5715" r="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5.3pt" to="386.9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91426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74.45pt" to="386.9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780790</wp:posOffset>
                </wp:positionH>
                <wp:positionV relativeFrom="page">
                  <wp:posOffset>2211705</wp:posOffset>
                </wp:positionV>
                <wp:extent cx="1133475" cy="0"/>
                <wp:effectExtent l="635" t="5715" r="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4.15pt" to="386.9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80790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4.15pt" to="297.7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780790</wp:posOffset>
                </wp:positionH>
                <wp:positionV relativeFrom="page">
                  <wp:posOffset>2237105</wp:posOffset>
                </wp:positionV>
                <wp:extent cx="1133475" cy="0"/>
                <wp:effectExtent l="635" t="5715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6.15pt" to="386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91426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75.3pt" to="386.9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780790</wp:posOffset>
                </wp:positionH>
                <wp:positionV relativeFrom="page">
                  <wp:posOffset>2226310</wp:posOffset>
                </wp:positionV>
                <wp:extent cx="1133475" cy="0"/>
                <wp:effectExtent l="635" t="5715" r="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5.3pt" to="386.9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8079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5.3pt" to="297.7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914265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75.3pt" to="388.6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940300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4.45pt" to="389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918710</wp:posOffset>
                </wp:positionH>
                <wp:positionV relativeFrom="page">
                  <wp:posOffset>2211705</wp:posOffset>
                </wp:positionV>
                <wp:extent cx="21590" cy="0"/>
                <wp:effectExtent l="0" t="571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74.15pt" to="388.9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91426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74.15pt" to="386.9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914265</wp:posOffset>
                </wp:positionH>
                <wp:positionV relativeFrom="page">
                  <wp:posOffset>2237105</wp:posOffset>
                </wp:positionV>
                <wp:extent cx="21590" cy="0"/>
                <wp:effectExtent l="0" t="5715" r="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76.15pt" to="388.6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94030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5.3pt" to="389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918710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75.3pt" to="388.9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91426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75.3pt" to="386.9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40300</wp:posOffset>
                </wp:positionH>
                <wp:positionV relativeFrom="page">
                  <wp:posOffset>2226310</wp:posOffset>
                </wp:positionV>
                <wp:extent cx="1133475" cy="0"/>
                <wp:effectExtent l="0" t="5715" r="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5.3pt" to="478.2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07758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74.45pt" to="478.5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944110</wp:posOffset>
                </wp:positionH>
                <wp:positionV relativeFrom="page">
                  <wp:posOffset>2211705</wp:posOffset>
                </wp:positionV>
                <wp:extent cx="1133475" cy="0"/>
                <wp:effectExtent l="0" t="5715" r="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74.15pt" to="478.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940300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4.15pt" to="389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940300</wp:posOffset>
                </wp:positionH>
                <wp:positionV relativeFrom="page">
                  <wp:posOffset>2237105</wp:posOffset>
                </wp:positionV>
                <wp:extent cx="1133475" cy="0"/>
                <wp:effectExtent l="0" t="5715" r="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6.15pt" to="478.2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07758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75.3pt" to="478.5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44110</wp:posOffset>
                </wp:positionH>
                <wp:positionV relativeFrom="page">
                  <wp:posOffset>2226310</wp:posOffset>
                </wp:positionV>
                <wp:extent cx="1133475" cy="0"/>
                <wp:effectExtent l="0" t="5715" r="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75.3pt" to="478.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940300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5.3pt" to="389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077585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75.3pt" to="480.2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10298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74.45pt" to="480.5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081395</wp:posOffset>
                </wp:positionH>
                <wp:positionV relativeFrom="page">
                  <wp:posOffset>2211705</wp:posOffset>
                </wp:positionV>
                <wp:extent cx="21590" cy="0"/>
                <wp:effectExtent l="0" t="5715" r="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174.15pt" to="480.5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07758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74.15pt" to="478.5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077585</wp:posOffset>
                </wp:positionH>
                <wp:positionV relativeFrom="page">
                  <wp:posOffset>2237105</wp:posOffset>
                </wp:positionV>
                <wp:extent cx="21590" cy="0"/>
                <wp:effectExtent l="0" t="5715" r="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76.15pt" to="480.2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10298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75.3pt" to="480.5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081395</wp:posOffset>
                </wp:positionH>
                <wp:positionV relativeFrom="page">
                  <wp:posOffset>2226310</wp:posOffset>
                </wp:positionV>
                <wp:extent cx="21590" cy="0"/>
                <wp:effectExtent l="0" t="5715" r="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175.3pt" to="480.5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07758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75.3pt" to="478.5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02985</wp:posOffset>
                </wp:positionH>
                <wp:positionV relativeFrom="page">
                  <wp:posOffset>2226310</wp:posOffset>
                </wp:positionV>
                <wp:extent cx="1133475" cy="0"/>
                <wp:effectExtent l="635" t="5715" r="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75.3pt" to="569.75pt,17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237095</wp:posOffset>
                </wp:positionH>
                <wp:positionV relativeFrom="page">
                  <wp:posOffset>2215515</wp:posOffset>
                </wp:positionV>
                <wp:extent cx="0" cy="10795"/>
                <wp:effectExtent l="5715" t="0" r="571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174.45pt" to="569.85pt,175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103620</wp:posOffset>
                </wp:positionH>
                <wp:positionV relativeFrom="page">
                  <wp:posOffset>2211705</wp:posOffset>
                </wp:positionV>
                <wp:extent cx="1133475" cy="0"/>
                <wp:effectExtent l="635" t="5715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74.15pt" to="569.8pt,17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102985</wp:posOffset>
                </wp:positionH>
                <wp:positionV relativeFrom="page">
                  <wp:posOffset>2211705</wp:posOffset>
                </wp:positionV>
                <wp:extent cx="0" cy="10795"/>
                <wp:effectExtent l="5715" t="0" r="571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74.15pt" to="480.55pt,17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102985</wp:posOffset>
                </wp:positionH>
                <wp:positionV relativeFrom="page">
                  <wp:posOffset>2237105</wp:posOffset>
                </wp:positionV>
                <wp:extent cx="1133475" cy="0"/>
                <wp:effectExtent l="635" t="5715" r="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76.15pt" to="569.7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23709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175.3pt" to="569.8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03620</wp:posOffset>
                </wp:positionH>
                <wp:positionV relativeFrom="page">
                  <wp:posOffset>2226310</wp:posOffset>
                </wp:positionV>
                <wp:extent cx="1133475" cy="0"/>
                <wp:effectExtent l="635" t="5715" r="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75.3pt" to="569.8pt,175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102985</wp:posOffset>
                </wp:positionH>
                <wp:positionV relativeFrom="page">
                  <wp:posOffset>2226310</wp:posOffset>
                </wp:positionV>
                <wp:extent cx="0" cy="10795"/>
                <wp:effectExtent l="5715" t="0" r="571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175.3pt" to="480.5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03275</wp:posOffset>
                </wp:positionH>
                <wp:positionV relativeFrom="page">
                  <wp:posOffset>2529840</wp:posOffset>
                </wp:positionV>
                <wp:extent cx="6430010" cy="0"/>
                <wp:effectExtent l="0" t="5715" r="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99.2pt" to="569.5pt,19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237095</wp:posOffset>
                </wp:positionH>
                <wp:positionV relativeFrom="page">
                  <wp:posOffset>2519045</wp:posOffset>
                </wp:positionV>
                <wp:extent cx="0" cy="10795"/>
                <wp:effectExtent l="5715" t="0" r="571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198.35pt" to="569.85pt,19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07085</wp:posOffset>
                </wp:positionH>
                <wp:positionV relativeFrom="page">
                  <wp:posOffset>2515235</wp:posOffset>
                </wp:positionV>
                <wp:extent cx="6430010" cy="0"/>
                <wp:effectExtent l="0" t="5715" r="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98.05pt" to="569.8pt,198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03275</wp:posOffset>
                </wp:positionH>
                <wp:positionV relativeFrom="page">
                  <wp:posOffset>2515235</wp:posOffset>
                </wp:positionV>
                <wp:extent cx="0" cy="10795"/>
                <wp:effectExtent l="5715" t="0" r="571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98.05pt" to="63.25pt,19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0327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43.45pt" to="155.3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977390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43.45pt" to="155.7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0708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43.45pt" to="155.65pt,443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0327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43.45pt" to="63.2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66595</wp:posOffset>
                </wp:positionH>
                <wp:positionV relativeFrom="page">
                  <wp:posOffset>5631815</wp:posOffset>
                </wp:positionV>
                <wp:extent cx="906780" cy="0"/>
                <wp:effectExtent l="0" t="5715" r="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443.45pt" to="226.2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7337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43.45pt" to="226.2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966595</wp:posOffset>
                </wp:positionH>
                <wp:positionV relativeFrom="page">
                  <wp:posOffset>5631815</wp:posOffset>
                </wp:positionV>
                <wp:extent cx="906780" cy="0"/>
                <wp:effectExtent l="0" t="5715" r="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443.45pt" to="226.2pt,443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96659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443.45pt" to="154.8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858770</wp:posOffset>
                </wp:positionH>
                <wp:positionV relativeFrom="page">
                  <wp:posOffset>5631815</wp:posOffset>
                </wp:positionV>
                <wp:extent cx="892175" cy="0"/>
                <wp:effectExtent l="0" t="5715" r="63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43.45pt" to="295.3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5475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43.45pt" to="295.6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862580</wp:posOffset>
                </wp:positionH>
                <wp:positionV relativeFrom="page">
                  <wp:posOffset>5631815</wp:posOffset>
                </wp:positionV>
                <wp:extent cx="892175" cy="0"/>
                <wp:effectExtent l="0" t="5715" r="63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43.45pt" to="295.6pt,443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858770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43.45pt" to="225.1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5475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43.45pt" to="387.7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928870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43.45pt" to="388.1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5856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443.45pt" to="388.05pt,443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5475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43.45pt" to="295.6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91426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43.45pt" to="386.9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91426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43.45pt" to="386.9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91426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43.45pt" to="386.9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91426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43.45pt" to="386.9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91426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43.45pt" to="479.0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088380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43.45pt" to="479.4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91807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63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443.45pt" to="479.35pt,443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07758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43.45pt" to="570.6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247890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443.45pt" to="570.7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077585</wp:posOffset>
                </wp:positionH>
                <wp:positionV relativeFrom="page">
                  <wp:posOffset>5631815</wp:posOffset>
                </wp:positionV>
                <wp:extent cx="1170305" cy="0"/>
                <wp:effectExtent l="0" t="5715" r="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43.45pt" to="570.65pt,443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77585</wp:posOffset>
                </wp:positionH>
                <wp:positionV relativeFrom="page">
                  <wp:posOffset>5631815</wp:posOffset>
                </wp:positionV>
                <wp:extent cx="0" cy="0"/>
                <wp:effectExtent l="5715" t="5715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43.45pt" to="478.55pt,44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7593" w:h="14513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2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3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3">
                <wp:simplePos x="0" y="0"/>
                <wp:positionH relativeFrom="margin">
                  <wp:posOffset>6988810</wp:posOffset>
                </wp:positionH>
                <wp:positionV relativeFrom="page">
                  <wp:posOffset>600710</wp:posOffset>
                </wp:positionV>
                <wp:extent cx="533400" cy="175895"/>
                <wp:effectExtent l="0" t="0" r="0" b="0"/>
                <wp:wrapTopAndBottom/>
                <wp:docPr id="3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47.3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4">
                <wp:simplePos x="0" y="0"/>
                <wp:positionH relativeFrom="margin">
                  <wp:posOffset>997585</wp:posOffset>
                </wp:positionH>
                <wp:positionV relativeFrom="page">
                  <wp:posOffset>688340</wp:posOffset>
                </wp:positionV>
                <wp:extent cx="4573270" cy="239395"/>
                <wp:effectExtent l="0" t="0" r="0" b="0"/>
                <wp:wrapTopAndBottom/>
                <wp:docPr id="3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Research design and method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18.85pt;mso-wrap-distance-left:9pt;mso-wrap-distance-right:9pt;mso-wrap-distance-top:9pt;mso-wrap-distance-bottom:9pt;margin-top:54.2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Research design and methodolog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5">
                <wp:simplePos x="0" y="0"/>
                <wp:positionH relativeFrom="margin">
                  <wp:posOffset>986790</wp:posOffset>
                </wp:positionH>
                <wp:positionV relativeFrom="page">
                  <wp:posOffset>977265</wp:posOffset>
                </wp:positionV>
                <wp:extent cx="10058400" cy="1055370"/>
                <wp:effectExtent l="0" t="0" r="0" b="0"/>
                <wp:wrapTopAndBottom/>
                <wp:docPr id="3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present study used a retrospective injury survey involving categorical and open-end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uestions to further examine the injury epidemiology of powerlifting.  In particular this stu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ought to examine how four intrinsic factors i.e., age, body mass, competitive standard and gend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ould influence the rate, body region, onset and severity of powerlifting injury as well as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xercises affected, causative exercises and injury treatment options [6]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83.1pt;mso-wrap-distance-left:9pt;mso-wrap-distance-right:9pt;mso-wrap-distance-top:9pt;mso-wrap-distance-bottom:9pt;margin-top:76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present study used a retrospective injury survey involving categorical and open-end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uestions to further examine the injury epidemiology of powerlifting.  In particular this stud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ought to examine how four intrinsic factors i.e., age, body mass, competitive standard and gend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ould influence the rate, body region, onset and severity of powerlifting injury as well as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xercises affected, causative exercises and injury treatment options [6]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6">
                <wp:simplePos x="0" y="0"/>
                <wp:positionH relativeFrom="margin">
                  <wp:posOffset>986790</wp:posOffset>
                </wp:positionH>
                <wp:positionV relativeFrom="page">
                  <wp:posOffset>2038350</wp:posOffset>
                </wp:positionV>
                <wp:extent cx="473075" cy="175895"/>
                <wp:effectExtent l="0" t="0" r="0" b="0"/>
                <wp:wrapTopAndBottom/>
                <wp:docPr id="3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160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7">
                <wp:simplePos x="0" y="0"/>
                <wp:positionH relativeFrom="margin">
                  <wp:posOffset>986790</wp:posOffset>
                </wp:positionH>
                <wp:positionV relativeFrom="page">
                  <wp:posOffset>2232025</wp:posOffset>
                </wp:positionV>
                <wp:extent cx="1356360" cy="189865"/>
                <wp:effectExtent l="0" t="0" r="0" b="0"/>
                <wp:wrapTopAndBottom/>
                <wp:docPr id="3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Subj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.95pt;mso-wrap-distance-left:9pt;mso-wrap-distance-right:9pt;mso-wrap-distance-top:9pt;mso-wrap-distance-bottom:9pt;margin-top:175.7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Subjec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8">
                <wp:simplePos x="0" y="0"/>
                <wp:positionH relativeFrom="margin">
                  <wp:posOffset>1012190</wp:posOffset>
                </wp:positionH>
                <wp:positionV relativeFrom="page">
                  <wp:posOffset>2315845</wp:posOffset>
                </wp:positionV>
                <wp:extent cx="10109835" cy="1920240"/>
                <wp:effectExtent l="0" t="0" r="0" b="0"/>
                <wp:wrapTopAndBottom/>
                <wp:docPr id="3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83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Eighty-two male and 19 female competitive powerlifters gave written informed consent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articipate in the study (see Table 2).  These lifters were from the member nations of the Oce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owerlifting Federation, in particular New Zealand and Australia.  To be eligible to participat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is study, the lifters had to have trained specifically for powerlifting for at least one year and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have entered at least one powerlifting competition in that time.  All procedures used in this stu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complied with the guidelines of the Auckland University of Technology Ethics Committe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05pt;height:151.2pt;mso-wrap-distance-left:9pt;mso-wrap-distance-right:9pt;mso-wrap-distance-top:9pt;mso-wrap-distance-bottom:9pt;margin-top:182.3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Eighty-two male and 19 female competitive powerlifters gave written informed consent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articipate in the study (see Table 2).  These lifters were from the member nations of the Oceani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owerlifting Federation, in particular New Zealand and Australia.  To be eligible to participate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is study, the lifters had to have trained specifically for powerlifting for at least one year and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have entered at least one powerlifting competition in that time.  All procedures used in this stud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complied with the guidelines of the Auckland University of Technology Ethics Committee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9">
                <wp:simplePos x="0" y="0"/>
                <wp:positionH relativeFrom="margin">
                  <wp:posOffset>986790</wp:posOffset>
                </wp:positionH>
                <wp:positionV relativeFrom="page">
                  <wp:posOffset>3684270</wp:posOffset>
                </wp:positionV>
                <wp:extent cx="1641475" cy="189865"/>
                <wp:effectExtent l="0" t="0" r="0" b="0"/>
                <wp:wrapTopAndBottom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Proced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95pt;mso-wrap-distance-left:9pt;mso-wrap-distance-right:9pt;mso-wrap-distance-top:9pt;mso-wrap-distance-bottom:9pt;margin-top:290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Procedur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0">
                <wp:simplePos x="0" y="0"/>
                <wp:positionH relativeFrom="margin">
                  <wp:posOffset>1023620</wp:posOffset>
                </wp:positionH>
                <wp:positionV relativeFrom="page">
                  <wp:posOffset>3709670</wp:posOffset>
                </wp:positionV>
                <wp:extent cx="10134600" cy="9215755"/>
                <wp:effectExtent l="0" t="0" r="0" b="0"/>
                <wp:wrapTopAndBottom/>
                <wp:docPr id="3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For the purposes of this study, an injury was defined as any physical damage to the body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caused the lifter to miss or modify one or more training sessions or competitions [5-8].  The surve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contained questions on the anthropometric, demographic (e.g., age, competitive standard, gender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training (resistance- and powerlifting-training experience, hours of training per week) and inju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(rate per lifter per year, rate per 1000 hours training, body region, onset, severity, exerci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ffected, causative exercise, treatment type) characteristics of the lifters.  This survey was adap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from a previously validated survey used by Kolt and Kirkby [7, 8]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Injured body regions were categorized as: shoulder, arm, elbow, chest, upper back, lower bac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hip/buttock, thigh, knee, or other.  A sudden (acute) injury was defined as an injury that occurred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 specific point of time, whereas gradual onset (chronic) injuries were defined as any mil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pain/discomfort that gradually became worse over time.  An estimate of the severity of the inju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was given by the way in which the training program had to be modified or discontinued, and by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exercises that were modified/discontinued.  A mild modification (effect) meant that the lifter had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modify their execution of an exercise; a moderate effect meant that the lifter had to stop perform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n exercise; and a major effect meant that the lifter had to cancel all training sessions for a period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t least one week.  A somewhat similar approach has been recently used to assess injury severity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kickboxing classes [9].  The activities that were believed to cause the injury and the treat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options used to rehabilitate the injuries were also recorded.  Injury-causing activities were divid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into weight-training, cross-training and unknown categories.  Weight-training injuries were furth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categorized as occurring as a result of each of the three individual powerlifts or as a result of oth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weight-training exercises.  These other weight-training exercises will be referred to as assist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exercises in the remainder of the text as this term is commonly used by powerlifters.  Cross-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injuries were defined as those resulting from any other recreational (non-powerlifting) pursuit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Rehabilitation options included: no treatment (rest); self-treatment (e.g., ice, strapping, massag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nd medical treatment (e.g., physician, physiotherapist, chiropractor).  The type of injury wa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collected in this study as the quality of the self-report data with respect to injury type is not hig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even when the injury is assessed by trained medical personnel [10].  Similar reservations about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validity of injury diagnosis in retrospective injury surveys involving powerlifters have been rais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by Brown and Kimball [1]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725.65pt;mso-wrap-distance-left:9pt;mso-wrap-distance-right:9pt;mso-wrap-distance-top:9pt;mso-wrap-distance-bottom:9pt;margin-top:292.1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For the purposes of this study, an injury was defined as any physical damage to the body t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caused the lifter to miss or modify one or more training sessions or competitions [5-8].  The surve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contained questions on the anthropometric, demographic (e.g., age, competitive standard, gender)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training (resistance- and powerlifting-training experience, hours of training per week) and injur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(rate per lifter per year, rate per 1000 hours training, body region, onset, severity, exercis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ffected, causative exercise, treatment type) characteristics of the lifters.  This survey was adapt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from a previously validated survey used by Kolt and Kirkby [7, 8]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Injured body regions were categorized as: shoulder, arm, elbow, chest, upper back, lower back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hip/buttock, thigh, knee, or other.  A sudden (acute) injury was defined as an injury that occurred 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 specific point of time, whereas gradual onset (chronic) injuries were defined as any mil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pain/discomfort that gradually became worse over time.  An estimate of the severity of the injur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was given by the way in which the training program had to be modified or discontinued, and by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exercises that were modified/discontinued.  A mild modification (effect) meant that the lifter had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modify their execution of an exercise; a moderate effect meant that the lifter had to stop perform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n exercise; and a major effect meant that the lifter had to cancel all training sessions for a period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t least one week.  A somewhat similar approach has been recently used to assess injury severity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kickboxing classes [9].  The activities that were believed to cause the injury and the treatmen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options used to rehabilitate the injuries were also recorded.  Injury-causing activities were divid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into weight-training, cross-training and unknown categories.  Weight-training injuries were furth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categorized as occurring as a result of each of the three individual powerlifts or as a result of oth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weight-training exercises.  These other weight-training exercises will be referred to as assistanc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exercises in the remainder of the text as this term is commonly used by powerlifters.  Cross-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injuries were defined as those resulting from any other recreational (non-powerlifting) pursuit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Rehabilitation options included: no treatment (rest); self-treatment (e.g., ice, strapping, massage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nd medical treatment (e.g., physician, physiotherapist, chiropractor).  The type of injury was no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collected in this study as the quality of the self-report data with respect to injury type is not high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even when the injury is assessed by trained medical personnel [10].  Similar reservations about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validity of injury diagnosis in retrospective injury surveys involving powerlifters have been rais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by Brown and Kimball [1]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1">
                <wp:simplePos x="0" y="0"/>
                <wp:positionH relativeFrom="margin">
                  <wp:posOffset>986790</wp:posOffset>
                </wp:positionH>
                <wp:positionV relativeFrom="page">
                  <wp:posOffset>915035</wp:posOffset>
                </wp:positionV>
                <wp:extent cx="5054600" cy="175895"/>
                <wp:effectExtent l="0" t="0" r="0" b="0"/>
                <wp:wrapTopAndBottom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2:  Characteristics of the Oceania powerlif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.85pt;mso-wrap-distance-left:9pt;mso-wrap-distance-right:9pt;mso-wrap-distance-top:9pt;mso-wrap-distance-bottom:9pt;margin-top:72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pict>
                          <v:line id="shape_0" from="95.2pt,101.85pt" to="95.2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101.85pt" to="192.2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1.85pt" to="192.5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pt,101.85pt" to="192.5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102.7pt" to="95.2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102.7pt" to="192.2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2.7pt" to="192.5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pt,102.7pt" to="192.5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1.85pt" to="192.5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1.85pt" to="193.3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101.85pt" to="193.4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1.85pt" to="193.35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2.7pt" to="192.5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2.7pt" to="193.3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102.7pt" to="193.4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102.7pt" to="193.35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101.85pt" to="193.4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101.85pt" to="256.7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101.85pt" to="257.0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7pt,101.85pt" to="257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102.7pt" to="193.4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102.7pt" to="256.7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102.7pt" to="257.0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7pt,102.7pt" to="257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101.85pt" to="257.0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101.85pt" to="257.8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101.85pt" to="257.9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1pt,101.85pt" to="257.9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102.7pt" to="257.0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102.7pt" to="257.8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102.7pt" to="257.9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1pt,102.7pt" to="257.9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101.85pt" to="257.9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101.85pt" to="385.7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1.85pt" to="386.1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25pt,101.85pt" to="386.05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102.7pt" to="257.9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102.7pt" to="385.7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2.7pt" to="386.1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25pt,102.7pt" to="386.05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1.85pt" to="386.1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1.85pt" to="386.9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01.85pt" to="386.9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1.85pt" to="386.9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2.7pt" to="386.1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2.7pt" to="386.9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02.7pt" to="386.9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102.7pt" to="386.9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01.85pt" to="386.9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01.85pt" to="513.9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01.85pt" to="514.2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101.85pt" to="514.2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02.7pt" to="386.9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102.7pt" to="513.9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02.7pt" to="514.2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102.7pt" to="514.2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01.85pt" to="514.2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01.85pt" to="515.9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01.85pt" to="516.2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55pt,101.85pt" to="516.2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02.7pt" to="514.2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102.7pt" to="515.9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02.7pt" to="516.2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55pt,102.7pt" to="516.2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01.85pt" to="516.2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01.85pt" to="643.2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101.85pt" to="643.3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01.85pt" to="643.25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02.7pt" to="516.2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102.7pt" to="643.2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102.7pt" to="643.3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3pt,102.7pt" to="643.25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101.85pt" to="643.3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101.85pt" to="644.9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1.85pt" to="645.3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6pt,101.85pt" to="645.25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102.7pt" to="643.3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102.7pt" to="644.9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2.7pt" to="645.3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6pt,102.7pt" to="645.25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1.85pt" to="645.3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1.85pt" to="772.25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2.3pt,101.85pt" to="772.3pt,10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1.85pt" to="772.25pt,101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2.7pt" to="645.3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2.7pt" to="772.25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2.3pt,102.7pt" to="772.3pt,10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5.3pt,102.7pt" to="772.25pt,10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180.2pt" to="95.2pt,18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181.05pt" to="515.05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80.2pt" to="515.1pt,18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180.2pt" to="515.0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80.2pt" to="578.4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180.2pt" to="578.75pt,18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pt,181.05pt" to="578.7pt,18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180.2pt" to="515.1pt,18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180.2pt" to="578.75pt,18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181.05pt" to="772.2pt,18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2.3pt,180.2pt" to="772.3pt,18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8pt,180.2pt" to="772.2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05pt,285.6pt" to="94.0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05pt,286.45pt" to="192.2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285.6pt" to="192.5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35pt,285.6pt" to="192.5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4pt,285.6pt" to="191.4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4pt,286.45pt" to="256.7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285.6pt" to="257.0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7pt,285.6pt" to="257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285.6pt" to="255.9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286.45pt" to="321.2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6pt,285.6pt" to="321.6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25pt,285.6pt" to="321.55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45pt,285.6pt" to="320.4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45pt,286.45pt" to="385.7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285.6pt" to="386.1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75pt,285.6pt" to="386.05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285.6pt" to="385.2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286.45pt" to="450.5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pt,285.6pt" to="450.6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285.6pt" to="450.55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285.6pt" to="449.7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286.45pt" to="515.0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285.6pt" to="515.1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285.6pt" to="515.05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285.6pt" to="514.2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286.45pt" to="579.5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65pt,285.6pt" to="579.6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3pt,285.6pt" to="579.6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285.6pt" to="578.7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75pt,286.45pt" to="644.0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45pt,285.6pt" to="644.4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1pt,285.6pt" to="644.4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285.6pt" to="643.3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3pt,286.45pt" to="708.6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95pt,285.6pt" to="708.9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3.6pt,285.6pt" to="708.9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7.8pt,285.6pt" to="707.8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7.8pt,286.45pt" to="772.2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2.3pt,285.6pt" to="772.3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7.8pt,285.6pt" to="772.25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able 2:  Characteristics of the Oceania powerlifter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2">
                <wp:simplePos x="0" y="0"/>
                <wp:positionH relativeFrom="margin">
                  <wp:posOffset>621030</wp:posOffset>
                </wp:positionH>
                <wp:positionV relativeFrom="page">
                  <wp:posOffset>1090930</wp:posOffset>
                </wp:positionV>
                <wp:extent cx="473075" cy="175895"/>
                <wp:effectExtent l="0" t="0" r="0" b="0"/>
                <wp:wrapTopAndBottom/>
                <wp:docPr id="4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5.9pt;mso-position-vertical-relative:page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3">
                <wp:simplePos x="0" y="0"/>
                <wp:positionH relativeFrom="margin">
                  <wp:posOffset>1250315</wp:posOffset>
                </wp:positionH>
                <wp:positionV relativeFrom="page">
                  <wp:posOffset>1306830</wp:posOffset>
                </wp:positionV>
                <wp:extent cx="2757170" cy="147955"/>
                <wp:effectExtent l="0" t="0" r="0" b="0"/>
                <wp:wrapTopAndBottom/>
                <wp:docPr id="4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.65pt;mso-wrap-distance-left:9pt;mso-wrap-distance-right:9pt;mso-wrap-distance-top:9pt;mso-wrap-distance-bottom:9pt;margin-top:102.9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4">
                <wp:simplePos x="0" y="0"/>
                <wp:positionH relativeFrom="margin">
                  <wp:posOffset>2840990</wp:posOffset>
                </wp:positionH>
                <wp:positionV relativeFrom="page">
                  <wp:posOffset>1306830</wp:posOffset>
                </wp:positionV>
                <wp:extent cx="6652260" cy="300355"/>
                <wp:effectExtent l="0" t="0" r="0" b="0"/>
                <wp:wrapTopAndBottom/>
                <wp:docPr id="4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ge  Body Weight Class  Competitive Standard  Gend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3.65pt;mso-wrap-distance-left:9pt;mso-wrap-distance-right:9pt;mso-wrap-distance-top:9pt;mso-wrap-distance-bottom:9pt;margin-top:102.9pt;mso-position-vertical-relative:page;margin-left:2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ge  Body Weight Class  Competitive Standard  Gender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5">
                <wp:simplePos x="0" y="0"/>
                <wp:positionH relativeFrom="margin">
                  <wp:posOffset>1250315</wp:posOffset>
                </wp:positionH>
                <wp:positionV relativeFrom="page">
                  <wp:posOffset>1631950</wp:posOffset>
                </wp:positionV>
                <wp:extent cx="2757170" cy="147955"/>
                <wp:effectExtent l="0" t="0" r="0" b="0"/>
                <wp:wrapTopAndBottom/>
                <wp:docPr id="5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.65pt;mso-wrap-distance-left:9pt;mso-wrap-distance-right:9pt;mso-wrap-distance-top:9pt;mso-wrap-distance-bottom:9pt;margin-top:128.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6">
                <wp:simplePos x="0" y="0"/>
                <wp:positionH relativeFrom="margin">
                  <wp:posOffset>2840990</wp:posOffset>
                </wp:positionH>
                <wp:positionV relativeFrom="page">
                  <wp:posOffset>1631950</wp:posOffset>
                </wp:positionV>
                <wp:extent cx="2757170" cy="147955"/>
                <wp:effectExtent l="0" t="0" r="0" b="0"/>
                <wp:wrapTopAndBottom/>
                <wp:docPr id="5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.65pt;mso-wrap-distance-left:9pt;mso-wrap-distance-right:9pt;mso-wrap-distance-top:9pt;mso-wrap-distance-bottom:9pt;margin-top:128.5pt;mso-position-vertical-relative:page;margin-left:2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7">
                <wp:simplePos x="0" y="0"/>
                <wp:positionH relativeFrom="margin">
                  <wp:posOffset>3660775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2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8">
                <wp:simplePos x="0" y="0"/>
                <wp:positionH relativeFrom="margin">
                  <wp:posOffset>4468495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35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9">
                <wp:simplePos x="0" y="0"/>
                <wp:positionH relativeFrom="margin">
                  <wp:posOffset>5288280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41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0">
                <wp:simplePos x="0" y="0"/>
                <wp:positionH relativeFrom="margin">
                  <wp:posOffset>6107430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48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1">
                <wp:simplePos x="0" y="0"/>
                <wp:positionH relativeFrom="margin">
                  <wp:posOffset>6926580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5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2">
                <wp:simplePos x="0" y="0"/>
                <wp:positionH relativeFrom="margin">
                  <wp:posOffset>7745730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6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3">
                <wp:simplePos x="0" y="0"/>
                <wp:positionH relativeFrom="margin">
                  <wp:posOffset>8565515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6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4">
                <wp:simplePos x="0" y="0"/>
                <wp:positionH relativeFrom="margin">
                  <wp:posOffset>9384665</wp:posOffset>
                </wp:positionH>
                <wp:positionV relativeFrom="page">
                  <wp:posOffset>1631950</wp:posOffset>
                </wp:positionV>
                <wp:extent cx="430530" cy="147955"/>
                <wp:effectExtent l="0" t="0" r="0" b="0"/>
                <wp:wrapTopAndBottom/>
                <wp:docPr id="5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8.5pt;mso-position-vertical-relative:page;margin-left:7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5">
                <wp:simplePos x="0" y="0"/>
                <wp:positionH relativeFrom="margin">
                  <wp:posOffset>2574290</wp:posOffset>
                </wp:positionH>
                <wp:positionV relativeFrom="page">
                  <wp:posOffset>1771015</wp:posOffset>
                </wp:positionV>
                <wp:extent cx="1111250" cy="152400"/>
                <wp:effectExtent l="0" t="0" r="0" b="0"/>
                <wp:wrapTopAndBottom/>
                <wp:docPr id="5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ll Lif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139.45pt;mso-position-vertical-relative:page;margin-left:2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ll Lifter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6">
                <wp:simplePos x="0" y="0"/>
                <wp:positionH relativeFrom="margin">
                  <wp:posOffset>3521710</wp:posOffset>
                </wp:positionH>
                <wp:positionV relativeFrom="page">
                  <wp:posOffset>1771015</wp:posOffset>
                </wp:positionV>
                <wp:extent cx="825500" cy="152400"/>
                <wp:effectExtent l="0" t="0" r="0" b="0"/>
                <wp:wrapTopAndBottom/>
                <wp:docPr id="5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9pt;mso-wrap-distance-right:9pt;mso-wrap-distance-top:9pt;mso-wrap-distance-bottom:9pt;margin-top:139.45pt;mso-position-vertical-relative:page;margin-left:27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p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7">
                <wp:simplePos x="0" y="0"/>
                <wp:positionH relativeFrom="margin">
                  <wp:posOffset>4278630</wp:posOffset>
                </wp:positionH>
                <wp:positionV relativeFrom="page">
                  <wp:posOffset>1771015</wp:posOffset>
                </wp:positionV>
                <wp:extent cx="941070" cy="152400"/>
                <wp:effectExtent l="0" t="0" r="0" b="0"/>
                <wp:wrapTopAndBottom/>
                <wp:docPr id="5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s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9pt;mso-wrap-distance-right:9pt;mso-wrap-distance-top:9pt;mso-wrap-distance-bottom:9pt;margin-top:139.45pt;mso-position-vertical-relative:page;margin-left:3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ster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8">
                <wp:simplePos x="0" y="0"/>
                <wp:positionH relativeFrom="margin">
                  <wp:posOffset>4984750</wp:posOffset>
                </wp:positionH>
                <wp:positionV relativeFrom="page">
                  <wp:posOffset>1771015</wp:posOffset>
                </wp:positionV>
                <wp:extent cx="1281430" cy="152400"/>
                <wp:effectExtent l="0" t="0" r="0" b="0"/>
                <wp:wrapTopAndBottom/>
                <wp:docPr id="5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ight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pt;mso-wrap-distance-left:9pt;mso-wrap-distance-right:9pt;mso-wrap-distance-top:9pt;mso-wrap-distance-bottom:9pt;margin-top:139.45pt;mso-position-vertical-relative:page;margin-left:39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ightweigh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9">
                <wp:simplePos x="0" y="0"/>
                <wp:positionH relativeFrom="margin">
                  <wp:posOffset>5778500</wp:posOffset>
                </wp:positionH>
                <wp:positionV relativeFrom="page">
                  <wp:posOffset>1771015</wp:posOffset>
                </wp:positionV>
                <wp:extent cx="1374140" cy="152400"/>
                <wp:effectExtent l="0" t="0" r="0" b="0"/>
                <wp:wrapTopAndBottom/>
                <wp:docPr id="5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eavy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pt;mso-wrap-distance-left:9pt;mso-wrap-distance-right:9pt;mso-wrap-distance-top:9pt;mso-wrap-distance-bottom:9pt;margin-top:139.45pt;mso-position-vertical-relative:page;margin-left:4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eavyweigh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0">
                <wp:simplePos x="0" y="0"/>
                <wp:positionH relativeFrom="margin">
                  <wp:posOffset>6710680</wp:posOffset>
                </wp:positionH>
                <wp:positionV relativeFrom="page">
                  <wp:posOffset>1771015</wp:posOffset>
                </wp:positionV>
                <wp:extent cx="979170" cy="152400"/>
                <wp:effectExtent l="0" t="0" r="0" b="0"/>
                <wp:wrapTopAndBottom/>
                <wp:docPr id="5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2pt;mso-wrap-distance-left:9pt;mso-wrap-distance-right:9pt;mso-wrap-distance-top:9pt;mso-wrap-distance-bottom:9pt;margin-top:139.45pt;mso-position-vertical-relative:page;margin-left:5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ation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1">
                <wp:simplePos x="0" y="0"/>
                <wp:positionH relativeFrom="margin">
                  <wp:posOffset>7416800</wp:posOffset>
                </wp:positionH>
                <wp:positionV relativeFrom="page">
                  <wp:posOffset>1771015</wp:posOffset>
                </wp:positionV>
                <wp:extent cx="1297305" cy="152400"/>
                <wp:effectExtent l="0" t="0" r="0" b="0"/>
                <wp:wrapTopAndBottom/>
                <wp:docPr id="5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Inter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pt;mso-wrap-distance-right:9pt;mso-wrap-distance-top:9pt;mso-wrap-distance-bottom:9pt;margin-top:139.45pt;mso-position-vertical-relative:page;margin-left:5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Internation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2">
                <wp:simplePos x="0" y="0"/>
                <wp:positionH relativeFrom="margin">
                  <wp:posOffset>8441055</wp:posOffset>
                </wp:positionH>
                <wp:positionV relativeFrom="page">
                  <wp:posOffset>1771015</wp:posOffset>
                </wp:positionV>
                <wp:extent cx="770890" cy="152400"/>
                <wp:effectExtent l="0" t="0" r="0" b="0"/>
                <wp:wrapTopAndBottom/>
                <wp:docPr id="5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pt;mso-wrap-distance-left:9pt;mso-wrap-distance-right:9pt;mso-wrap-distance-top:9pt;mso-wrap-distance-bottom:9pt;margin-top:139.45pt;mso-position-vertical-relative:page;margin-left:66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3">
                <wp:simplePos x="0" y="0"/>
                <wp:positionH relativeFrom="margin">
                  <wp:posOffset>9197975</wp:posOffset>
                </wp:positionH>
                <wp:positionV relativeFrom="page">
                  <wp:posOffset>1771015</wp:posOffset>
                </wp:positionV>
                <wp:extent cx="924560" cy="152400"/>
                <wp:effectExtent l="0" t="0" r="0" b="0"/>
                <wp:wrapTopAndBottom/>
                <wp:docPr id="5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pt;mso-wrap-distance-left:9pt;mso-wrap-distance-right:9pt;mso-wrap-distance-top:9pt;mso-wrap-distance-bottom:9pt;margin-top:139.45pt;mso-position-vertical-relative:page;margin-left:72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Fem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4">
                <wp:simplePos x="0" y="0"/>
                <wp:positionH relativeFrom="margin">
                  <wp:posOffset>2599690</wp:posOffset>
                </wp:positionH>
                <wp:positionV relativeFrom="page">
                  <wp:posOffset>1924685</wp:posOffset>
                </wp:positionV>
                <wp:extent cx="1094740" cy="152400"/>
                <wp:effectExtent l="0" t="0" r="0" b="0"/>
                <wp:wrapTopAndBottom/>
                <wp:docPr id="5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2pt;mso-wrap-distance-left:9pt;mso-wrap-distance-right:9pt;mso-wrap-distance-top:9pt;mso-wrap-distance-bottom:9pt;margin-top:151.55pt;mso-position-vertical-relative:page;margin-left:2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0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5">
                <wp:simplePos x="0" y="0"/>
                <wp:positionH relativeFrom="margin">
                  <wp:posOffset>3444875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5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6">
                <wp:simplePos x="0" y="0"/>
                <wp:positionH relativeFrom="margin">
                  <wp:posOffset>4264025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3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4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7">
                <wp:simplePos x="0" y="0"/>
                <wp:positionH relativeFrom="margin">
                  <wp:posOffset>5086985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4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5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8">
                <wp:simplePos x="0" y="0"/>
                <wp:positionH relativeFrom="margin">
                  <wp:posOffset>5906135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4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4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9">
                <wp:simplePos x="0" y="0"/>
                <wp:positionH relativeFrom="margin">
                  <wp:posOffset>6725285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5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36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0">
                <wp:simplePos x="0" y="0"/>
                <wp:positionH relativeFrom="margin">
                  <wp:posOffset>7545070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5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65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1">
                <wp:simplePos x="0" y="0"/>
                <wp:positionH relativeFrom="margin">
                  <wp:posOffset>8364220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8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6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8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2">
                <wp:simplePos x="0" y="0"/>
                <wp:positionH relativeFrom="margin">
                  <wp:posOffset>9183370</wp:posOffset>
                </wp:positionH>
                <wp:positionV relativeFrom="page">
                  <wp:posOffset>1924685</wp:posOffset>
                </wp:positionV>
                <wp:extent cx="995680" cy="152400"/>
                <wp:effectExtent l="0" t="0" r="0" b="0"/>
                <wp:wrapTopAndBottom/>
                <wp:docPr id="5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51.55pt;mso-position-vertical-relative:page;margin-left:7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3">
                <wp:simplePos x="0" y="0"/>
                <wp:positionH relativeFrom="margin">
                  <wp:posOffset>1250315</wp:posOffset>
                </wp:positionH>
                <wp:positionV relativeFrom="page">
                  <wp:posOffset>2290445</wp:posOffset>
                </wp:positionV>
                <wp:extent cx="1281430" cy="300355"/>
                <wp:effectExtent l="0" t="0" r="0" b="0"/>
                <wp:wrapTopAndBottom/>
                <wp:docPr id="5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ge (year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3.65pt;mso-wrap-distance-left:9pt;mso-wrap-distance-right:9pt;mso-wrap-distance-top:9pt;mso-wrap-distance-bottom:9pt;margin-top:180.3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ge (years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4">
                <wp:simplePos x="0" y="0"/>
                <wp:positionH relativeFrom="margin">
                  <wp:posOffset>2840990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2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5">
                <wp:simplePos x="0" y="0"/>
                <wp:positionH relativeFrom="margin">
                  <wp:posOffset>3660775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2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6">
                <wp:simplePos x="0" y="0"/>
                <wp:positionH relativeFrom="margin">
                  <wp:posOffset>4468495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35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7">
                <wp:simplePos x="0" y="0"/>
                <wp:positionH relativeFrom="margin">
                  <wp:posOffset>5288280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41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8">
                <wp:simplePos x="0" y="0"/>
                <wp:positionH relativeFrom="margin">
                  <wp:posOffset>6107430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48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9">
                <wp:simplePos x="0" y="0"/>
                <wp:positionH relativeFrom="margin">
                  <wp:posOffset>6926580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5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0">
                <wp:simplePos x="0" y="0"/>
                <wp:positionH relativeFrom="margin">
                  <wp:posOffset>7745730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6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1">
                <wp:simplePos x="0" y="0"/>
                <wp:positionH relativeFrom="margin">
                  <wp:posOffset>8565515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6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2">
                <wp:simplePos x="0" y="0"/>
                <wp:positionH relativeFrom="margin">
                  <wp:posOffset>9384665</wp:posOffset>
                </wp:positionH>
                <wp:positionV relativeFrom="page">
                  <wp:posOffset>2290445</wp:posOffset>
                </wp:positionV>
                <wp:extent cx="430530" cy="147955"/>
                <wp:effectExtent l="0" t="0" r="0" b="0"/>
                <wp:wrapTopAndBottom/>
                <wp:docPr id="5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0.35pt;mso-position-vertical-relative:page;margin-left:7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3">
                <wp:simplePos x="0" y="0"/>
                <wp:positionH relativeFrom="margin">
                  <wp:posOffset>2548255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6.6 ± 12.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20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6.6 ± 12.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4">
                <wp:simplePos x="0" y="0"/>
                <wp:positionH relativeFrom="margin">
                  <wp:posOffset>3393440</wp:posOffset>
                </wp:positionH>
                <wp:positionV relativeFrom="page">
                  <wp:posOffset>2454910</wp:posOffset>
                </wp:positionV>
                <wp:extent cx="1149350" cy="152400"/>
                <wp:effectExtent l="0" t="0" r="0" b="0"/>
                <wp:wrapTopAndBottom/>
                <wp:docPr id="5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28.4 ± 6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pt;mso-wrap-distance-left:9pt;mso-wrap-distance-right:9pt;mso-wrap-distance-top:9pt;mso-wrap-distance-bottom:9pt;margin-top:193.3pt;mso-position-vertical-relative:page;margin-left:26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28.4 ± 6.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5">
                <wp:simplePos x="0" y="0"/>
                <wp:positionH relativeFrom="margin">
                  <wp:posOffset>4191000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49.6 ± 6.9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3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49.6 ± 6.9*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6">
                <wp:simplePos x="0" y="0"/>
                <wp:positionH relativeFrom="margin">
                  <wp:posOffset>4995545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6.6 ± 13.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3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6.6 ± 13.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7">
                <wp:simplePos x="0" y="0"/>
                <wp:positionH relativeFrom="margin">
                  <wp:posOffset>5818505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6.5 ± 11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4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6.5 ± 11.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8">
                <wp:simplePos x="0" y="0"/>
                <wp:positionH relativeFrom="margin">
                  <wp:posOffset>6637655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2.8 ± 11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5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2.8 ± 11.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9">
                <wp:simplePos x="0" y="0"/>
                <wp:positionH relativeFrom="margin">
                  <wp:posOffset>7431405</wp:posOffset>
                </wp:positionH>
                <wp:positionV relativeFrom="page">
                  <wp:posOffset>2454910</wp:posOffset>
                </wp:positionV>
                <wp:extent cx="1336040" cy="152400"/>
                <wp:effectExtent l="0" t="0" r="0" b="0"/>
                <wp:wrapTopAndBottom/>
                <wp:docPr id="5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8.6 ± 12.4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pt;mso-wrap-distance-left:9pt;mso-wrap-distance-right:9pt;mso-wrap-distance-top:9pt;mso-wrap-distance-bottom:9pt;margin-top:193.3pt;mso-position-vertical-relative:page;margin-left:5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8.6 ± 12.4*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0">
                <wp:simplePos x="0" y="0"/>
                <wp:positionH relativeFrom="margin">
                  <wp:posOffset>8276590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35.8 ± 12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6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35.8 ± 12.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1">
                <wp:simplePos x="0" y="0"/>
                <wp:positionH relativeFrom="margin">
                  <wp:posOffset>9095740</wp:posOffset>
                </wp:positionH>
                <wp:positionV relativeFrom="page">
                  <wp:posOffset>2454910</wp:posOffset>
                </wp:positionV>
                <wp:extent cx="1242695" cy="152400"/>
                <wp:effectExtent l="0" t="0" r="0" b="0"/>
                <wp:wrapTopAndBottom/>
                <wp:docPr id="5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40.2 ± 12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93.3pt;mso-position-vertical-relative:page;margin-left:7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40.2 ± 12.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2">
                <wp:simplePos x="0" y="0"/>
                <wp:positionH relativeFrom="margin">
                  <wp:posOffset>1250315</wp:posOffset>
                </wp:positionH>
                <wp:positionV relativeFrom="page">
                  <wp:posOffset>2630805</wp:posOffset>
                </wp:positionV>
                <wp:extent cx="2850515" cy="304800"/>
                <wp:effectExtent l="0" t="0" r="0" b="0"/>
                <wp:wrapTopAndBottom/>
                <wp:docPr id="5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Weight 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Experience (year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4pt;mso-wrap-distance-left:9pt;mso-wrap-distance-right:9pt;mso-wrap-distance-top:9pt;mso-wrap-distance-bottom:9pt;margin-top:207.1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Weight 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Experience (years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3">
                <wp:simplePos x="0" y="0"/>
                <wp:positionH relativeFrom="margin">
                  <wp:posOffset>2614295</wp:posOffset>
                </wp:positionH>
                <wp:positionV relativeFrom="page">
                  <wp:posOffset>2641600</wp:posOffset>
                </wp:positionV>
                <wp:extent cx="8054975" cy="152400"/>
                <wp:effectExtent l="0" t="0" r="0" b="0"/>
                <wp:wrapTopAndBottom/>
                <wp:docPr id="5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9.9 ± 7.4 7.9 ± 5.7 13.5 ± 8.9* 9.6 ± 7.9 10.3 ± 6.8 8.3 ± 7.2 10.7 ± 7.5 10.8 ± 7.7 5.8 ± 3.8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pt;mso-wrap-distance-left:9pt;mso-wrap-distance-right:9pt;mso-wrap-distance-top:9pt;mso-wrap-distance-bottom:9pt;margin-top:208pt;mso-position-vertical-relative:page;margin-left:2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9.9 ± 7.4 7.9 ± 5.7 13.5 ± 8.9* 9.6 ± 7.9 10.3 ± 6.8 8.3 ± 7.2 10.7 ± 7.5 10.8 ± 7.7 5.8 ± 3.8*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4">
                <wp:simplePos x="0" y="0"/>
                <wp:positionH relativeFrom="margin">
                  <wp:posOffset>1250315</wp:posOffset>
                </wp:positionH>
                <wp:positionV relativeFrom="page">
                  <wp:posOffset>2959735</wp:posOffset>
                </wp:positionV>
                <wp:extent cx="2625090" cy="304800"/>
                <wp:effectExtent l="0" t="0" r="0" b="0"/>
                <wp:wrapTopAndBottom/>
                <wp:docPr id="5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Powerlif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Experience (year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4pt;mso-wrap-distance-left:9pt;mso-wrap-distance-right:9pt;mso-wrap-distance-top:9pt;mso-wrap-distance-bottom:9pt;margin-top:233.0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Powerlift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Experience (years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5">
                <wp:simplePos x="0" y="0"/>
                <wp:positionH relativeFrom="margin">
                  <wp:posOffset>2614295</wp:posOffset>
                </wp:positionH>
                <wp:positionV relativeFrom="page">
                  <wp:posOffset>2970530</wp:posOffset>
                </wp:positionV>
                <wp:extent cx="8054975" cy="152400"/>
                <wp:effectExtent l="0" t="0" r="0" b="0"/>
                <wp:wrapTopAndBottom/>
                <wp:docPr id="5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5.4 ± 4.8 3.8 ± 3.7 8.5 ± 5.1* 4.9 ± 5.0 6.1 ± 4.4 3.7 ± 4.5 6.3 ± 4.7* 5.8 ± 4.9 3.6 ± 3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pt;mso-wrap-distance-left:9pt;mso-wrap-distance-right:9pt;mso-wrap-distance-top:9pt;mso-wrap-distance-bottom:9pt;margin-top:233.9pt;mso-position-vertical-relative:page;margin-left:2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5.4 ± 4.8 3.8 ± 3.7 8.5 ± 5.1* 4.9 ± 5.0 6.1 ± 4.4 3.7 ± 4.5 6.3 ± 4.7* 5.8 ± 4.9 3.6 ± 3.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6">
                <wp:simplePos x="0" y="0"/>
                <wp:positionH relativeFrom="margin">
                  <wp:posOffset>1275715</wp:posOffset>
                </wp:positionH>
                <wp:positionV relativeFrom="page">
                  <wp:posOffset>3190240</wp:posOffset>
                </wp:positionV>
                <wp:extent cx="1908175" cy="449580"/>
                <wp:effectExtent l="0" t="0" r="0" b="0"/>
                <wp:wrapTopAndBottom/>
                <wp:docPr id="5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Training (hrs/week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5.4pt;mso-wrap-distance-left:9pt;mso-wrap-distance-right:9pt;mso-wrap-distance-top:9pt;mso-wrap-distance-bottom:9pt;margin-top:251.2pt;mso-position-vertical-relative:page;margin-left:1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Training (hrs/week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7">
                <wp:simplePos x="0" y="0"/>
                <wp:positionH relativeFrom="margin">
                  <wp:posOffset>2614295</wp:posOffset>
                </wp:positionH>
                <wp:positionV relativeFrom="page">
                  <wp:posOffset>3300095</wp:posOffset>
                </wp:positionV>
                <wp:extent cx="8054975" cy="152400"/>
                <wp:effectExtent l="0" t="0" r="0" b="0"/>
                <wp:wrapTopAndBottom/>
                <wp:docPr id="5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6.1 ± 2.4 6.0 ± 2.4 6.3 ± 2.5 6.0 ± 2.7 6.2 ± 2.1 5.2 ± 1.9 6.6 ± 2.5* 5.6 ± 1.8 8.1 ± 3.5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pt;mso-wrap-distance-left:9pt;mso-wrap-distance-right:9pt;mso-wrap-distance-top:9pt;mso-wrap-distance-bottom:9pt;margin-top:259.85pt;mso-position-vertical-relative:page;margin-left:2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6.1 ± 2.4 6.0 ± 2.4 6.3 ± 2.5 6.0 ± 2.7 6.2 ± 2.1 5.2 ± 1.9 6.6 ± 2.5* 5.6 ± 1.8 8.1 ± 3.5*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8">
                <wp:simplePos x="0" y="0"/>
                <wp:positionH relativeFrom="margin">
                  <wp:posOffset>1238885</wp:posOffset>
                </wp:positionH>
                <wp:positionV relativeFrom="page">
                  <wp:posOffset>3639820</wp:posOffset>
                </wp:positionV>
                <wp:extent cx="7486015" cy="304800"/>
                <wp:effectExtent l="0" t="0" r="0" b="0"/>
                <wp:wrapTopAndBottom/>
                <wp:docPr id="5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Results are mean ±standard deviation (SD)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* Significantly different (p&lt;0.05) to other level of vari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24pt;mso-wrap-distance-left:9pt;mso-wrap-distance-right:9pt;mso-wrap-distance-top:9pt;mso-wrap-distance-bottom:9pt;margin-top:286.6pt;mso-position-vertical-relative:page;margin-left: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Results are mean ±standard deviation (SD)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* Significantly different (p&lt;0.05) to other level of variabl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9">
                <wp:simplePos x="0" y="0"/>
                <wp:positionH relativeFrom="margin">
                  <wp:posOffset>646430</wp:posOffset>
                </wp:positionH>
                <wp:positionV relativeFrom="page">
                  <wp:posOffset>3804920</wp:posOffset>
                </wp:positionV>
                <wp:extent cx="610235" cy="548640"/>
                <wp:effectExtent l="0" t="0" r="0" b="0"/>
                <wp:wrapTopAndBottom/>
                <wp:docPr id="5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2pt;mso-wrap-distance-left:9pt;mso-wrap-distance-right:9pt;mso-wrap-distance-top:9pt;mso-wrap-distance-bottom:9pt;margin-top:299.6pt;mso-position-vertical-relative:page;margin-left: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20904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01.85pt" to="95.2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209040</wp:posOffset>
                </wp:positionH>
                <wp:positionV relativeFrom="page">
                  <wp:posOffset>1293495</wp:posOffset>
                </wp:positionV>
                <wp:extent cx="1232535" cy="0"/>
                <wp:effectExtent l="0" t="5715" r="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01.85pt" to="192.2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44538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1.85pt" to="192.5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12850</wp:posOffset>
                </wp:positionH>
                <wp:positionV relativeFrom="page">
                  <wp:posOffset>1293495</wp:posOffset>
                </wp:positionV>
                <wp:extent cx="1232535" cy="0"/>
                <wp:effectExtent l="0" t="5715" r="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01.85pt" to="192.5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20904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02.7pt" to="95.2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209040</wp:posOffset>
                </wp:positionH>
                <wp:positionV relativeFrom="page">
                  <wp:posOffset>1304290</wp:posOffset>
                </wp:positionV>
                <wp:extent cx="1232535" cy="0"/>
                <wp:effectExtent l="0" t="5715" r="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02.7pt" to="192.2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44538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2.7pt" to="192.5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212850</wp:posOffset>
                </wp:positionH>
                <wp:positionV relativeFrom="page">
                  <wp:posOffset>1304290</wp:posOffset>
                </wp:positionV>
                <wp:extent cx="1232535" cy="0"/>
                <wp:effectExtent l="0" t="5715" r="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02.7pt" to="192.5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44538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1.85pt" to="192.5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445385</wp:posOffset>
                </wp:positionH>
                <wp:positionV relativeFrom="page">
                  <wp:posOffset>1293495</wp:posOffset>
                </wp:positionV>
                <wp:extent cx="10795" cy="0"/>
                <wp:effectExtent l="0" t="5715" r="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1.85pt" to="193.3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45618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1.85pt" to="193.4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445385</wp:posOffset>
                </wp:positionH>
                <wp:positionV relativeFrom="page">
                  <wp:posOffset>1293495</wp:posOffset>
                </wp:positionV>
                <wp:extent cx="10795" cy="0"/>
                <wp:effectExtent l="0" t="5715" r="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1.85pt" to="193.35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44538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2.7pt" to="192.5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445385</wp:posOffset>
                </wp:positionH>
                <wp:positionV relativeFrom="page">
                  <wp:posOffset>1304290</wp:posOffset>
                </wp:positionV>
                <wp:extent cx="10795" cy="0"/>
                <wp:effectExtent l="0" t="5715" r="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2.7pt" to="193.3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45618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2.7pt" to="193.4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445385</wp:posOffset>
                </wp:positionH>
                <wp:positionV relativeFrom="page">
                  <wp:posOffset>1304290</wp:posOffset>
                </wp:positionV>
                <wp:extent cx="10795" cy="0"/>
                <wp:effectExtent l="0" t="5715" r="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2.7pt" to="193.35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5618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1.85pt" to="193.4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456180</wp:posOffset>
                </wp:positionH>
                <wp:positionV relativeFrom="page">
                  <wp:posOffset>1293495</wp:posOffset>
                </wp:positionV>
                <wp:extent cx="804545" cy="0"/>
                <wp:effectExtent l="0" t="5715" r="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1.85pt" to="256.7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26453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01.85pt" to="257.0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59990</wp:posOffset>
                </wp:positionH>
                <wp:positionV relativeFrom="page">
                  <wp:posOffset>1293495</wp:posOffset>
                </wp:positionV>
                <wp:extent cx="804545" cy="0"/>
                <wp:effectExtent l="0" t="5715" r="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01.85pt" to="257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45618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2.7pt" to="193.4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456180</wp:posOffset>
                </wp:positionH>
                <wp:positionV relativeFrom="page">
                  <wp:posOffset>1304290</wp:posOffset>
                </wp:positionV>
                <wp:extent cx="804545" cy="0"/>
                <wp:effectExtent l="0" t="5715" r="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2.7pt" to="256.7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26453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02.7pt" to="257.0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459990</wp:posOffset>
                </wp:positionH>
                <wp:positionV relativeFrom="page">
                  <wp:posOffset>1304290</wp:posOffset>
                </wp:positionV>
                <wp:extent cx="804545" cy="0"/>
                <wp:effectExtent l="0" t="5715" r="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02.7pt" to="257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26453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01.85pt" to="257.0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264535</wp:posOffset>
                </wp:positionH>
                <wp:positionV relativeFrom="page">
                  <wp:posOffset>1293495</wp:posOffset>
                </wp:positionV>
                <wp:extent cx="10795" cy="0"/>
                <wp:effectExtent l="0" t="5715" r="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01.85pt" to="257.8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27596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1.85pt" to="257.9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265170</wp:posOffset>
                </wp:positionH>
                <wp:positionV relativeFrom="page">
                  <wp:posOffset>1293495</wp:posOffset>
                </wp:positionV>
                <wp:extent cx="10795" cy="0"/>
                <wp:effectExtent l="635" t="5715" r="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01.85pt" to="257.9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26453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02.7pt" to="257.0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264535</wp:posOffset>
                </wp:positionH>
                <wp:positionV relativeFrom="page">
                  <wp:posOffset>1304290</wp:posOffset>
                </wp:positionV>
                <wp:extent cx="10795" cy="0"/>
                <wp:effectExtent l="0" t="5715" r="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02.7pt" to="257.8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27596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2.7pt" to="257.9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265170</wp:posOffset>
                </wp:positionH>
                <wp:positionV relativeFrom="page">
                  <wp:posOffset>1304290</wp:posOffset>
                </wp:positionV>
                <wp:extent cx="10795" cy="0"/>
                <wp:effectExtent l="635" t="5715" r="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02.7pt" to="257.9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27596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1.85pt" to="257.9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275965</wp:posOffset>
                </wp:positionH>
                <wp:positionV relativeFrom="page">
                  <wp:posOffset>1293495</wp:posOffset>
                </wp:positionV>
                <wp:extent cx="1623695" cy="0"/>
                <wp:effectExtent l="0" t="5715" r="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1.85pt" to="385.7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90347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1.85pt" to="386.1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279775</wp:posOffset>
                </wp:positionH>
                <wp:positionV relativeFrom="page">
                  <wp:posOffset>1293495</wp:posOffset>
                </wp:positionV>
                <wp:extent cx="1623695" cy="0"/>
                <wp:effectExtent l="0" t="5715" r="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01.85pt" to="386.05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27596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2.7pt" to="257.9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275965</wp:posOffset>
                </wp:positionH>
                <wp:positionV relativeFrom="page">
                  <wp:posOffset>1304290</wp:posOffset>
                </wp:positionV>
                <wp:extent cx="1623695" cy="0"/>
                <wp:effectExtent l="0" t="5715" r="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2.7pt" to="385.7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0347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2.7pt" to="386.1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279775</wp:posOffset>
                </wp:positionH>
                <wp:positionV relativeFrom="page">
                  <wp:posOffset>1304290</wp:posOffset>
                </wp:positionV>
                <wp:extent cx="1623695" cy="0"/>
                <wp:effectExtent l="0" t="5715" r="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02.7pt" to="386.05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90347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1.85pt" to="386.1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903470</wp:posOffset>
                </wp:positionH>
                <wp:positionV relativeFrom="page">
                  <wp:posOffset>1293495</wp:posOffset>
                </wp:positionV>
                <wp:extent cx="10795" cy="0"/>
                <wp:effectExtent l="0" t="5715" r="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1.85pt" to="386.9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91426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1.85pt" to="386.9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903470</wp:posOffset>
                </wp:positionH>
                <wp:positionV relativeFrom="page">
                  <wp:posOffset>1293495</wp:posOffset>
                </wp:positionV>
                <wp:extent cx="10795" cy="0"/>
                <wp:effectExtent l="0" t="5715" r="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1.85pt" to="386.9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90347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2.7pt" to="386.1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903470</wp:posOffset>
                </wp:positionH>
                <wp:positionV relativeFrom="page">
                  <wp:posOffset>1304290</wp:posOffset>
                </wp:positionV>
                <wp:extent cx="10795" cy="0"/>
                <wp:effectExtent l="0" t="5715" r="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2.7pt" to="386.9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91426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2.7pt" to="386.9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03470</wp:posOffset>
                </wp:positionH>
                <wp:positionV relativeFrom="page">
                  <wp:posOffset>1304290</wp:posOffset>
                </wp:positionV>
                <wp:extent cx="10795" cy="0"/>
                <wp:effectExtent l="0" t="5715" r="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02.7pt" to="386.9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1426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1.85pt" to="386.9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914265</wp:posOffset>
                </wp:positionH>
                <wp:positionV relativeFrom="page">
                  <wp:posOffset>1293495</wp:posOffset>
                </wp:positionV>
                <wp:extent cx="1612900" cy="0"/>
                <wp:effectExtent l="635" t="5715" r="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1.85pt" to="513.9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53097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1.85pt" to="514.2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918075</wp:posOffset>
                </wp:positionH>
                <wp:positionV relativeFrom="page">
                  <wp:posOffset>1293495</wp:posOffset>
                </wp:positionV>
                <wp:extent cx="1612900" cy="0"/>
                <wp:effectExtent l="0" t="5715" r="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101.85pt" to="514.2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91426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2.7pt" to="386.9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914265</wp:posOffset>
                </wp:positionH>
                <wp:positionV relativeFrom="page">
                  <wp:posOffset>1304290</wp:posOffset>
                </wp:positionV>
                <wp:extent cx="1612900" cy="0"/>
                <wp:effectExtent l="635" t="5715" r="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2.7pt" to="513.9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53097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2.7pt" to="514.2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918075</wp:posOffset>
                </wp:positionH>
                <wp:positionV relativeFrom="page">
                  <wp:posOffset>1304290</wp:posOffset>
                </wp:positionV>
                <wp:extent cx="1612900" cy="0"/>
                <wp:effectExtent l="0" t="5715" r="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102.7pt" to="514.2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53097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1.85pt" to="514.2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530975</wp:posOffset>
                </wp:positionH>
                <wp:positionV relativeFrom="page">
                  <wp:posOffset>1293495</wp:posOffset>
                </wp:positionV>
                <wp:extent cx="21590" cy="0"/>
                <wp:effectExtent l="0" t="5715" r="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1.85pt" to="515.9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5637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01.85pt" to="516.2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34785</wp:posOffset>
                </wp:positionH>
                <wp:positionV relativeFrom="page">
                  <wp:posOffset>1293495</wp:posOffset>
                </wp:positionV>
                <wp:extent cx="21590" cy="0"/>
                <wp:effectExtent l="0" t="5715" r="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01.85pt" to="516.2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53097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2.7pt" to="514.2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530975</wp:posOffset>
                </wp:positionH>
                <wp:positionV relativeFrom="page">
                  <wp:posOffset>1304290</wp:posOffset>
                </wp:positionV>
                <wp:extent cx="21590" cy="0"/>
                <wp:effectExtent l="0" t="5715" r="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02.7pt" to="515.9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55637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02.7pt" to="516.2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534785</wp:posOffset>
                </wp:positionH>
                <wp:positionV relativeFrom="page">
                  <wp:posOffset>1304290</wp:posOffset>
                </wp:positionV>
                <wp:extent cx="21590" cy="0"/>
                <wp:effectExtent l="0" t="5715" r="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02.7pt" to="516.2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556375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01.85pt" to="516.2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556375</wp:posOffset>
                </wp:positionH>
                <wp:positionV relativeFrom="page">
                  <wp:posOffset>1293495</wp:posOffset>
                </wp:positionV>
                <wp:extent cx="1612900" cy="0"/>
                <wp:effectExtent l="0" t="5715" r="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01.85pt" to="643.2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16991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01.85pt" to="643.3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557010</wp:posOffset>
                </wp:positionH>
                <wp:positionV relativeFrom="page">
                  <wp:posOffset>1293495</wp:posOffset>
                </wp:positionV>
                <wp:extent cx="1612900" cy="0"/>
                <wp:effectExtent l="0" t="5715" r="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01.85pt" to="643.25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56375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02.7pt" to="516.2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556375</wp:posOffset>
                </wp:positionH>
                <wp:positionV relativeFrom="page">
                  <wp:posOffset>1304290</wp:posOffset>
                </wp:positionV>
                <wp:extent cx="1612900" cy="0"/>
                <wp:effectExtent l="0" t="5715" r="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02.7pt" to="643.2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816991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02.7pt" to="643.3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57010</wp:posOffset>
                </wp:positionH>
                <wp:positionV relativeFrom="page">
                  <wp:posOffset>1304290</wp:posOffset>
                </wp:positionV>
                <wp:extent cx="1612900" cy="0"/>
                <wp:effectExtent l="0" t="5715" r="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02.7pt" to="643.25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16991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01.85pt" to="643.3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169910</wp:posOffset>
                </wp:positionH>
                <wp:positionV relativeFrom="page">
                  <wp:posOffset>1293495</wp:posOffset>
                </wp:positionV>
                <wp:extent cx="21590" cy="0"/>
                <wp:effectExtent l="635" t="5715" r="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01.85pt" to="644.9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19531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1.85pt" to="645.3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173720</wp:posOffset>
                </wp:positionH>
                <wp:positionV relativeFrom="page">
                  <wp:posOffset>1293495</wp:posOffset>
                </wp:positionV>
                <wp:extent cx="21590" cy="0"/>
                <wp:effectExtent l="0" t="5715" r="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101.85pt" to="645.25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16991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02.7pt" to="643.3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169910</wp:posOffset>
                </wp:positionH>
                <wp:positionV relativeFrom="page">
                  <wp:posOffset>1304290</wp:posOffset>
                </wp:positionV>
                <wp:extent cx="21590" cy="0"/>
                <wp:effectExtent l="635" t="5715" r="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02.7pt" to="644.9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19531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2.7pt" to="645.3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173720</wp:posOffset>
                </wp:positionH>
                <wp:positionV relativeFrom="page">
                  <wp:posOffset>1304290</wp:posOffset>
                </wp:positionV>
                <wp:extent cx="21590" cy="0"/>
                <wp:effectExtent l="0" t="5715" r="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102.7pt" to="645.25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19531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1.85pt" to="645.3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195310</wp:posOffset>
                </wp:positionH>
                <wp:positionV relativeFrom="page">
                  <wp:posOffset>1293495</wp:posOffset>
                </wp:positionV>
                <wp:extent cx="1612900" cy="0"/>
                <wp:effectExtent l="0" t="5715" r="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1.85pt" to="772.25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808210</wp:posOffset>
                </wp:positionH>
                <wp:positionV relativeFrom="page">
                  <wp:posOffset>1293495</wp:posOffset>
                </wp:positionV>
                <wp:extent cx="0" cy="0"/>
                <wp:effectExtent l="5715" t="5715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101.85pt" to="772.3pt,10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195310</wp:posOffset>
                </wp:positionH>
                <wp:positionV relativeFrom="page">
                  <wp:posOffset>1293495</wp:posOffset>
                </wp:positionV>
                <wp:extent cx="1612900" cy="0"/>
                <wp:effectExtent l="0" t="5715" r="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1.85pt" to="772.25pt,101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19531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2.7pt" to="645.3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195310</wp:posOffset>
                </wp:positionH>
                <wp:positionV relativeFrom="page">
                  <wp:posOffset>1304290</wp:posOffset>
                </wp:positionV>
                <wp:extent cx="1612900" cy="0"/>
                <wp:effectExtent l="0" t="5715" r="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2.7pt" to="772.25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808210</wp:posOffset>
                </wp:positionH>
                <wp:positionV relativeFrom="page">
                  <wp:posOffset>1304290</wp:posOffset>
                </wp:positionV>
                <wp:extent cx="0" cy="0"/>
                <wp:effectExtent l="5715" t="5715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102.7pt" to="772.3pt,10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195310</wp:posOffset>
                </wp:positionH>
                <wp:positionV relativeFrom="page">
                  <wp:posOffset>1304290</wp:posOffset>
                </wp:positionV>
                <wp:extent cx="1612900" cy="0"/>
                <wp:effectExtent l="0" t="5715" r="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102.7pt" to="772.25pt,10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09040</wp:posOffset>
                </wp:positionH>
                <wp:positionV relativeFrom="page">
                  <wp:posOffset>2288540</wp:posOffset>
                </wp:positionV>
                <wp:extent cx="0" cy="10795"/>
                <wp:effectExtent l="5715" t="0" r="571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0.2pt" to="95.2pt,18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09040</wp:posOffset>
                </wp:positionH>
                <wp:positionV relativeFrom="page">
                  <wp:posOffset>2299335</wp:posOffset>
                </wp:positionV>
                <wp:extent cx="5332730" cy="0"/>
                <wp:effectExtent l="0" t="5715" r="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1.05pt" to="515.05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541770</wp:posOffset>
                </wp:positionH>
                <wp:positionV relativeFrom="page">
                  <wp:posOffset>2288540</wp:posOffset>
                </wp:positionV>
                <wp:extent cx="0" cy="10795"/>
                <wp:effectExtent l="5715" t="0" r="571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80.2pt" to="515.1pt,18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09040</wp:posOffset>
                </wp:positionH>
                <wp:positionV relativeFrom="page">
                  <wp:posOffset>2288540</wp:posOffset>
                </wp:positionV>
                <wp:extent cx="5332730" cy="0"/>
                <wp:effectExtent l="0" t="5715" r="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0.2pt" to="515.0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541770</wp:posOffset>
                </wp:positionH>
                <wp:positionV relativeFrom="page">
                  <wp:posOffset>2288540</wp:posOffset>
                </wp:positionV>
                <wp:extent cx="804545" cy="0"/>
                <wp:effectExtent l="0" t="5715" r="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80.2pt" to="578.4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350125</wp:posOffset>
                </wp:positionH>
                <wp:positionV relativeFrom="page">
                  <wp:posOffset>2288540</wp:posOffset>
                </wp:positionV>
                <wp:extent cx="0" cy="10795"/>
                <wp:effectExtent l="5715" t="0" r="571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180.2pt" to="578.75pt,18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545580</wp:posOffset>
                </wp:positionH>
                <wp:positionV relativeFrom="page">
                  <wp:posOffset>2299335</wp:posOffset>
                </wp:positionV>
                <wp:extent cx="804545" cy="0"/>
                <wp:effectExtent l="0" t="5715" r="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81.05pt" to="578.7pt,18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541770</wp:posOffset>
                </wp:positionH>
                <wp:positionV relativeFrom="page">
                  <wp:posOffset>2288540</wp:posOffset>
                </wp:positionV>
                <wp:extent cx="0" cy="10795"/>
                <wp:effectExtent l="5715" t="0" r="571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180.2pt" to="515.1pt,18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350125</wp:posOffset>
                </wp:positionH>
                <wp:positionV relativeFrom="page">
                  <wp:posOffset>2288540</wp:posOffset>
                </wp:positionV>
                <wp:extent cx="0" cy="10795"/>
                <wp:effectExtent l="5715" t="0" r="571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180.2pt" to="578.75pt,18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350125</wp:posOffset>
                </wp:positionH>
                <wp:positionV relativeFrom="page">
                  <wp:posOffset>2299335</wp:posOffset>
                </wp:positionV>
                <wp:extent cx="2457450" cy="0"/>
                <wp:effectExtent l="0" t="5715" r="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181.05pt" to="772.2pt,18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808210</wp:posOffset>
                </wp:positionH>
                <wp:positionV relativeFrom="page">
                  <wp:posOffset>2288540</wp:posOffset>
                </wp:positionV>
                <wp:extent cx="0" cy="10795"/>
                <wp:effectExtent l="5715" t="0" r="571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180.2pt" to="772.3pt,18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350760</wp:posOffset>
                </wp:positionH>
                <wp:positionV relativeFrom="page">
                  <wp:posOffset>2288540</wp:posOffset>
                </wp:positionV>
                <wp:extent cx="2457450" cy="0"/>
                <wp:effectExtent l="0" t="5715" r="0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180.2pt" to="772.2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19443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5.6pt" to="94.0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194435</wp:posOffset>
                </wp:positionH>
                <wp:positionV relativeFrom="page">
                  <wp:posOffset>3637915</wp:posOffset>
                </wp:positionV>
                <wp:extent cx="1247140" cy="0"/>
                <wp:effectExtent l="635" t="5715" r="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6.45pt" to="192.2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44538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285.6pt" to="192.5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198245</wp:posOffset>
                </wp:positionH>
                <wp:positionV relativeFrom="page">
                  <wp:posOffset>3627120</wp:posOffset>
                </wp:positionV>
                <wp:extent cx="1247140" cy="0"/>
                <wp:effectExtent l="0" t="5715" r="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85.6pt" to="192.5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43078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85.6pt" to="191.4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430780</wp:posOffset>
                </wp:positionH>
                <wp:positionV relativeFrom="page">
                  <wp:posOffset>3637915</wp:posOffset>
                </wp:positionV>
                <wp:extent cx="829945" cy="0"/>
                <wp:effectExtent l="0" t="5715" r="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86.45pt" to="256.7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26453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285.6pt" to="257.0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434590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85.6pt" to="257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2499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85.6pt" to="255.9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49930</wp:posOffset>
                </wp:positionH>
                <wp:positionV relativeFrom="page">
                  <wp:posOffset>3637915</wp:posOffset>
                </wp:positionV>
                <wp:extent cx="829945" cy="0"/>
                <wp:effectExtent l="635" t="5715" r="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86.45pt" to="321.2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08432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85.6pt" to="321.6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54375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85.6pt" to="321.55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06971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285.6pt" to="320.4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069715</wp:posOffset>
                </wp:positionH>
                <wp:positionV relativeFrom="page">
                  <wp:posOffset>3637915</wp:posOffset>
                </wp:positionV>
                <wp:extent cx="829945" cy="0"/>
                <wp:effectExtent l="0" t="5715" r="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286.45pt" to="385.7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90347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85.6pt" to="386.1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073525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285.6pt" to="386.05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89267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85.6pt" to="385.2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92675</wp:posOffset>
                </wp:positionH>
                <wp:positionV relativeFrom="page">
                  <wp:posOffset>3637915</wp:posOffset>
                </wp:positionV>
                <wp:extent cx="829945" cy="0"/>
                <wp:effectExtent l="0" t="5715" r="0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86.45pt" to="450.5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72262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285.6pt" to="450.6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892675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285.6pt" to="450.55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71182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285.6pt" to="449.7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711825</wp:posOffset>
                </wp:positionH>
                <wp:positionV relativeFrom="page">
                  <wp:posOffset>3637915</wp:posOffset>
                </wp:positionV>
                <wp:extent cx="829945" cy="0"/>
                <wp:effectExtent l="635" t="5715" r="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286.45pt" to="515.0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54177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285.6pt" to="515.1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711825</wp:posOffset>
                </wp:positionH>
                <wp:positionV relativeFrom="page">
                  <wp:posOffset>3627120</wp:posOffset>
                </wp:positionV>
                <wp:extent cx="829945" cy="0"/>
                <wp:effectExtent l="635" t="5715" r="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285.6pt" to="515.05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53097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285.6pt" to="514.2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530975</wp:posOffset>
                </wp:positionH>
                <wp:positionV relativeFrom="page">
                  <wp:posOffset>3637915</wp:posOffset>
                </wp:positionV>
                <wp:extent cx="829945" cy="0"/>
                <wp:effectExtent l="0" t="5715" r="0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286.45pt" to="579.5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3615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285.6pt" to="579.6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531610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85.6pt" to="579.6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35012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285.6pt" to="578.7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350125</wp:posOffset>
                </wp:positionH>
                <wp:positionV relativeFrom="page">
                  <wp:posOffset>3637915</wp:posOffset>
                </wp:positionV>
                <wp:extent cx="829945" cy="0"/>
                <wp:effectExtent l="635" t="5715" r="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286.45pt" to="644.0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18451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5.6pt" to="644.4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354570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285.6pt" to="644.4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16991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285.6pt" to="643.3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169910</wp:posOffset>
                </wp:positionH>
                <wp:positionV relativeFrom="page">
                  <wp:posOffset>3637915</wp:posOffset>
                </wp:positionV>
                <wp:extent cx="829945" cy="0"/>
                <wp:effectExtent l="0" t="5715" r="0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286.45pt" to="708.6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00366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285.6pt" to="708.9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173720</wp:posOffset>
                </wp:positionH>
                <wp:positionV relativeFrom="page">
                  <wp:posOffset>3627120</wp:posOffset>
                </wp:positionV>
                <wp:extent cx="829945" cy="0"/>
                <wp:effectExtent l="0" t="5715" r="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285.6pt" to="708.9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98906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pt,285.6pt" to="707.8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989060</wp:posOffset>
                </wp:positionH>
                <wp:positionV relativeFrom="page">
                  <wp:posOffset>3637915</wp:posOffset>
                </wp:positionV>
                <wp:extent cx="819150" cy="0"/>
                <wp:effectExtent l="0" t="5715" r="0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pt,286.45pt" to="772.2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80821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285.6pt" to="772.3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8989060</wp:posOffset>
                </wp:positionH>
                <wp:positionV relativeFrom="page">
                  <wp:posOffset>3627120</wp:posOffset>
                </wp:positionV>
                <wp:extent cx="819150" cy="0"/>
                <wp:effectExtent l="0" t="5715" r="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pt,285.6pt" to="772.25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0">
                <wp:simplePos x="0" y="0"/>
                <wp:positionH relativeFrom="margin">
                  <wp:posOffset>986790</wp:posOffset>
                </wp:positionH>
                <wp:positionV relativeFrom="page">
                  <wp:posOffset>560705</wp:posOffset>
                </wp:positionV>
                <wp:extent cx="473075" cy="175895"/>
                <wp:effectExtent l="0" t="0" r="0" b="0"/>
                <wp:wrapTopAndBottom/>
                <wp:docPr id="6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4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1">
                <wp:simplePos x="0" y="0"/>
                <wp:positionH relativeFrom="margin">
                  <wp:posOffset>986790</wp:posOffset>
                </wp:positionH>
                <wp:positionV relativeFrom="page">
                  <wp:posOffset>743585</wp:posOffset>
                </wp:positionV>
                <wp:extent cx="1905000" cy="189865"/>
                <wp:effectExtent l="0" t="0" r="0" b="0"/>
                <wp:wrapTopAndBottom/>
                <wp:docPr id="6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Data Analy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.95pt;mso-wrap-distance-left:9pt;mso-wrap-distance-right:9pt;mso-wrap-distance-top:9pt;mso-wrap-distance-bottom:9pt;margin-top:58.5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Data Analys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2">
                <wp:simplePos x="0" y="0"/>
                <wp:positionH relativeFrom="margin">
                  <wp:posOffset>1023620</wp:posOffset>
                </wp:positionH>
                <wp:positionV relativeFrom="page">
                  <wp:posOffset>783590</wp:posOffset>
                </wp:positionV>
                <wp:extent cx="8054975" cy="9803130"/>
                <wp:effectExtent l="0" t="0" r="0" b="0"/>
                <wp:wrapTopAndBottom/>
                <wp:docPr id="6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Means and standard deviations (SD) were calculated for the subject characteristics and the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rates.  Injury rates were quantified in two ways: the number of injuries per lifter per year; and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number of injuries per 1000 hours of training.  In order to calculate each lifter’s number of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per 1000 hours of training, annual exposure time was estimated by multiplying each lifter’s avera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weekly training time by the number of weeks in a year [5].  For all other dependent variables,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number and percentage of total occurrences were calculated.  Results were calculated for the ent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cohort, as well as for the various levels of age (Open: &lt; 40 years and Masters: = 40 year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bodyweight (lightweight and heavyweight), competitive standard (National: up to national level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International: qualified for Oceania or World Championships) and gender (male or female).  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males and females have 11 and 10 bodyweight classes, respectively, in which to compet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International Powerlifting Federation events, arbitrary bodyweight cut-offs were selected for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present study in order to categorise lifters as heavyweight or lightweight.  Lifters were alloca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into either of these groups based on their normal competition bodyweight class, with lightweig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males and females being defined as &lt; 90 kg and &lt; 67.5 kg, respectively.  All lifters who compe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at greater bodyweights were defined as being heavyweight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771.9pt;mso-wrap-distance-left:9pt;mso-wrap-distance-right:9pt;mso-wrap-distance-top:9pt;mso-wrap-distance-bottom:9pt;margin-top:61.7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Means and standard deviations (SD) were calculated for the subject characteristics and the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rates.  Injury rates were quantified in two ways: the number of injuries per lifter per year; and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number of injuries per 1000 hours of training.  In order to calculate each lifter’s number of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per 1000 hours of training, annual exposure time was estimated by multiplying each lifter’s averag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weekly training time by the number of weeks in a year [5].  For all other dependent variables,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number and percentage of total occurrences were calculated.  Results were calculated for the entir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cohort, as well as for the various levels of age (Open: &lt; 40 years and Masters: = 40 year)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bodyweight (lightweight and heavyweight), competitive standard (National: up to national level;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International: qualified for Oceania or World Championships) and gender (male or female).  A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males and females have 11 and 10 bodyweight classes, respectively, in which to compete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International Powerlifting Federation events, arbitrary bodyweight cut-offs were selected for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present study in order to categorise lifters as heavyweight or lightweight.  Lifters were allocat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into either of these groups based on their normal competition bodyweight class, with lightweigh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males and females being defined as &lt; 90 kg and &lt; 67.5 kg, respectively.  All lifters who compet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at greater bodyweights were defined as being heavyweights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93" w:h="14513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3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6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4">
                <wp:simplePos x="0" y="0"/>
                <wp:positionH relativeFrom="margin">
                  <wp:posOffset>6988810</wp:posOffset>
                </wp:positionH>
                <wp:positionV relativeFrom="page">
                  <wp:posOffset>600710</wp:posOffset>
                </wp:positionV>
                <wp:extent cx="533400" cy="175895"/>
                <wp:effectExtent l="0" t="0" r="0" b="0"/>
                <wp:wrapTopAndBottom/>
                <wp:docPr id="6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47.3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5">
                <wp:simplePos x="0" y="0"/>
                <wp:positionH relativeFrom="margin">
                  <wp:posOffset>997585</wp:posOffset>
                </wp:positionH>
                <wp:positionV relativeFrom="page">
                  <wp:posOffset>838200</wp:posOffset>
                </wp:positionV>
                <wp:extent cx="1374140" cy="239395"/>
                <wp:effectExtent l="0" t="0" r="0" b="0"/>
                <wp:wrapTopAndBottom/>
                <wp:docPr id="7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Resul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8.85pt;mso-wrap-distance-left:9pt;mso-wrap-distance-right:9pt;mso-wrap-distance-top:9pt;mso-wrap-distance-bottom:9pt;margin-top:6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Resul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6">
                <wp:simplePos x="0" y="0"/>
                <wp:positionH relativeFrom="margin">
                  <wp:posOffset>986790</wp:posOffset>
                </wp:positionH>
                <wp:positionV relativeFrom="page">
                  <wp:posOffset>1130935</wp:posOffset>
                </wp:positionV>
                <wp:extent cx="473075" cy="175895"/>
                <wp:effectExtent l="0" t="0" r="0" b="0"/>
                <wp:wrapTopAndBottom/>
                <wp:docPr id="7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9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7">
                <wp:simplePos x="0" y="0"/>
                <wp:positionH relativeFrom="margin">
                  <wp:posOffset>986790</wp:posOffset>
                </wp:positionH>
                <wp:positionV relativeFrom="page">
                  <wp:posOffset>1324610</wp:posOffset>
                </wp:positionV>
                <wp:extent cx="1866900" cy="189865"/>
                <wp:effectExtent l="0" t="0" r="0" b="0"/>
                <wp:wrapTopAndBottom/>
                <wp:docPr id="7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Entire Sa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95pt;mso-wrap-distance-left:9pt;mso-wrap-distance-right:9pt;mso-wrap-distance-top:9pt;mso-wrap-distance-bottom:9pt;margin-top:104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Entire Samp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8">
                <wp:simplePos x="0" y="0"/>
                <wp:positionH relativeFrom="margin">
                  <wp:posOffset>1012190</wp:posOffset>
                </wp:positionH>
                <wp:positionV relativeFrom="page">
                  <wp:posOffset>1405255</wp:posOffset>
                </wp:positionV>
                <wp:extent cx="10109835" cy="9215755"/>
                <wp:effectExtent l="0" t="0" r="0" b="0"/>
                <wp:wrapTopAndBottom/>
                <wp:docPr id="7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835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 rate of injury observed in the present study appears similar to the majority of the powerlif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iterature [1-5].  On this basis of these retrospective studies, it would appear that powerlifters suff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 lower rate of injuries than ice hockey [11], rugby league [12] and rugby union players [13], but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comparable number of injuries to that of field hockey [14], gymnastics [8] and track and fiel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thletes [14].  However, such comparisons must be made with some degree of caution, as it w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somewhat unclear if the previous studies included training as well as competition injuries.  Inter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tudy differences in the injury definition and data collection procedures could also mak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comparisons between the present study and those of the literature difficult.  Nonetheless, there w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considerable inter-lifter variation in the injury rates seen in the present study with 34 of the lif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porting no injuries over the course of the year.  The greater susceptibility of some lifters to inju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(12 of the powerlifters received three or more injuries during the same one year period) did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ppear to be related to their age, body mass, competitive standard, gender, hours of training p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week or training experience.  Thus, other intrinsic factors such as the lifter’s anthropometric profil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revious injury history, muscle balance, flexibility and training practices may have contributed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se differences [6].  Investigation of the role of such factors may best be accomplished with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rospective study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Consistent with the general findings of the literature [1-5], the shoulder and lower back were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most commonly injured body regions.  The proportionally high rate of shoulder injuries may be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sult of the large stresses that the bench press applies to the shoulder [15, 16], particularly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otator cuff, acromioclavicular joint and shoulder capsule [17, 18].  Similarly, the majority of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ower back injuries appeared to be associated with the performance of the squat and deadlift.  Th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may be a consequence of the exceedingly large hip extensor torques [19-21] and compressive/she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umbar forces [20, 22] reported for these exercise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ll injuries reported in the present study were defined as being of a sudden (acute) or gradu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(chronic) onset.  It is acknowledged that some injuries may appear suddenly but actually refle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chronic degeneration [23].   However, the retrospective design and the lack of medical confi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of each injury did not easily allow for determination of this third type of injury onset in the pres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tudy.  The true rate of acute injuries may actually be somewhat less than that reported.  Regardles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 results revealed a relatively greater proportion of acute (~59%) than chronic injuries (~41%)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While little research has quantified injury onset in powerlifting, Raske and Norlin [5], reported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25% of injuries were overuse tendon injuries and 20% of injuries were acute muscle injuries.  The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sults may suggest that both acute and chronic injuries affect powerlifters, but that most soft tiss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juries are acute in nature, whereas joint structure injuries are more often a result of a long-ter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ccumulation of micro-trauma.  Although not assessed in the present study, muscle strain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igament sprains account for the majority of these acute injuries, while tendonitis and arthritis a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 most common types of chronic injury [1, 2, 4]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05pt;height:725.65pt;mso-wrap-distance-left:9pt;mso-wrap-distance-right:9pt;mso-wrap-distance-top:9pt;mso-wrap-distance-bottom:9pt;margin-top:110.6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 rate of injury observed in the present study appears similar to the majority of the powerlift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iterature [1-5].  On this basis of these retrospective studies, it would appear that powerlifters suff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 lower rate of injuries than ice hockey [11], rugby league [12] and rugby union players [13], but 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comparable number of injuries to that of field hockey [14], gymnastics [8] and track and fiel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thletes [14].  However, such comparisons must be made with some degree of caution, as it wa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somewhat unclear if the previous studies included training as well as competition injuries.  Inter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tudy differences in the injury definition and data collection procedures could also mak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comparisons between the present study and those of the literature difficult.  Nonetheless, there wa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considerable inter-lifter variation in the injury rates seen in the present study with 34 of the lifter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porting no injuries over the course of the year.  The greater susceptibility of some lifters to injur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(12 of the powerlifters received three or more injuries during the same one year period) did no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ppear to be related to their age, body mass, competitive standard, gender, hours of training p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week or training experience.  Thus, other intrinsic factors such as the lifter’s anthropometric profile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revious injury history, muscle balance, flexibility and training practices may have contributed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se differences [6].  Investigation of the role of such factors may best be accomplished with 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rospective study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Consistent with the general findings of the literature [1-5], the shoulder and lower back were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most commonly injured body regions.  The proportionally high rate of shoulder injuries may be 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sult of the large stresses that the bench press applies to the shoulder [15, 16], particularly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otator cuff, acromioclavicular joint and shoulder capsule [17, 18].  Similarly, the majority of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ower back injuries appeared to be associated with the performance of the squat and deadlift.  Thi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may be a consequence of the exceedingly large hip extensor torques [19-21] and compressive/shea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umbar forces [20, 22] reported for these exercise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ll injuries reported in the present study were defined as being of a sudden (acute) or gradua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(chronic) onset.  It is acknowledged that some injuries may appear suddenly but actually reflec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chronic degeneration [23].   However, the retrospective design and the lack of medical confirmatio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of each injury did not easily allow for determination of this third type of injury onset in the presen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tudy.  The true rate of acute injuries may actually be somewhat less than that reported.  Regardless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 results revealed a relatively greater proportion of acute (~59%) than chronic injuries (~41%)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While little research has quantified injury onset in powerlifting, Raske and Norlin [5], reported t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25% of injuries were overuse tendon injuries and 20% of injuries were acute muscle injuries.  Thes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sults may suggest that both acute and chronic injuries affect powerlifters, but that most soft tissu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juries are acute in nature, whereas joint structure injuries are more often a result of a long-term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ccumulation of micro-trauma.  Although not assessed in the present study, muscle strains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igament sprains account for the majority of these acute injuries, while tendonitis and arthritis ar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 most common types of chronic injury [1, 2, 4]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93" w:h="14513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9">
                <wp:simplePos x="0" y="0"/>
                <wp:positionH relativeFrom="margin">
                  <wp:posOffset>810895</wp:posOffset>
                </wp:positionH>
                <wp:positionV relativeFrom="page">
                  <wp:posOffset>915035</wp:posOffset>
                </wp:positionV>
                <wp:extent cx="5202555" cy="175895"/>
                <wp:effectExtent l="0" t="0" r="0" b="0"/>
                <wp:wrapTopAndBottom/>
                <wp:docPr id="7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3:  Injury epidemiology for Oceania powerlif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5pt;mso-wrap-distance-left:9pt;mso-wrap-distance-right:9pt;mso-wrap-distance-top:9pt;mso-wrap-distance-bottom:9pt;margin-top:72.0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pict>
                          <v:line id="shape_0" from="82.25pt,87.75pt" to="82.2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25pt,87.75pt" to="178.3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87.75pt" to="178.4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3pt,87.75pt" to="178.4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25pt,88.9pt" to="82.2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25pt,88.9pt" to="178.3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88.9pt" to="178.4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3pt,88.9pt" to="178.4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87.75pt" to="178.4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87.75pt" to="180.1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87.75pt" to="180.4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75pt,87.75pt" to="180.4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88.9pt" to="178.4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88.9pt" to="180.1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88.9pt" to="180.4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75pt,88.9pt" to="180.4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87.75pt" to="180.4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87.75pt" to="245.7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7.75pt" to="246.1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8pt,87.75pt" to="246.1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88.9pt" to="180.4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88.9pt" to="245.7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8.9pt" to="246.1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8pt,88.9pt" to="246.1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7.75pt" to="246.1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7.75pt" to="246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87.75pt" to="247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7.75pt" to="246.9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8.9pt" to="246.1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8.9pt" to="246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88.9pt" to="247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88.9pt" to="246.9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87.75pt" to="247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87.75pt" to="380.8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7.75pt" to="381.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3pt,87.75pt" to="381.1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88.9pt" to="247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88.9pt" to="380.8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8.9pt" to="381.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3pt,88.9pt" to="381.1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7.75pt" to="381.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7.75pt" to="38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7.75pt" to="382.0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7.75pt" to="382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8.9pt" to="381.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8.9pt" to="38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8.9pt" to="382.0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88.9pt" to="382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7.75pt" to="382.0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7.75pt" to="515.0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87.75pt" to="515.1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7.75pt" to="515.0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8.9pt" to="382.0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8.9pt" to="515.0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88.9pt" to="515.1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88.9pt" to="515.0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87.75pt" to="515.1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87.75pt" to="516.7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7.75pt" to="517.1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5pt,87.75pt" to="517.1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88.9pt" to="515.1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88.9pt" to="516.7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8.9pt" to="517.1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5pt,88.9pt" to="517.1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7.75pt" to="517.1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7.75pt" to="650.1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87.75pt" to="650.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7.75pt" to="650.1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8.9pt" to="517.1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8.9pt" to="650.1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88.9pt" to="650.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88.9pt" to="650.1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87.75pt" to="650.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87.75pt" to="651.8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2.2pt,87.75pt" to="652.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5pt,87.75pt" to="652.1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88.9pt" to="650.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88.9pt" to="651.8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2.2pt,88.9pt" to="652.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5pt,88.9pt" to="652.1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2.2pt,87.75pt" to="785.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87.75pt" to="785.2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2.2pt,87.75pt" to="785.2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2.2pt,88.9pt" to="785.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88.9pt" to="785.2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2.2pt,88.9pt" to="785.2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25pt,159.45pt" to="82.2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25pt,159.45pt" to="245.7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159.45pt" to="246.1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6pt,159.45pt" to="246.1pt,15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159.45pt" to="313.4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59.45pt" to="313.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159.45pt" to="313.45pt,15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59.45pt" to="313.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159.45pt" to="784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159.45pt" to="785.2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8pt,159.45pt" to="785.2pt,15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1pt,423.55pt" to="81.1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1pt,423.55pt" to="178.1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423.55pt" to="178.4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pt,423.55pt" to="178.4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423.55pt" to="178.4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423.55pt" to="245.7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246.1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8pt,423.55pt" to="246.1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246.1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246.1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246.1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246.1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313.4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423.55pt" to="313.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423.55pt" to="313.45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65pt,423.55pt" to="312.6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65pt,423.55pt" to="380.8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423.55pt" to="381.2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95pt,423.55pt" to="381.15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05pt,423.55pt" to="380.0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05pt,423.55pt" to="448.2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6pt,423.55pt" to="448.6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35pt,423.55pt" to="448.55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23.55pt" to="447.7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23.55pt" to="515.9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423.55pt" to="516.2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pt,423.55pt" to="516.2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423.55pt" to="515.1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423.55pt" to="583.3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3.65pt,423.55pt" to="583.6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pt,423.55pt" to="583.6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23.55pt" to="582.8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23.55pt" to="651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1.35pt,423.55pt" to="651.3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3.1pt,423.55pt" to="651.3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423.55pt" to="650.2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pt,423.55pt" to="717.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85pt,423.55pt" to="717.8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5pt,423.55pt" to="717.8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85pt,423.55pt" to="717.8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85pt,423.55pt" to="785.1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423.55pt" to="785.25pt,42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9pt,423.55pt" to="785.2pt,42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able 3:  Injury epidemiology for Oceania powerlifter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0">
                <wp:simplePos x="0" y="0"/>
                <wp:positionH relativeFrom="margin">
                  <wp:posOffset>1085215</wp:posOffset>
                </wp:positionH>
                <wp:positionV relativeFrom="page">
                  <wp:posOffset>1130935</wp:posOffset>
                </wp:positionV>
                <wp:extent cx="2773680" cy="147955"/>
                <wp:effectExtent l="0" t="0" r="0" b="0"/>
                <wp:wrapTopAndBottom/>
                <wp:docPr id="8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.65pt;mso-wrap-distance-left:9pt;mso-wrap-distance-right:9pt;mso-wrap-distance-top:9pt;mso-wrap-distance-bottom:9pt;margin-top:89.05pt;mso-position-vertical-relative:page;margin-left:8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1">
                <wp:simplePos x="0" y="0"/>
                <wp:positionH relativeFrom="margin">
                  <wp:posOffset>2676525</wp:posOffset>
                </wp:positionH>
                <wp:positionV relativeFrom="page">
                  <wp:posOffset>1130935</wp:posOffset>
                </wp:positionV>
                <wp:extent cx="6614160" cy="300355"/>
                <wp:effectExtent l="0" t="0" r="0" b="0"/>
                <wp:wrapTopAndBottom/>
                <wp:docPr id="8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ge  Body Weight Class  Competitive Standard  Ge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3.65pt;mso-wrap-distance-left:9pt;mso-wrap-distance-right:9pt;mso-wrap-distance-top:9pt;mso-wrap-distance-bottom:9pt;margin-top:89.05pt;mso-position-vertical-relative:page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ge  Body Weight Class  Competitive Standard  Gend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2">
                <wp:simplePos x="0" y="0"/>
                <wp:positionH relativeFrom="margin">
                  <wp:posOffset>1085215</wp:posOffset>
                </wp:positionH>
                <wp:positionV relativeFrom="page">
                  <wp:posOffset>1419860</wp:posOffset>
                </wp:positionV>
                <wp:extent cx="2773680" cy="147955"/>
                <wp:effectExtent l="0" t="0" r="0" b="0"/>
                <wp:wrapTopAndBottom/>
                <wp:docPr id="8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.65pt;mso-wrap-distance-left:9pt;mso-wrap-distance-right:9pt;mso-wrap-distance-top:9pt;mso-wrap-distance-bottom:9pt;margin-top:111.8pt;mso-position-vertical-relative:page;margin-left:8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3">
                <wp:simplePos x="0" y="0"/>
                <wp:positionH relativeFrom="margin">
                  <wp:posOffset>2676525</wp:posOffset>
                </wp:positionH>
                <wp:positionV relativeFrom="page">
                  <wp:posOffset>1419860</wp:posOffset>
                </wp:positionV>
                <wp:extent cx="2773680" cy="147955"/>
                <wp:effectExtent l="0" t="0" r="0" b="0"/>
                <wp:wrapTopAndBottom/>
                <wp:docPr id="8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1.65pt;mso-wrap-distance-left:9pt;mso-wrap-distance-right:9pt;mso-wrap-distance-top:9pt;mso-wrap-distance-bottom:9pt;margin-top:111.8pt;mso-position-vertical-relative:page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4">
                <wp:simplePos x="0" y="0"/>
                <wp:positionH relativeFrom="margin">
                  <wp:posOffset>3532505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2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5">
                <wp:simplePos x="0" y="0"/>
                <wp:positionH relativeFrom="margin">
                  <wp:posOffset>4392295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3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6">
                <wp:simplePos x="0" y="0"/>
                <wp:positionH relativeFrom="margin">
                  <wp:posOffset>5247640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41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7">
                <wp:simplePos x="0" y="0"/>
                <wp:positionH relativeFrom="margin">
                  <wp:posOffset>6107430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48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8">
                <wp:simplePos x="0" y="0"/>
                <wp:positionH relativeFrom="margin">
                  <wp:posOffset>6963410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5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9">
                <wp:simplePos x="0" y="0"/>
                <wp:positionH relativeFrom="margin">
                  <wp:posOffset>7822565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6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0">
                <wp:simplePos x="0" y="0"/>
                <wp:positionH relativeFrom="margin">
                  <wp:posOffset>8678545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6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1">
                <wp:simplePos x="0" y="0"/>
                <wp:positionH relativeFrom="margin">
                  <wp:posOffset>9523730</wp:posOffset>
                </wp:positionH>
                <wp:positionV relativeFrom="page">
                  <wp:posOffset>1419860</wp:posOffset>
                </wp:positionV>
                <wp:extent cx="430530" cy="147955"/>
                <wp:effectExtent l="0" t="0" r="0" b="0"/>
                <wp:wrapTopAndBottom/>
                <wp:docPr id="8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1.8pt;mso-position-vertical-relative:page;margin-left:7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2">
                <wp:simplePos x="0" y="0"/>
                <wp:positionH relativeFrom="margin">
                  <wp:posOffset>2409825</wp:posOffset>
                </wp:positionH>
                <wp:positionV relativeFrom="page">
                  <wp:posOffset>1569720</wp:posOffset>
                </wp:positionV>
                <wp:extent cx="1226185" cy="152400"/>
                <wp:effectExtent l="0" t="0" r="0" b="0"/>
                <wp:wrapTopAndBottom/>
                <wp:docPr id="8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ll Lifter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2pt;mso-wrap-distance-left:9pt;mso-wrap-distance-right:9pt;mso-wrap-distance-top:9pt;mso-wrap-distance-bottom:9pt;margin-top:123.6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ll Lifters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3">
                <wp:simplePos x="0" y="0"/>
                <wp:positionH relativeFrom="margin">
                  <wp:posOffset>3393440</wp:posOffset>
                </wp:positionH>
                <wp:positionV relativeFrom="page">
                  <wp:posOffset>1569720</wp:posOffset>
                </wp:positionV>
                <wp:extent cx="825500" cy="152400"/>
                <wp:effectExtent l="0" t="0" r="0" b="0"/>
                <wp:wrapTopAndBottom/>
                <wp:docPr id="8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9pt;mso-wrap-distance-right:9pt;mso-wrap-distance-top:9pt;mso-wrap-distance-bottom:9pt;margin-top:123.6pt;mso-position-vertical-relative:page;margin-left:26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p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4">
                <wp:simplePos x="0" y="0"/>
                <wp:positionH relativeFrom="margin">
                  <wp:posOffset>4191000</wp:posOffset>
                </wp:positionH>
                <wp:positionV relativeFrom="page">
                  <wp:posOffset>1569720</wp:posOffset>
                </wp:positionV>
                <wp:extent cx="1544320" cy="304800"/>
                <wp:effectExtent l="0" t="0" r="0" b="0"/>
                <wp:wrapTopAndBottom/>
                <wp:docPr id="8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s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4pt;mso-wrap-distance-left:9pt;mso-wrap-distance-right:9pt;mso-wrap-distance-top:9pt;mso-wrap-distance-bottom:9pt;margin-top:123.6pt;mso-position-vertical-relative:page;margin-left:3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ster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4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5">
                <wp:simplePos x="0" y="0"/>
                <wp:positionH relativeFrom="margin">
                  <wp:posOffset>4947920</wp:posOffset>
                </wp:positionH>
                <wp:positionV relativeFrom="page">
                  <wp:posOffset>1569720</wp:posOffset>
                </wp:positionV>
                <wp:extent cx="1319530" cy="152400"/>
                <wp:effectExtent l="0" t="0" r="0" b="0"/>
                <wp:wrapTopAndBottom/>
                <wp:docPr id="8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ightweigh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pt;mso-wrap-distance-left:9pt;mso-wrap-distance-right:9pt;mso-wrap-distance-top:9pt;mso-wrap-distance-bottom:9pt;margin-top:123.6pt;mso-position-vertical-relative:page;margin-left:38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ightweight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6">
                <wp:simplePos x="0" y="0"/>
                <wp:positionH relativeFrom="margin">
                  <wp:posOffset>5767070</wp:posOffset>
                </wp:positionH>
                <wp:positionV relativeFrom="page">
                  <wp:posOffset>1569720</wp:posOffset>
                </wp:positionV>
                <wp:extent cx="1374140" cy="152400"/>
                <wp:effectExtent l="0" t="0" r="0" b="0"/>
                <wp:wrapTopAndBottom/>
                <wp:docPr id="86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eavy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pt;mso-wrap-distance-left:9pt;mso-wrap-distance-right:9pt;mso-wrap-distance-top:9pt;mso-wrap-distance-bottom:9pt;margin-top:123.6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eavyweigh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7">
                <wp:simplePos x="0" y="0"/>
                <wp:positionH relativeFrom="margin">
                  <wp:posOffset>6736715</wp:posOffset>
                </wp:positionH>
                <wp:positionV relativeFrom="page">
                  <wp:posOffset>1569720</wp:posOffset>
                </wp:positionV>
                <wp:extent cx="1017905" cy="152400"/>
                <wp:effectExtent l="0" t="0" r="0" b="0"/>
                <wp:wrapTopAndBottom/>
                <wp:docPr id="86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ati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pt;mso-wrap-distance-left:9pt;mso-wrap-distance-right:9pt;mso-wrap-distance-top:9pt;mso-wrap-distance-bottom:9pt;margin-top:123.6pt;mso-position-vertical-relative:page;margin-left:5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ational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8">
                <wp:simplePos x="0" y="0"/>
                <wp:positionH relativeFrom="margin">
                  <wp:posOffset>7493635</wp:posOffset>
                </wp:positionH>
                <wp:positionV relativeFrom="page">
                  <wp:posOffset>1569720</wp:posOffset>
                </wp:positionV>
                <wp:extent cx="1297305" cy="152400"/>
                <wp:effectExtent l="0" t="0" r="0" b="0"/>
                <wp:wrapTopAndBottom/>
                <wp:docPr id="8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Inter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pt;mso-wrap-distance-right:9pt;mso-wrap-distance-top:9pt;mso-wrap-distance-bottom:9pt;margin-top:123.6pt;mso-position-vertical-relative:page;margin-left:5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Internation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9">
                <wp:simplePos x="0" y="0"/>
                <wp:positionH relativeFrom="margin">
                  <wp:posOffset>8539480</wp:posOffset>
                </wp:positionH>
                <wp:positionV relativeFrom="page">
                  <wp:posOffset>1569720</wp:posOffset>
                </wp:positionV>
                <wp:extent cx="809625" cy="152400"/>
                <wp:effectExtent l="0" t="0" r="0" b="0"/>
                <wp:wrapTopAndBottom/>
                <wp:docPr id="8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pt;mso-wrap-distance-right:9pt;mso-wrap-distance-top:9pt;mso-wrap-distance-bottom:9pt;margin-top:123.6pt;mso-position-vertical-relative:page;margin-left:67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l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0">
                <wp:simplePos x="0" y="0"/>
                <wp:positionH relativeFrom="margin">
                  <wp:posOffset>9347835</wp:posOffset>
                </wp:positionH>
                <wp:positionV relativeFrom="page">
                  <wp:posOffset>1569720</wp:posOffset>
                </wp:positionV>
                <wp:extent cx="924560" cy="152400"/>
                <wp:effectExtent l="0" t="0" r="0" b="0"/>
                <wp:wrapTopAndBottom/>
                <wp:docPr id="8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pt;mso-wrap-distance-left:9pt;mso-wrap-distance-right:9pt;mso-wrap-distance-top:9pt;mso-wrap-distance-bottom:9pt;margin-top:123.6pt;mso-position-vertical-relative:page;margin-left:7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Fem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1">
                <wp:simplePos x="0" y="0"/>
                <wp:positionH relativeFrom="margin">
                  <wp:posOffset>2449830</wp:posOffset>
                </wp:positionH>
                <wp:positionV relativeFrom="page">
                  <wp:posOffset>1723390</wp:posOffset>
                </wp:positionV>
                <wp:extent cx="1094740" cy="152400"/>
                <wp:effectExtent l="0" t="0" r="0" b="0"/>
                <wp:wrapTopAndBottom/>
                <wp:docPr id="8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2pt;mso-wrap-distance-left:9pt;mso-wrap-distance-right:9pt;mso-wrap-distance-top:9pt;mso-wrap-distance-bottom:9pt;margin-top:135.7pt;mso-position-vertical-relative:page;margin-left:19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0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2">
                <wp:simplePos x="0" y="0"/>
                <wp:positionH relativeFrom="margin">
                  <wp:posOffset>3331210</wp:posOffset>
                </wp:positionH>
                <wp:positionV relativeFrom="page">
                  <wp:posOffset>1723390</wp:posOffset>
                </wp:positionV>
                <wp:extent cx="995680" cy="152400"/>
                <wp:effectExtent l="0" t="0" r="0" b="0"/>
                <wp:wrapTopAndBottom/>
                <wp:docPr id="8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5.7pt;mso-position-vertical-relative:page;margin-left:2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5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3">
                <wp:simplePos x="0" y="0"/>
                <wp:positionH relativeFrom="margin">
                  <wp:posOffset>5046980</wp:posOffset>
                </wp:positionH>
                <wp:positionV relativeFrom="page">
                  <wp:posOffset>1723390</wp:posOffset>
                </wp:positionV>
                <wp:extent cx="995680" cy="152400"/>
                <wp:effectExtent l="0" t="0" r="0" b="0"/>
                <wp:wrapTopAndBottom/>
                <wp:docPr id="8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5.7pt;mso-position-vertical-relative:page;margin-left:3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5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4">
                <wp:simplePos x="0" y="0"/>
                <wp:positionH relativeFrom="margin">
                  <wp:posOffset>5880735</wp:posOffset>
                </wp:positionH>
                <wp:positionV relativeFrom="page">
                  <wp:posOffset>1723390</wp:posOffset>
                </wp:positionV>
                <wp:extent cx="1034415" cy="152400"/>
                <wp:effectExtent l="0" t="0" r="0" b="0"/>
                <wp:wrapTopAndBottom/>
                <wp:docPr id="8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pt;mso-wrap-distance-left:9pt;mso-wrap-distance-right:9pt;mso-wrap-distance-top:9pt;mso-wrap-distance-bottom:9pt;margin-top:135.7pt;mso-position-vertical-relative:page;margin-left:4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4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5">
                <wp:simplePos x="0" y="0"/>
                <wp:positionH relativeFrom="margin">
                  <wp:posOffset>6762115</wp:posOffset>
                </wp:positionH>
                <wp:positionV relativeFrom="page">
                  <wp:posOffset>1723390</wp:posOffset>
                </wp:positionV>
                <wp:extent cx="995680" cy="152400"/>
                <wp:effectExtent l="0" t="0" r="0" b="0"/>
                <wp:wrapTopAndBottom/>
                <wp:docPr id="8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5.7pt;mso-position-vertical-relative:page;margin-left:5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36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6">
                <wp:simplePos x="0" y="0"/>
                <wp:positionH relativeFrom="margin">
                  <wp:posOffset>7607300</wp:posOffset>
                </wp:positionH>
                <wp:positionV relativeFrom="page">
                  <wp:posOffset>1723390</wp:posOffset>
                </wp:positionV>
                <wp:extent cx="995680" cy="152400"/>
                <wp:effectExtent l="0" t="0" r="0" b="0"/>
                <wp:wrapTopAndBottom/>
                <wp:docPr id="8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5.7pt;mso-position-vertical-relative:page;margin-left:5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65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7">
                <wp:simplePos x="0" y="0"/>
                <wp:positionH relativeFrom="margin">
                  <wp:posOffset>8466455</wp:posOffset>
                </wp:positionH>
                <wp:positionV relativeFrom="page">
                  <wp:posOffset>1723390</wp:posOffset>
                </wp:positionV>
                <wp:extent cx="995680" cy="152400"/>
                <wp:effectExtent l="0" t="0" r="0" b="0"/>
                <wp:wrapTopAndBottom/>
                <wp:docPr id="8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8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5.7pt;mso-position-vertical-relative:page;margin-left:6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8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8">
                <wp:simplePos x="0" y="0"/>
                <wp:positionH relativeFrom="margin">
                  <wp:posOffset>9322435</wp:posOffset>
                </wp:positionH>
                <wp:positionV relativeFrom="page">
                  <wp:posOffset>1723390</wp:posOffset>
                </wp:positionV>
                <wp:extent cx="995680" cy="152400"/>
                <wp:effectExtent l="0" t="0" r="0" b="0"/>
                <wp:wrapTopAndBottom/>
                <wp:docPr id="8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5.7pt;mso-position-vertical-relative:page;margin-left:7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9">
                <wp:simplePos x="0" y="0"/>
                <wp:positionH relativeFrom="margin">
                  <wp:posOffset>2676525</wp:posOffset>
                </wp:positionH>
                <wp:positionV relativeFrom="page">
                  <wp:posOffset>1862455</wp:posOffset>
                </wp:positionV>
                <wp:extent cx="430530" cy="147955"/>
                <wp:effectExtent l="0" t="0" r="0" b="0"/>
                <wp:wrapTopAndBottom/>
                <wp:docPr id="8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6.65pt;mso-position-vertical-relative:page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0">
                <wp:simplePos x="0" y="0"/>
                <wp:positionH relativeFrom="margin">
                  <wp:posOffset>4392295</wp:posOffset>
                </wp:positionH>
                <wp:positionV relativeFrom="page">
                  <wp:posOffset>1862455</wp:posOffset>
                </wp:positionV>
                <wp:extent cx="430530" cy="147955"/>
                <wp:effectExtent l="0" t="0" r="0" b="0"/>
                <wp:wrapTopAndBottom/>
                <wp:docPr id="8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6.65pt;mso-position-vertical-relative:page;margin-left:3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1">
                <wp:simplePos x="0" y="0"/>
                <wp:positionH relativeFrom="margin">
                  <wp:posOffset>1111250</wp:posOffset>
                </wp:positionH>
                <wp:positionV relativeFrom="page">
                  <wp:posOffset>1917065</wp:posOffset>
                </wp:positionV>
                <wp:extent cx="9970135" cy="3147060"/>
                <wp:effectExtent l="0" t="0" r="0" b="0"/>
                <wp:wrapTopAndBottom/>
                <wp:docPr id="8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Injuries / lifter / year  1.17 ± 1.11 1.05 ± 1.03 1.33 ± 1.14 1.05 ± 1.04 1.33 ± 1.20 1.39 ± 1.08 1.05 ± 1.12 1.20 ± 1.13 1.05 ± 1.0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Injuries / 1000 hours  4.4 ± 4.8 4.0 ± 4.7 4.7 ± 4.7 4.3 ± 5.3 4.4 ± 4.1 5.8 ± 4.9    3.6 ± 3.6* 4.7 ± 5.1 3.1 ± 3.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Shoulder   43 (36.1%)  21 (33.9%)  22 (39.3%)  24 (38.7%)  19 (39.0%)  21 (42.0%)  22 (32.4%)*  34 (34.3%)  9 (4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Arm  3 (2.5%)  0 (0.0%)  3 (5.4%)  3 (4.8%)  0 (0.0%)  0 (0.0%)  3 (4.4%)  3 (3.0%)  0 (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Elbow   13 (11.0%)  8 (12.9%)  5 (8.9%)  6 (9.7%)  7 (12.5%)  5 (10.0%)  8 (11.8%)  9 (9.1%)  4 (2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Chest  4 (3.4%)  3 (4.8%)  1 (1.8%)  3 (4.8%)  1 (1.8%)  4 (8.0%)  0 (0.0%)*  4 (4.1%)  0 (0.0%)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Upper back   2 (1.7%)  2 (3.2%)  0 (0.0%)  1 (1.6%)  1 (1.8%)  2 (4.0%)  0 (0.0%)  2 (2.0%)  0 (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Lower back  28 (23.7%)  15 (24.2%)  13 (23.2%)  11 (17.7%)  17 (30.4%)  10 (20.0%)  18 (26.5%)  24 (24.2%)  4 (2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Hip or buttock  2 (1.7%)  1 (1.6%)  1 (1.8%)  2 (3.2%)  0 (0.0%)  1 (2.0%)  1 (1.5%)  1 (1.0%)  1 (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Thigh  7 (5.9%)  3 (4.8%)  4 (7.1%)  4 (6.5%)  3 (5.4%)  0 (0.0%)  7 (10.3%)*  7 (7.1%)  0 (0.0%)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Knee  11 (9.3%)  5 (8.1%)  6 (10.7%)  6 (9.7%)  5 (8.9%)  5 (10.0%)  6 (8.8%)  10 (10.1%)  1 (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Other  5 (4.2%)  4 (6.5%)  1 (1.8%)  2 (3.2%)  3 (5.4%)  2 (4.0%)  3 (4.4%)  4 (4.1%)  1 (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247.8pt;mso-wrap-distance-left:9pt;mso-wrap-distance-right:9pt;mso-wrap-distance-top:9pt;mso-wrap-distance-bottom:9pt;margin-top:150.95pt;mso-position-vertical-relative:page;margin-left: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Injuries / lifter / year  1.17 ± 1.11 1.05 ± 1.03 1.33 ± 1.14 1.05 ± 1.04 1.33 ± 1.20 1.39 ± 1.08 1.05 ± 1.12 1.20 ± 1.13 1.05 ± 1.08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Injuries / 1000 hours  4.4 ± 4.8 4.0 ± 4.7 4.7 ± 4.7 4.3 ± 5.3 4.4 ± 4.1 5.8 ± 4.9    3.6 ± 3.6* 4.7 ± 5.1 3.1 ± 3.4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Shoulder   43 (36.1%)  21 (33.9%)  22 (39.3%)  24 (38.7%)  19 (39.0%)  21 (42.0%)  22 (32.4%)*  34 (34.3%)  9 (4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Arm  3 (2.5%)  0 (0.0%)  3 (5.4%)  3 (4.8%)  0 (0.0%)  0 (0.0%)  3 (4.4%)  3 (3.0%)  0 (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Elbow   13 (11.0%)  8 (12.9%)  5 (8.9%)  6 (9.7%)  7 (12.5%)  5 (10.0%)  8 (11.8%)  9 (9.1%)  4 (2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Chest  4 (3.4%)  3 (4.8%)  1 (1.8%)  3 (4.8%)  1 (1.8%)  4 (8.0%)  0 (0.0%)*  4 (4.1%)  0 (0.0%)*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Upper back   2 (1.7%)  2 (3.2%)  0 (0.0%)  1 (1.6%)  1 (1.8%)  2 (4.0%)  0 (0.0%)  2 (2.0%)  0 (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Lower back  28 (23.7%)  15 (24.2%)  13 (23.2%)  11 (17.7%)  17 (30.4%)  10 (20.0%)  18 (26.5%)  24 (24.2%)  4 (2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Hip or buttock  2 (1.7%)  1 (1.6%)  1 (1.8%)  2 (3.2%)  0 (0.0%)  1 (2.0%)  1 (1.5%)  1 (1.0%)  1 (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Thigh  7 (5.9%)  3 (4.8%)  4 (7.1%)  4 (6.5%)  3 (5.4%)  0 (0.0%)  7 (10.3%)*  7 (7.1%)  0 (0.0%)*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Knee  11 (9.3%)  5 (8.1%)  6 (10.7%)  6 (9.7%)  5 (8.9%)  5 (10.0%)  6 (8.8%)  10 (10.1%)  1 (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Other  5 (4.2%)  4 (6.5%)  1 (1.8%)  2 (3.2%)  3 (5.4%)  2 (4.0%)  3 (4.4%)  4 (4.1%)  1 (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2">
                <wp:simplePos x="0" y="0"/>
                <wp:positionH relativeFrom="margin">
                  <wp:posOffset>2676525</wp:posOffset>
                </wp:positionH>
                <wp:positionV relativeFrom="page">
                  <wp:posOffset>4697095</wp:posOffset>
                </wp:positionV>
                <wp:extent cx="8342630" cy="147955"/>
                <wp:effectExtent l="0" t="0" r="0" b="0"/>
                <wp:wrapTopAndBottom/>
                <wp:docPr id="8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9pt;height:11.65pt;mso-wrap-distance-left:9pt;mso-wrap-distance-right:9pt;mso-wrap-distance-top:9pt;mso-wrap-distance-bottom:9pt;margin-top:369.85pt;mso-position-vertical-relative:page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3">
                <wp:simplePos x="0" y="0"/>
                <wp:positionH relativeFrom="margin">
                  <wp:posOffset>1085215</wp:posOffset>
                </wp:positionH>
                <wp:positionV relativeFrom="page">
                  <wp:posOffset>4923790</wp:posOffset>
                </wp:positionV>
                <wp:extent cx="9933940" cy="304800"/>
                <wp:effectExtent l="0" t="0" r="0" b="0"/>
                <wp:wrapTopAndBottom/>
                <wp:docPr id="8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udden Onset  70 (59.3%)  35 (56.5%)  35 (62.5%)  37 (59.7%)  33 (58.9%)  36 (72.0%)  34 (50.0%)  60 (61.2%)  10 (5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Gradual Onset  48 (40.7%)  27 (43.5%)  21 (37.5%)  25 (40.3%)  23 (41.1%)  14 (28.0%)  34 (50.0%)  38 (38.8%)  10 (50.0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2pt;height:24pt;mso-wrap-distance-left:9pt;mso-wrap-distance-right:9pt;mso-wrap-distance-top:9pt;mso-wrap-distance-bottom:9pt;margin-top:387.7pt;mso-position-vertical-relative:page;margin-left:8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udden Onset  70 (59.3%)  35 (56.5%)  35 (62.5%)  37 (59.7%)  33 (58.9%)  36 (72.0%)  34 (50.0%)  60 (61.2%)  10 (5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Gradual Onset  48 (40.7%)  27 (43.5%)  21 (37.5%)  25 (40.3%)  23 (41.1%)  14 (28.0%)  34 (50.0%)  38 (38.8%)  10 (50.0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4">
                <wp:simplePos x="0" y="0"/>
                <wp:positionH relativeFrom="margin">
                  <wp:posOffset>1063625</wp:posOffset>
                </wp:positionH>
                <wp:positionV relativeFrom="page">
                  <wp:posOffset>5380990</wp:posOffset>
                </wp:positionV>
                <wp:extent cx="9955530" cy="457200"/>
                <wp:effectExtent l="0" t="0" r="0" b="0"/>
                <wp:wrapTopAndBottom/>
                <wp:docPr id="8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5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Injury rates are presented as mean ± standard deviation.  The results for body region injured and injury onset are expressed in two ways, with the first value being the total number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ccurrences and the second number (in parentheses) the percentage of total occurrences.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* Significantly different (p&lt;0.05) to other level of vari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pt;height:36pt;mso-wrap-distance-left:9pt;mso-wrap-distance-right:9pt;mso-wrap-distance-top:9pt;mso-wrap-distance-bottom:9pt;margin-top:423.7pt;mso-position-vertical-relative:page;margin-left: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Injury rates are presented as mean ± standard deviation.  The results for body region injured and injury onset are expressed in two ways, with the first value being the total number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ccurrences and the second number (in parentheses) the percentage of total occurrences.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* Significantly different (p&lt;0.05) to other level of variabl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5">
                <wp:simplePos x="0" y="0"/>
                <wp:positionH relativeFrom="margin">
                  <wp:posOffset>646430</wp:posOffset>
                </wp:positionH>
                <wp:positionV relativeFrom="page">
                  <wp:posOffset>5695950</wp:posOffset>
                </wp:positionV>
                <wp:extent cx="610235" cy="548640"/>
                <wp:effectExtent l="0" t="0" r="0" b="0"/>
                <wp:wrapTopAndBottom/>
                <wp:docPr id="8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2pt;mso-wrap-distance-left:9pt;mso-wrap-distance-right:9pt;mso-wrap-distance-top:9pt;mso-wrap-distance-bottom:9pt;margin-top:448.5pt;mso-position-vertical-relative:page;margin-left: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4457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7.75pt" to="82.2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44575</wp:posOffset>
                </wp:positionH>
                <wp:positionV relativeFrom="page">
                  <wp:posOffset>1114425</wp:posOffset>
                </wp:positionV>
                <wp:extent cx="1221105" cy="0"/>
                <wp:effectExtent l="0" t="5715" r="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7.75pt" to="178.3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6631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7.75pt" to="178.4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45210</wp:posOffset>
                </wp:positionH>
                <wp:positionV relativeFrom="page">
                  <wp:posOffset>1114425</wp:posOffset>
                </wp:positionV>
                <wp:extent cx="1221105" cy="0"/>
                <wp:effectExtent l="0" t="5715" r="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7.75pt" to="178.4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4457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8.9pt" to="82.2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44575</wp:posOffset>
                </wp:positionH>
                <wp:positionV relativeFrom="page">
                  <wp:posOffset>1129030</wp:posOffset>
                </wp:positionV>
                <wp:extent cx="1221105" cy="0"/>
                <wp:effectExtent l="0" t="5715" r="0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8.9pt" to="178.3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6631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8.9pt" to="178.4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45210</wp:posOffset>
                </wp:positionH>
                <wp:positionV relativeFrom="page">
                  <wp:posOffset>1129030</wp:posOffset>
                </wp:positionV>
                <wp:extent cx="1221105" cy="0"/>
                <wp:effectExtent l="0" t="5715" r="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8.9pt" to="178.4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6631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7.75pt" to="178.4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66315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7.75pt" to="180.1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9171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7.75pt" to="180.4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270125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87.75pt" to="180.4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6631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8.9pt" to="178.4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266315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8.9pt" to="180.1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9171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8.9pt" to="180.4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70125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88.9pt" to="180.4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9171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7.75pt" to="180.4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91715</wp:posOffset>
                </wp:positionH>
                <wp:positionV relativeFrom="page">
                  <wp:posOffset>1114425</wp:posOffset>
                </wp:positionV>
                <wp:extent cx="829945" cy="0"/>
                <wp:effectExtent l="635" t="5715" r="0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7.75pt" to="245.7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12610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7.75pt" to="246.1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96160</wp:posOffset>
                </wp:positionH>
                <wp:positionV relativeFrom="page">
                  <wp:posOffset>1114425</wp:posOffset>
                </wp:positionV>
                <wp:extent cx="829945" cy="0"/>
                <wp:effectExtent l="0" t="5715" r="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7.75pt" to="246.1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9171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8.9pt" to="180.4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291715</wp:posOffset>
                </wp:positionH>
                <wp:positionV relativeFrom="page">
                  <wp:posOffset>1129030</wp:posOffset>
                </wp:positionV>
                <wp:extent cx="829945" cy="0"/>
                <wp:effectExtent l="635" t="5715" r="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8.9pt" to="245.7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12610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8.9pt" to="246.1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96160</wp:posOffset>
                </wp:positionH>
                <wp:positionV relativeFrom="page">
                  <wp:posOffset>1129030</wp:posOffset>
                </wp:positionV>
                <wp:extent cx="829945" cy="0"/>
                <wp:effectExtent l="0" t="5715" r="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8.9pt" to="246.1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12610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7.75pt" to="246.1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126105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7.75pt" to="246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13690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7.75pt" to="247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126105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7.75pt" to="246.9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12610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8.9pt" to="246.1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126105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8.9pt" to="246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13690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8.9pt" to="247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126105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8.9pt" to="246.9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13690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7.75pt" to="247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136900</wp:posOffset>
                </wp:positionH>
                <wp:positionV relativeFrom="page">
                  <wp:posOffset>1114425</wp:posOffset>
                </wp:positionV>
                <wp:extent cx="1700530" cy="0"/>
                <wp:effectExtent l="0" t="5715" r="0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7.75pt" to="380.8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4124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7.75pt" to="381.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140710</wp:posOffset>
                </wp:positionH>
                <wp:positionV relativeFrom="page">
                  <wp:posOffset>1114425</wp:posOffset>
                </wp:positionV>
                <wp:extent cx="1700530" cy="0"/>
                <wp:effectExtent l="0" t="5715" r="635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87.75pt" to="381.1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13690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8.9pt" to="247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136900</wp:posOffset>
                </wp:positionH>
                <wp:positionV relativeFrom="page">
                  <wp:posOffset>1129030</wp:posOffset>
                </wp:positionV>
                <wp:extent cx="1700530" cy="0"/>
                <wp:effectExtent l="0" t="5715" r="0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8.9pt" to="380.8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4124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8.9pt" to="381.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40710</wp:posOffset>
                </wp:positionH>
                <wp:positionV relativeFrom="page">
                  <wp:posOffset>1129030</wp:posOffset>
                </wp:positionV>
                <wp:extent cx="1700530" cy="0"/>
                <wp:effectExtent l="0" t="5715" r="63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88.9pt" to="381.1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4124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7.75pt" to="381.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41240</wp:posOffset>
                </wp:positionH>
                <wp:positionV relativeFrom="page">
                  <wp:posOffset>1114425</wp:posOffset>
                </wp:positionV>
                <wp:extent cx="10795" cy="0"/>
                <wp:effectExtent l="635" t="5715" r="0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7.75pt" to="38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5203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7.75pt" to="382.0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41240</wp:posOffset>
                </wp:positionH>
                <wp:positionV relativeFrom="page">
                  <wp:posOffset>1114425</wp:posOffset>
                </wp:positionV>
                <wp:extent cx="10795" cy="0"/>
                <wp:effectExtent l="635" t="5715" r="0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7.75pt" to="382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4124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8.9pt" to="381.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41240</wp:posOffset>
                </wp:positionH>
                <wp:positionV relativeFrom="page">
                  <wp:posOffset>1129030</wp:posOffset>
                </wp:positionV>
                <wp:extent cx="10795" cy="0"/>
                <wp:effectExtent l="635" t="5715" r="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8.9pt" to="38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5203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8.9pt" to="382.0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41240</wp:posOffset>
                </wp:positionH>
                <wp:positionV relativeFrom="page">
                  <wp:posOffset>1129030</wp:posOffset>
                </wp:positionV>
                <wp:extent cx="10795" cy="0"/>
                <wp:effectExtent l="635" t="5715" r="0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88.9pt" to="382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5203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7.75pt" to="382.0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52035</wp:posOffset>
                </wp:positionH>
                <wp:positionV relativeFrom="page">
                  <wp:posOffset>1114425</wp:posOffset>
                </wp:positionV>
                <wp:extent cx="1689735" cy="0"/>
                <wp:effectExtent l="0" t="5715" r="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7.75pt" to="515.0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54177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87.75pt" to="515.1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52035</wp:posOffset>
                </wp:positionH>
                <wp:positionV relativeFrom="page">
                  <wp:posOffset>1114425</wp:posOffset>
                </wp:positionV>
                <wp:extent cx="1689735" cy="0"/>
                <wp:effectExtent l="0" t="5715" r="0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7.75pt" to="515.0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5203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8.9pt" to="382.0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52035</wp:posOffset>
                </wp:positionH>
                <wp:positionV relativeFrom="page">
                  <wp:posOffset>1129030</wp:posOffset>
                </wp:positionV>
                <wp:extent cx="1689735" cy="0"/>
                <wp:effectExtent l="0" t="5715" r="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8.9pt" to="515.0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54177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88.9pt" to="515.1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852035</wp:posOffset>
                </wp:positionH>
                <wp:positionV relativeFrom="page">
                  <wp:posOffset>1129030</wp:posOffset>
                </wp:positionV>
                <wp:extent cx="1689735" cy="0"/>
                <wp:effectExtent l="0" t="5715" r="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8.9pt" to="515.0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54177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87.75pt" to="515.1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541770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87.75pt" to="516.7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56780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7.75pt" to="517.1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546215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87.75pt" to="517.1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54177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88.9pt" to="515.1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541770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88.9pt" to="516.7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56780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8.9pt" to="517.1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546215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88.9pt" to="517.1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56780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7.75pt" to="517.1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567805</wp:posOffset>
                </wp:positionH>
                <wp:positionV relativeFrom="page">
                  <wp:posOffset>1114425</wp:posOffset>
                </wp:positionV>
                <wp:extent cx="1689735" cy="0"/>
                <wp:effectExtent l="0" t="5715" r="0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7.75pt" to="650.1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25754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87.75pt" to="650.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567805</wp:posOffset>
                </wp:positionH>
                <wp:positionV relativeFrom="page">
                  <wp:posOffset>1114425</wp:posOffset>
                </wp:positionV>
                <wp:extent cx="1689735" cy="0"/>
                <wp:effectExtent l="0" t="5715" r="0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7.75pt" to="650.1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56780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8.9pt" to="517.1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567805</wp:posOffset>
                </wp:positionH>
                <wp:positionV relativeFrom="page">
                  <wp:posOffset>1129030</wp:posOffset>
                </wp:positionV>
                <wp:extent cx="1689735" cy="0"/>
                <wp:effectExtent l="0" t="5715" r="0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8.9pt" to="650.1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25754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88.9pt" to="650.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67805</wp:posOffset>
                </wp:positionH>
                <wp:positionV relativeFrom="page">
                  <wp:posOffset>1129030</wp:posOffset>
                </wp:positionV>
                <wp:extent cx="1689735" cy="0"/>
                <wp:effectExtent l="0" t="5715" r="0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8.9pt" to="650.1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25754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87.75pt" to="650.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257540</wp:posOffset>
                </wp:positionH>
                <wp:positionV relativeFrom="page">
                  <wp:posOffset>1114425</wp:posOffset>
                </wp:positionV>
                <wp:extent cx="21590" cy="0"/>
                <wp:effectExtent l="635" t="5715" r="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87.75pt" to="651.8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28294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pt,87.75pt" to="652.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261350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87.75pt" to="652.1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25754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88.9pt" to="650.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257540</wp:posOffset>
                </wp:positionH>
                <wp:positionV relativeFrom="page">
                  <wp:posOffset>1129030</wp:posOffset>
                </wp:positionV>
                <wp:extent cx="21590" cy="0"/>
                <wp:effectExtent l="635" t="5715" r="0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88.9pt" to="651.8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28294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pt,88.9pt" to="652.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261350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88.9pt" to="652.1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8282940</wp:posOffset>
                </wp:positionH>
                <wp:positionV relativeFrom="page">
                  <wp:posOffset>1114425</wp:posOffset>
                </wp:positionV>
                <wp:extent cx="1689735" cy="0"/>
                <wp:effectExtent l="635" t="5715" r="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pt,87.75pt" to="785.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97267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87.75pt" to="785.2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282940</wp:posOffset>
                </wp:positionH>
                <wp:positionV relativeFrom="page">
                  <wp:posOffset>1114425</wp:posOffset>
                </wp:positionV>
                <wp:extent cx="1689735" cy="0"/>
                <wp:effectExtent l="635" t="5715" r="0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pt,87.75pt" to="785.2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282940</wp:posOffset>
                </wp:positionH>
                <wp:positionV relativeFrom="page">
                  <wp:posOffset>1129030</wp:posOffset>
                </wp:positionV>
                <wp:extent cx="1689735" cy="0"/>
                <wp:effectExtent l="635" t="5715" r="0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pt,88.9pt" to="785.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97267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88.9pt" to="785.2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282940</wp:posOffset>
                </wp:positionH>
                <wp:positionV relativeFrom="page">
                  <wp:posOffset>1129030</wp:posOffset>
                </wp:positionV>
                <wp:extent cx="1689735" cy="0"/>
                <wp:effectExtent l="635" t="5715" r="0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pt,88.9pt" to="785.2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4457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59.45pt" to="82.2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44575</wp:posOffset>
                </wp:positionH>
                <wp:positionV relativeFrom="page">
                  <wp:posOffset>2025015</wp:posOffset>
                </wp:positionV>
                <wp:extent cx="2077085" cy="0"/>
                <wp:effectExtent l="0" t="5715" r="0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59.45pt" to="245.7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12610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59.45pt" to="246.1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49020</wp:posOffset>
                </wp:positionH>
                <wp:positionV relativeFrom="page">
                  <wp:posOffset>2025015</wp:posOffset>
                </wp:positionV>
                <wp:extent cx="2077085" cy="0"/>
                <wp:effectExtent l="635" t="5715" r="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59.45pt" to="246.1pt,15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126105</wp:posOffset>
                </wp:positionH>
                <wp:positionV relativeFrom="page">
                  <wp:posOffset>2025015</wp:posOffset>
                </wp:positionV>
                <wp:extent cx="855345" cy="0"/>
                <wp:effectExtent l="0" t="5715" r="0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59.45pt" to="313.4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8145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9.45pt" to="313.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126105</wp:posOffset>
                </wp:positionH>
                <wp:positionV relativeFrom="page">
                  <wp:posOffset>2025015</wp:posOffset>
                </wp:positionV>
                <wp:extent cx="855345" cy="0"/>
                <wp:effectExtent l="0" t="5715" r="0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59.45pt" to="313.45pt,15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8145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9.45pt" to="313.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981450</wp:posOffset>
                </wp:positionH>
                <wp:positionV relativeFrom="page">
                  <wp:posOffset>2025015</wp:posOffset>
                </wp:positionV>
                <wp:extent cx="5987415" cy="0"/>
                <wp:effectExtent l="0" t="5715" r="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9.45pt" to="784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97267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9.45pt" to="785.2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985260</wp:posOffset>
                </wp:positionH>
                <wp:positionV relativeFrom="page">
                  <wp:posOffset>2025015</wp:posOffset>
                </wp:positionV>
                <wp:extent cx="5987415" cy="0"/>
                <wp:effectExtent l="635" t="5715" r="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59.45pt" to="785.2pt,15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2997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423.55pt" to="81.1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29970</wp:posOffset>
                </wp:positionH>
                <wp:positionV relativeFrom="page">
                  <wp:posOffset>5379085</wp:posOffset>
                </wp:positionV>
                <wp:extent cx="1232535" cy="0"/>
                <wp:effectExtent l="0" t="5715" r="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423.55pt" to="178.1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26631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23.55pt" to="178.4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33780</wp:posOffset>
                </wp:positionH>
                <wp:positionV relativeFrom="page">
                  <wp:posOffset>5379085</wp:posOffset>
                </wp:positionV>
                <wp:extent cx="1232535" cy="0"/>
                <wp:effectExtent l="0" t="5715" r="63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423.55pt" to="178.4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6631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23.55pt" to="178.4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66315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23.55pt" to="245.7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246.1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70760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423.55pt" to="246.1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246.1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246.1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246.1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246.1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313.4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98145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23.55pt" to="313.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126105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23.55pt" to="313.45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97065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423.55pt" to="312.6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70655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423.55pt" to="380.8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84124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23.55pt" to="381.2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74465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23.55pt" to="381.15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82663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423.55pt" to="380.0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826635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423.55pt" to="448.2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69722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423.55pt" to="448.6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830445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423.55pt" to="448.55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68642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3.55pt" to="447.7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686425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3.55pt" to="515.9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55637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423.55pt" to="516.2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689600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423.55pt" to="516.2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54177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423.55pt" to="515.1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541770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423.55pt" to="583.3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41235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423.55pt" to="583.6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545580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423.55pt" to="583.6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40156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23.55pt" to="582.8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401560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23.55pt" to="651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827214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423.55pt" to="651.3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405370</wp:posOffset>
                </wp:positionH>
                <wp:positionV relativeFrom="page">
                  <wp:posOffset>5379085</wp:posOffset>
                </wp:positionV>
                <wp:extent cx="866775" cy="0"/>
                <wp:effectExtent l="0" t="5715" r="0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pt,423.55pt" to="651.3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8257540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423.55pt" to="650.2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257540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pt,423.55pt" to="717.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11669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423.55pt" to="717.8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261350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423.55pt" to="717.8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11669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423.55pt" to="717.8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116695</wp:posOffset>
                </wp:positionH>
                <wp:positionV relativeFrom="page">
                  <wp:posOffset>5379085</wp:posOffset>
                </wp:positionV>
                <wp:extent cx="855345" cy="0"/>
                <wp:effectExtent l="0" t="5715" r="0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423.55pt" to="785.1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972675</wp:posOffset>
                </wp:positionH>
                <wp:positionV relativeFrom="page">
                  <wp:posOffset>5379085</wp:posOffset>
                </wp:positionV>
                <wp:extent cx="0" cy="0"/>
                <wp:effectExtent l="5715" t="5715" r="5715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3.55pt" to="785.25pt,42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117330</wp:posOffset>
                </wp:positionH>
                <wp:positionV relativeFrom="page">
                  <wp:posOffset>5379085</wp:posOffset>
                </wp:positionV>
                <wp:extent cx="855345" cy="0"/>
                <wp:effectExtent l="635" t="5715" r="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pt,423.55pt" to="785.2pt,42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6">
                <wp:simplePos x="0" y="0"/>
                <wp:positionH relativeFrom="margin">
                  <wp:posOffset>62103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0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60.35pt,87.75pt" to="60.3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87.75pt" to="147.5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87.75pt" to="147.6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pt,87.75pt" to="147.6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88.9pt" to="60.3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88.9pt" to="147.5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88.9pt" to="147.6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pt,88.9pt" to="147.6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87.75pt" to="147.6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87.75pt" to="149.3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7.75pt" to="149.6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95pt,87.75pt" to="149.6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88.9pt" to="147.6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88.9pt" to="149.3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8.9pt" to="149.6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95pt,88.9pt" to="149.6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7.75pt" to="149.6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7.75pt" to="210.9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87.75pt" to="211.3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pt,87.75pt" to="211.2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8.9pt" to="149.6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8.9pt" to="210.9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88.9pt" to="211.3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pt,88.9pt" to="211.2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87.75pt" to="211.3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87.75pt" to="212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87.75pt" to="213.3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6pt,87.75pt" to="213.2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88.9pt" to="211.3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88.9pt" to="212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88.9pt" to="213.3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6pt,88.9pt" to="213.2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87.75pt" to="277.7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87.75pt" to="277.8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87.75pt" to="277.7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88.9pt" to="277.7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88.9pt" to="277.8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88.9pt" to="277.7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87.75pt" to="277.8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87.75pt" to="278.6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87.75pt" to="278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1pt,87.75pt" to="278.9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88.9pt" to="277.8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88.9pt" to="278.6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88.9pt" to="278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1pt,88.9pt" to="278.9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87.75pt" to="278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87.75pt" to="409.9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87.75pt" to="410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87.75pt" to="409.9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88.9pt" to="278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88.9pt" to="409.9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88.9pt" to="410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88.9pt" to="409.9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87.75pt" to="410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87.75pt" to="411.6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87.75pt" to="41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3pt,87.75pt" to="411.9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88.9pt" to="410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88.9pt" to="411.6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88.9pt" to="41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3pt,88.9pt" to="411.9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87.75pt" to="412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87.75pt" to="542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7.75pt" to="543.0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05pt,87.75pt" to="543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88.9pt" to="412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88.9pt" to="542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8.9pt" to="543.0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05pt,88.9pt" to="543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7.75pt" to="543.0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7.75pt" to="543.8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87.75pt" to="543.9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7.75pt" to="543.8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8.9pt" to="543.0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8.9pt" to="543.8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88.9pt" to="543.9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88.9pt" to="543.8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87.75pt" to="543.9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87.75pt" to="674.8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87.75pt" to="674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5pt,87.75pt" to="674.9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88.9pt" to="543.9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88.9pt" to="674.8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88.9pt" to="674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5pt,88.9pt" to="674.9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87.75pt" to="674.9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87.75pt" to="675.7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pt,87.75pt" to="676.1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87.75pt" to="676.05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88.9pt" to="674.9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88.9pt" to="675.7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pt,88.9pt" to="676.1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25pt,88.9pt" to="676.05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pt,87.75pt" to="676.1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pt,87.75pt" to="807.0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5pt,87.75pt" to="807.15pt,8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5pt,87.75pt" to="807.1pt,8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pt,88.9pt" to="676.1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pt,88.9pt" to="807.0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5pt,88.9pt" to="807.15pt,8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15pt,88.9pt" to="807.1pt,8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158.3pt" to="60.3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5pt,158.3pt" to="212.0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158.3pt" to="212.4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pt,158.3pt" to="212.4pt,15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158.3pt" to="277.7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158.3pt" to="277.8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158.3pt" to="277.75pt,15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158.3pt" to="277.8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158.3pt" to="542.7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158.3pt" to="543.0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1pt,158.3pt" to="543pt,15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158.3pt" to="608.3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45pt,158.3pt" to="608.4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1pt,158.3pt" to="608.4pt,15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45pt,158.3pt" to="608.4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45pt,158.3pt" to="806.8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5pt,158.3pt" to="807.15pt,15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75pt,158.3pt" to="807.1pt,15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505.9pt" to="59.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505.9pt" to="148.7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pt,505.9pt" to="148.8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505.9pt" to="148.7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505.9pt" to="147.6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505.9pt" to="210.9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505.9pt" to="211.3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95pt,505.9pt" to="211.2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505.9pt" to="211.3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505.9pt" to="277.7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8pt,505.9pt" to="277.8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3pt,505.9pt" to="277.7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505.9pt" to="276.9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505.9pt" to="344.2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35pt,505.9pt" to="344.3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pt,505.9pt" to="344.3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505.9pt" to="343.4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505.9pt" to="410.7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85pt,505.9pt" to="410.8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505.9pt" to="410.8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505.9pt" to="410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505.9pt" to="476.4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505.9pt" to="476.5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05pt,505.9pt" to="476.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505.9pt" to="475.4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505.9pt" to="542.7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505.9pt" to="543.0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7pt,505.9pt" to="543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9pt,505.9pt" to="541.9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9pt,505.9pt" to="609.2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9.6pt,505.9pt" to="609.6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2.25pt,505.9pt" to="609.5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45pt,505.9pt" to="608.4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45pt,505.9pt" to="674.9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505.9pt" to="674.9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45pt,505.9pt" to="674.9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505.9pt" to="674.9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95pt,505.9pt" to="741.4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1.5pt,505.9pt" to="741.5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505.9pt" to="741.4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0.6pt,505.9pt" to="740.6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0.6pt,505.9pt" to="807.9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8.3pt,505.9pt" to="808.3pt,50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0.95pt,505.9pt" to="808.25pt,50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7">
                <wp:simplePos x="0" y="0"/>
                <wp:positionH relativeFrom="margin">
                  <wp:posOffset>10167620</wp:posOffset>
                </wp:positionH>
                <wp:positionV relativeFrom="page">
                  <wp:posOffset>600710</wp:posOffset>
                </wp:positionV>
                <wp:extent cx="703580" cy="175895"/>
                <wp:effectExtent l="0" t="0" r="0" b="0"/>
                <wp:wrapTopAndBottom/>
                <wp:docPr id="11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3.85pt;mso-wrap-distance-left:9pt;mso-wrap-distance-right:9pt;mso-wrap-distance-top:9pt;mso-wrap-distance-bottom:9pt;margin-top:47.3pt;mso-position-vertical-relative:page;margin-left:8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8">
                <wp:simplePos x="0" y="0"/>
                <wp:positionH relativeFrom="margin">
                  <wp:posOffset>810895</wp:posOffset>
                </wp:positionH>
                <wp:positionV relativeFrom="page">
                  <wp:posOffset>915035</wp:posOffset>
                </wp:positionV>
                <wp:extent cx="8054975" cy="175895"/>
                <wp:effectExtent l="0" t="0" r="0" b="0"/>
                <wp:wrapTopAndBottom/>
                <wp:docPr id="11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able 4:  Effect of injury on training, causative activities and injury treatment procedures for Oceania powerlif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72.0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able 4:  Effect of injury on training, causative activities and injury treatment procedures for Oceania powerlifter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9">
                <wp:simplePos x="0" y="0"/>
                <wp:positionH relativeFrom="margin">
                  <wp:posOffset>810895</wp:posOffset>
                </wp:positionH>
                <wp:positionV relativeFrom="page">
                  <wp:posOffset>1130935</wp:posOffset>
                </wp:positionV>
                <wp:extent cx="7052945" cy="147955"/>
                <wp:effectExtent l="0" t="0" r="0" b="0"/>
                <wp:wrapTopAndBottom/>
                <wp:docPr id="11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1.65pt;mso-wrap-distance-left:9pt;mso-wrap-distance-right:9pt;mso-wrap-distance-top:9pt;mso-wrap-distance-bottom:9pt;margin-top:89.0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0">
                <wp:simplePos x="0" y="0"/>
                <wp:positionH relativeFrom="margin">
                  <wp:posOffset>6030595</wp:posOffset>
                </wp:positionH>
                <wp:positionV relativeFrom="page">
                  <wp:posOffset>1130935</wp:posOffset>
                </wp:positionV>
                <wp:extent cx="2054860" cy="147955"/>
                <wp:effectExtent l="0" t="0" r="0" b="0"/>
                <wp:wrapTopAndBottom/>
                <wp:docPr id="11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.65pt;mso-wrap-distance-left:9pt;mso-wrap-distance-right:9pt;mso-wrap-distance-top:9pt;mso-wrap-distance-bottom:9pt;margin-top:89.05pt;mso-position-vertical-relative:page;margin-left:4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1">
                <wp:simplePos x="0" y="0"/>
                <wp:positionH relativeFrom="margin">
                  <wp:posOffset>7720330</wp:posOffset>
                </wp:positionH>
                <wp:positionV relativeFrom="page">
                  <wp:posOffset>1130935</wp:posOffset>
                </wp:positionV>
                <wp:extent cx="2054860" cy="147955"/>
                <wp:effectExtent l="0" t="0" r="0" b="0"/>
                <wp:wrapTopAndBottom/>
                <wp:docPr id="11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.65pt;mso-wrap-distance-left:9pt;mso-wrap-distance-right:9pt;mso-wrap-distance-top:9pt;mso-wrap-distance-bottom:9pt;margin-top:89.05pt;mso-position-vertical-relative:page;margin-left:6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2">
                <wp:simplePos x="0" y="0"/>
                <wp:positionH relativeFrom="margin">
                  <wp:posOffset>9399270</wp:posOffset>
                </wp:positionH>
                <wp:positionV relativeFrom="page">
                  <wp:posOffset>1130935</wp:posOffset>
                </wp:positionV>
                <wp:extent cx="1619885" cy="147955"/>
                <wp:effectExtent l="0" t="0" r="0" b="0"/>
                <wp:wrapTopAndBottom/>
                <wp:docPr id="11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65pt;mso-wrap-distance-left:9pt;mso-wrap-distance-right:9pt;mso-wrap-distance-top:9pt;mso-wrap-distance-bottom:9pt;margin-top:89.05pt;mso-position-vertical-relative:page;margin-left:7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3">
                <wp:simplePos x="0" y="0"/>
                <wp:positionH relativeFrom="margin">
                  <wp:posOffset>810895</wp:posOffset>
                </wp:positionH>
                <wp:positionV relativeFrom="page">
                  <wp:posOffset>1405255</wp:posOffset>
                </wp:positionV>
                <wp:extent cx="5384800" cy="147955"/>
                <wp:effectExtent l="0" t="0" r="0" b="0"/>
                <wp:wrapTopAndBottom/>
                <wp:docPr id="11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1.65pt;mso-wrap-distance-left:9pt;mso-wrap-distance-right:9pt;mso-wrap-distance-top:9pt;mso-wrap-distance-bottom:9pt;margin-top:110.6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4">
                <wp:simplePos x="0" y="0"/>
                <wp:positionH relativeFrom="margin">
                  <wp:posOffset>3923665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5">
                <wp:simplePos x="0" y="0"/>
                <wp:positionH relativeFrom="margin">
                  <wp:posOffset>4768850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3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6">
                <wp:simplePos x="0" y="0"/>
                <wp:positionH relativeFrom="margin">
                  <wp:posOffset>5613400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44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7">
                <wp:simplePos x="0" y="0"/>
                <wp:positionH relativeFrom="margin">
                  <wp:posOffset>6458585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5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8">
                <wp:simplePos x="0" y="0"/>
                <wp:positionH relativeFrom="margin">
                  <wp:posOffset>7292340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5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9">
                <wp:simplePos x="0" y="0"/>
                <wp:positionH relativeFrom="margin">
                  <wp:posOffset>8137525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6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0">
                <wp:simplePos x="0" y="0"/>
                <wp:positionH relativeFrom="margin">
                  <wp:posOffset>8982075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1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7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1">
                <wp:simplePos x="0" y="0"/>
                <wp:positionH relativeFrom="margin">
                  <wp:posOffset>9816465</wp:posOffset>
                </wp:positionH>
                <wp:positionV relativeFrom="page">
                  <wp:posOffset>1405255</wp:posOffset>
                </wp:positionV>
                <wp:extent cx="430530" cy="147955"/>
                <wp:effectExtent l="0" t="0" r="0" b="0"/>
                <wp:wrapTopAndBottom/>
                <wp:docPr id="12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0.65pt;mso-position-vertical-relative:page;margin-left:7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2">
                <wp:simplePos x="0" y="0"/>
                <wp:positionH relativeFrom="margin">
                  <wp:posOffset>2826385</wp:posOffset>
                </wp:positionH>
                <wp:positionV relativeFrom="page">
                  <wp:posOffset>1558925</wp:posOffset>
                </wp:positionV>
                <wp:extent cx="1226185" cy="152400"/>
                <wp:effectExtent l="0" t="0" r="0" b="0"/>
                <wp:wrapTopAndBottom/>
                <wp:docPr id="12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All Lifter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2pt;mso-wrap-distance-left:9pt;mso-wrap-distance-right:9pt;mso-wrap-distance-top:9pt;mso-wrap-distance-bottom:9pt;margin-top:122.75pt;mso-position-vertical-relative:page;margin-left:2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All Lifters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3">
                <wp:simplePos x="0" y="0"/>
                <wp:positionH relativeFrom="margin">
                  <wp:posOffset>3799205</wp:posOffset>
                </wp:positionH>
                <wp:positionV relativeFrom="page">
                  <wp:posOffset>1558925</wp:posOffset>
                </wp:positionV>
                <wp:extent cx="864235" cy="152400"/>
                <wp:effectExtent l="0" t="0" r="0" b="0"/>
                <wp:wrapTopAndBottom/>
                <wp:docPr id="12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p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pt;mso-wrap-distance-left:9pt;mso-wrap-distance-right:9pt;mso-wrap-distance-top:9pt;mso-wrap-distance-bottom:9pt;margin-top:122.75pt;mso-position-vertical-relative:page;margin-left:2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pen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4">
                <wp:simplePos x="0" y="0"/>
                <wp:positionH relativeFrom="margin">
                  <wp:posOffset>4567555</wp:posOffset>
                </wp:positionH>
                <wp:positionV relativeFrom="page">
                  <wp:posOffset>1558925</wp:posOffset>
                </wp:positionV>
                <wp:extent cx="1583055" cy="304800"/>
                <wp:effectExtent l="0" t="0" r="0" b="0"/>
                <wp:wrapTopAndBottom/>
                <wp:docPr id="12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ster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4pt;mso-wrap-distance-left:9pt;mso-wrap-distance-right:9pt;mso-wrap-distance-top:9pt;mso-wrap-distance-bottom:9pt;margin-top:122.75pt;mso-position-vertical-relative:page;margin-left:3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sters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4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5">
                <wp:simplePos x="0" y="0"/>
                <wp:positionH relativeFrom="margin">
                  <wp:posOffset>5299075</wp:posOffset>
                </wp:positionH>
                <wp:positionV relativeFrom="page">
                  <wp:posOffset>1558925</wp:posOffset>
                </wp:positionV>
                <wp:extent cx="1319530" cy="152400"/>
                <wp:effectExtent l="0" t="0" r="0" b="0"/>
                <wp:wrapTopAndBottom/>
                <wp:docPr id="12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Lightweigh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pt;mso-wrap-distance-left:9pt;mso-wrap-distance-right:9pt;mso-wrap-distance-top:9pt;mso-wrap-distance-bottom:9pt;margin-top:122.75pt;mso-position-vertical-relative:page;margin-left:4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Lightweight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6">
                <wp:simplePos x="0" y="0"/>
                <wp:positionH relativeFrom="margin">
                  <wp:posOffset>6118225</wp:posOffset>
                </wp:positionH>
                <wp:positionV relativeFrom="page">
                  <wp:posOffset>1558925</wp:posOffset>
                </wp:positionV>
                <wp:extent cx="1374140" cy="152400"/>
                <wp:effectExtent l="0" t="0" r="0" b="0"/>
                <wp:wrapTopAndBottom/>
                <wp:docPr id="12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eavy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pt;mso-wrap-distance-left:9pt;mso-wrap-distance-right:9pt;mso-wrap-distance-top:9pt;mso-wrap-distance-bottom:9pt;margin-top:122.75pt;mso-position-vertical-relative:page;margin-left:4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eavyweigh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7">
                <wp:simplePos x="0" y="0"/>
                <wp:positionH relativeFrom="margin">
                  <wp:posOffset>7076440</wp:posOffset>
                </wp:positionH>
                <wp:positionV relativeFrom="page">
                  <wp:posOffset>1558925</wp:posOffset>
                </wp:positionV>
                <wp:extent cx="1017905" cy="152400"/>
                <wp:effectExtent l="0" t="0" r="0" b="0"/>
                <wp:wrapTopAndBottom/>
                <wp:docPr id="1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ati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pt;mso-wrap-distance-left:9pt;mso-wrap-distance-right:9pt;mso-wrap-distance-top:9pt;mso-wrap-distance-bottom:9pt;margin-top:122.75pt;mso-position-vertical-relative:page;margin-left:55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ational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8">
                <wp:simplePos x="0" y="0"/>
                <wp:positionH relativeFrom="margin">
                  <wp:posOffset>7807960</wp:posOffset>
                </wp:positionH>
                <wp:positionV relativeFrom="page">
                  <wp:posOffset>1558925</wp:posOffset>
                </wp:positionV>
                <wp:extent cx="1336040" cy="152400"/>
                <wp:effectExtent l="0" t="0" r="0" b="0"/>
                <wp:wrapTopAndBottom/>
                <wp:docPr id="12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Internati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pt;mso-wrap-distance-left:9pt;mso-wrap-distance-right:9pt;mso-wrap-distance-top:9pt;mso-wrap-distance-bottom:9pt;margin-top:122.75pt;mso-position-vertical-relative:page;margin-left:6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International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9">
                <wp:simplePos x="0" y="0"/>
                <wp:positionH relativeFrom="margin">
                  <wp:posOffset>8843010</wp:posOffset>
                </wp:positionH>
                <wp:positionV relativeFrom="page">
                  <wp:posOffset>1558925</wp:posOffset>
                </wp:positionV>
                <wp:extent cx="809625" cy="152400"/>
                <wp:effectExtent l="0" t="0" r="0" b="0"/>
                <wp:wrapTopAndBottom/>
                <wp:docPr id="12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pt;mso-wrap-distance-right:9pt;mso-wrap-distance-top:9pt;mso-wrap-distance-bottom:9pt;margin-top:122.75pt;mso-position-vertical-relative:page;margin-left:6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l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0">
                <wp:simplePos x="0" y="0"/>
                <wp:positionH relativeFrom="margin">
                  <wp:posOffset>9636760</wp:posOffset>
                </wp:positionH>
                <wp:positionV relativeFrom="page">
                  <wp:posOffset>1558925</wp:posOffset>
                </wp:positionV>
                <wp:extent cx="957580" cy="152400"/>
                <wp:effectExtent l="0" t="0" r="0" b="0"/>
                <wp:wrapTopAndBottom/>
                <wp:docPr id="12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Fem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2pt;mso-wrap-distance-left:9pt;mso-wrap-distance-right:9pt;mso-wrap-distance-top:9pt;mso-wrap-distance-bottom:9pt;margin-top:122.75pt;mso-position-vertical-relative:page;margin-left:75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Femal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1">
                <wp:simplePos x="0" y="0"/>
                <wp:positionH relativeFrom="margin">
                  <wp:posOffset>2852420</wp:posOffset>
                </wp:positionH>
                <wp:positionV relativeFrom="page">
                  <wp:posOffset>1708785</wp:posOffset>
                </wp:positionV>
                <wp:extent cx="1094740" cy="152400"/>
                <wp:effectExtent l="0" t="0" r="0" b="0"/>
                <wp:wrapTopAndBottom/>
                <wp:docPr id="12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0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2pt;mso-wrap-distance-left:9pt;mso-wrap-distance-right:9pt;mso-wrap-distance-top:9pt;mso-wrap-distance-bottom:9pt;margin-top:134.55pt;mso-position-vertical-relative:page;margin-left:2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01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2">
                <wp:simplePos x="0" y="0"/>
                <wp:positionH relativeFrom="margin">
                  <wp:posOffset>3722370</wp:posOffset>
                </wp:positionH>
                <wp:positionV relativeFrom="page">
                  <wp:posOffset>1708785</wp:posOffset>
                </wp:positionV>
                <wp:extent cx="995680" cy="152400"/>
                <wp:effectExtent l="0" t="0" r="0" b="0"/>
                <wp:wrapTopAndBottom/>
                <wp:docPr id="12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4.55pt;mso-position-vertical-relative:page;margin-left:2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5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3">
                <wp:simplePos x="0" y="0"/>
                <wp:positionH relativeFrom="margin">
                  <wp:posOffset>5412740</wp:posOffset>
                </wp:positionH>
                <wp:positionV relativeFrom="page">
                  <wp:posOffset>1708785</wp:posOffset>
                </wp:positionV>
                <wp:extent cx="995680" cy="152400"/>
                <wp:effectExtent l="0" t="0" r="0" b="0"/>
                <wp:wrapTopAndBottom/>
                <wp:docPr id="12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5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4.55pt;mso-position-vertical-relative:page;margin-left:4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5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4">
                <wp:simplePos x="0" y="0"/>
                <wp:positionH relativeFrom="margin">
                  <wp:posOffset>6231890</wp:posOffset>
                </wp:positionH>
                <wp:positionV relativeFrom="page">
                  <wp:posOffset>1708785</wp:posOffset>
                </wp:positionV>
                <wp:extent cx="1034415" cy="152400"/>
                <wp:effectExtent l="0" t="0" r="0" b="0"/>
                <wp:wrapTopAndBottom/>
                <wp:docPr id="12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4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pt;mso-wrap-distance-left:9pt;mso-wrap-distance-right:9pt;mso-wrap-distance-top:9pt;mso-wrap-distance-bottom:9pt;margin-top:134.55pt;mso-position-vertical-relative:page;margin-left:4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4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5">
                <wp:simplePos x="0" y="0"/>
                <wp:positionH relativeFrom="margin">
                  <wp:posOffset>7091045</wp:posOffset>
                </wp:positionH>
                <wp:positionV relativeFrom="page">
                  <wp:posOffset>1708785</wp:posOffset>
                </wp:positionV>
                <wp:extent cx="995680" cy="152400"/>
                <wp:effectExtent l="0" t="0" r="0" b="0"/>
                <wp:wrapTopAndBottom/>
                <wp:docPr id="12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4.55pt;mso-position-vertical-relative:page;margin-left:5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36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6">
                <wp:simplePos x="0" y="0"/>
                <wp:positionH relativeFrom="margin">
                  <wp:posOffset>7936230</wp:posOffset>
                </wp:positionH>
                <wp:positionV relativeFrom="page">
                  <wp:posOffset>1708785</wp:posOffset>
                </wp:positionV>
                <wp:extent cx="995680" cy="152400"/>
                <wp:effectExtent l="0" t="0" r="0" b="0"/>
                <wp:wrapTopAndBottom/>
                <wp:docPr id="12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6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4.55pt;mso-position-vertical-relative:page;margin-left:6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65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7">
                <wp:simplePos x="0" y="0"/>
                <wp:positionH relativeFrom="margin">
                  <wp:posOffset>8766175</wp:posOffset>
                </wp:positionH>
                <wp:positionV relativeFrom="page">
                  <wp:posOffset>1708785</wp:posOffset>
                </wp:positionV>
                <wp:extent cx="995680" cy="152400"/>
                <wp:effectExtent l="0" t="0" r="0" b="0"/>
                <wp:wrapTopAndBottom/>
                <wp:docPr id="12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8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4.55pt;mso-position-vertical-relative:page;margin-left:6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82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8">
                <wp:simplePos x="0" y="0"/>
                <wp:positionH relativeFrom="margin">
                  <wp:posOffset>9611360</wp:posOffset>
                </wp:positionH>
                <wp:positionV relativeFrom="page">
                  <wp:posOffset>1708785</wp:posOffset>
                </wp:positionV>
                <wp:extent cx="995680" cy="152400"/>
                <wp:effectExtent l="0" t="0" r="0" b="0"/>
                <wp:wrapTopAndBottom/>
                <wp:docPr id="12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(n = 1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134.55pt;mso-position-vertical-relative:page;margin-left:7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(n = 19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9">
                <wp:simplePos x="0" y="0"/>
                <wp:positionH relativeFrom="margin">
                  <wp:posOffset>3093720</wp:posOffset>
                </wp:positionH>
                <wp:positionV relativeFrom="page">
                  <wp:posOffset>1847850</wp:posOffset>
                </wp:positionV>
                <wp:extent cx="430530" cy="147955"/>
                <wp:effectExtent l="0" t="0" r="0" b="0"/>
                <wp:wrapTopAndBottom/>
                <wp:docPr id="12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5.5pt;mso-position-vertical-relative:page;margin-left:24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0">
                <wp:simplePos x="0" y="0"/>
                <wp:positionH relativeFrom="margin">
                  <wp:posOffset>4768850</wp:posOffset>
                </wp:positionH>
                <wp:positionV relativeFrom="page">
                  <wp:posOffset>1847850</wp:posOffset>
                </wp:positionV>
                <wp:extent cx="430530" cy="147955"/>
                <wp:effectExtent l="0" t="0" r="0" b="0"/>
                <wp:wrapTopAndBottom/>
                <wp:docPr id="12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5.5pt;mso-position-vertical-relative:page;margin-left:3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1">
                <wp:simplePos x="0" y="0"/>
                <wp:positionH relativeFrom="margin">
                  <wp:posOffset>810895</wp:posOffset>
                </wp:positionH>
                <wp:positionV relativeFrom="page">
                  <wp:posOffset>2012315</wp:posOffset>
                </wp:positionV>
                <wp:extent cx="8054975" cy="3195955"/>
                <wp:effectExtent l="0" t="0" r="0" b="0"/>
                <wp:wrapTopAndBottom/>
                <wp:docPr id="12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Effect on Training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ild  46 (39.0%)  22 (35.5%)  24 (42.9%)  21 (33.9%)  25 (44.6%)  20 (40.0%)  26 (38.2%)  36 (36.4%)  10 (5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oderate  46 (39.0%)  26 (41.9%)  20 (35.7%) 28 (45.2%) 18 (32.1%) 21 (42.0%)  25 (36.8%)  38 (38.4%)  8 (4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ajor  26 (22.0%)  14 (22.6%)  12 (21.4%)  13 (21.0%)  13 (23.2%)  9 (18.0%)  17 (25.0%)  24 (24.2%)  2 (1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Exercise Affected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quats  39 (33.1%)  25 (40.3%)  14 (25.0%)  24 (38.7%)  15 (26.8%)  16 (32.0%)  23 (33.8%)  36 (36.4%)  3 (1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Bench Press  48 (40.7%)  24 (38.7%)  24 (42.9%)  27 (43.5%)  21 (37.5%)  24 (48.0%)  24 (35.3%)  43 (43.4%)  5 (2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Deadlift  41 (34.7%)  24 (38.7%)  17 (30.4%)  23 (37.1%)  18 (32.1%)  15 (30.0%)  26 (38.2%)  38 (38.4%)  3 (1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ther Ex  54 (45.8%)  33 (53.2%)  21 (37.5%)  30 (48.4%)  24 (42.9%)  24 (48.0%)  30 (44.1%)  42 (42.4%)  12 (6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Causative Exercise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quats  21 (17.8%)  7 (11.3%)  14 (25.0%)  10 (16.1%)  11 (19.6%)  5 (10.0%)  16 (23.5%)  18 (18.2%)  3 (1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Bench Press  26 (22.0%)  13 (21.0%)  13 (23.2%)  15 (24.2%)  11 (19.6%)  14 (28.0%)  12 (17.6%)  23 (23.2%)  3 (1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Deadlift  14 (11.9%)  10 (16.1%)  4 (7.1%)  5 (8.1%)  9 (16.1%)  7 (14.0%)  7 (10.3%)  12 (12.1%)  2 (1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ther Ex  24 (20.3%)  14 (22.6%)  10 (17.9%)  13 (21.0%)  11 (19.6%)  10 (20.0%)  14 (20.6%)  20 (20.2%)  4 (2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on-Gym  15 (12.7%)  8 (12.9%)  7 (12.5%)  10 (16.1%)  5 (8.5%)  10 (20.0%)  5 (7.4%)  12 (12.1%)  3 (1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Unknown  18 (15.3%)  10 (16.1%)  8 (14.3%)  9 (14.5%)  9 (16.1%)  4 (8.0%)  14 (20.6%)  13 (13.1%)  5 (2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Injury Treatment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None  15 (12.7%)  11 (17.7%)  4 (7.1%)  8 (12.9%)  7 (12.5%)  5 (10.0%)  10 (14.7%)  13 (13.1%)  2 (10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elf  36 (30.5%)  20 (32.3%)  16 (28.6%)  19 (30.6%)  17 (30.4%)  22 (44.0%)  14 (20.6%)  31 (31.3%)  5 (25.0%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Medical  67 (56.8%)  31 (50.0%)  36 (64.3%)  35 (56.5%)  32 (57.1%)  23 (46.0%)  44 (64.7%)  54 (54.5%)  13 (65.0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51.65pt;mso-wrap-distance-left:9pt;mso-wrap-distance-right:9pt;mso-wrap-distance-top:9pt;mso-wrap-distance-bottom:9pt;margin-top:158.4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Effect on Training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ild  46 (39.0%)  22 (35.5%)  24 (42.9%)  21 (33.9%)  25 (44.6%)  20 (40.0%)  26 (38.2%)  36 (36.4%)  10 (5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oderate  46 (39.0%)  26 (41.9%)  20 (35.7%) 28 (45.2%) 18 (32.1%) 21 (42.0%)  25 (36.8%)  38 (38.4%)  8 (4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ajor  26 (22.0%)  14 (22.6%)  12 (21.4%)  13 (21.0%)  13 (23.2%)  9 (18.0%)  17 (25.0%)  24 (24.2%)  2 (1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Exercise Affected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quats  39 (33.1%)  25 (40.3%)  14 (25.0%)  24 (38.7%)  15 (26.8%)  16 (32.0%)  23 (33.8%)  36 (36.4%)  3 (1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Bench Press  48 (40.7%)  24 (38.7%)  24 (42.9%)  27 (43.5%)  21 (37.5%)  24 (48.0%)  24 (35.3%)  43 (43.4%)  5 (2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Deadlift  41 (34.7%)  24 (38.7%)  17 (30.4%)  23 (37.1%)  18 (32.1%)  15 (30.0%)  26 (38.2%)  38 (38.4%)  3 (1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ther Ex  54 (45.8%)  33 (53.2%)  21 (37.5%)  30 (48.4%)  24 (42.9%)  24 (48.0%)  30 (44.1%)  42 (42.4%)  12 (6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Causative Exercise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quats  21 (17.8%)  7 (11.3%)  14 (25.0%)  10 (16.1%)  11 (19.6%)  5 (10.0%)  16 (23.5%)  18 (18.2%)  3 (1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Bench Press  26 (22.0%)  13 (21.0%)  13 (23.2%)  15 (24.2%)  11 (19.6%)  14 (28.0%)  12 (17.6%)  23 (23.2%)  3 (1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Deadlift  14 (11.9%)  10 (16.1%)  4 (7.1%)  5 (8.1%)  9 (16.1%)  7 (14.0%)  7 (10.3%)  12 (12.1%)  2 (1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ther Ex  24 (20.3%)  14 (22.6%)  10 (17.9%)  13 (21.0%)  11 (19.6%)  10 (20.0%)  14 (20.6%)  20 (20.2%)  4 (2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on-Gym  15 (12.7%)  8 (12.9%)  7 (12.5%)  10 (16.1%)  5 (8.5%)  10 (20.0%)  5 (7.4%)  12 (12.1%)  3 (1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Unknown  18 (15.3%)  10 (16.1%)  8 (14.3%)  9 (14.5%)  9 (16.1%)  4 (8.0%)  14 (20.6%)  13 (13.1%)  5 (2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Injury Treatment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None  15 (12.7%)  11 (17.7%)  4 (7.1%)  8 (12.9%)  7 (12.5%)  5 (10.0%)  10 (14.7%)  13 (13.1%)  2 (10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elf  36 (30.5%)  20 (32.3%)  16 (28.6%)  19 (30.6%)  17 (30.4%)  22 (44.0%)  14 (20.6%)  31 (31.3%)  5 (25.0%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Medical  67 (56.8%)  31 (50.0%)  36 (64.3%)  35 (56.5%)  32 (57.1%)  23 (46.0%)  44 (64.7%)  54 (54.5%)  13 (65.0%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2">
                <wp:simplePos x="0" y="0"/>
                <wp:positionH relativeFrom="margin">
                  <wp:posOffset>796290</wp:posOffset>
                </wp:positionH>
                <wp:positionV relativeFrom="page">
                  <wp:posOffset>6427470</wp:posOffset>
                </wp:positionV>
                <wp:extent cx="8054975" cy="762000"/>
                <wp:effectExtent l="0" t="0" r="0" b="0"/>
                <wp:wrapTopAndBottom/>
                <wp:docPr id="12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Injury rates are presented as mean ± standard deviation.  The results for body region injured and injury onset are expressed in two ways, with the first value being the total number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ccurrences and the second number (in parentheses) the percentage of total occurrences.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Other Ex = other (assistance) exercises.  Non-gym = activities that do not relate to powerlifting training.  Many of these were from cross-training activi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0pt;mso-wrap-distance-left:9pt;mso-wrap-distance-right:9pt;mso-wrap-distance-top:9pt;mso-wrap-distance-bottom:9pt;margin-top:506.1pt;mso-position-vertical-relative:page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Injury rates are presented as mean ± standard deviation.  The results for body region injured and injury onset are expressed in two ways, with the first value being the total number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ccurrences and the second number (in parentheses) the percentage of total occurrences.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Other Ex = other (assistance) exercises.  Non-gym = activities that do not relate to powerlifting training.  Many of these were from cross-training activitie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6644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87.75pt" to="60.3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66445</wp:posOffset>
                </wp:positionH>
                <wp:positionV relativeFrom="page">
                  <wp:posOffset>1114425</wp:posOffset>
                </wp:positionV>
                <wp:extent cx="1108075" cy="0"/>
                <wp:effectExtent l="635" t="5715" r="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87.75pt" to="147.5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87515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7.75pt" to="147.6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67080</wp:posOffset>
                </wp:positionH>
                <wp:positionV relativeFrom="page">
                  <wp:posOffset>1114425</wp:posOffset>
                </wp:positionV>
                <wp:extent cx="1108075" cy="0"/>
                <wp:effectExtent l="0" t="5715" r="0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7.75pt" to="147.6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6644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88.9pt" to="60.3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66445</wp:posOffset>
                </wp:positionH>
                <wp:positionV relativeFrom="page">
                  <wp:posOffset>1129030</wp:posOffset>
                </wp:positionV>
                <wp:extent cx="1108075" cy="0"/>
                <wp:effectExtent l="635" t="5715" r="0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88.9pt" to="147.5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7515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8.9pt" to="147.6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67080</wp:posOffset>
                </wp:positionH>
                <wp:positionV relativeFrom="page">
                  <wp:posOffset>1129030</wp:posOffset>
                </wp:positionV>
                <wp:extent cx="1108075" cy="0"/>
                <wp:effectExtent l="0" t="5715" r="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8.9pt" to="147.6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87515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7.75pt" to="147.6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875155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7.75pt" to="149.3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90055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7.75pt" to="149.6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878965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87.75pt" to="149.6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87515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8.9pt" to="147.6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875155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8.9pt" to="149.3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90055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8.9pt" to="149.6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878965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88.9pt" to="149.6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90055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7.75pt" to="149.6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00555</wp:posOffset>
                </wp:positionH>
                <wp:positionV relativeFrom="page">
                  <wp:posOffset>1114425</wp:posOffset>
                </wp:positionV>
                <wp:extent cx="778510" cy="0"/>
                <wp:effectExtent l="0" t="5715" r="0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7.75pt" to="210.9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68351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7.75pt" to="211.3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0</wp:posOffset>
                </wp:positionH>
                <wp:positionV relativeFrom="page">
                  <wp:posOffset>1114425</wp:posOffset>
                </wp:positionV>
                <wp:extent cx="778510" cy="0"/>
                <wp:effectExtent l="0" t="5715" r="0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7.75pt" to="211.2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90055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8.9pt" to="149.6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0555</wp:posOffset>
                </wp:positionH>
                <wp:positionV relativeFrom="page">
                  <wp:posOffset>1129030</wp:posOffset>
                </wp:positionV>
                <wp:extent cx="778510" cy="0"/>
                <wp:effectExtent l="0" t="5715" r="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8.9pt" to="210.9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68351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8.9pt" to="211.3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0</wp:posOffset>
                </wp:positionH>
                <wp:positionV relativeFrom="page">
                  <wp:posOffset>1129030</wp:posOffset>
                </wp:positionV>
                <wp:extent cx="778510" cy="0"/>
                <wp:effectExtent l="0" t="5715" r="0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8.9pt" to="211.2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68351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7.75pt" to="211.3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683510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7.75pt" to="212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70891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7.75pt" to="213.3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687320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87.75pt" to="213.2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68351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8.9pt" to="211.3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683510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8.9pt" to="212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70891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8.9pt" to="213.3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687320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88.9pt" to="213.2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708910</wp:posOffset>
                </wp:positionH>
                <wp:positionV relativeFrom="page">
                  <wp:posOffset>1114425</wp:posOffset>
                </wp:positionV>
                <wp:extent cx="819150" cy="0"/>
                <wp:effectExtent l="635" t="5715" r="0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7.75pt" to="277.7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52806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7.75pt" to="277.8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708910</wp:posOffset>
                </wp:positionH>
                <wp:positionV relativeFrom="page">
                  <wp:posOffset>1114425</wp:posOffset>
                </wp:positionV>
                <wp:extent cx="819150" cy="0"/>
                <wp:effectExtent l="635" t="5715" r="0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7.75pt" to="277.7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708910</wp:posOffset>
                </wp:positionH>
                <wp:positionV relativeFrom="page">
                  <wp:posOffset>1129030</wp:posOffset>
                </wp:positionV>
                <wp:extent cx="819150" cy="0"/>
                <wp:effectExtent l="635" t="5715" r="0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8.9pt" to="277.7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52806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8.9pt" to="277.8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08910</wp:posOffset>
                </wp:positionH>
                <wp:positionV relativeFrom="page">
                  <wp:posOffset>1129030</wp:posOffset>
                </wp:positionV>
                <wp:extent cx="819150" cy="0"/>
                <wp:effectExtent l="635" t="5715" r="0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8.9pt" to="277.7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52806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7.75pt" to="277.8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28060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7.75pt" to="278.6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54266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7.75pt" to="278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531870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7.75pt" to="278.9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52806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8.9pt" to="277.8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528060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8.9pt" to="278.6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54266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8.9pt" to="278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531870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8.9pt" to="278.9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54266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7.75pt" to="278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542665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0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7.75pt" to="409.9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20700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7.75pt" to="410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543300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0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75pt" to="409.9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54266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8.9pt" to="278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542665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0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8.9pt" to="409.9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20700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8.9pt" to="410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543300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0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9pt" to="409.9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20700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7.75pt" to="410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07000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7.75pt" to="411.6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23240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7.75pt" to="41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210810</wp:posOffset>
                </wp:positionH>
                <wp:positionV relativeFrom="page">
                  <wp:posOffset>1114425</wp:posOffset>
                </wp:positionV>
                <wp:extent cx="21590" cy="0"/>
                <wp:effectExtent l="0" t="5715" r="0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87.75pt" to="411.9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20700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8.9pt" to="410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207000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8.9pt" to="411.6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23240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8.9pt" to="41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210810</wp:posOffset>
                </wp:positionH>
                <wp:positionV relativeFrom="page">
                  <wp:posOffset>1129030</wp:posOffset>
                </wp:positionV>
                <wp:extent cx="21590" cy="0"/>
                <wp:effectExtent l="0" t="5715" r="0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88.9pt" to="411.9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23240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7.75pt" to="412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232400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635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7.75pt" to="542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89673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7.75pt" to="543.0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33035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0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87.75pt" to="543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23240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8.9pt" to="412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232400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635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8.9pt" to="542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89673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8.9pt" to="543.0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233035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0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88.9pt" to="543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89673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7.75pt" to="543.0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896735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7.75pt" to="543.8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90753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7.75pt" to="543.9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896735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7.75pt" to="543.8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89673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8.9pt" to="543.0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896735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8.9pt" to="543.8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90753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8.9pt" to="543.9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896735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88.9pt" to="543.8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90753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7.75pt" to="543.9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907530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7.75pt" to="674.8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57186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87.75pt" to="674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908165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87.75pt" to="674.9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90753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8.9pt" to="543.9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907530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88.9pt" to="674.8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57186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88.9pt" to="674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908165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0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88.9pt" to="674.9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57186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87.75pt" to="674.9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571865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87.75pt" to="675.7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58647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87.75pt" to="676.1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575675</wp:posOffset>
                </wp:positionH>
                <wp:positionV relativeFrom="page">
                  <wp:posOffset>1114425</wp:posOffset>
                </wp:positionV>
                <wp:extent cx="10795" cy="0"/>
                <wp:effectExtent l="0" t="5715" r="0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87.75pt" to="676.05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57186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88.9pt" to="674.9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571865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88.9pt" to="675.7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58647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88.9pt" to="676.1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575675</wp:posOffset>
                </wp:positionH>
                <wp:positionV relativeFrom="page">
                  <wp:posOffset>1129030</wp:posOffset>
                </wp:positionV>
                <wp:extent cx="10795" cy="0"/>
                <wp:effectExtent l="0" t="5715" r="0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5pt,88.9pt" to="676.05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586470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87.75pt" to="676.1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586470</wp:posOffset>
                </wp:positionH>
                <wp:positionV relativeFrom="page">
                  <wp:posOffset>1114425</wp:posOffset>
                </wp:positionV>
                <wp:extent cx="1663700" cy="0"/>
                <wp:effectExtent l="0" t="5715" r="0" b="571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87.75pt" to="807.0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250805</wp:posOffset>
                </wp:positionH>
                <wp:positionV relativeFrom="page">
                  <wp:posOffset>1114425</wp:posOffset>
                </wp:positionV>
                <wp:extent cx="0" cy="0"/>
                <wp:effectExtent l="5715" t="5715" r="5715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5pt,87.75pt" to="807.15pt,8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587105</wp:posOffset>
                </wp:positionH>
                <wp:positionV relativeFrom="page">
                  <wp:posOffset>1114425</wp:posOffset>
                </wp:positionV>
                <wp:extent cx="1663700" cy="0"/>
                <wp:effectExtent l="635" t="5715" r="0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5pt,87.75pt" to="807.1pt,8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8586470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88.9pt" to="676.1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586470</wp:posOffset>
                </wp:positionH>
                <wp:positionV relativeFrom="page">
                  <wp:posOffset>1129030</wp:posOffset>
                </wp:positionV>
                <wp:extent cx="1663700" cy="0"/>
                <wp:effectExtent l="0" t="5715" r="0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pt,88.9pt" to="807.0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250805</wp:posOffset>
                </wp:positionH>
                <wp:positionV relativeFrom="page">
                  <wp:posOffset>1129030</wp:posOffset>
                </wp:positionV>
                <wp:extent cx="0" cy="0"/>
                <wp:effectExtent l="5715" t="5715" r="5715" b="571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5pt,88.9pt" to="807.1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8587105</wp:posOffset>
                </wp:positionH>
                <wp:positionV relativeFrom="page">
                  <wp:posOffset>1129030</wp:posOffset>
                </wp:positionV>
                <wp:extent cx="1663700" cy="0"/>
                <wp:effectExtent l="635" t="5715" r="0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5pt,88.9pt" to="807.1pt,8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66445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58.3pt" to="60.3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66445</wp:posOffset>
                </wp:positionH>
                <wp:positionV relativeFrom="page">
                  <wp:posOffset>2010410</wp:posOffset>
                </wp:positionV>
                <wp:extent cx="1927225" cy="0"/>
                <wp:effectExtent l="635" t="5715" r="0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58.3pt" to="212.0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698115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58.3pt" to="212.4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70890</wp:posOffset>
                </wp:positionH>
                <wp:positionV relativeFrom="page">
                  <wp:posOffset>2010410</wp:posOffset>
                </wp:positionV>
                <wp:extent cx="1927225" cy="0"/>
                <wp:effectExtent l="635" t="5715" r="0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8.3pt" to="212.4pt,15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698115</wp:posOffset>
                </wp:positionH>
                <wp:positionV relativeFrom="page">
                  <wp:posOffset>2010410</wp:posOffset>
                </wp:positionV>
                <wp:extent cx="829945" cy="0"/>
                <wp:effectExtent l="0" t="5715" r="0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58.3pt" to="277.7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28060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58.3pt" to="277.8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698115</wp:posOffset>
                </wp:positionH>
                <wp:positionV relativeFrom="page">
                  <wp:posOffset>2010410</wp:posOffset>
                </wp:positionV>
                <wp:extent cx="829945" cy="0"/>
                <wp:effectExtent l="0" t="5715" r="0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58.3pt" to="277.75pt,15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528060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58.3pt" to="277.8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528060</wp:posOffset>
                </wp:positionH>
                <wp:positionV relativeFrom="page">
                  <wp:posOffset>2010410</wp:posOffset>
                </wp:positionV>
                <wp:extent cx="3364865" cy="0"/>
                <wp:effectExtent l="0" t="5715" r="0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58.3pt" to="542.7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896735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158.3pt" to="543.0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531870</wp:posOffset>
                </wp:positionH>
                <wp:positionV relativeFrom="page">
                  <wp:posOffset>2010410</wp:posOffset>
                </wp:positionV>
                <wp:extent cx="3364865" cy="0"/>
                <wp:effectExtent l="0" t="5715" r="0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58.3pt" to="543pt,15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896735</wp:posOffset>
                </wp:positionH>
                <wp:positionV relativeFrom="page">
                  <wp:posOffset>2010410</wp:posOffset>
                </wp:positionV>
                <wp:extent cx="829945" cy="0"/>
                <wp:effectExtent l="0" t="5715" r="0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158.3pt" to="608.3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727315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158.3pt" to="608.4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897370</wp:posOffset>
                </wp:positionH>
                <wp:positionV relativeFrom="page">
                  <wp:posOffset>2010410</wp:posOffset>
                </wp:positionV>
                <wp:extent cx="829945" cy="0"/>
                <wp:effectExtent l="635" t="5715" r="0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158.3pt" to="608.4pt,15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727315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158.3pt" to="608.4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727315</wp:posOffset>
                </wp:positionH>
                <wp:positionV relativeFrom="page">
                  <wp:posOffset>2010410</wp:posOffset>
                </wp:positionV>
                <wp:extent cx="2519680" cy="0"/>
                <wp:effectExtent l="0" t="5715" r="0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158.3pt" to="806.8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250805</wp:posOffset>
                </wp:positionH>
                <wp:positionV relativeFrom="page">
                  <wp:posOffset>2010410</wp:posOffset>
                </wp:positionV>
                <wp:extent cx="0" cy="0"/>
                <wp:effectExtent l="5715" t="5715" r="5715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5pt,158.3pt" to="807.15pt,15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731125</wp:posOffset>
                </wp:positionH>
                <wp:positionV relativeFrom="page">
                  <wp:posOffset>2010410</wp:posOffset>
                </wp:positionV>
                <wp:extent cx="2519680" cy="0"/>
                <wp:effectExtent l="0" t="5715" r="0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158.3pt" to="807.1pt,15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5565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505.9pt" to="59.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55650</wp:posOffset>
                </wp:positionH>
                <wp:positionV relativeFrom="page">
                  <wp:posOffset>6424930</wp:posOffset>
                </wp:positionV>
                <wp:extent cx="1133475" cy="0"/>
                <wp:effectExtent l="0" t="5715" r="0" b="571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505.9pt" to="148.7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88976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505.9pt" to="148.8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56285</wp:posOffset>
                </wp:positionH>
                <wp:positionV relativeFrom="page">
                  <wp:posOffset>6424930</wp:posOffset>
                </wp:positionV>
                <wp:extent cx="1133475" cy="0"/>
                <wp:effectExtent l="0" t="5715" r="0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05.9pt" to="148.7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87515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05.9pt" to="147.6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875155</wp:posOffset>
                </wp:positionH>
                <wp:positionV relativeFrom="page">
                  <wp:posOffset>6424930</wp:posOffset>
                </wp:positionV>
                <wp:extent cx="804545" cy="0"/>
                <wp:effectExtent l="0" t="5715" r="0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05.9pt" to="210.9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68351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05.9pt" to="211.3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78965</wp:posOffset>
                </wp:positionH>
                <wp:positionV relativeFrom="page">
                  <wp:posOffset>6424930</wp:posOffset>
                </wp:positionV>
                <wp:extent cx="804545" cy="0"/>
                <wp:effectExtent l="0" t="5715" r="0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505.9pt" to="211.2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68351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05.9pt" to="211.3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683510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63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05.9pt" to="277.7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52806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505.9pt" to="277.8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683510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63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05.9pt" to="277.7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51726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05.9pt" to="276.9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517265</wp:posOffset>
                </wp:positionH>
                <wp:positionV relativeFrom="page">
                  <wp:posOffset>6424930</wp:posOffset>
                </wp:positionV>
                <wp:extent cx="855345" cy="0"/>
                <wp:effectExtent l="635" t="5715" r="0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05.9pt" to="344.2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7324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505.9pt" to="344.3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517900</wp:posOffset>
                </wp:positionH>
                <wp:positionV relativeFrom="page">
                  <wp:posOffset>6424930</wp:posOffset>
                </wp:positionV>
                <wp:extent cx="855345" cy="0"/>
                <wp:effectExtent l="0" t="5715" r="0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05.9pt" to="344.3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505.9pt" to="343.4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361815</wp:posOffset>
                </wp:positionH>
                <wp:positionV relativeFrom="page">
                  <wp:posOffset>6424930</wp:posOffset>
                </wp:positionV>
                <wp:extent cx="855345" cy="0"/>
                <wp:effectExtent l="635" t="5715" r="0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505.9pt" to="410.7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21779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05.9pt" to="410.8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62450</wp:posOffset>
                </wp:positionH>
                <wp:positionV relativeFrom="page">
                  <wp:posOffset>6424930</wp:posOffset>
                </wp:positionV>
                <wp:extent cx="855345" cy="0"/>
                <wp:effectExtent l="0" t="5715" r="0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05.9pt" to="410.8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20700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05.9pt" to="410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207000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63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05.9pt" to="476.4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05218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505.9pt" to="476.5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207635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63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505.9pt" to="476.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03758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05.9pt" to="475.4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037580</wp:posOffset>
                </wp:positionH>
                <wp:positionV relativeFrom="page">
                  <wp:posOffset>6424930</wp:posOffset>
                </wp:positionV>
                <wp:extent cx="855345" cy="0"/>
                <wp:effectExtent l="635" t="5715" r="0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05.9pt" to="542.7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89673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505.9pt" to="543.0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041390</wp:posOffset>
                </wp:positionH>
                <wp:positionV relativeFrom="page">
                  <wp:posOffset>6424930</wp:posOffset>
                </wp:positionV>
                <wp:extent cx="855345" cy="0"/>
                <wp:effectExtent l="635" t="5715" r="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505.9pt" to="543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88213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505.9pt" to="541.9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882130</wp:posOffset>
                </wp:positionH>
                <wp:positionV relativeFrom="page">
                  <wp:posOffset>6424930</wp:posOffset>
                </wp:positionV>
                <wp:extent cx="855345" cy="0"/>
                <wp:effectExtent l="0" t="5715" r="0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505.9pt" to="609.2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74192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505.9pt" to="609.6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886575</wp:posOffset>
                </wp:positionH>
                <wp:positionV relativeFrom="page">
                  <wp:posOffset>6424930</wp:posOffset>
                </wp:positionV>
                <wp:extent cx="855345" cy="0"/>
                <wp:effectExtent l="635" t="5715" r="0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505.9pt" to="609.5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72731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505.9pt" to="608.4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727315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0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505.9pt" to="674.9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857186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505.9pt" to="674.9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727315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0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505.9pt" to="674.9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8571865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505.9pt" to="674.9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571865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505.9pt" to="741.4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41705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5pt,505.9pt" to="741.5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572500</wp:posOffset>
                </wp:positionH>
                <wp:positionV relativeFrom="page">
                  <wp:posOffset>6424930</wp:posOffset>
                </wp:positionV>
                <wp:extent cx="844550" cy="0"/>
                <wp:effectExtent l="0" t="5715" r="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5.9pt" to="741.4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40562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pt,505.9pt" to="740.6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405620</wp:posOffset>
                </wp:positionH>
                <wp:positionV relativeFrom="page">
                  <wp:posOffset>6424930</wp:posOffset>
                </wp:positionV>
                <wp:extent cx="855345" cy="0"/>
                <wp:effectExtent l="635" t="5715" r="0" b="571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pt,505.9pt" to="807.9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265410</wp:posOffset>
                </wp:positionH>
                <wp:positionV relativeFrom="page">
                  <wp:posOffset>6424930</wp:posOffset>
                </wp:positionV>
                <wp:extent cx="0" cy="0"/>
                <wp:effectExtent l="5715" t="5715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3pt,505.9pt" to="808.3pt,5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410065</wp:posOffset>
                </wp:positionH>
                <wp:positionV relativeFrom="page">
                  <wp:posOffset>6424930</wp:posOffset>
                </wp:positionV>
                <wp:extent cx="855345" cy="0"/>
                <wp:effectExtent l="0" t="5715" r="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5pt,505.9pt" to="808.25pt,50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3">
                <wp:simplePos x="0" y="0"/>
                <wp:positionH relativeFrom="margin">
                  <wp:posOffset>986790</wp:posOffset>
                </wp:positionH>
                <wp:positionV relativeFrom="page">
                  <wp:posOffset>560705</wp:posOffset>
                </wp:positionV>
                <wp:extent cx="8054975" cy="6332220"/>
                <wp:effectExtent l="0" t="0" r="0" b="0"/>
                <wp:wrapTopAndBottom/>
                <wp:docPr id="138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ccording to the definition of injury used in the present study, each injury forced the lifters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odify or discontinue performing at least one of the three powerlifts or an assistance exercise the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elieved was important for their training.  Only 22% of the injuries reported in the present stu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ere described as having a major effect (i.e. required a complete cessation of training for one we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r more).  Therefore, these results could be interpreted as suggesting that the majority of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een in the present study were not that severe.  Although previous studies have used a differ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finition for injury severity, such a view appears to be in general agreement to the majority of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iterature, where each injury was symptomatic for an average of 11.5-18.4 days [1, 3, 4]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lternately, Raske and Norlin [5] reported that over 80% of all shoulder, lower back and kne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ies (sites that account for the majority of injuries) in elite Swedish powerlifters w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ymptomatic for at least one month.  Consequently, further (prospective) research may need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nducted in order to determine the true severity of injuries found in powerlift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s well as quantifying injury severity, it was also thought important to determine which exerci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ere affected by these injuries, as an injury that affects all three powerlifts would result in a grea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erformance decrement than an injury that only affected one of the lifts.  The results showed that a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ree powerlifts had a similar chance (33-41%) of being affected by any injury.  Additionally, 46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f injuries also affected the performance of at least one of the assistance exercises.  These resul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dicate that no one particular exercise appears to be affected by injury more than the other lift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nd that each injury may actually disrupt training in more than one of the powerlifts and/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ssistance exercise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three powerlifts accounted for 52% of total powerlifting injuries, with the remainder attribu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o assistance exercises, cross-training activities or of unknown origin.  These results indicate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injuries suffered by powerlifters can’t all be attributed to one particular exercise.  This extend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findings of Raske and Norlin [5] who found no significant difference in the incidence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houlder injuries in powerlifters based on the upper body exercises they routinely performed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raining.  The true rate of injuries attributed to specific powerlifting training may be somew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ower than that reported in this study due to the relatively high proportion of cross-training injurie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se injuries were typically caused by playing ball sports (e.g., rugby and soccer) or f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ardiovascular training.  Even though these cross-training injuries were not directly caused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pecific powerlifting training, they did affect the training of the powerlifters.  Further,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echanism of injury associated with cross-training may have actually reflected (at least in part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ome chronic degeneration or muscle balance/range of motion imbalances attributable to long-ter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ing training [23]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98.6pt;mso-wrap-distance-left:9pt;mso-wrap-distance-right:9pt;mso-wrap-distance-top:9pt;mso-wrap-distance-bottom:9pt;margin-top:44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ccording to the definition of injury used in the present study, each injury forced the lifters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modify or discontinue performing at least one of the three powerlifts or an assistance exercise the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believed was important for their training.  Only 22% of the injuries reported in the present stud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ere described as having a major effect (i.e. required a complete cessation of training for one week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r more).  Therefore, these results could be interpreted as suggesting that the majority of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een in the present study were not that severe.  Although previous studies have used a differen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definition for injury severity, such a view appears to be in general agreement to the majority of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literature, where each injury was symptomatic for an average of 11.5-18.4 days [1, 3, 4]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lternately, Raske and Norlin [5] reported that over 80% of all shoulder, lower back and kne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ies (sites that account for the majority of injuries) in elite Swedish powerlifters wer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ymptomatic for at least one month.  Consequently, further (prospective) research may need to b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conducted in order to determine the true severity of injuries found in powerlifting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s well as quantifying injury severity, it was also thought important to determine which exercis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ere affected by these injuries, as an injury that affects all three powerlifts would result in a great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erformance decrement than an injury that only affected one of the lifts.  The results showed that al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ree powerlifts had a similar chance (33-41%) of being affected by any injury.  Additionally, 46%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f injuries also affected the performance of at least one of the assistance exercises.  These result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dicate that no one particular exercise appears to be affected by injury more than the other lifts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nd that each injury may actually disrupt training in more than one of the powerlifts and/o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ssistance exercises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three powerlifts accounted for 52% of total powerlifting injuries, with the remainder attribute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o assistance exercises, cross-training activities or of unknown origin.  These results indicate t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injuries suffered by powerlifters can’t all be attributed to one particular exercise.  This extend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findings of Raske and Norlin [5] who found no significant difference in the incidence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houlder injuries in powerlifters based on the upper body exercises they routinely performed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raining.  The true rate of injuries attributed to specific powerlifting training may be somew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lower than that reported in this study due to the relatively high proportion of cross-training injurie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se injuries were typically caused by playing ball sports (e.g., rugby and soccer) or from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cardiovascular training.  Even though these cross-training injuries were not directly caused b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pecific powerlifting training, they did affect the training of the powerlifters.  Further,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mechanism of injury associated with cross-training may have actually reflected (at least in part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ome chronic degeneration or muscle balance/range of motion imbalances attributable to long-term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ing training [23]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4">
                <wp:simplePos x="0" y="0"/>
                <wp:positionH relativeFrom="margin">
                  <wp:posOffset>986790</wp:posOffset>
                </wp:positionH>
                <wp:positionV relativeFrom="page">
                  <wp:posOffset>6906260</wp:posOffset>
                </wp:positionV>
                <wp:extent cx="473075" cy="175895"/>
                <wp:effectExtent l="0" t="0" r="0" b="0"/>
                <wp:wrapTopAndBottom/>
                <wp:docPr id="138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543.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5">
                <wp:simplePos x="0" y="0"/>
                <wp:positionH relativeFrom="margin">
                  <wp:posOffset>986790</wp:posOffset>
                </wp:positionH>
                <wp:positionV relativeFrom="page">
                  <wp:posOffset>7082155</wp:posOffset>
                </wp:positionV>
                <wp:extent cx="8054975" cy="2286635"/>
                <wp:effectExtent l="0" t="0" r="0" b="0"/>
                <wp:wrapTopAndBottom/>
                <wp:docPr id="13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relative safety of heavy full squats has often been a controversial topic [18, 24, 25].  If su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ears were warranted, the considerable loads and knee range of motion (~ 111o) used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ers when squatting [26], should result in a relatively high rate of knee injuries.  Howev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 accordance with Brown and Kimball [1] and Goertzen et al. [2] (males only), the present stu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ound that knee injuries accounted for less than 10% of total powerlifting injuries.  Furthermore,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11 knee injuries seen in the present study, the powerlifters stated that only six were acut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nset, and that only three of these occurred during the performance of squats.  This relatively lo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umber of knee injuries contrasts with the other two weight-training sports that routinely perfor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ighly loaded squats (Olympic weightlifting and bodybuilding).  In these two sports, knee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ave generally been reported to be the most frequently injured body region, accounting for betwe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7-31% of all injuries [2, 27, 28].  The lower rate of knee injuries in powerlifters compared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lympic weightlifters and bodybuilders may be a consequence of differences in the manner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hich the squat (and its derivatives) are perform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80.05pt;mso-wrap-distance-left:9pt;mso-wrap-distance-right:9pt;mso-wrap-distance-top:9pt;mso-wrap-distance-bottom:9pt;margin-top:557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relative safety of heavy full squats has often been a controversial topic [18, 24, 25].  If such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fears were warranted, the considerable loads and knee range of motion (~ 111o) used b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ers when squatting [26], should result in a relatively high rate of knee injuries.  However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 accordance with Brown and Kimball [1] and Goertzen et al. [2] (males only), the present stud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found that knee injuries accounted for less than 10% of total powerlifting injuries.  Furthermore,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11 knee injuries seen in the present study, the powerlifters stated that only six were acute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nset, and that only three of these occurred during the performance of squats.  This relatively low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number of knee injuries contrasts with the other two weight-training sports that routinely perform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highly loaded squats (Olympic weightlifting and bodybuilding).  In these two sports, knee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have generally been reported to be the most frequently injured body region, accounting for betwee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7-31% of all injuries [2, 27, 28].  The lower rate of knee injuries in powerlifters compared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lympic weightlifters and bodybuilders may be a consequence of differences in the manner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hich the squat (and its derivatives) are performe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6">
                <wp:simplePos x="0" y="0"/>
                <wp:positionH relativeFrom="margin">
                  <wp:posOffset>986790</wp:posOffset>
                </wp:positionH>
                <wp:positionV relativeFrom="page">
                  <wp:posOffset>9378950</wp:posOffset>
                </wp:positionV>
                <wp:extent cx="473075" cy="175895"/>
                <wp:effectExtent l="0" t="0" r="0" b="0"/>
                <wp:wrapTopAndBottom/>
                <wp:docPr id="13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738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7">
                <wp:simplePos x="0" y="0"/>
                <wp:positionH relativeFrom="margin">
                  <wp:posOffset>986790</wp:posOffset>
                </wp:positionH>
                <wp:positionV relativeFrom="page">
                  <wp:posOffset>9554210</wp:posOffset>
                </wp:positionV>
                <wp:extent cx="8054975" cy="527685"/>
                <wp:effectExtent l="0" t="0" r="0" b="0"/>
                <wp:wrapTopAndBottom/>
                <wp:docPr id="139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hen performing the squat, powerlifters tend to position the bar further down the back (e.g., acro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posterior deltoids) than other weight-trainers.  This technique, referred to as the low-bar squa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as been shown to result in greater forward inclination of the trunk than the high-bar squat [26].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752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hen performing the squat, powerlifters tend to position the bar further down the back (e.g., acros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posterior deltoids) than other weight-trainers.  This technique, referred to as the low-bar squat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has been shown to result in greater forward inclination of the trunk than the high-bar squat [26].  I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80310" cy="2470150"/>
            <wp:effectExtent l="0" t="0" r="0" b="0"/>
            <wp:docPr id="13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0310" cy="2470150"/>
            <wp:effectExtent l="0" t="0" r="0" b="0"/>
            <wp:docPr id="13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0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3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122.9pt,120.6pt" to="311.45pt,120.6pt" stroked="t" o:allowincell="f" style="position:absolute;flip:x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85pt,120.6pt" to="122.85pt,309.15pt" stroked="t" o:allowincell="f" style="position:absolute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85pt,309.2pt" to="311.4pt,309.2pt" stroked="t" o:allowincell="f" style="position:absolute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120.6pt" to="311.5pt,309.15pt" stroked="t" o:allowincell="f" style="position:absolute;flip:y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5pt,120.6pt" to="500.4pt,120.6pt" stroked="t" o:allowincell="f" style="position:absolute;flip:x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120.6pt" to="311.5pt,309.15pt" stroked="t" o:allowincell="f" style="position:absolute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309.2pt" to="500.05pt,309.2pt" stroked="t" o:allowincell="f" style="position:absolute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120.6pt" to="500.45pt,309.15pt" stroked="t" o:allowincell="f" style="position:absolute;flip:y;mso-position-horizontal-relative:page;mso-position-vertical-relative:page">
                            <v:stroke color="#010101" weight="21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1">
                <wp:simplePos x="0" y="0"/>
                <wp:positionH relativeFrom="margin">
                  <wp:posOffset>1023620</wp:posOffset>
                </wp:positionH>
                <wp:positionV relativeFrom="page">
                  <wp:posOffset>593090</wp:posOffset>
                </wp:positionV>
                <wp:extent cx="8054975" cy="2213610"/>
                <wp:effectExtent l="0" t="0" r="0" b="0"/>
                <wp:wrapTopAndBottom/>
                <wp:docPr id="14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order to maintain the centre of gravity over the base of support in the low-bar squat, the lif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would also be forced to have greater posterior excursion of the hips and less dorsiflexion than wh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performing the high-bar squat (see Figure 1)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74.3pt;mso-wrap-distance-left:9pt;mso-wrap-distance-right:9pt;mso-wrap-distance-top:9pt;mso-wrap-distance-bottom:9pt;margin-top:46.7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order to maintain the centre of gravity over the base of support in the low-bar squat, the lift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would also be forced to have greater posterior excursion of the hips and less dorsiflexion than whe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performing the high-bar squat (see Figure 1)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2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3">
                <wp:simplePos x="0" y="0"/>
                <wp:positionH relativeFrom="margin">
                  <wp:posOffset>4062730</wp:posOffset>
                </wp:positionH>
                <wp:positionV relativeFrom="page">
                  <wp:posOffset>1438275</wp:posOffset>
                </wp:positionV>
                <wp:extent cx="1122680" cy="3517900"/>
                <wp:effectExtent l="0" t="0" r="0" b="0"/>
                <wp:wrapTopAndBottom/>
                <wp:docPr id="14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7pt;mso-wrap-distance-left:9pt;mso-wrap-distance-right:9pt;mso-wrap-distance-top:9pt;mso-wrap-distance-bottom:9pt;margin-top:113.25pt;mso-position-vertical-relative:page;margin-left:3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50"/>
                          <w:szCs w:val="5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4">
                <wp:simplePos x="0" y="0"/>
                <wp:positionH relativeFrom="margin">
                  <wp:posOffset>1656080</wp:posOffset>
                </wp:positionH>
                <wp:positionV relativeFrom="page">
                  <wp:posOffset>1558925</wp:posOffset>
                </wp:positionV>
                <wp:extent cx="572135" cy="175895"/>
                <wp:effectExtent l="0" t="0" r="0" b="0"/>
                <wp:wrapTopAndBottom/>
                <wp:docPr id="14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5pt;mso-wrap-distance-left:9pt;mso-wrap-distance-right:9pt;mso-wrap-distance-top:9pt;mso-wrap-distance-bottom:9pt;margin-top:122.75pt;mso-position-vertical-relative:page;margin-left:13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5">
                <wp:simplePos x="0" y="0"/>
                <wp:positionH relativeFrom="margin">
                  <wp:posOffset>4062730</wp:posOffset>
                </wp:positionH>
                <wp:positionV relativeFrom="page">
                  <wp:posOffset>1558925</wp:posOffset>
                </wp:positionV>
                <wp:extent cx="572135" cy="175895"/>
                <wp:effectExtent l="0" t="0" r="0" b="0"/>
                <wp:wrapTopAndBottom/>
                <wp:docPr id="14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5pt;mso-wrap-distance-left:9pt;mso-wrap-distance-right:9pt;mso-wrap-distance-top:9pt;mso-wrap-distance-bottom:9pt;margin-top:122.75pt;mso-position-vertical-relative:page;margin-left:3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6">
                <wp:simplePos x="0" y="0"/>
                <wp:positionH relativeFrom="margin">
                  <wp:posOffset>1023620</wp:posOffset>
                </wp:positionH>
                <wp:positionV relativeFrom="page">
                  <wp:posOffset>3241675</wp:posOffset>
                </wp:positionV>
                <wp:extent cx="701675" cy="948690"/>
                <wp:effectExtent l="0" t="0" r="0" b="0"/>
                <wp:wrapTopAndBottom/>
                <wp:docPr id="14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4.7pt;mso-wrap-distance-left:9pt;mso-wrap-distance-right:9pt;mso-wrap-distance-top:9pt;mso-wrap-distance-bottom:9pt;margin-top:255.25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7">
                <wp:simplePos x="0" y="0"/>
                <wp:positionH relativeFrom="margin">
                  <wp:posOffset>986790</wp:posOffset>
                </wp:positionH>
                <wp:positionV relativeFrom="page">
                  <wp:posOffset>3940175</wp:posOffset>
                </wp:positionV>
                <wp:extent cx="8054975" cy="1934845"/>
                <wp:effectExtent l="0" t="0" r="0" b="0"/>
                <wp:wrapTopAndBottom/>
                <wp:docPr id="14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igure 1:  Weight-trained athlete performing the low-bar squat (A) and high-bar squat (B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ue to these differences in joint angles, the powerlifting-style low-bar squat reduces the mo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rm of the load and the extensor torque about the knee, while increasing the moment arm of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load and the extensor torque around the hip in comparison to the high-bar squat [26, 29].  The low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ar squat also produces significantly lower mean compressive patello-femoral forces than high-b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[26].  These results indicate that the mechanical stress to the knee is less in the low-bar th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igh-bar squat.  It is proposed that the reduction in stress to the knee in the low-bar squ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ntributes significantly to the relatively low number of knee injuries in powerlifting compared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other weight-training sports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52.35pt;mso-wrap-distance-left:9pt;mso-wrap-distance-right:9pt;mso-wrap-distance-top:9pt;mso-wrap-distance-bottom:9pt;margin-top:310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Figure 1:  Weight-trained athlete performing the low-bar squat (A) and high-bar squat (B)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ue to these differences in joint angles, the powerlifting-style low-bar squat reduces the momen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arm of the load and the extensor torque about the knee, while increasing the moment arm of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load and the extensor torque around the hip in comparison to the high-bar squat [26, 29].  The low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bar squat also produces significantly lower mean compressive patello-femoral forces than high-ba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[26].  These results indicate that the mechanical stress to the knee is less in the low-bar tha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high-bar squat.  It is proposed that the reduction in stress to the knee in the low-bar squ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contributes significantly to the relatively low number of knee injuries in powerlifting compared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other weight-training sports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8">
                <wp:simplePos x="0" y="0"/>
                <wp:positionH relativeFrom="margin">
                  <wp:posOffset>986790</wp:posOffset>
                </wp:positionH>
                <wp:positionV relativeFrom="page">
                  <wp:posOffset>5885815</wp:posOffset>
                </wp:positionV>
                <wp:extent cx="473075" cy="175895"/>
                <wp:effectExtent l="0" t="0" r="0" b="0"/>
                <wp:wrapTopAndBottom/>
                <wp:docPr id="1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3.4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9">
                <wp:simplePos x="0" y="0"/>
                <wp:positionH relativeFrom="margin">
                  <wp:posOffset>986790</wp:posOffset>
                </wp:positionH>
                <wp:positionV relativeFrom="page">
                  <wp:posOffset>6061710</wp:posOffset>
                </wp:positionV>
                <wp:extent cx="8054975" cy="1934845"/>
                <wp:effectExtent l="0" t="0" r="0" b="0"/>
                <wp:wrapTopAndBottom/>
                <wp:docPr id="1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Rehabilitation is required to minimise the severity of injury and to return the athlete back to 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nd competition as soon as possible.  The present study found that ~13% of the injuries received 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reatment, ~31% were self-treated (e.g. ice, strapping, etc) and the remaining ~57% were treated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rained medical practitioners such as physicians, physiotherapists and/or chiropractors.  Based 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is data, it appears that the powerlifters in the present study were relatively diligent with thei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treatment and used qualified health professionals when required.  However, in the only oth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tudy that has assessed injury management procedures, Brown and Kimball [1] reported that 73.9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f injuries to novice adolescent powerlifters were treated with rest alone and that physicia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ssessed &lt;25% of all injuries.  This inter-study discrepancy in injury management procedures ma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e a consequence of the difference in age, training experience and competitive standard of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ers used in each study; or of differences in injury seve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52.35pt;mso-wrap-distance-left:9pt;mso-wrap-distance-right:9pt;mso-wrap-distance-top:9pt;mso-wrap-distance-bottom:9pt;margin-top:477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Rehabilitation is required to minimise the severity of injury and to return the athlete back to 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nd competition as soon as possible.  The present study found that ~13% of the injuries received n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reatment, ~31% were self-treated (e.g. ice, strapping, etc) and the remaining ~57% were treated b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rained medical practitioners such as physicians, physiotherapists and/or chiropractors.  Based o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is data, it appears that the powerlifters in the present study were relatively diligent with thei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treatment and used qualified health professionals when required.  However, in the only oth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tudy that has assessed injury management procedures, Brown and Kimball [1] reported that 73.9%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f injuries to novice adolescent powerlifters were treated with rest alone and that physician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ssessed &lt;25% of all injuries.  This inter-study discrepancy in injury management procedures ma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be a consequence of the difference in age, training experience and competitive standard of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ers used in each study; or of differences in injury severity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0">
                <wp:simplePos x="0" y="0"/>
                <wp:positionH relativeFrom="margin">
                  <wp:posOffset>986790</wp:posOffset>
                </wp:positionH>
                <wp:positionV relativeFrom="page">
                  <wp:posOffset>8003540</wp:posOffset>
                </wp:positionV>
                <wp:extent cx="473075" cy="175895"/>
                <wp:effectExtent l="0" t="0" r="0" b="0"/>
                <wp:wrapTopAndBottom/>
                <wp:docPr id="1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630.2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1">
                <wp:simplePos x="0" y="0"/>
                <wp:positionH relativeFrom="margin">
                  <wp:posOffset>986790</wp:posOffset>
                </wp:positionH>
                <wp:positionV relativeFrom="page">
                  <wp:posOffset>8197215</wp:posOffset>
                </wp:positionV>
                <wp:extent cx="1751330" cy="189865"/>
                <wp:effectExtent l="0" t="0" r="0" b="0"/>
                <wp:wrapTopAndBottom/>
                <wp:docPr id="14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Effect of Ag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4.95pt;mso-wrap-distance-left:9pt;mso-wrap-distance-right:9pt;mso-wrap-distance-top:9pt;mso-wrap-distance-bottom:9pt;margin-top:645.4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Effect of Ag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2">
                <wp:simplePos x="0" y="0"/>
                <wp:positionH relativeFrom="margin">
                  <wp:posOffset>986790</wp:posOffset>
                </wp:positionH>
                <wp:positionV relativeFrom="page">
                  <wp:posOffset>8394700</wp:posOffset>
                </wp:positionV>
                <wp:extent cx="8054975" cy="1758950"/>
                <wp:effectExtent l="0" t="0" r="0" b="0"/>
                <wp:wrapTopAndBottom/>
                <wp:docPr id="14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dividuals aged 40 years of age and over who participate in powerlifting can expect to recei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ies at a similar rate, to the same locations and of a comparable severity as those obtained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pen lifters.  While it was conceivable that the greater age of the Masters lifters would ha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resulted in a higher rate and severity of injury than seen in the Open lifters, the Masters lifters al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ad significantly greater weight-training and powerlifting experience.  Hence, this grea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xperience of the Masters lifters may have counteracted the potential effect that age may have 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incidence.  The significant difference in training experience between the groups may ha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een a confounding variable when trying to determine if a true age-related difference in injury ra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ould occur.  Substantial differences in injury management procedures were observed as a fun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f age.  Open lifters used rest as a treatment option for a greater percentage of injuries than Mas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8.5pt;mso-wrap-distance-left:9pt;mso-wrap-distance-right:9pt;mso-wrap-distance-top:9pt;mso-wrap-distance-bottom:9pt;margin-top:66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dividuals aged 40 years of age and over who participate in powerlifting can expect to receiv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ies at a similar rate, to the same locations and of a comparable severity as those obtained b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pen lifters.  While it was conceivable that the greater age of the Masters lifters would hav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resulted in a higher rate and severity of injury than seen in the Open lifters, the Masters lifters als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had significantly greater weight-training and powerlifting experience.  Hence, this great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experience of the Masters lifters may have counteracted the potential effect that age may have o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incidence.  The significant difference in training experience between the groups may hav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been a confounding variable when trying to determine if a true age-related difference in injury rat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ould occur.  Substantial differences in injury management procedures were observed as a functio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of age.  Open lifters used rest as a treatment option for a greater percentage of injuries than Master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560830</wp:posOffset>
                </wp:positionH>
                <wp:positionV relativeFrom="page">
                  <wp:posOffset>1531620</wp:posOffset>
                </wp:positionV>
                <wp:extent cx="2395220" cy="0"/>
                <wp:effectExtent l="0" t="10795" r="635" b="1079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20.6pt" to="311.45pt,120.6pt" stroked="t" o:allowincell="f" style="position:absolute;flip:x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560195</wp:posOffset>
                </wp:positionH>
                <wp:positionV relativeFrom="page">
                  <wp:posOffset>1531620</wp:posOffset>
                </wp:positionV>
                <wp:extent cx="0" cy="2395220"/>
                <wp:effectExtent l="10795" t="0" r="1143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0.6pt" to="122.85pt,309.15pt" stroked="t" o:allowincell="f" style="position:absolute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560195</wp:posOffset>
                </wp:positionH>
                <wp:positionV relativeFrom="page">
                  <wp:posOffset>3926840</wp:posOffset>
                </wp:positionV>
                <wp:extent cx="2395220" cy="0"/>
                <wp:effectExtent l="0" t="10795" r="0" b="1079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09.2pt" to="311.4pt,309.2pt" stroked="t" o:allowincell="f" style="position:absolute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956050</wp:posOffset>
                </wp:positionH>
                <wp:positionV relativeFrom="page">
                  <wp:posOffset>1531620</wp:posOffset>
                </wp:positionV>
                <wp:extent cx="0" cy="2395220"/>
                <wp:effectExtent l="10795" t="0" r="1143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20.6pt" to="311.5pt,309.15pt" stroked="t" o:allowincell="f" style="position:absolute;flip:y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960495</wp:posOffset>
                </wp:positionH>
                <wp:positionV relativeFrom="page">
                  <wp:posOffset>1531620</wp:posOffset>
                </wp:positionV>
                <wp:extent cx="2395220" cy="0"/>
                <wp:effectExtent l="0" t="10795" r="635" b="1079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0.6pt" to="500.4pt,120.6pt" stroked="t" o:allowincell="f" style="position:absolute;flip:x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956050</wp:posOffset>
                </wp:positionH>
                <wp:positionV relativeFrom="page">
                  <wp:posOffset>1531620</wp:posOffset>
                </wp:positionV>
                <wp:extent cx="0" cy="2395220"/>
                <wp:effectExtent l="10795" t="0" r="1143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20.6pt" to="311.5pt,309.15pt" stroked="t" o:allowincell="f" style="position:absolute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956050</wp:posOffset>
                </wp:positionH>
                <wp:positionV relativeFrom="page">
                  <wp:posOffset>3926840</wp:posOffset>
                </wp:positionV>
                <wp:extent cx="2395220" cy="0"/>
                <wp:effectExtent l="0" t="10795" r="635" b="1079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09.2pt" to="500.05pt,309.2pt" stroked="t" o:allowincell="f" style="position:absolute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355715</wp:posOffset>
                </wp:positionH>
                <wp:positionV relativeFrom="page">
                  <wp:posOffset>1531620</wp:posOffset>
                </wp:positionV>
                <wp:extent cx="0" cy="2395220"/>
                <wp:effectExtent l="10795" t="0" r="1143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120.6pt" to="500.45pt,309.15pt" stroked="t" o:allowincell="f" style="position:absolute;flip:y;mso-position-horizontal-relative:page;mso-position-vertical-relative:page">
                <v:stroke color="#010101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3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4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4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4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5">
                <wp:simplePos x="0" y="0"/>
                <wp:positionH relativeFrom="margin">
                  <wp:posOffset>1012190</wp:posOffset>
                </wp:positionH>
                <wp:positionV relativeFrom="page">
                  <wp:posOffset>648335</wp:posOffset>
                </wp:positionV>
                <wp:extent cx="8054975" cy="2194560"/>
                <wp:effectExtent l="0" t="0" r="0" b="0"/>
                <wp:wrapTopAndBottom/>
                <wp:docPr id="14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ifters (17.7% vs 7.1%).  Consequently, Masters lifters utilised medical treatment for a grea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ercentage of injuries than Open lifters (64.3% vs 50%).  These findings add further support to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roposal that greater age and training experience increase the utilisation of medical services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diagnose and treat powerlifting injuri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72.8pt;mso-wrap-distance-left:9pt;mso-wrap-distance-right:9pt;mso-wrap-distance-top:9pt;mso-wrap-distance-bottom:9pt;margin-top:51.0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ifters (17.7% vs 7.1%).  Consequently, Masters lifters utilised medical treatment for a great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ercentage of injuries than Open lifters (64.3% vs 50%).  These findings add further support to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roposal that greater age and training experience increase the utilisation of medical services to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diagnose and treat powerlifting injuries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6">
                <wp:simplePos x="0" y="0"/>
                <wp:positionH relativeFrom="margin">
                  <wp:posOffset>986790</wp:posOffset>
                </wp:positionH>
                <wp:positionV relativeFrom="page">
                  <wp:posOffset>1664970</wp:posOffset>
                </wp:positionV>
                <wp:extent cx="2415540" cy="189865"/>
                <wp:effectExtent l="0" t="0" r="0" b="0"/>
                <wp:wrapTopAndBottom/>
                <wp:docPr id="14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Effect of Body M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4.95pt;mso-wrap-distance-left:9pt;mso-wrap-distance-right:9pt;mso-wrap-distance-top:9pt;mso-wrap-distance-bottom:9pt;margin-top:131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Effect of Body Mas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7">
                <wp:simplePos x="0" y="0"/>
                <wp:positionH relativeFrom="margin">
                  <wp:posOffset>986790</wp:posOffset>
                </wp:positionH>
                <wp:positionV relativeFrom="page">
                  <wp:posOffset>1862455</wp:posOffset>
                </wp:positionV>
                <wp:extent cx="8054975" cy="879475"/>
                <wp:effectExtent l="0" t="0" r="0" b="0"/>
                <wp:wrapTopAndBottom/>
                <wp:docPr id="14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ody mass does not appear to have a significant influence on the injury profile of powerlifter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refore, people of all body masses may participate in powerlifting with the same relative risk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.  This may be a function of the moderate to high correlation between the load lifted in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powerlifts, and hence the stress imposed on the system, to that of the lifter’s body mass (r = 0.50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0.68) or fat-free mass (r = 0.86-0.94) [30, 31]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9.25pt;mso-wrap-distance-left:9pt;mso-wrap-distance-right:9pt;mso-wrap-distance-top:9pt;mso-wrap-distance-bottom:9pt;margin-top:146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Body mass does not appear to have a significant influence on the injury profile of powerlifter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erefore, people of all body masses may participate in powerlifting with the same relative risk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.  This may be a function of the moderate to high correlation between the load lifted in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powerlifts, and hence the stress imposed on the system, to that of the lifter’s body mass (r = 0.50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0.68) or fat-free mass (r = 0.86-0.94) [30, 31]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8">
                <wp:simplePos x="0" y="0"/>
                <wp:positionH relativeFrom="margin">
                  <wp:posOffset>986790</wp:posOffset>
                </wp:positionH>
                <wp:positionV relativeFrom="page">
                  <wp:posOffset>2743835</wp:posOffset>
                </wp:positionV>
                <wp:extent cx="473075" cy="175895"/>
                <wp:effectExtent l="0" t="0" r="0" b="0"/>
                <wp:wrapTopAndBottom/>
                <wp:docPr id="14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216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9">
                <wp:simplePos x="0" y="0"/>
                <wp:positionH relativeFrom="margin">
                  <wp:posOffset>986790</wp:posOffset>
                </wp:positionH>
                <wp:positionV relativeFrom="page">
                  <wp:posOffset>2938145</wp:posOffset>
                </wp:positionV>
                <wp:extent cx="3528695" cy="189865"/>
                <wp:effectExtent l="0" t="0" r="0" b="0"/>
                <wp:wrapTopAndBottom/>
                <wp:docPr id="14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Effect of Competitive Stand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4.95pt;mso-wrap-distance-left:9pt;mso-wrap-distance-right:9pt;mso-wrap-distance-top:9pt;mso-wrap-distance-bottom:9pt;margin-top:231.3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Effect of Competitive Standar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0">
                <wp:simplePos x="0" y="0"/>
                <wp:positionH relativeFrom="margin">
                  <wp:posOffset>1012190</wp:posOffset>
                </wp:positionH>
                <wp:positionV relativeFrom="page">
                  <wp:posOffset>3021965</wp:posOffset>
                </wp:positionV>
                <wp:extent cx="8054975" cy="12332335"/>
                <wp:effectExtent l="0" t="0" r="0" b="0"/>
                <wp:wrapTopAndBottom/>
                <wp:docPr id="14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233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ternational-level lifters lifted substantially greater loads in training and competition, w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ignificantly older and had significantly more powerlifting training experience than national-lev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ifters.  The international-level competitors also had a significantly lower injury rate than thei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national-level peers (3.6 ± 3.6 vs 5.8 ± 4.9 per 1000 hours of training).  Although no other study h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evaluated the effect of competitive standard on injury rate in powerlifting, previous studies of el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evel powerlifters have also reported a relatively low injury rate per year and/or per 1000 hour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raining [3, 5].  These results suggest that training experience is an important factor in reduc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owerlifting injurie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rrespective of competitive standard, the shoulder and lower back were the two most frequent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jured sites.  However, the relative proportion of injuries at other sites differed significant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between these groups; with the national–level competitors having significantly more chest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shoulder injuries than international-lifters.  This seems consistent with the finding that for national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ifters, the bench press was considered responsible for a greater percentage of injuries and th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bench press training was more frequently affected by injury than for international-lifters.  The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sults suggest that in order to reduce their proportionally higher rates of shoulder and che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juries, national-lifters may need to pay more attention to factors such as bench press techniqu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bench press training program variables (e.g. warm-up procedures, training volume and intensity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nd/or address upper body muscular and range of motion imbalances.  In contrast, national-lif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suffered a significantly lower number of thigh injuries than international-lifters.  The international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lifter’s greater number of thigh injuries may have resulted from their greater number of squatting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lated injuries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ternational-lifters had a greater percentage of acute-onset injuries than national-level lifters (72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vs 50%).  This finding may reflect the greater absolute and relative loads used by international- th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>national-lifters.  However, international-lifters had a significantly lower injury rate than national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evel lifters.  Therefore, the actual number of acute injuries, either quantified per year or per 1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hours of training, was actually very similar between the two groups of lifters.  International-lev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lifters also utilised the services of trained health professionals for a greater proportion of all inju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an national-level lifters (64.7% vs 46.0%).  Although this difference in the use of heal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rofessionals could suggest that international-lifters had more severe injuries than national-lifter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re was no significant difference in the percentage of severe injuries seen in each group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erefore in accordance with Brown and Kimball [1], the greater utilisation of health services 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ternational- than national-lifters (as well as Masters than Open lifters) suggests that age, 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experience and/or competitive standard may have an influence on the injury manag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rocedures of powerlifters.  It appears that older, more experienced lifters utilise medical servi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for a greater percentage of their injuries than younger, less experienced lifters.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971.05pt;mso-wrap-distance-left:9pt;mso-wrap-distance-right:9pt;mso-wrap-distance-top:9pt;mso-wrap-distance-bottom:9pt;margin-top:237.9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ternational-level lifters lifted substantially greater loads in training and competition, wer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ignificantly older and had significantly more powerlifting training experience than national-leve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ifters.  The international-level competitors also had a significantly lower injury rate than thei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national-level peers (3.6 ± 3.6 vs 5.8 ± 4.9 per 1000 hours of training).  Although no other study ha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evaluated the effect of competitive standard on injury rate in powerlifting, previous studies of el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evel powerlifters have also reported a relatively low injury rate per year and/or per 1000 hours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raining [3, 5].  These results suggest that training experience is an important factor in reduc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owerlifting injuries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rrespective of competitive standard, the shoulder and lower back were the two most frequentl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jured sites.  However, the relative proportion of injuries at other sites differed significantl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between these groups; with the national–level competitors having significantly more chest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shoulder injuries than international-lifters.  This seems consistent with the finding that for national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ifters, the bench press was considered responsible for a greater percentage of injuries and th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bench press training was more frequently affected by injury than for international-lifters.  Thes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sults suggest that in order to reduce their proportionally higher rates of shoulder and ches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juries, national-lifters may need to pay more attention to factors such as bench press technique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bench press training program variables (e.g. warm-up procedures, training volume and intensity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nd/or address upper body muscular and range of motion imbalances.  In contrast, national-lifter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suffered a significantly lower number of thigh injuries than international-lifters.  The international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lifter’s greater number of thigh injuries may have resulted from their greater number of squatting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lated injuries.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ternational-lifters had a greater percentage of acute-onset injuries than national-level lifters (72%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vs 50%).  This finding may reflect the greater absolute and relative loads used by international- tha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>national-lifters.  However, international-lifters had a significantly lower injury rate than national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evel lifters.  Therefore, the actual number of acute injuries, either quantified per year or per 1000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hours of training, was actually very similar between the two groups of lifters.  International-leve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lifters also utilised the services of trained health professionals for a greater proportion of all injuri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an national-level lifters (64.7% vs 46.0%).  Although this difference in the use of health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rofessionals could suggest that international-lifters had more severe injuries than national-lifters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re was no significant difference in the percentage of severe injuries seen in each group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erefore in accordance with Brown and Kimball [1], the greater utilisation of health services b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ternational- than national-lifters (as well as Masters than Open lifters) suggests that age, 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experience and/or competitive standard may have an influence on the injury managemen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rocedures of powerlifters.  It appears that older, more experienced lifters utilise medical servic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for a greater percentage of their injuries than younger, less experienced lifters.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1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4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2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4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3">
                <wp:simplePos x="0" y="0"/>
                <wp:positionH relativeFrom="margin">
                  <wp:posOffset>986790</wp:posOffset>
                </wp:positionH>
                <wp:positionV relativeFrom="page">
                  <wp:posOffset>783590</wp:posOffset>
                </wp:positionV>
                <wp:extent cx="2058670" cy="189865"/>
                <wp:effectExtent l="0" t="0" r="0" b="0"/>
                <wp:wrapTopAndBottom/>
                <wp:docPr id="14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Effect of Ge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4.95pt;mso-wrap-distance-left:9pt;mso-wrap-distance-right:9pt;mso-wrap-distance-top:9pt;mso-wrap-distance-bottom:9pt;margin-top:61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Effect of Gend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4">
                <wp:simplePos x="0" y="0"/>
                <wp:positionH relativeFrom="margin">
                  <wp:posOffset>1023620</wp:posOffset>
                </wp:positionH>
                <wp:positionV relativeFrom="page">
                  <wp:posOffset>787400</wp:posOffset>
                </wp:positionV>
                <wp:extent cx="8054975" cy="10255885"/>
                <wp:effectExtent l="0" t="0" r="0" b="0"/>
                <wp:wrapTopAndBottom/>
                <wp:docPr id="14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025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The results of the present study showed little difference in the injury epidemiology for male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female lifters, although female lifters had a significantly lower proportion of chest and thig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injuries than male lifters.  As a consequence of their higher rate of thigh and chest injuries, a grea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percentage of injuries had a direct effect on the training performance of the three powerlifts in m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than female lifters.  Only one other study has assessed powerlifting injury rates in male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females.  Goertzen et al. [2] reported that males had a greater number of injuries (3.08 vs 1.90) ov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an 18-month period than females, and that some significant differences in the relative frequency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injury at various body sites also occurred.  According to Goertzen et al. [2], although the should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vertebral column, elbow and knee were the four most commonly injured sites for both genders,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most common injury site for males was the vertebral column, whereas for the females it was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knee.  Thus, the results of the present study and that of Goertzen et al. [2] reveal that so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differences may exist between male and female lifters with respect to their injury epidemiology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to the effect of these injuries on their training.  However, the important finding is that females ma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participate in powerlifting with the same or even lower risk of injury than their male counterpart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807.55pt;mso-wrap-distance-left:9pt;mso-wrap-distance-right:9pt;mso-wrap-distance-top:9pt;mso-wrap-distance-bottom:9pt;margin-top:62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The results of the present study showed little difference in the injury epidemiology for male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female lifters, although female lifters had a significantly lower proportion of chest and thigh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injuries than male lifters.  As a consequence of their higher rate of thigh and chest injuries, a great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percentage of injuries had a direct effect on the training performance of the three powerlifts in mal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than female lifters.  Only one other study has assessed powerlifting injury rates in males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females.  Goertzen et al. [2] reported that males had a greater number of injuries (3.08 vs 1.90) ov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an 18-month period than females, and that some significant differences in the relative frequency of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injury at various body sites also occurred.  According to Goertzen et al. [2], although the shoulder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vertebral column, elbow and knee were the four most commonly injured sites for both genders,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most common injury site for males was the vertebral column, whereas for the females it was th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knee.  Thus, the results of the present study and that of Goertzen et al. [2] reveal that som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differences may exist between male and female lifters with respect to their injury epidemiology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to the effect of these injuries on their training.  However, the important finding is that females ma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participate in powerlifting with the same or even lower risk of injury than their male counterpart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5">
                <wp:simplePos x="0" y="0"/>
                <wp:positionH relativeFrom="margin">
                  <wp:posOffset>997585</wp:posOffset>
                </wp:positionH>
                <wp:positionV relativeFrom="page">
                  <wp:posOffset>4057015</wp:posOffset>
                </wp:positionV>
                <wp:extent cx="5253355" cy="239395"/>
                <wp:effectExtent l="0" t="0" r="0" b="0"/>
                <wp:wrapTopAndBottom/>
                <wp:docPr id="14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Recommendations/Take Home Me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85pt;mso-wrap-distance-left:9pt;mso-wrap-distance-right:9pt;mso-wrap-distance-top:9pt;mso-wrap-distance-bottom:9pt;margin-top:319.45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Recommendations/Take Home Messag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6">
                <wp:simplePos x="0" y="0"/>
                <wp:positionH relativeFrom="margin">
                  <wp:posOffset>1012190</wp:posOffset>
                </wp:positionH>
                <wp:positionV relativeFrom="page">
                  <wp:posOffset>4232910</wp:posOffset>
                </wp:positionV>
                <wp:extent cx="8054975" cy="5760720"/>
                <wp:effectExtent l="0" t="0" r="0" b="0"/>
                <wp:wrapTopAndBottom/>
                <wp:docPr id="14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Powerlifting has a moderately low injury rate compared to high injury sports like karate and indo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occer.  The majority of injuries appear to be of acute onset and occur at the shoulder and low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back.  Regardless of age, body mass, competitive standard, gender, powerlifting/weight-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experience or hours of training per week, the epidemiology and aetiology of injury in powerlif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was similar.  However, there was considerable inter-lifter variation in injury rates, with 34 lif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reporting no injuries and 12 lifters reporting three or more injuries during the one-year perio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Factors not measured in this study such as current training practices, previous injury history, musc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balance, flexibility or anthropometric profile may have contributed to this inter-lifter variation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injury rates.  Prospective epidemiological research should examine these and other intrinsic facto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that may be related to injuries observed in powerlift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53.6pt;mso-wrap-distance-left:9pt;mso-wrap-distance-right:9pt;mso-wrap-distance-top:9pt;mso-wrap-distance-bottom:9pt;margin-top:333.3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Powerlifting has a moderately low injury rate compared to high injury sports like karate and indoo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occer.  The majority of injuries appear to be of acute onset and occur at the shoulder and lower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back.  Regardless of age, body mass, competitive standard, gender, powerlifting/weight-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experience or hours of training per week, the epidemiology and aetiology of injury in powerlift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was similar.  However, there was considerable inter-lifter variation in injury rates, with 34 lifter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reporting no injuries and 12 lifters reporting three or more injuries during the one-year period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Factors not measured in this study such as current training practices, previous injury history, muscl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balance, flexibility or anthropometric profile may have contributed to this inter-lifter variation i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injury rates.  Prospective epidemiological research should examine these and other intrinsic factor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that may be related to injuries observed in powerlifting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7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4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8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4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9">
                <wp:simplePos x="0" y="0"/>
                <wp:positionH relativeFrom="margin">
                  <wp:posOffset>997585</wp:posOffset>
                </wp:positionH>
                <wp:positionV relativeFrom="page">
                  <wp:posOffset>750570</wp:posOffset>
                </wp:positionV>
                <wp:extent cx="1851660" cy="239395"/>
                <wp:effectExtent l="0" t="0" r="0" b="0"/>
                <wp:wrapTopAndBottom/>
                <wp:docPr id="14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Refer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8.85pt;mso-wrap-distance-left:9pt;mso-wrap-distance-right:9pt;mso-wrap-distance-top:9pt;mso-wrap-distance-bottom:9pt;margin-top:59.1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Referenc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0">
                <wp:simplePos x="0" y="0"/>
                <wp:positionH relativeFrom="margin">
                  <wp:posOffset>986790</wp:posOffset>
                </wp:positionH>
                <wp:positionV relativeFrom="page">
                  <wp:posOffset>1014095</wp:posOffset>
                </wp:positionV>
                <wp:extent cx="8054975" cy="351790"/>
                <wp:effectExtent l="0" t="0" r="0" b="0"/>
                <wp:wrapTopAndBottom/>
                <wp:docPr id="14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.  Brown, E.W. and R.G. Kimball, Medical history associated with adolescent powerlif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79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.  Brown, E.W. and R.G. Kimball, Medical history associated with adolescent powerliftin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1">
                <wp:simplePos x="0" y="0"/>
                <wp:positionH relativeFrom="margin">
                  <wp:posOffset>1440180</wp:posOffset>
                </wp:positionH>
                <wp:positionV relativeFrom="page">
                  <wp:posOffset>1368425</wp:posOffset>
                </wp:positionV>
                <wp:extent cx="3594735" cy="175895"/>
                <wp:effectExtent l="0" t="0" r="0" b="0"/>
                <wp:wrapTopAndBottom/>
                <wp:docPr id="14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ediatrics, 1983. 72(5): p. 636-64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3.85pt;mso-wrap-distance-left:9pt;mso-wrap-distance-right:9pt;mso-wrap-distance-top:9pt;mso-wrap-distance-bottom:9pt;margin-top:107.7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ediatrics, 1983. 72(5): p. 636-64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2">
                <wp:simplePos x="0" y="0"/>
                <wp:positionH relativeFrom="margin">
                  <wp:posOffset>986790</wp:posOffset>
                </wp:positionH>
                <wp:positionV relativeFrom="page">
                  <wp:posOffset>1544320</wp:posOffset>
                </wp:positionV>
                <wp:extent cx="8054975" cy="175895"/>
                <wp:effectExtent l="0" t="0" r="0" b="0"/>
                <wp:wrapTopAndBottom/>
                <wp:docPr id="14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.  Goertzen, V., et al., Medical history associated with body building and power lif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21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.  Goertzen, V., et al., Medical history associated with body building and power liftin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3">
                <wp:simplePos x="0" y="0"/>
                <wp:positionH relativeFrom="margin">
                  <wp:posOffset>1440180</wp:posOffset>
                </wp:positionH>
                <wp:positionV relativeFrom="page">
                  <wp:posOffset>1723390</wp:posOffset>
                </wp:positionV>
                <wp:extent cx="4824095" cy="175895"/>
                <wp:effectExtent l="0" t="0" r="0" b="0"/>
                <wp:wrapTopAndBottom/>
                <wp:docPr id="14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portverletzung Sportschaden, 1989. 3: p. 32-3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3.85pt;mso-wrap-distance-left:9pt;mso-wrap-distance-right:9pt;mso-wrap-distance-top:9pt;mso-wrap-distance-bottom:9pt;margin-top:135.7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portverletzung Sportschaden, 1989. 3: p. 32-3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4">
                <wp:simplePos x="0" y="0"/>
                <wp:positionH relativeFrom="margin">
                  <wp:posOffset>986790</wp:posOffset>
                </wp:positionH>
                <wp:positionV relativeFrom="page">
                  <wp:posOffset>1899285</wp:posOffset>
                </wp:positionV>
                <wp:extent cx="8054975" cy="175895"/>
                <wp:effectExtent l="0" t="0" r="0" b="0"/>
                <wp:wrapTopAndBottom/>
                <wp:docPr id="14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3.  Haykowsky, M.J., D.E.R. Warburton, and H.A. Quinney, Pain and injury associat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49.5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3.  Haykowsky, M.J., D.E.R. Warburton, and H.A. Quinney, Pain and injury associated wit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5">
                <wp:simplePos x="0" y="0"/>
                <wp:positionH relativeFrom="margin">
                  <wp:posOffset>1440180</wp:posOffset>
                </wp:positionH>
                <wp:positionV relativeFrom="page">
                  <wp:posOffset>2074545</wp:posOffset>
                </wp:positionV>
                <wp:extent cx="8054975" cy="351790"/>
                <wp:effectExtent l="0" t="0" r="0" b="0"/>
                <wp:wrapTopAndBottom/>
                <wp:docPr id="14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ing training in visually impaired athletes. Journal of Visual Impairment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lindness, 1999. 93(4): p. 236-24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163.3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ing training in visually impaired athletes. Journal of Visual Impairment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Blindness, 1999. 93(4): p. 236-241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6">
                <wp:simplePos x="0" y="0"/>
                <wp:positionH relativeFrom="margin">
                  <wp:posOffset>986790</wp:posOffset>
                </wp:positionH>
                <wp:positionV relativeFrom="page">
                  <wp:posOffset>2429510</wp:posOffset>
                </wp:positionV>
                <wp:extent cx="8054975" cy="175895"/>
                <wp:effectExtent l="0" t="0" r="0" b="0"/>
                <wp:wrapTopAndBottom/>
                <wp:docPr id="14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4.  Quinney, H.A., et al., Powerlifting injuries associated with elite powerlifting trai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91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4.  Quinney, H.A., et al., Powerlifting injuries associated with elite powerlifting trainin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7">
                <wp:simplePos x="0" y="0"/>
                <wp:positionH relativeFrom="margin">
                  <wp:posOffset>1440180</wp:posOffset>
                </wp:positionH>
                <wp:positionV relativeFrom="page">
                  <wp:posOffset>2604770</wp:posOffset>
                </wp:positionV>
                <wp:extent cx="6584950" cy="175895"/>
                <wp:effectExtent l="0" t="0" r="0" b="0"/>
                <wp:wrapTopAndBottom/>
                <wp:docPr id="14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anadian Journal of Applied Physiology, 1997. 20(5 Suppl 1): p. 4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3.85pt;mso-wrap-distance-left:9pt;mso-wrap-distance-right:9pt;mso-wrap-distance-top:9pt;mso-wrap-distance-bottom:9pt;margin-top:205.1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Canadian Journal of Applied Physiology, 1997. 20(5 Suppl 1): p. 49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8">
                <wp:simplePos x="0" y="0"/>
                <wp:positionH relativeFrom="margin">
                  <wp:posOffset>986790</wp:posOffset>
                </wp:positionH>
                <wp:positionV relativeFrom="page">
                  <wp:posOffset>2780665</wp:posOffset>
                </wp:positionV>
                <wp:extent cx="8054975" cy="175895"/>
                <wp:effectExtent l="0" t="0" r="0" b="0"/>
                <wp:wrapTopAndBottom/>
                <wp:docPr id="14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5.  Raske, A. and R. Norlin, Injury incidence and prevalence among elite weight and 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218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5.  Raske, A. and R. Norlin, Injury incidence and prevalence among elite weight and pow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9">
                <wp:simplePos x="0" y="0"/>
                <wp:positionH relativeFrom="margin">
                  <wp:posOffset>1440180</wp:posOffset>
                </wp:positionH>
                <wp:positionV relativeFrom="page">
                  <wp:posOffset>2970530</wp:posOffset>
                </wp:positionV>
                <wp:extent cx="6661785" cy="175895"/>
                <wp:effectExtent l="0" t="0" r="0" b="0"/>
                <wp:wrapTopAndBottom/>
                <wp:docPr id="14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ifters. American Journal of Sports Medicine, 2002. 30(2): p. 248-25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3.85pt;mso-wrap-distance-left:9pt;mso-wrap-distance-right:9pt;mso-wrap-distance-top:9pt;mso-wrap-distance-bottom:9pt;margin-top:233.9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lifters. American Journal of Sports Medicine, 2002. 30(2): p. 248-25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0">
                <wp:simplePos x="0" y="0"/>
                <wp:positionH relativeFrom="margin">
                  <wp:posOffset>986790</wp:posOffset>
                </wp:positionH>
                <wp:positionV relativeFrom="page">
                  <wp:posOffset>3146425</wp:posOffset>
                </wp:positionV>
                <wp:extent cx="7967980" cy="175895"/>
                <wp:effectExtent l="0" t="0" r="0" b="0"/>
                <wp:wrapTopAndBottom/>
                <wp:docPr id="14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6.  van Mechelen, W., H. Hlobil, and H.C.G. Kemper, Incidence, severity, aetiolog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13.85pt;mso-wrap-distance-left:9pt;mso-wrap-distance-right:9pt;mso-wrap-distance-top:9pt;mso-wrap-distance-bottom:9pt;margin-top:247.7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6.  van Mechelen, W., H. Hlobil, and H.C.G. Kemper, Incidence, severity, aetiology 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1">
                <wp:simplePos x="0" y="0"/>
                <wp:positionH relativeFrom="margin">
                  <wp:posOffset>1440180</wp:posOffset>
                </wp:positionH>
                <wp:positionV relativeFrom="page">
                  <wp:posOffset>3325495</wp:posOffset>
                </wp:positionV>
                <wp:extent cx="6530340" cy="175895"/>
                <wp:effectExtent l="0" t="0" r="0" b="0"/>
                <wp:wrapTopAndBottom/>
                <wp:docPr id="14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revention of sports injuries. Sports Medicine, 1992. 14(2): p. 82-9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3.85pt;mso-wrap-distance-left:9pt;mso-wrap-distance-right:9pt;mso-wrap-distance-top:9pt;mso-wrap-distance-bottom:9pt;margin-top:261.8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prevention of sports injuries. Sports Medicine, 1992. 14(2): p. 82-99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2">
                <wp:simplePos x="0" y="0"/>
                <wp:positionH relativeFrom="margin">
                  <wp:posOffset>986790</wp:posOffset>
                </wp:positionH>
                <wp:positionV relativeFrom="page">
                  <wp:posOffset>3501390</wp:posOffset>
                </wp:positionV>
                <wp:extent cx="8054975" cy="175895"/>
                <wp:effectExtent l="0" t="0" r="0" b="0"/>
                <wp:wrapTopAndBottom/>
                <wp:docPr id="14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7.  Kolt, G.S. and R.J. Kirkby, Epidemiology of injury in elite and subelite female gymnas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275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7.  Kolt, G.S. and R.J. Kirkby, Epidemiology of injury in elite and subelite female gymnast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3">
                <wp:simplePos x="0" y="0"/>
                <wp:positionH relativeFrom="margin">
                  <wp:posOffset>1440180</wp:posOffset>
                </wp:positionH>
                <wp:positionV relativeFrom="page">
                  <wp:posOffset>3676650</wp:posOffset>
                </wp:positionV>
                <wp:extent cx="8054975" cy="351790"/>
                <wp:effectExtent l="0" t="0" r="0" b="0"/>
                <wp:wrapTopAndBottom/>
                <wp:docPr id="14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mparison of retrospective and prospective findings. British Journal of Sports Medici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999. 33: p. 312-31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289.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comparison of retrospective and prospective findings. British Journal of Sports Medicine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1999. 33: p. 312-318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4">
                <wp:simplePos x="0" y="0"/>
                <wp:positionH relativeFrom="margin">
                  <wp:posOffset>986790</wp:posOffset>
                </wp:positionH>
                <wp:positionV relativeFrom="page">
                  <wp:posOffset>4031615</wp:posOffset>
                </wp:positionV>
                <wp:extent cx="8054975" cy="175895"/>
                <wp:effectExtent l="0" t="0" r="0" b="0"/>
                <wp:wrapTopAndBottom/>
                <wp:docPr id="14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8.  Kolt, G.S. and R.J. Kirkby, Epidemiology of injury in Australian female gymnasts. Sp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317.4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8.  Kolt, G.S. and R.J. Kirkby, Epidemiology of injury in Australian female gymnasts. Spor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5">
                <wp:simplePos x="0" y="0"/>
                <wp:positionH relativeFrom="margin">
                  <wp:posOffset>1440180</wp:posOffset>
                </wp:positionH>
                <wp:positionV relativeFrom="page">
                  <wp:posOffset>4206875</wp:posOffset>
                </wp:positionV>
                <wp:extent cx="5680075" cy="175895"/>
                <wp:effectExtent l="0" t="0" r="0" b="0"/>
                <wp:wrapTopAndBottom/>
                <wp:docPr id="14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edicine, Training and Rehabilitation, 1995. 6: p. 223-23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.85pt;mso-wrap-distance-left:9pt;mso-wrap-distance-right:9pt;mso-wrap-distance-top:9pt;mso-wrap-distance-bottom:9pt;margin-top:331.2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Medicine, Training and Rehabilitation, 1995. 6: p. 223-231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6">
                <wp:simplePos x="0" y="0"/>
                <wp:positionH relativeFrom="margin">
                  <wp:posOffset>986790</wp:posOffset>
                </wp:positionH>
                <wp:positionV relativeFrom="page">
                  <wp:posOffset>4382770</wp:posOffset>
                </wp:positionV>
                <wp:extent cx="8054975" cy="175895"/>
                <wp:effectExtent l="0" t="0" r="0" b="0"/>
                <wp:wrapTopAndBottom/>
                <wp:docPr id="14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9.  Romaine, L.J., et al., Incidence of injury in kickboxing participation. Journal of Strengt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345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9.  Romaine, L.J., et al., Incidence of injury in kickboxing participation. Journal of Strength 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7">
                <wp:simplePos x="0" y="0"/>
                <wp:positionH relativeFrom="margin">
                  <wp:posOffset>1440180</wp:posOffset>
                </wp:positionH>
                <wp:positionV relativeFrom="page">
                  <wp:posOffset>4558030</wp:posOffset>
                </wp:positionV>
                <wp:extent cx="4824095" cy="175895"/>
                <wp:effectExtent l="0" t="0" r="0" b="0"/>
                <wp:wrapTopAndBottom/>
                <wp:docPr id="14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nditioning Research, 2003. 17(3): p. 580-58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3.85pt;mso-wrap-distance-left:9pt;mso-wrap-distance-right:9pt;mso-wrap-distance-top:9pt;mso-wrap-distance-bottom:9pt;margin-top:358.9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Conditioning Research, 2003. 17(3): p. 580-58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8">
                <wp:simplePos x="0" y="0"/>
                <wp:positionH relativeFrom="margin">
                  <wp:posOffset>986790</wp:posOffset>
                </wp:positionH>
                <wp:positionV relativeFrom="page">
                  <wp:posOffset>4737100</wp:posOffset>
                </wp:positionV>
                <wp:extent cx="8054975" cy="175895"/>
                <wp:effectExtent l="0" t="0" r="0" b="0"/>
                <wp:wrapTopAndBottom/>
                <wp:docPr id="14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0.  Gabbe, B.J., et al., How valid is a self reported 12 month sports injury history? Brit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37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0.  Gabbe, B.J., et al., How valid is a self reported 12 month sports injury history? Britis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9">
                <wp:simplePos x="0" y="0"/>
                <wp:positionH relativeFrom="margin">
                  <wp:posOffset>1440180</wp:posOffset>
                </wp:positionH>
                <wp:positionV relativeFrom="page">
                  <wp:posOffset>4912995</wp:posOffset>
                </wp:positionV>
                <wp:extent cx="4900930" cy="175895"/>
                <wp:effectExtent l="0" t="0" r="0" b="0"/>
                <wp:wrapTopAndBottom/>
                <wp:docPr id="14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Journal of Sports Medicine, 2003. 37: p. 545-54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5pt;mso-wrap-distance-left:9pt;mso-wrap-distance-right:9pt;mso-wrap-distance-top:9pt;mso-wrap-distance-bottom:9pt;margin-top:386.8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Journal of Sports Medicine, 2003. 37: p. 545-547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0">
                <wp:simplePos x="0" y="0"/>
                <wp:positionH relativeFrom="margin">
                  <wp:posOffset>986790</wp:posOffset>
                </wp:positionH>
                <wp:positionV relativeFrom="page">
                  <wp:posOffset>5088255</wp:posOffset>
                </wp:positionV>
                <wp:extent cx="8054975" cy="175895"/>
                <wp:effectExtent l="0" t="0" r="0" b="0"/>
                <wp:wrapTopAndBottom/>
                <wp:docPr id="14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1.  Molsa, J., et al., Injuries to the upper extremity in ice hockey: analysis of a series of 7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400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1.  Molsa, J., et al., Injuries to the upper extremity in ice hockey: analysis of a series of 76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1">
                <wp:simplePos x="0" y="0"/>
                <wp:positionH relativeFrom="margin">
                  <wp:posOffset>1440180</wp:posOffset>
                </wp:positionH>
                <wp:positionV relativeFrom="page">
                  <wp:posOffset>5267960</wp:posOffset>
                </wp:positionV>
                <wp:extent cx="6831965" cy="175895"/>
                <wp:effectExtent l="0" t="0" r="0" b="0"/>
                <wp:wrapTopAndBottom/>
                <wp:docPr id="14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ies. American Journal of Sports Medicine, 2003. 31(5): p. 751-75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13.85pt;mso-wrap-distance-left:9pt;mso-wrap-distance-right:9pt;mso-wrap-distance-top:9pt;mso-wrap-distance-bottom:9pt;margin-top:414.8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ies. American Journal of Sports Medicine, 2003. 31(5): p. 751-757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2">
                <wp:simplePos x="0" y="0"/>
                <wp:positionH relativeFrom="margin">
                  <wp:posOffset>986790</wp:posOffset>
                </wp:positionH>
                <wp:positionV relativeFrom="page">
                  <wp:posOffset>5443220</wp:posOffset>
                </wp:positionV>
                <wp:extent cx="8054975" cy="175895"/>
                <wp:effectExtent l="0" t="0" r="0" b="0"/>
                <wp:wrapTopAndBottom/>
                <wp:docPr id="14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2. Gabbett, T.J., Incidence of injury in junior and senior rugby league players. Sp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428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2. Gabbett, T.J., Incidence of injury in junior and senior rugby league players. Spor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3">
                <wp:simplePos x="0" y="0"/>
                <wp:positionH relativeFrom="margin">
                  <wp:posOffset>1440180</wp:posOffset>
                </wp:positionH>
                <wp:positionV relativeFrom="page">
                  <wp:posOffset>5633720</wp:posOffset>
                </wp:positionV>
                <wp:extent cx="3616960" cy="175895"/>
                <wp:effectExtent l="0" t="0" r="0" b="0"/>
                <wp:wrapTopAndBottom/>
                <wp:docPr id="14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edicine, 2004. 34(12): p. 849-5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3.85pt;mso-wrap-distance-left:9pt;mso-wrap-distance-right:9pt;mso-wrap-distance-top:9pt;mso-wrap-distance-bottom:9pt;margin-top:443.6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Medicine, 2004. 34(12): p. 849-59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4">
                <wp:simplePos x="0" y="0"/>
                <wp:positionH relativeFrom="margin">
                  <wp:posOffset>986790</wp:posOffset>
                </wp:positionH>
                <wp:positionV relativeFrom="page">
                  <wp:posOffset>5808980</wp:posOffset>
                </wp:positionV>
                <wp:extent cx="8054975" cy="175895"/>
                <wp:effectExtent l="0" t="0" r="0" b="0"/>
                <wp:wrapTopAndBottom/>
                <wp:docPr id="14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3.  Babic, Z., et al., Croatian rugby project. Part II: Injuries. Journal of Sports Medicin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457.4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3.  Babic, Z., et al., Croatian rugby project. Part II: Injuries. Journal of Sports Medicine 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5">
                <wp:simplePos x="0" y="0"/>
                <wp:positionH relativeFrom="margin">
                  <wp:posOffset>1440180</wp:posOffset>
                </wp:positionH>
                <wp:positionV relativeFrom="page">
                  <wp:posOffset>5984875</wp:posOffset>
                </wp:positionV>
                <wp:extent cx="3896995" cy="175895"/>
                <wp:effectExtent l="0" t="0" r="0" b="0"/>
                <wp:wrapTopAndBottom/>
                <wp:docPr id="14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hysical Fitness, 2001. 41: p. 392-39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3.85pt;mso-wrap-distance-left:9pt;mso-wrap-distance-right:9pt;mso-wrap-distance-top:9pt;mso-wrap-distance-bottom:9pt;margin-top:471.2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hysical Fitness, 2001. 41: p. 392-398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6">
                <wp:simplePos x="0" y="0"/>
                <wp:positionH relativeFrom="margin">
                  <wp:posOffset>986790</wp:posOffset>
                </wp:positionH>
                <wp:positionV relativeFrom="page">
                  <wp:posOffset>6160135</wp:posOffset>
                </wp:positionV>
                <wp:extent cx="8054975" cy="175895"/>
                <wp:effectExtent l="0" t="0" r="0" b="0"/>
                <wp:wrapTopAndBottom/>
                <wp:docPr id="14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4.  Twellar, M., F.T.J. Verstappen, and A. Huson, Is prevention of sports injuries a reali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485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4.  Twellar, M., F.T.J. Verstappen, and A. Huson, Is prevention of sports injuries a realistic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7">
                <wp:simplePos x="0" y="0"/>
                <wp:positionH relativeFrom="margin">
                  <wp:posOffset>1440180</wp:posOffset>
                </wp:positionH>
                <wp:positionV relativeFrom="page">
                  <wp:posOffset>6339205</wp:posOffset>
                </wp:positionV>
                <wp:extent cx="6640195" cy="175895"/>
                <wp:effectExtent l="0" t="0" r="0" b="0"/>
                <wp:wrapTopAndBottom/>
                <wp:docPr id="14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goal? American Journal of Sports Medicine, 1996. 24(4): p. 528-53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3.85pt;mso-wrap-distance-left:9pt;mso-wrap-distance-right:9pt;mso-wrap-distance-top:9pt;mso-wrap-distance-bottom:9pt;margin-top:499.1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goal? American Journal of Sports Medicine, 1996. 24(4): p. 528-53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8">
                <wp:simplePos x="0" y="0"/>
                <wp:positionH relativeFrom="margin">
                  <wp:posOffset>986790</wp:posOffset>
                </wp:positionH>
                <wp:positionV relativeFrom="page">
                  <wp:posOffset>6515100</wp:posOffset>
                </wp:positionV>
                <wp:extent cx="8054975" cy="175895"/>
                <wp:effectExtent l="0" t="0" r="0" b="0"/>
                <wp:wrapTopAndBottom/>
                <wp:docPr id="14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5.  Wagner, L.L., et al., The effect of grip width on bench press performance. Intern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51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5.  Wagner, L.L., et al., The effect of grip width on bench press performance. Internation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9">
                <wp:simplePos x="0" y="0"/>
                <wp:positionH relativeFrom="margin">
                  <wp:posOffset>1440180</wp:posOffset>
                </wp:positionH>
                <wp:positionV relativeFrom="page">
                  <wp:posOffset>6690360</wp:posOffset>
                </wp:positionV>
                <wp:extent cx="5054600" cy="175895"/>
                <wp:effectExtent l="0" t="0" r="0" b="0"/>
                <wp:wrapTopAndBottom/>
                <wp:docPr id="14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Journal of Sport Biomechanics, 1992. 8(1): p. 1-1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.85pt;mso-wrap-distance-left:9pt;mso-wrap-distance-right:9pt;mso-wrap-distance-top:9pt;mso-wrap-distance-bottom:9pt;margin-top:526.8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Journal of Sport Biomechanics, 1992. 8(1): p. 1-10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0">
                <wp:simplePos x="0" y="0"/>
                <wp:positionH relativeFrom="margin">
                  <wp:posOffset>986790</wp:posOffset>
                </wp:positionH>
                <wp:positionV relativeFrom="page">
                  <wp:posOffset>6866255</wp:posOffset>
                </wp:positionV>
                <wp:extent cx="8054975" cy="175895"/>
                <wp:effectExtent l="0" t="0" r="0" b="0"/>
                <wp:wrapTopAndBottom/>
                <wp:docPr id="14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6.  Elliott, B.C., G.J. Wilson, and G.K. Kerr, A biomechanical analysis of the sticking regio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540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6.  Elliott, B.C., G.J. Wilson, and G.K. Kerr, A biomechanical analysis of the sticking region i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1">
                <wp:simplePos x="0" y="0"/>
                <wp:positionH relativeFrom="margin">
                  <wp:posOffset>1440180</wp:posOffset>
                </wp:positionH>
                <wp:positionV relativeFrom="page">
                  <wp:posOffset>7045325</wp:posOffset>
                </wp:positionV>
                <wp:extent cx="7967980" cy="175895"/>
                <wp:effectExtent l="0" t="0" r="0" b="0"/>
                <wp:wrapTopAndBottom/>
                <wp:docPr id="14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e bench press. Medicine and Science in Sports and Exercise, 1989. 21(4): p. 450-46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13.85pt;mso-wrap-distance-left:9pt;mso-wrap-distance-right:9pt;mso-wrap-distance-top:9pt;mso-wrap-distance-bottom:9pt;margin-top:554.7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the bench press. Medicine and Science in Sports and Exercise, 1989. 21(4): p. 450-462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2">
                <wp:simplePos x="0" y="0"/>
                <wp:positionH relativeFrom="margin">
                  <wp:posOffset>986790</wp:posOffset>
                </wp:positionH>
                <wp:positionV relativeFrom="page">
                  <wp:posOffset>7220585</wp:posOffset>
                </wp:positionV>
                <wp:extent cx="8054975" cy="175895"/>
                <wp:effectExtent l="0" t="0" r="0" b="0"/>
                <wp:wrapTopAndBottom/>
                <wp:docPr id="14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7.  Fees, M., et al., Upper extremity weight-training modifications for the injured athl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568.5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7.  Fees, M., et al., Upper extremity weight-training modifications for the injured athlet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3">
                <wp:simplePos x="0" y="0"/>
                <wp:positionH relativeFrom="margin">
                  <wp:posOffset>1440180</wp:posOffset>
                </wp:positionH>
                <wp:positionV relativeFrom="page">
                  <wp:posOffset>7396480</wp:posOffset>
                </wp:positionV>
                <wp:extent cx="6075045" cy="175895"/>
                <wp:effectExtent l="0" t="0" r="0" b="0"/>
                <wp:wrapTopAndBottom/>
                <wp:docPr id="14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merican Journal of Sports Medicine, 1998. 26(5): p. 732-74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3.85pt;mso-wrap-distance-left:9pt;mso-wrap-distance-right:9pt;mso-wrap-distance-top:9pt;mso-wrap-distance-bottom:9pt;margin-top:582.4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American Journal of Sports Medicine, 1998. 26(5): p. 732-742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4">
                <wp:simplePos x="0" y="0"/>
                <wp:positionH relativeFrom="margin">
                  <wp:posOffset>986790</wp:posOffset>
                </wp:positionH>
                <wp:positionV relativeFrom="page">
                  <wp:posOffset>7575550</wp:posOffset>
                </wp:positionV>
                <wp:extent cx="8054975" cy="175895"/>
                <wp:effectExtent l="0" t="0" r="0" b="0"/>
                <wp:wrapTopAndBottom/>
                <wp:docPr id="14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8.  Reeves, R.K., E.R. Laskowski, and J. Smith, Weight training injuries Part 1: Diagno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596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8.  Reeves, R.K., E.R. Laskowski, and J. Smith, Weight training injuries Part 1: Diagnos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5">
                <wp:simplePos x="0" y="0"/>
                <wp:positionH relativeFrom="margin">
                  <wp:posOffset>1440180</wp:posOffset>
                </wp:positionH>
                <wp:positionV relativeFrom="page">
                  <wp:posOffset>7751445</wp:posOffset>
                </wp:positionV>
                <wp:extent cx="8054975" cy="351790"/>
                <wp:effectExtent l="0" t="0" r="0" b="0"/>
                <wp:wrapTopAndBottom/>
                <wp:docPr id="14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nd managing acute injuries. Physician and Sportsmedicine, 1998. 26(2): p. 67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71,74,75,79,80,83,9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610.3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>and managing acute injuries. Physician and Sportsmedicine, 1998. 26(2): p. 67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71,74,75,79,80,83,9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6">
                <wp:simplePos x="0" y="0"/>
                <wp:positionH relativeFrom="margin">
                  <wp:posOffset>986790</wp:posOffset>
                </wp:positionH>
                <wp:positionV relativeFrom="page">
                  <wp:posOffset>8102600</wp:posOffset>
                </wp:positionV>
                <wp:extent cx="8054975" cy="175895"/>
                <wp:effectExtent l="0" t="0" r="0" b="0"/>
                <wp:wrapTopAndBottom/>
                <wp:docPr id="14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9.  Brown, E.W. and K. Abini, Kinematics and kinetics of the dead lift in adolescent 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63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9.  Brown, E.W. and K. Abini, Kinematics and kinetics of the dead lift in adolescent pow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7">
                <wp:simplePos x="0" y="0"/>
                <wp:positionH relativeFrom="margin">
                  <wp:posOffset>1440180</wp:posOffset>
                </wp:positionH>
                <wp:positionV relativeFrom="page">
                  <wp:posOffset>8292465</wp:posOffset>
                </wp:positionV>
                <wp:extent cx="7303770" cy="175895"/>
                <wp:effectExtent l="0" t="0" r="0" b="0"/>
                <wp:wrapTopAndBottom/>
                <wp:docPr id="14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ifters. Medicine and Science in Sports and Exercise, 1985. 17(5): p. 554-56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13.85pt;mso-wrap-distance-left:9pt;mso-wrap-distance-right:9pt;mso-wrap-distance-top:9pt;mso-wrap-distance-bottom:9pt;margin-top:652.9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lifters. Medicine and Science in Sports and Exercise, 1985. 17(5): p. 554-563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8">
                <wp:simplePos x="0" y="0"/>
                <wp:positionH relativeFrom="margin">
                  <wp:posOffset>986790</wp:posOffset>
                </wp:positionH>
                <wp:positionV relativeFrom="page">
                  <wp:posOffset>8468360</wp:posOffset>
                </wp:positionV>
                <wp:extent cx="8054975" cy="175895"/>
                <wp:effectExtent l="0" t="0" r="0" b="0"/>
                <wp:wrapTopAndBottom/>
                <wp:docPr id="14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0.  Cholewicki, J., S.M. McGill, and R.W. Norman, Lumbar spine loads during the lift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666.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0.  Cholewicki, J., S.M. McGill, and R.W. Norman, Lumbar spine loads during the lifting of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9">
                <wp:simplePos x="0" y="0"/>
                <wp:positionH relativeFrom="margin">
                  <wp:posOffset>1440180</wp:posOffset>
                </wp:positionH>
                <wp:positionV relativeFrom="page">
                  <wp:posOffset>8647430</wp:posOffset>
                </wp:positionV>
                <wp:extent cx="8054975" cy="351790"/>
                <wp:effectExtent l="0" t="0" r="0" b="0"/>
                <wp:wrapTopAndBottom/>
                <wp:docPr id="14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xtremely heavy weights. Medicine and Science in Sports and Exercise, 1991. 23(10): 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179-118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680.9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extremely heavy weights. Medicine and Science in Sports and Exercise, 1991. 23(10): p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1179-118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0">
                <wp:simplePos x="0" y="0"/>
                <wp:positionH relativeFrom="margin">
                  <wp:posOffset>986790</wp:posOffset>
                </wp:positionH>
                <wp:positionV relativeFrom="page">
                  <wp:posOffset>8998585</wp:posOffset>
                </wp:positionV>
                <wp:extent cx="7775575" cy="175895"/>
                <wp:effectExtent l="0" t="0" r="0" b="0"/>
                <wp:wrapTopAndBottom/>
                <wp:docPr id="14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5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1.  Escamilla, R.F., et al., A three-dimensional biomechanical analysis of sumo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5pt;height:13.85pt;mso-wrap-distance-left:9pt;mso-wrap-distance-right:9pt;mso-wrap-distance-top:9pt;mso-wrap-distance-bottom:9pt;margin-top:708.5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1.  Escamilla, R.F., et al., A three-dimensional biomechanical analysis of sumo 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1">
                <wp:simplePos x="0" y="0"/>
                <wp:positionH relativeFrom="margin">
                  <wp:posOffset>1440180</wp:posOffset>
                </wp:positionH>
                <wp:positionV relativeFrom="page">
                  <wp:posOffset>9177655</wp:posOffset>
                </wp:positionV>
                <wp:extent cx="8054975" cy="351790"/>
                <wp:effectExtent l="0" t="0" r="0" b="0"/>
                <wp:wrapTopAndBottom/>
                <wp:docPr id="14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nventional style deadlifts. Medicine and Science in Sports and Exercise, 2000. 32(7): 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265-127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722.6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conventional style deadlifts. Medicine and Science in Sports and Exercise, 2000. 32(7): p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1265-1275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2">
                <wp:simplePos x="0" y="0"/>
                <wp:positionH relativeFrom="margin">
                  <wp:posOffset>986790</wp:posOffset>
                </wp:positionH>
                <wp:positionV relativeFrom="page">
                  <wp:posOffset>9528810</wp:posOffset>
                </wp:positionV>
                <wp:extent cx="8054975" cy="175895"/>
                <wp:effectExtent l="0" t="0" r="0" b="0"/>
                <wp:wrapTopAndBottom/>
                <wp:docPr id="14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2.  Fortin, J.D. and F.J.E. Falco, The biomechanical principles for preventing weightlif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750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2.  Fortin, J.D. and F.J.E. Falco, The biomechanical principles for preventing weightlift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3">
                <wp:simplePos x="0" y="0"/>
                <wp:positionH relativeFrom="margin">
                  <wp:posOffset>1440180</wp:posOffset>
                </wp:positionH>
                <wp:positionV relativeFrom="page">
                  <wp:posOffset>9704705</wp:posOffset>
                </wp:positionV>
                <wp:extent cx="6717030" cy="175895"/>
                <wp:effectExtent l="0" t="0" r="0" b="0"/>
                <wp:wrapTopAndBottom/>
                <wp:docPr id="14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ies. Physical medicine and rehabilitation, 1997. 11(3): p. 697-71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3.85pt;mso-wrap-distance-left:9pt;mso-wrap-distance-right:9pt;mso-wrap-distance-top:9pt;mso-wrap-distance-bottom:9pt;margin-top:764.1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ies. Physical medicine and rehabilitation, 1997. 11(3): p. 697-71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4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4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5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4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6">
                <wp:simplePos x="0" y="0"/>
                <wp:positionH relativeFrom="margin">
                  <wp:posOffset>986790</wp:posOffset>
                </wp:positionH>
                <wp:positionV relativeFrom="page">
                  <wp:posOffset>765175</wp:posOffset>
                </wp:positionV>
                <wp:extent cx="8054975" cy="175895"/>
                <wp:effectExtent l="0" t="0" r="0" b="0"/>
                <wp:wrapTopAndBottom/>
                <wp:docPr id="14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3.  Caine, C.G., D.J. Caine, and K.J. Lindner, The epidemiologic approach to sports injuri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60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3.  Caine, C.G., D.J. Caine, and K.J. Lindner, The epidemiologic approach to sports injuries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7">
                <wp:simplePos x="0" y="0"/>
                <wp:positionH relativeFrom="margin">
                  <wp:posOffset>1440180</wp:posOffset>
                </wp:positionH>
                <wp:positionV relativeFrom="page">
                  <wp:posOffset>941070</wp:posOffset>
                </wp:positionV>
                <wp:extent cx="8054975" cy="351790"/>
                <wp:effectExtent l="0" t="0" r="0" b="0"/>
                <wp:wrapTopAndBottom/>
                <wp:docPr id="14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 Epidemiology of Sports Injuries, D.J. Caine, C.G. Caine, and K.J. Lindner, Editors. 1996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uman Kinetics: Champaign, IL. p. 1-1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74.1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 Epidemiology of Sports Injuries, D.J. Caine, C.G. Caine, and K.J. Lindner, Editors. 1996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Human Kinetics: Champaign, IL. p. 1-13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8">
                <wp:simplePos x="0" y="0"/>
                <wp:positionH relativeFrom="margin">
                  <wp:posOffset>986790</wp:posOffset>
                </wp:positionH>
                <wp:positionV relativeFrom="page">
                  <wp:posOffset>1292225</wp:posOffset>
                </wp:positionV>
                <wp:extent cx="8054975" cy="175895"/>
                <wp:effectExtent l="0" t="0" r="0" b="0"/>
                <wp:wrapTopAndBottom/>
                <wp:docPr id="14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4.  Chandler, T., G.D. Wilson, and M. Stone, The squat exercise: attitudes and practi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01.7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4.  Chandler, T., G.D. Wilson, and M. Stone, The squat exercise: attitudes and practices of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9">
                <wp:simplePos x="0" y="0"/>
                <wp:positionH relativeFrom="margin">
                  <wp:posOffset>1440180</wp:posOffset>
                </wp:positionH>
                <wp:positionV relativeFrom="page">
                  <wp:posOffset>1471295</wp:posOffset>
                </wp:positionV>
                <wp:extent cx="8054975" cy="351790"/>
                <wp:effectExtent l="0" t="0" r="0" b="0"/>
                <wp:wrapTopAndBottom/>
                <wp:docPr id="14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high school football coaches. National Strength and Conditioning Association Journa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989. 11(1): p. 30-3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115.8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high school football coaches. National Strength and Conditioning Association Journal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1989. 11(1): p. 30-3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0">
                <wp:simplePos x="0" y="0"/>
                <wp:positionH relativeFrom="margin">
                  <wp:posOffset>986790</wp:posOffset>
                </wp:positionH>
                <wp:positionV relativeFrom="page">
                  <wp:posOffset>1837055</wp:posOffset>
                </wp:positionV>
                <wp:extent cx="8054975" cy="175895"/>
                <wp:effectExtent l="0" t="0" r="0" b="0"/>
                <wp:wrapTopAndBottom/>
                <wp:docPr id="14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5.  Reeves, R.K., E.R. Laskowski, and J. Smith, Weight training injuries Part 2: Diagno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44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5.  Reeves, R.K., E.R. Laskowski, and J. Smith, Weight training injuries Part 2: Diagnos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1">
                <wp:simplePos x="0" y="0"/>
                <wp:positionH relativeFrom="margin">
                  <wp:posOffset>1440180</wp:posOffset>
                </wp:positionH>
                <wp:positionV relativeFrom="page">
                  <wp:posOffset>2012315</wp:posOffset>
                </wp:positionV>
                <wp:extent cx="8054975" cy="351790"/>
                <wp:effectExtent l="0" t="0" r="0" b="0"/>
                <wp:wrapTopAndBottom/>
                <wp:docPr id="14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and managing chronic injuries. Physician and Sportsmedicine, 1998. 26(3): p. 54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63,73,85,8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158.4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>and managing chronic injuries. Physician and Sportsmedicine, 1998. 26(3): p. 54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63,73,85,8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2">
                <wp:simplePos x="0" y="0"/>
                <wp:positionH relativeFrom="margin">
                  <wp:posOffset>986790</wp:posOffset>
                </wp:positionH>
                <wp:positionV relativeFrom="page">
                  <wp:posOffset>2363470</wp:posOffset>
                </wp:positionV>
                <wp:extent cx="8054975" cy="175895"/>
                <wp:effectExtent l="0" t="0" r="0" b="0"/>
                <wp:wrapTopAndBottom/>
                <wp:docPr id="14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6.  Wretenberg, P., Y. Feng, and U.P. Arborelius, High- and low-bar squatting techni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186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6.  Wretenberg, P., Y. Feng, and U.P. Arborelius, High- and low-bar squatting techniqu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3">
                <wp:simplePos x="0" y="0"/>
                <wp:positionH relativeFrom="margin">
                  <wp:posOffset>1440180</wp:posOffset>
                </wp:positionH>
                <wp:positionV relativeFrom="page">
                  <wp:posOffset>2542540</wp:posOffset>
                </wp:positionV>
                <wp:extent cx="8054975" cy="351790"/>
                <wp:effectExtent l="0" t="0" r="0" b="0"/>
                <wp:wrapTopAndBottom/>
                <wp:docPr id="14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during weight-training. Medicine and Science in Sports and Exercise, 1996. 28(2): p. 218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2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200.2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>during weight-training. Medicine and Science in Sports and Exercise, 1996. 28(2): p. 218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22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4">
                <wp:simplePos x="0" y="0"/>
                <wp:positionH relativeFrom="margin">
                  <wp:posOffset>986790</wp:posOffset>
                </wp:positionH>
                <wp:positionV relativeFrom="page">
                  <wp:posOffset>2893695</wp:posOffset>
                </wp:positionV>
                <wp:extent cx="8054975" cy="175895"/>
                <wp:effectExtent l="0" t="0" r="0" b="0"/>
                <wp:wrapTopAndBottom/>
                <wp:docPr id="14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7.  Konig, M. and K. Biener, Sport-specific injuries in weight lifting. Schweiz Z Sportm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227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7.  Konig, M. and K. Biener, Sport-specific injuries in weight lifting. Schweiz Z Sportmed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5">
                <wp:simplePos x="0" y="0"/>
                <wp:positionH relativeFrom="margin">
                  <wp:posOffset>1440180</wp:posOffset>
                </wp:positionH>
                <wp:positionV relativeFrom="page">
                  <wp:posOffset>3073400</wp:posOffset>
                </wp:positionV>
                <wp:extent cx="2459355" cy="175895"/>
                <wp:effectExtent l="0" t="0" r="0" b="0"/>
                <wp:wrapTopAndBottom/>
                <wp:docPr id="14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990. 38(1): p. 25-3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3.85pt;mso-wrap-distance-left:9pt;mso-wrap-distance-right:9pt;mso-wrap-distance-top:9pt;mso-wrap-distance-bottom:9pt;margin-top:242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990. 38(1): p. 25-30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6">
                <wp:simplePos x="0" y="0"/>
                <wp:positionH relativeFrom="margin">
                  <wp:posOffset>986790</wp:posOffset>
                </wp:positionH>
                <wp:positionV relativeFrom="page">
                  <wp:posOffset>3248660</wp:posOffset>
                </wp:positionV>
                <wp:extent cx="8054975" cy="175895"/>
                <wp:effectExtent l="0" t="0" r="0" b="0"/>
                <wp:wrapTopAndBottom/>
                <wp:docPr id="14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8. Kulund, D.M., Olympic weight-lifting injuries. Physician and Sportsmedicine, 1978. 6: 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255.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8. Kulund, D.M., Olympic weight-lifting injuries. Physician and Sportsmedicine, 1978. 6: p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7">
                <wp:simplePos x="0" y="0"/>
                <wp:positionH relativeFrom="margin">
                  <wp:posOffset>1440180</wp:posOffset>
                </wp:positionH>
                <wp:positionV relativeFrom="page">
                  <wp:posOffset>3424555</wp:posOffset>
                </wp:positionV>
                <wp:extent cx="1268730" cy="175895"/>
                <wp:effectExtent l="0" t="0" r="0" b="0"/>
                <wp:wrapTopAndBottom/>
                <wp:docPr id="14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11-11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85pt;mso-wrap-distance-left:9pt;mso-wrap-distance-right:9pt;mso-wrap-distance-top:9pt;mso-wrap-distance-bottom:9pt;margin-top:269.6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111-118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8">
                <wp:simplePos x="0" y="0"/>
                <wp:positionH relativeFrom="margin">
                  <wp:posOffset>986790</wp:posOffset>
                </wp:positionH>
                <wp:positionV relativeFrom="page">
                  <wp:posOffset>3599815</wp:posOffset>
                </wp:positionV>
                <wp:extent cx="8054975" cy="175895"/>
                <wp:effectExtent l="0" t="0" r="0" b="0"/>
                <wp:wrapTopAndBottom/>
                <wp:docPr id="14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29.  Escamilla, R.F., et al., A three-dimensional biomechanical analysis of the squat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283.4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29.  Escamilla, R.F., et al., A three-dimensional biomechanical analysis of the squat dur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9">
                <wp:simplePos x="0" y="0"/>
                <wp:positionH relativeFrom="margin">
                  <wp:posOffset>1440180</wp:posOffset>
                </wp:positionH>
                <wp:positionV relativeFrom="page">
                  <wp:posOffset>3778885</wp:posOffset>
                </wp:positionV>
                <wp:extent cx="8054975" cy="351790"/>
                <wp:effectExtent l="0" t="0" r="0" b="0"/>
                <wp:wrapTopAndBottom/>
                <wp:docPr id="14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varying stance widths. Medicine and Science in Sports and Exercise, 2001. 33(6): p. 984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99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297.5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>varying stance widths. Medicine and Science in Sports and Exercise, 2001. 33(6): p. 984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998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0">
                <wp:simplePos x="0" y="0"/>
                <wp:positionH relativeFrom="margin">
                  <wp:posOffset>986790</wp:posOffset>
                </wp:positionH>
                <wp:positionV relativeFrom="page">
                  <wp:posOffset>4130040</wp:posOffset>
                </wp:positionV>
                <wp:extent cx="8054975" cy="175895"/>
                <wp:effectExtent l="0" t="0" r="0" b="0"/>
                <wp:wrapTopAndBottom/>
                <wp:docPr id="14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30.  Brechue, W.F. and T. Abe, The role of FFM accumulation and skeletal muscle archite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325.2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30.  Brechue, W.F. and T. Abe, The role of FFM accumulation and skeletal muscle architectur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1">
                <wp:simplePos x="0" y="0"/>
                <wp:positionH relativeFrom="margin">
                  <wp:posOffset>1440180</wp:posOffset>
                </wp:positionH>
                <wp:positionV relativeFrom="page">
                  <wp:posOffset>4305935</wp:posOffset>
                </wp:positionV>
                <wp:extent cx="8054975" cy="351790"/>
                <wp:effectExtent l="0" t="0" r="0" b="0"/>
                <wp:wrapTopAndBottom/>
                <wp:docPr id="15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in powerlifting performance. European Journal of Applied Physiology, 2002. 86: p. 327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33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339.0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>in powerlifting performance. European Journal of Applied Physiology, 2002. 86: p. 327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336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2">
                <wp:simplePos x="0" y="0"/>
                <wp:positionH relativeFrom="margin">
                  <wp:posOffset>986790</wp:posOffset>
                </wp:positionH>
                <wp:positionV relativeFrom="page">
                  <wp:posOffset>4660265</wp:posOffset>
                </wp:positionV>
                <wp:extent cx="7797800" cy="175895"/>
                <wp:effectExtent l="0" t="0" r="0" b="0"/>
                <wp:wrapTopAndBottom/>
                <wp:docPr id="15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31.  Mayhew, J.L., F.C. Piper, and J.S. Ware, Anthropometric correlates with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13.85pt;mso-wrap-distance-left:9pt;mso-wrap-distance-right:9pt;mso-wrap-distance-top:9pt;mso-wrap-distance-bottom:9pt;margin-top:366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31.  Mayhew, J.L., F.C. Piper, and J.S. Ware, Anthropometric correlates with strengt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3">
                <wp:simplePos x="0" y="0"/>
                <wp:positionH relativeFrom="margin">
                  <wp:posOffset>1440180</wp:posOffset>
                </wp:positionH>
                <wp:positionV relativeFrom="page">
                  <wp:posOffset>4836160</wp:posOffset>
                </wp:positionV>
                <wp:extent cx="8054975" cy="351790"/>
                <wp:effectExtent l="0" t="0" r="0" b="0"/>
                <wp:wrapTopAndBottom/>
                <wp:docPr id="15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erformance among resistance trained athletes. Journal of Sports Medicine and Physi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itness, 1993. 33(2): p. 159-16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380.8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performance among resistance trained athletes. Journal of Sports Medicine and Physica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Fitness, 1993. 33(2): p. 159-165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4">
                <wp:simplePos x="0" y="0"/>
                <wp:positionH relativeFrom="margin">
                  <wp:posOffset>986790</wp:posOffset>
                </wp:positionH>
                <wp:positionV relativeFrom="page">
                  <wp:posOffset>5191125</wp:posOffset>
                </wp:positionV>
                <wp:extent cx="473075" cy="175895"/>
                <wp:effectExtent l="0" t="0" r="0" b="0"/>
                <wp:wrapTopAndBottom/>
                <wp:docPr id="15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08.7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5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5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6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5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7">
                <wp:simplePos x="0" y="0"/>
                <wp:positionH relativeFrom="margin">
                  <wp:posOffset>997585</wp:posOffset>
                </wp:positionH>
                <wp:positionV relativeFrom="page">
                  <wp:posOffset>750570</wp:posOffset>
                </wp:positionV>
                <wp:extent cx="1527810" cy="239395"/>
                <wp:effectExtent l="0" t="0" r="0" b="0"/>
                <wp:wrapTopAndBottom/>
                <wp:docPr id="15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Glo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8.85pt;mso-wrap-distance-left:9pt;mso-wrap-distance-right:9pt;mso-wrap-distance-top:9pt;mso-wrap-distance-bottom:9pt;margin-top:59.1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Glossar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8">
                <wp:simplePos x="0" y="0"/>
                <wp:positionH relativeFrom="margin">
                  <wp:posOffset>986790</wp:posOffset>
                </wp:positionH>
                <wp:positionV relativeFrom="page">
                  <wp:posOffset>1014095</wp:posOffset>
                </wp:positionV>
                <wp:extent cx="473075" cy="175895"/>
                <wp:effectExtent l="0" t="0" r="0" b="0"/>
                <wp:wrapTopAndBottom/>
                <wp:docPr id="15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79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9">
                <wp:simplePos x="0" y="0"/>
                <wp:positionH relativeFrom="margin">
                  <wp:posOffset>1012190</wp:posOffset>
                </wp:positionH>
                <wp:positionV relativeFrom="page">
                  <wp:posOffset>1079500</wp:posOffset>
                </wp:positionV>
                <wp:extent cx="5224780" cy="548640"/>
                <wp:effectExtent l="0" t="0" r="0" b="0"/>
                <wp:wrapTopAndBottom/>
                <wp:docPr id="15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Aetiology - the cause or causes of a disease or injur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43.2pt;mso-wrap-distance-left:9pt;mso-wrap-distance-right:9pt;mso-wrap-distance-top:9pt;mso-wrap-distance-bottom:9pt;margin-top: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Aetiology - the cause or causes of a disease or injury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0">
                <wp:simplePos x="0" y="0"/>
                <wp:positionH relativeFrom="margin">
                  <wp:posOffset>986790</wp:posOffset>
                </wp:positionH>
                <wp:positionV relativeFrom="page">
                  <wp:posOffset>1544320</wp:posOffset>
                </wp:positionV>
                <wp:extent cx="8054975" cy="527685"/>
                <wp:effectExtent l="0" t="0" r="0" b="0"/>
                <wp:wrapTopAndBottom/>
                <wp:docPr id="15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rrelation - relationship (causal, complementary, parallel, or reciprocal) between two variable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 correlation of +1 means a perfect positive relationship, a correlation of -1 means a perfe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egative relationship and a correlation of 0 means no relationshi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121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Correlation - relationship (causal, complementary, parallel, or reciprocal) between two variables.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A correlation of +1 means a perfect positive relationship, a correlation of -1 means a perfec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negative relationship and a correlation of 0 means no relationship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1">
                <wp:simplePos x="0" y="0"/>
                <wp:positionH relativeFrom="margin">
                  <wp:posOffset>986790</wp:posOffset>
                </wp:positionH>
                <wp:positionV relativeFrom="page">
                  <wp:posOffset>2074545</wp:posOffset>
                </wp:positionV>
                <wp:extent cx="8054975" cy="351790"/>
                <wp:effectExtent l="0" t="0" r="0" b="0"/>
                <wp:wrapTopAndBottom/>
                <wp:docPr id="15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orsiflexion - movement of the foot up towards the shin, decreasing the angle between foot and le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163.3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Dorsiflexion - movement of the foot up towards the shin, decreasing the angle between foot and le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2">
                <wp:simplePos x="0" y="0"/>
                <wp:positionH relativeFrom="margin">
                  <wp:posOffset>986790</wp:posOffset>
                </wp:positionH>
                <wp:positionV relativeFrom="page">
                  <wp:posOffset>2429510</wp:posOffset>
                </wp:positionV>
                <wp:extent cx="8054975" cy="351790"/>
                <wp:effectExtent l="0" t="0" r="0" b="0"/>
                <wp:wrapTopAndBottom/>
                <wp:docPr id="15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Epidemiology - the study of the causes, distribution, and control of a disease or inju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191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Epidemiology - the study of the causes, distribution, and control of a disease or injury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3">
                <wp:simplePos x="0" y="0"/>
                <wp:positionH relativeFrom="margin">
                  <wp:posOffset>986790</wp:posOffset>
                </wp:positionH>
                <wp:positionV relativeFrom="page">
                  <wp:posOffset>2769870</wp:posOffset>
                </wp:positionV>
                <wp:extent cx="8054975" cy="703580"/>
                <wp:effectExtent l="0" t="0" r="0" b="0"/>
                <wp:wrapTopAndBottom/>
                <wp:docPr id="15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Moment arm - perpendicular distance from the line of the force to the axis of rotation.  Also called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ever arm.  As most forces are gravitational, the moment arm of the load increases as the horizon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istance between the joint and the load incre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5.4pt;mso-wrap-distance-left:9pt;mso-wrap-distance-right:9pt;mso-wrap-distance-top:9pt;mso-wrap-distance-bottom:9pt;margin-top:218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Moment arm - perpendicular distance from the line of the force to the axis of rotation.  Also called 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lever arm.  As most forces are gravitational, the moment arm of the load increases as the horizontal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distance between the joint and the load increase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4">
                <wp:simplePos x="0" y="0"/>
                <wp:positionH relativeFrom="margin">
                  <wp:posOffset>986790</wp:posOffset>
                </wp:positionH>
                <wp:positionV relativeFrom="page">
                  <wp:posOffset>3475355</wp:posOffset>
                </wp:positionV>
                <wp:extent cx="8054975" cy="527685"/>
                <wp:effectExtent l="0" t="0" r="0" b="0"/>
                <wp:wrapTopAndBottom/>
                <wp:docPr id="15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rospective - a study (as of the incidence of injury) that starts with the present condition of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pulation of individuals and follows them into the fu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273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Prospective - a study (as of the incidence of injury) that starts with the present condition of a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population of individuals and follows them into the futur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5">
                <wp:simplePos x="0" y="0"/>
                <wp:positionH relativeFrom="margin">
                  <wp:posOffset>986790</wp:posOffset>
                </wp:positionH>
                <wp:positionV relativeFrom="page">
                  <wp:posOffset>4005580</wp:posOffset>
                </wp:positionV>
                <wp:extent cx="8054975" cy="527685"/>
                <wp:effectExtent l="0" t="0" r="0" b="0"/>
                <wp:wrapTopAndBottom/>
                <wp:docPr id="15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Retrospective - a study that starts with the present condition of a population of individual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ollects data about their past history to explain their present cond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315.4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Retrospective - a study that starts with the present condition of a population of individuals and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collects data about their past history to explain their present condition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6">
                <wp:simplePos x="0" y="0"/>
                <wp:positionH relativeFrom="margin">
                  <wp:posOffset>1023620</wp:posOffset>
                </wp:positionH>
                <wp:positionV relativeFrom="page">
                  <wp:posOffset>4364355</wp:posOffset>
                </wp:positionV>
                <wp:extent cx="8054975" cy="2529840"/>
                <wp:effectExtent l="0" t="0" r="0" b="0"/>
                <wp:wrapTopAndBottom/>
                <wp:docPr id="15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Torque – the effectiveness of an applied force in causing a rotation.  A load (resistance) torque c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be calculated by multiplying the load force by the load moment arm.  In order to lift a certain loa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you need to generate a greater muscular torque than the load torqu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99.2pt;mso-wrap-distance-left:9pt;mso-wrap-distance-right:9pt;mso-wrap-distance-top:9pt;mso-wrap-distance-bottom:9pt;margin-top:343.65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Torque – the effectiveness of an applied force in causing a rotation.  A load (resistance) torque ca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be calculated by multiplying the load force by the load moment arm.  In order to lift a certain load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you need to generate a greater muscular torque than the load torque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7">
                <wp:simplePos x="0" y="0"/>
                <wp:positionH relativeFrom="margin">
                  <wp:posOffset>997585</wp:posOffset>
                </wp:positionH>
                <wp:positionV relativeFrom="page">
                  <wp:posOffset>5582285</wp:posOffset>
                </wp:positionV>
                <wp:extent cx="1983740" cy="239395"/>
                <wp:effectExtent l="0" t="0" r="0" b="0"/>
                <wp:wrapTopAndBottom/>
                <wp:docPr id="15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Publi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85pt;mso-wrap-distance-left:9pt;mso-wrap-distance-right:9pt;mso-wrap-distance-top:9pt;mso-wrap-distance-bottom:9pt;margin-top:439.55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Publication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8">
                <wp:simplePos x="0" y="0"/>
                <wp:positionH relativeFrom="margin">
                  <wp:posOffset>986790</wp:posOffset>
                </wp:positionH>
                <wp:positionV relativeFrom="page">
                  <wp:posOffset>5834380</wp:posOffset>
                </wp:positionV>
                <wp:extent cx="473075" cy="175895"/>
                <wp:effectExtent l="0" t="0" r="0" b="0"/>
                <wp:wrapTopAndBottom/>
                <wp:docPr id="15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59.4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9">
                <wp:simplePos x="0" y="0"/>
                <wp:positionH relativeFrom="margin">
                  <wp:posOffset>986790</wp:posOffset>
                </wp:positionH>
                <wp:positionV relativeFrom="page">
                  <wp:posOffset>6010275</wp:posOffset>
                </wp:positionV>
                <wp:extent cx="2141220" cy="175895"/>
                <wp:effectExtent l="0" t="0" r="0" b="0"/>
                <wp:wrapTopAndBottom/>
                <wp:docPr id="15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rticles Publish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3.85pt;mso-wrap-distance-left:9pt;mso-wrap-distance-right:9pt;mso-wrap-distance-top:9pt;mso-wrap-distance-bottom:9pt;margin-top:473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Articles Published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0">
                <wp:simplePos x="0" y="0"/>
                <wp:positionH relativeFrom="margin">
                  <wp:posOffset>986790</wp:posOffset>
                </wp:positionH>
                <wp:positionV relativeFrom="page">
                  <wp:posOffset>6185535</wp:posOffset>
                </wp:positionV>
                <wp:extent cx="8054975" cy="175895"/>
                <wp:effectExtent l="0" t="0" r="0" b="0"/>
                <wp:wrapTopAndBottom/>
                <wp:docPr id="15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Keogh, J. (2005). The powerlifter's injuries: understanding the science behind injuri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487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Keogh, J. (2005). The powerlifter's injuries: understanding the science behind injuries i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1">
                <wp:simplePos x="0" y="0"/>
                <wp:positionH relativeFrom="margin">
                  <wp:posOffset>1440180</wp:posOffset>
                </wp:positionH>
                <wp:positionV relativeFrom="page">
                  <wp:posOffset>6365240</wp:posOffset>
                </wp:positionV>
                <wp:extent cx="5542915" cy="175895"/>
                <wp:effectExtent l="0" t="0" r="0" b="0"/>
                <wp:wrapTopAndBottom/>
                <wp:docPr id="15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ing will prevent them. Pure Power.  5(3), 52-6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501.2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ing will prevent them. Pure Power.  5(3), 52-65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2">
                <wp:simplePos x="0" y="0"/>
                <wp:positionH relativeFrom="margin">
                  <wp:posOffset>986790</wp:posOffset>
                </wp:positionH>
                <wp:positionV relativeFrom="page">
                  <wp:posOffset>6540500</wp:posOffset>
                </wp:positionV>
                <wp:extent cx="8054975" cy="175895"/>
                <wp:effectExtent l="0" t="0" r="0" b="0"/>
                <wp:wrapTopAndBottom/>
                <wp:docPr id="15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Keogh, J., Hume, P., &amp; Pearson, S. (2003). Epidemiology of injury in powerlifting: Retrospec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5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Keogh, J., Hume, P., &amp; Pearson, S. (2003). Epidemiology of injury in powerlifting: Retrospectiv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3">
                <wp:simplePos x="0" y="0"/>
                <wp:positionH relativeFrom="margin">
                  <wp:posOffset>1440180</wp:posOffset>
                </wp:positionH>
                <wp:positionV relativeFrom="page">
                  <wp:posOffset>6716395</wp:posOffset>
                </wp:positionV>
                <wp:extent cx="8054975" cy="527685"/>
                <wp:effectExtent l="0" t="0" r="0" b="0"/>
                <wp:wrapTopAndBottom/>
                <wp:docPr id="15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results. Paper presented at the Australian Conference of Science and Medicine in Spor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Canberra, Australia.  Abstract published in Journal of Science and Medicine in Sport, 6(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uppl), 4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528.8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results. Paper presented at the Australian Conference of Science and Medicine in Sport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Canberra, Australia.  Abstract published in Journal of Science and Medicine in Sport, 6(4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Suppl), 4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4">
                <wp:simplePos x="0" y="0"/>
                <wp:positionH relativeFrom="margin">
                  <wp:posOffset>986790</wp:posOffset>
                </wp:positionH>
                <wp:positionV relativeFrom="page">
                  <wp:posOffset>7246620</wp:posOffset>
                </wp:positionV>
                <wp:extent cx="473075" cy="175895"/>
                <wp:effectExtent l="0" t="0" r="0" b="0"/>
                <wp:wrapTopAndBottom/>
                <wp:docPr id="15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570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5">
                <wp:simplePos x="0" y="0"/>
                <wp:positionH relativeFrom="margin">
                  <wp:posOffset>986790</wp:posOffset>
                </wp:positionH>
                <wp:positionV relativeFrom="page">
                  <wp:posOffset>7421880</wp:posOffset>
                </wp:positionV>
                <wp:extent cx="2157730" cy="175895"/>
                <wp:effectExtent l="0" t="0" r="0" b="0"/>
                <wp:wrapTopAndBottom/>
                <wp:docPr id="15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rticles Submitt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3.85pt;mso-wrap-distance-left:9pt;mso-wrap-distance-right:9pt;mso-wrap-distance-top:9pt;mso-wrap-distance-bottom:9pt;margin-top:584.4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Articles Submitted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6">
                <wp:simplePos x="0" y="0"/>
                <wp:positionH relativeFrom="margin">
                  <wp:posOffset>986790</wp:posOffset>
                </wp:positionH>
                <wp:positionV relativeFrom="page">
                  <wp:posOffset>7597775</wp:posOffset>
                </wp:positionV>
                <wp:extent cx="8054975" cy="351790"/>
                <wp:effectExtent l="0" t="0" r="0" b="0"/>
                <wp:wrapTopAndBottom/>
                <wp:docPr id="15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Keogh, J., Hume, P., &amp; Pearson, S. (2005).  Retrospective injury epidemiology of 101 competi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598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Keogh, J., Hume, P., &amp; Pearson, S. (2005).  Retrospective injury epidemiology of 101 competitiv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7">
                <wp:simplePos x="0" y="0"/>
                <wp:positionH relativeFrom="margin">
                  <wp:posOffset>1440180</wp:posOffset>
                </wp:positionH>
                <wp:positionV relativeFrom="page">
                  <wp:posOffset>7952105</wp:posOffset>
                </wp:positionV>
                <wp:extent cx="8054975" cy="175895"/>
                <wp:effectExtent l="0" t="0" r="0" b="0"/>
                <wp:wrapTopAndBottom/>
                <wp:docPr id="15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owerlifters: The effects of age, body mass, competitive standard and gender.  Submitt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626.15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owerlifters: The effects of age, body mass, competitive standard and gender.  Submitted 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8">
                <wp:simplePos x="0" y="0"/>
                <wp:positionH relativeFrom="margin">
                  <wp:posOffset>1440180</wp:posOffset>
                </wp:positionH>
                <wp:positionV relativeFrom="page">
                  <wp:posOffset>8128000</wp:posOffset>
                </wp:positionV>
                <wp:extent cx="4714240" cy="175895"/>
                <wp:effectExtent l="0" t="0" r="0" b="0"/>
                <wp:wrapTopAndBottom/>
                <wp:docPr id="15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Journal of Strength and Conditioning Resear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3.85pt;mso-wrap-distance-left:9pt;mso-wrap-distance-right:9pt;mso-wrap-distance-top:9pt;mso-wrap-distance-bottom:9pt;margin-top:640pt;mso-position-vertical-relative:page;margin-left:1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kern w:val="0"/>
                          <w:sz w:val="25"/>
                          <w:szCs w:val="25"/>
                        </w:rPr>
                        <w:t xml:space="preserve">Journal of Strength and Conditioning Research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9">
                <wp:simplePos x="0" y="0"/>
                <wp:positionH relativeFrom="margin">
                  <wp:posOffset>1012190</wp:posOffset>
                </wp:positionH>
                <wp:positionV relativeFrom="page">
                  <wp:posOffset>8194040</wp:posOffset>
                </wp:positionV>
                <wp:extent cx="610235" cy="548640"/>
                <wp:effectExtent l="0" t="0" r="0" b="0"/>
                <wp:wrapTopAndBottom/>
                <wp:docPr id="15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2pt;mso-wrap-distance-left:9pt;mso-wrap-distance-right:9pt;mso-wrap-distance-top:9pt;mso-wrap-distance-bottom:9pt;margin-top:645.2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0">
                <wp:simplePos x="0" y="0"/>
                <wp:positionH relativeFrom="page">
                  <wp:posOffset>5774690</wp:posOffset>
                </wp:positionH>
                <wp:positionV relativeFrom="page">
                  <wp:posOffset>1067435</wp:posOffset>
                </wp:positionV>
                <wp:extent cx="1440815" cy="819785"/>
                <wp:effectExtent l="0" t="0" r="0" b="0"/>
                <wp:wrapSquare wrapText="largest"/>
                <wp:docPr id="15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819785"/>
                                  <wp:effectExtent l="0" t="0" r="0" b="0"/>
                                  <wp:docPr id="15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64.55pt;mso-wrap-distance-left:7.1pt;mso-wrap-distance-right:7.1pt;mso-wrap-distance-top:0pt;mso-wrap-distance-bottom:0pt;margin-top:84.0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819785"/>
                            <wp:effectExtent l="0" t="0" r="0" b="0"/>
                            <wp:docPr id="15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2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5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149.65pt,699.45pt" to="149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49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49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49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85.3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85.3pt,69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49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2.4pt" to="149.6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75pt" to="149.65pt,7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49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9.45pt" to="149.65pt,7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2.4pt" to="185.3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75pt" to="185.35pt,7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9.45pt" to="185.35pt,7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2.7pt" to="149.6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2.4pt" to="149.6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2.4pt" to="149.65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85.3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2.7pt" to="185.3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2.4pt" to="185.3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2.4pt" to="149.65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2.7pt" to="185.3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2.4pt" to="185.3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2.4pt" to="185.35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435.5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99.45pt" to="435.6pt,69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2.4pt" to="399.9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75pt" to="399.9pt,7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99.45pt" to="399.9pt,7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2.4pt" to="435.6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75pt" to="435.65pt,7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6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99.45pt" to="435.65pt,7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2.7pt" to="399.9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2.4pt" to="399.9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2.4pt" to="399.9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435.5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2.7pt" to="435.6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12.4pt" to="435.6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2.4pt" to="399.9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2.7pt" to="435.6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2.4pt" to="435.6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2.4pt" to="435.65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85.3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85.3pt,71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6.55pt" to="149.65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9pt" to="149.65pt,726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13.55pt" to="149.65pt,72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26.55pt" to="185.35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9pt" to="185.35pt,726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13.55pt" to="185.35pt,72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7.4pt" to="149.65pt,727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6.55pt" to="149.65pt,72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6.55pt" to="149.65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6.55pt" to="149.65pt,72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7.4pt" to="185.3pt,727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26.55pt" to="185.35pt,72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6.55pt" to="185.3pt,726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26.55pt" to="149.65pt,72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27.4pt" to="185.35pt,727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26.55pt" to="185.35pt,72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26.55pt" to="185.35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26.55pt" to="185.35pt,72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435.5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13.55pt" to="435.6pt,71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6.55pt" to="399.9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9pt" to="399.9pt,726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13.55pt" to="399.9pt,72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26.55pt" to="435.65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9pt" to="435.65pt,726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13.55pt" to="435.65pt,72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7.4pt" to="399.9pt,727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6.55pt" to="399.9pt,72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6.55pt" to="399.9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6.55pt" to="399.9pt,72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7.4pt" to="435.55pt,727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26.55pt" to="435.65pt,72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26.55pt" to="435.6pt,726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26.55pt" to="399.9pt,72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27.4pt" to="435.65pt,727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26.55pt" to="435.65pt,72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26.55pt" to="435.65pt,72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26.55pt" to="435.65pt,72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3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16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4">
                <wp:simplePos x="0" y="0"/>
                <wp:positionH relativeFrom="margin">
                  <wp:posOffset>997585</wp:posOffset>
                </wp:positionH>
                <wp:positionV relativeFrom="page">
                  <wp:posOffset>838200</wp:posOffset>
                </wp:positionV>
                <wp:extent cx="5878830" cy="239395"/>
                <wp:effectExtent l="0" t="0" r="0" b="0"/>
                <wp:wrapTopAndBottom/>
                <wp:docPr id="166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kern w:val="0"/>
                                <w:sz w:val="34"/>
                                <w:szCs w:val="34"/>
                              </w:rPr>
                              <w:t xml:space="preserve">Appendix 1: Retrospective Injury Questionn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8.85pt;mso-wrap-distance-left:9pt;mso-wrap-distance-right:9pt;mso-wrap-distance-top:9pt;mso-wrap-distance-bottom:9pt;margin-top:66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kern w:val="0"/>
                          <w:sz w:val="34"/>
                          <w:szCs w:val="34"/>
                        </w:rPr>
                        <w:t xml:space="preserve">Appendix 1: Retrospective Injury Questionnair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5">
                <wp:simplePos x="0" y="0"/>
                <wp:positionH relativeFrom="margin">
                  <wp:posOffset>1012190</wp:posOffset>
                </wp:positionH>
                <wp:positionV relativeFrom="page">
                  <wp:posOffset>1014095</wp:posOffset>
                </wp:positionV>
                <wp:extent cx="610235" cy="548640"/>
                <wp:effectExtent l="0" t="0" r="0" b="0"/>
                <wp:wrapTopAndBottom/>
                <wp:docPr id="16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2pt;mso-wrap-distance-left:9pt;mso-wrap-distance-right:9pt;mso-wrap-distance-top:9pt;mso-wrap-distance-bottom:9pt;margin-top:79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6">
                <wp:simplePos x="0" y="0"/>
                <wp:positionH relativeFrom="margin">
                  <wp:posOffset>986790</wp:posOffset>
                </wp:positionH>
                <wp:positionV relativeFrom="page">
                  <wp:posOffset>1679575</wp:posOffset>
                </wp:positionV>
                <wp:extent cx="5158740" cy="189865"/>
                <wp:effectExtent l="0" t="0" r="0" b="0"/>
                <wp:wrapTopAndBottom/>
                <wp:docPr id="166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Sports Injury Questionnaire for the Study titl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4.95pt;mso-wrap-distance-left:9pt;mso-wrap-distance-right:9pt;mso-wrap-distance-top:9pt;mso-wrap-distance-bottom:9pt;margin-top:132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Sports Injury Questionnaire for the Study titled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7">
                <wp:simplePos x="0" y="0"/>
                <wp:positionH relativeFrom="margin">
                  <wp:posOffset>986790</wp:posOffset>
                </wp:positionH>
                <wp:positionV relativeFrom="page">
                  <wp:posOffset>1855470</wp:posOffset>
                </wp:positionV>
                <wp:extent cx="8054975" cy="189865"/>
                <wp:effectExtent l="0" t="0" r="0" b="0"/>
                <wp:wrapTopAndBottom/>
                <wp:docPr id="166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elations of body-build and dimensions to performance and injury in powerlifting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4.95pt;mso-wrap-distance-left:9pt;mso-wrap-distance-right:9pt;mso-wrap-distance-top:9pt;mso-wrap-distance-bottom:9pt;margin-top:146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spacing w:val="-1"/>
                          <w:kern w:val="0"/>
                          <w:sz w:val="27"/>
                          <w:szCs w:val="27"/>
                        </w:rPr>
                        <w:t>“</w:t>
                      </w:r>
                      <w:r>
                        <w:rPr>
                          <w:rFonts w:eastAsia="Times New Roman"/>
                          <w:spacing w:val="-1"/>
                          <w:kern w:val="0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elations of body-build and dimensions to performance and injury in powerlifting”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8">
                <wp:simplePos x="0" y="0"/>
                <wp:positionH relativeFrom="margin">
                  <wp:posOffset>986790</wp:posOffset>
                </wp:positionH>
                <wp:positionV relativeFrom="page">
                  <wp:posOffset>2056130</wp:posOffset>
                </wp:positionV>
                <wp:extent cx="483870" cy="189865"/>
                <wp:effectExtent l="0" t="0" r="0" b="0"/>
                <wp:wrapTopAndBottom/>
                <wp:docPr id="166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161.9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spacing w:val="-1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9">
                <wp:simplePos x="0" y="0"/>
                <wp:positionH relativeFrom="margin">
                  <wp:posOffset>986790</wp:posOffset>
                </wp:positionH>
                <wp:positionV relativeFrom="page">
                  <wp:posOffset>2272030</wp:posOffset>
                </wp:positionV>
                <wp:extent cx="1713230" cy="189865"/>
                <wp:effectExtent l="0" t="0" r="0" b="0"/>
                <wp:wrapTopAndBottom/>
                <wp:docPr id="16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Instru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.95pt;mso-wrap-distance-left:9pt;mso-wrap-distance-right:9pt;mso-wrap-distance-top:9pt;mso-wrap-distance-bottom:9pt;margin-top:178.9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Instruction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0">
                <wp:simplePos x="0" y="0"/>
                <wp:positionH relativeFrom="margin">
                  <wp:posOffset>986790</wp:posOffset>
                </wp:positionH>
                <wp:positionV relativeFrom="page">
                  <wp:posOffset>2465705</wp:posOffset>
                </wp:positionV>
                <wp:extent cx="8054975" cy="527685"/>
                <wp:effectExtent l="0" t="0" r="0" b="0"/>
                <wp:wrapTopAndBottom/>
                <wp:docPr id="166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or the purposes of this study, the term “injury” will be defined as any physical damage to a bo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art that caused you to miss or modify one or more training sessions or competitions.  Please kee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his definition in mind when answering the ques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41.55pt;mso-wrap-distance-left:9pt;mso-wrap-distance-right:9pt;mso-wrap-distance-top:9pt;mso-wrap-distance-bottom:9pt;margin-top:194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For the purposes of this study, the term “injury” will be defined as any physical damage to a bod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part that caused you to miss or modify one or more training sessions or competitions.  Please keep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this definition in mind when answering the question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1">
                <wp:simplePos x="0" y="0"/>
                <wp:positionH relativeFrom="margin">
                  <wp:posOffset>986790</wp:posOffset>
                </wp:positionH>
                <wp:positionV relativeFrom="page">
                  <wp:posOffset>2996565</wp:posOffset>
                </wp:positionV>
                <wp:extent cx="8054975" cy="2286635"/>
                <wp:effectExtent l="0" t="0" r="0" b="0"/>
                <wp:wrapTopAndBottom/>
                <wp:docPr id="166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ame:     Age:     Gender:   Dat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rmal weight Clas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Phone:    (H)     (W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Fax:     Ema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80.05pt;mso-wrap-distance-left:9pt;mso-wrap-distance-right:9pt;mso-wrap-distance-top:9pt;mso-wrap-distance-bottom:9pt;margin-top:235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Name:     Age:     Gender:   Date: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Normal weight Class: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Phone:    (H)     (W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Fax:     Email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2">
                <wp:simplePos x="0" y="0"/>
                <wp:positionH relativeFrom="margin">
                  <wp:posOffset>986790</wp:posOffset>
                </wp:positionH>
                <wp:positionV relativeFrom="page">
                  <wp:posOffset>5289550</wp:posOffset>
                </wp:positionV>
                <wp:extent cx="473075" cy="175895"/>
                <wp:effectExtent l="0" t="0" r="0" b="0"/>
                <wp:wrapTopAndBottom/>
                <wp:docPr id="167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16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3">
                <wp:simplePos x="0" y="0"/>
                <wp:positionH relativeFrom="margin">
                  <wp:posOffset>986790</wp:posOffset>
                </wp:positionH>
                <wp:positionV relativeFrom="page">
                  <wp:posOffset>5487035</wp:posOffset>
                </wp:positionV>
                <wp:extent cx="2338705" cy="189865"/>
                <wp:effectExtent l="0" t="0" r="0" b="0"/>
                <wp:wrapTopAndBottom/>
                <wp:docPr id="167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SECTION 1: Tr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4.95pt;mso-wrap-distance-left:9pt;mso-wrap-distance-right:9pt;mso-wrap-distance-top:9pt;mso-wrap-distance-bottom:9pt;margin-top:432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SECTION 1: Train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4">
                <wp:simplePos x="0" y="0"/>
                <wp:positionH relativeFrom="margin">
                  <wp:posOffset>986790</wp:posOffset>
                </wp:positionH>
                <wp:positionV relativeFrom="page">
                  <wp:posOffset>5681345</wp:posOffset>
                </wp:positionV>
                <wp:extent cx="8054975" cy="3166110"/>
                <wp:effectExtent l="0" t="0" r="0" b="0"/>
                <wp:wrapTopAndBottom/>
                <wp:docPr id="167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1.1  How many years have you been training with weight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1.2  How many years have you been competing in powerlifting competition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1.3  In your current age and weight class, based on your total, are you eligible to compete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ternational level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1.4  How many training sessions did you generally perform each week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1.5 How long (on average) would each training session be (to the nearest 15 minutes)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1.6 For your main exercises (squat, bench press and deadlift) what percentage of your 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ould be in following repetition?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49.3pt;mso-wrap-distance-left:9pt;mso-wrap-distance-right:9pt;mso-wrap-distance-top:9pt;mso-wrap-distance-bottom:9pt;margin-top:447.3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1.1  How many years have you been training with weights?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1.2  How many years have you been competing in powerlifting competitions?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1.3  In your current age and weight class, based on your total, are you eligible to compete at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International level?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1.4  How many training sessions did you generally perform each week?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1.5 How long (on average) would each training session be (to the nearest 15 minutes)?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1.6 For your main exercises (squat, bench press and deadlift) what percentage of your training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would be in following repetition?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5">
                <wp:simplePos x="0" y="0"/>
                <wp:positionH relativeFrom="margin">
                  <wp:posOffset>986790</wp:posOffset>
                </wp:positionH>
                <wp:positionV relativeFrom="page">
                  <wp:posOffset>8859520</wp:posOffset>
                </wp:positionV>
                <wp:extent cx="8054975" cy="351790"/>
                <wp:effectExtent l="0" t="0" r="0" b="0"/>
                <wp:wrapTopAndBottom/>
                <wp:docPr id="167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1-4 reps           5-8 rep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9-12 reps             More than 12 rep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7.7pt;mso-wrap-distance-left:9pt;mso-wrap-distance-right:9pt;mso-wrap-distance-top:9pt;mso-wrap-distance-bottom:9pt;margin-top:697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1-4 reps           5-8 rep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9-12 reps             More than 12 reps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6">
                <wp:simplePos x="0" y="0"/>
                <wp:positionH relativeFrom="margin">
                  <wp:posOffset>986790</wp:posOffset>
                </wp:positionH>
                <wp:positionV relativeFrom="page">
                  <wp:posOffset>9214485</wp:posOffset>
                </wp:positionV>
                <wp:extent cx="473075" cy="175895"/>
                <wp:effectExtent l="0" t="0" r="0" b="0"/>
                <wp:wrapTopAndBottom/>
                <wp:docPr id="16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725.5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453390" cy="0"/>
                <wp:effectExtent l="0" t="5715" r="0" b="571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85.3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453390" cy="0"/>
                <wp:effectExtent l="0" t="5715" r="0" b="571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85.3pt,69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0055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2.4pt" to="149.6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00555</wp:posOffset>
                </wp:positionH>
                <wp:positionV relativeFrom="page">
                  <wp:posOffset>8886825</wp:posOffset>
                </wp:positionV>
                <wp:extent cx="0" cy="160655"/>
                <wp:effectExtent l="5715" t="0" r="571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75pt" to="149.65pt,7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900555</wp:posOffset>
                </wp:positionH>
                <wp:positionV relativeFrom="page">
                  <wp:posOffset>8883015</wp:posOffset>
                </wp:positionV>
                <wp:extent cx="0" cy="160655"/>
                <wp:effectExtent l="5715" t="0" r="571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9.45pt" to="149.65pt,7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35394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2.4pt" to="185.3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353945</wp:posOffset>
                </wp:positionH>
                <wp:positionV relativeFrom="page">
                  <wp:posOffset>8886825</wp:posOffset>
                </wp:positionV>
                <wp:extent cx="0" cy="160655"/>
                <wp:effectExtent l="5715" t="0" r="571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75pt" to="185.35pt,7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353945</wp:posOffset>
                </wp:positionH>
                <wp:positionV relativeFrom="page">
                  <wp:posOffset>8883015</wp:posOffset>
                </wp:positionV>
                <wp:extent cx="0" cy="160655"/>
                <wp:effectExtent l="5715" t="0" r="571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9.45pt" to="185.35pt,7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00555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2.7pt" to="149.6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0055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2.4pt" to="149.6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900555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2.4pt" to="149.65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453390" cy="0"/>
                <wp:effectExtent l="0" t="5715" r="0" b="571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85.3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353945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2.7pt" to="185.3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00555</wp:posOffset>
                </wp:positionH>
                <wp:positionV relativeFrom="page">
                  <wp:posOffset>9047480</wp:posOffset>
                </wp:positionV>
                <wp:extent cx="453390" cy="0"/>
                <wp:effectExtent l="0" t="5715" r="0" b="571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2.4pt" to="185.3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00555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2.4pt" to="149.65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353945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2.7pt" to="185.3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35394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2.4pt" to="185.3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353945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2.4pt" to="185.35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453390" cy="0"/>
                <wp:effectExtent l="0" t="5715" r="0" b="571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435.5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079365</wp:posOffset>
                </wp:positionH>
                <wp:positionV relativeFrom="page">
                  <wp:posOffset>8883015</wp:posOffset>
                </wp:positionV>
                <wp:extent cx="453390" cy="0"/>
                <wp:effectExtent l="0" t="5715" r="0" b="571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99.45pt" to="435.6pt,69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078730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2.4pt" to="399.9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078730</wp:posOffset>
                </wp:positionH>
                <wp:positionV relativeFrom="page">
                  <wp:posOffset>8886825</wp:posOffset>
                </wp:positionV>
                <wp:extent cx="0" cy="160655"/>
                <wp:effectExtent l="5715" t="0" r="571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75pt" to="399.9pt,7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078730</wp:posOffset>
                </wp:positionH>
                <wp:positionV relativeFrom="page">
                  <wp:posOffset>8883015</wp:posOffset>
                </wp:positionV>
                <wp:extent cx="0" cy="160655"/>
                <wp:effectExtent l="5715" t="0" r="571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99.45pt" to="399.9pt,7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53275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2.4pt" to="435.6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532755</wp:posOffset>
                </wp:positionH>
                <wp:positionV relativeFrom="page">
                  <wp:posOffset>8886825</wp:posOffset>
                </wp:positionV>
                <wp:extent cx="0" cy="160655"/>
                <wp:effectExtent l="5715" t="0" r="571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75pt" to="435.65pt,7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0"/>
                <wp:effectExtent l="5715" t="5715" r="5715" b="571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6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532755</wp:posOffset>
                </wp:positionH>
                <wp:positionV relativeFrom="page">
                  <wp:posOffset>8883015</wp:posOffset>
                </wp:positionV>
                <wp:extent cx="0" cy="160655"/>
                <wp:effectExtent l="5715" t="0" r="571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99.45pt" to="435.65pt,7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07873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2.7pt" to="399.9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078730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2.4pt" to="399.9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7873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2.4pt" to="399.9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453390" cy="0"/>
                <wp:effectExtent l="0" t="5715" r="0" b="571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435.5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532755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2.7pt" to="435.6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079365</wp:posOffset>
                </wp:positionH>
                <wp:positionV relativeFrom="page">
                  <wp:posOffset>9047480</wp:posOffset>
                </wp:positionV>
                <wp:extent cx="453390" cy="0"/>
                <wp:effectExtent l="0" t="5715" r="0" b="571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12.4pt" to="435.6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07873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2.4pt" to="399.9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532755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2.7pt" to="435.6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53275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2.4pt" to="435.6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532755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2.4pt" to="435.65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453390" cy="0"/>
                <wp:effectExtent l="0" t="5715" r="0" b="571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85.3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453390" cy="0"/>
                <wp:effectExtent l="0" t="5715" r="0" b="571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85.3pt,71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00555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6.55pt" to="149.65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00555</wp:posOffset>
                </wp:positionH>
                <wp:positionV relativeFrom="page">
                  <wp:posOffset>9066530</wp:posOffset>
                </wp:positionV>
                <wp:extent cx="0" cy="160655"/>
                <wp:effectExtent l="5715" t="0" r="571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9pt" to="149.65pt,726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900555</wp:posOffset>
                </wp:positionH>
                <wp:positionV relativeFrom="page">
                  <wp:posOffset>9062085</wp:posOffset>
                </wp:positionV>
                <wp:extent cx="0" cy="160655"/>
                <wp:effectExtent l="5715" t="0" r="5715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13.55pt" to="149.65pt,72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353945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26.55pt" to="185.35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353945</wp:posOffset>
                </wp:positionH>
                <wp:positionV relativeFrom="page">
                  <wp:posOffset>9066530</wp:posOffset>
                </wp:positionV>
                <wp:extent cx="0" cy="160655"/>
                <wp:effectExtent l="5715" t="0" r="571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9pt" to="185.35pt,726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353945</wp:posOffset>
                </wp:positionH>
                <wp:positionV relativeFrom="page">
                  <wp:posOffset>9062085</wp:posOffset>
                </wp:positionV>
                <wp:extent cx="0" cy="160655"/>
                <wp:effectExtent l="5715" t="0" r="571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13.55pt" to="185.35pt,72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900555</wp:posOffset>
                </wp:positionH>
                <wp:positionV relativeFrom="page">
                  <wp:posOffset>9237980</wp:posOffset>
                </wp:positionV>
                <wp:extent cx="0" cy="0"/>
                <wp:effectExtent l="5715" t="5715" r="5715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7.4pt" to="149.65pt,727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90055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6.55pt" to="149.65pt,72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900555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6.55pt" to="149.65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90055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6.55pt" to="149.65pt,72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900555</wp:posOffset>
                </wp:positionH>
                <wp:positionV relativeFrom="page">
                  <wp:posOffset>9237980</wp:posOffset>
                </wp:positionV>
                <wp:extent cx="453390" cy="0"/>
                <wp:effectExtent l="0" t="5715" r="0" b="571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7.4pt" to="185.3pt,727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35394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26.55pt" to="185.35pt,72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900555</wp:posOffset>
                </wp:positionH>
                <wp:positionV relativeFrom="page">
                  <wp:posOffset>9227185</wp:posOffset>
                </wp:positionV>
                <wp:extent cx="453390" cy="0"/>
                <wp:effectExtent l="0" t="5715" r="0" b="571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6.55pt" to="185.3pt,726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90055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26.55pt" to="149.65pt,72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353945</wp:posOffset>
                </wp:positionH>
                <wp:positionV relativeFrom="page">
                  <wp:posOffset>9237980</wp:posOffset>
                </wp:positionV>
                <wp:extent cx="0" cy="0"/>
                <wp:effectExtent l="5715" t="5715" r="5715" b="571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27.4pt" to="185.35pt,727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35394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26.55pt" to="185.35pt,72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353945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26.55pt" to="185.35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35394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26.55pt" to="185.35pt,72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453390" cy="0"/>
                <wp:effectExtent l="0" t="5715" r="0" b="571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435.5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079365</wp:posOffset>
                </wp:positionH>
                <wp:positionV relativeFrom="page">
                  <wp:posOffset>9062085</wp:posOffset>
                </wp:positionV>
                <wp:extent cx="453390" cy="0"/>
                <wp:effectExtent l="0" t="5715" r="0" b="571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13.55pt" to="435.6pt,71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078730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6.55pt" to="399.9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078730</wp:posOffset>
                </wp:positionH>
                <wp:positionV relativeFrom="page">
                  <wp:posOffset>9066530</wp:posOffset>
                </wp:positionV>
                <wp:extent cx="0" cy="160655"/>
                <wp:effectExtent l="5715" t="0" r="571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9pt" to="399.9pt,726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078730</wp:posOffset>
                </wp:positionH>
                <wp:positionV relativeFrom="page">
                  <wp:posOffset>9062085</wp:posOffset>
                </wp:positionV>
                <wp:extent cx="0" cy="160655"/>
                <wp:effectExtent l="5715" t="0" r="571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13.55pt" to="399.9pt,72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532755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26.55pt" to="435.65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532755</wp:posOffset>
                </wp:positionH>
                <wp:positionV relativeFrom="page">
                  <wp:posOffset>9066530</wp:posOffset>
                </wp:positionV>
                <wp:extent cx="0" cy="160655"/>
                <wp:effectExtent l="5715" t="0" r="571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9pt" to="435.65pt,726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532755</wp:posOffset>
                </wp:positionH>
                <wp:positionV relativeFrom="page">
                  <wp:posOffset>9062085</wp:posOffset>
                </wp:positionV>
                <wp:extent cx="0" cy="160655"/>
                <wp:effectExtent l="5715" t="0" r="571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13.55pt" to="435.65pt,72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078730</wp:posOffset>
                </wp:positionH>
                <wp:positionV relativeFrom="page">
                  <wp:posOffset>9237980</wp:posOffset>
                </wp:positionV>
                <wp:extent cx="0" cy="0"/>
                <wp:effectExtent l="5715" t="5715" r="571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7.4pt" to="399.9pt,727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078730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6.55pt" to="399.9pt,72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078730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6.55pt" to="399.9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078730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6.55pt" to="399.9pt,72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078730</wp:posOffset>
                </wp:positionH>
                <wp:positionV relativeFrom="page">
                  <wp:posOffset>9237980</wp:posOffset>
                </wp:positionV>
                <wp:extent cx="453390" cy="0"/>
                <wp:effectExtent l="0" t="5715" r="0" b="571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7.4pt" to="435.55pt,727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53275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26.55pt" to="435.65pt,72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079365</wp:posOffset>
                </wp:positionH>
                <wp:positionV relativeFrom="page">
                  <wp:posOffset>9227185</wp:posOffset>
                </wp:positionV>
                <wp:extent cx="453390" cy="0"/>
                <wp:effectExtent l="0" t="5715" r="0" b="571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26.55pt" to="435.6pt,726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078730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26.55pt" to="399.9pt,72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532755</wp:posOffset>
                </wp:positionH>
                <wp:positionV relativeFrom="page">
                  <wp:posOffset>9237980</wp:posOffset>
                </wp:positionV>
                <wp:extent cx="0" cy="0"/>
                <wp:effectExtent l="5715" t="5715" r="5715" b="571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27.4pt" to="435.65pt,727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53275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26.55pt" to="435.65pt,72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532755</wp:posOffset>
                </wp:positionH>
                <wp:positionV relativeFrom="page">
                  <wp:posOffset>9227185</wp:posOffset>
                </wp:positionV>
                <wp:extent cx="0" cy="0"/>
                <wp:effectExtent l="5715" t="5715" r="5715" b="571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26.55pt" to="435.65pt,72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532755</wp:posOffset>
                </wp:positionH>
                <wp:positionV relativeFrom="page">
                  <wp:posOffset>9227185</wp:posOffset>
                </wp:positionV>
                <wp:extent cx="0" cy="10795"/>
                <wp:effectExtent l="5715" t="0" r="571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26.55pt" to="435.65pt,72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7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18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137.85pt,150.55pt" to="138.6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pt,149.7pt" to="138.7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49.4pt" to="138.65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49.4pt" to="137.8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50.55pt" to="149.6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49.7pt" to="149.6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49.4pt" to="149.6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49.4pt" to="137.8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50.55pt" to="149.6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49.7pt" to="149.65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49.4pt" to="149.65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49.4pt" to="149.6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38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pt,150.55pt" to="138.7pt,16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50.55pt" to="138.6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50.55pt" to="137.85pt,16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2.35pt" to="149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50.55pt" to="149.65pt,16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50.55pt" to="149.6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50.55pt" to="149.65pt,16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38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pt,162.35pt" to="138.7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38.65pt,16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37.8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49.6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2.35pt" to="149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49.6pt,16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162.35pt" to="137.8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2.35pt" to="149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2.35pt" to="149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2.35pt" to="149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2.35pt" to="149.6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50.55pt" to="358.9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pt,149.7pt" to="359.3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45pt,149.4pt" to="359.25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49.4pt" to="358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50.55pt" to="363.85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49.7pt" to="364.2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45pt,149.4pt" to="364.15pt,149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49.4pt" to="358.15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50.55pt" to="364.2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49.7pt" to="364.2pt,1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49.4pt" to="364.2pt,14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49.4pt" to="364.2pt,15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62.35pt" to="358.9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pt,150.55pt" to="359.3pt,16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45pt,150.55pt" to="359.25pt,15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50.55pt" to="358.15pt,16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62.35pt" to="364.2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50.55pt" to="364.2pt,16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50.55pt" to="364.2pt,1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50.55pt" to="364.2pt,16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62.35pt" to="358.9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pt,162.35pt" to="359.3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45pt,162.35pt" to="359.25pt,16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62.35pt" to="358.1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62.35pt" to="363.8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62.35pt" to="364.2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45pt,162.35pt" to="364.15pt,16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162.35pt" to="358.15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62.35pt" to="364.2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62.35pt" to="364.2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62.35pt" to="364.2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162.35pt" to="364.2pt,16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4.35pt" to="149.6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3.5pt" to="149.65pt,164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3.2pt" to="149.65pt,16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3.2pt" to="149.65pt,16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4.35pt" to="185.3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3.5pt" to="185.35pt,164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3.2pt" to="185.3pt,16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3.2pt" to="149.65pt,16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4.35pt" to="185.3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3.5pt" to="185.35pt,164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3.2pt" to="185.35pt,16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3.2pt" to="185.35pt,16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49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4.35pt" to="149.6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4.35pt" to="149.6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64.35pt" to="149.6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6.15pt" to="185.3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4.35pt" to="185.3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4.35pt" to="185.3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64.35pt" to="185.3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49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49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49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49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85.3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6.15pt" to="185.3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85.3pt,17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6.15pt" to="149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6.15pt" to="185.3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6.15pt" to="185.3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6.15pt" to="185.3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6.15pt" to="185.3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4.35pt" to="399.9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3.5pt" to="399.9pt,164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3.2pt" to="399.9pt,16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3.2pt" to="399.9pt,16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4.35pt" to="435.5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3.5pt" to="435.65pt,164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63.2pt" to="435.6pt,16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3.2pt" to="399.9pt,16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4.35pt" to="435.6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3.5pt" to="435.65pt,164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3.2pt" to="435.65pt,16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3.2pt" to="435.65pt,16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399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4.35pt" to="399.9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4.35pt" to="399.9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4.35pt" to="399.9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6.15pt" to="435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4.35pt" to="435.65pt,17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4.35pt" to="435.65pt,164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4.35pt" to="435.65pt,17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399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399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399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399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435.5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6.15pt" to="435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76.15pt" to="435.6pt,17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6.15pt" to="399.9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6.15pt" to="435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6.15pt" to="435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6.15pt" to="435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6.15pt" to="435.65pt,17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8.2pt" to="149.6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7.35pt" to="149.65pt,178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7.3pt" to="149.65pt,17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7.3pt" to="149.65pt,1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8.2pt" to="185.3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7.35pt" to="185.35pt,178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7.3pt" to="185.3pt,17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7.3pt" to="149.65pt,1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8.2pt" to="185.3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7.35pt" to="185.35pt,178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7.3pt" to="185.35pt,17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7.3pt" to="185.35pt,1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49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8.2pt" to="149.65pt,18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8.2pt" to="149.6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78.2pt" to="149.65pt,18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0pt" to="185.3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8.2pt" to="185.35pt,18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8.2pt" to="185.3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78.2pt" to="185.35pt,18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49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49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49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49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85.3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0pt" to="185.3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85.3pt,19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0pt" to="149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0pt" to="185.3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0pt" to="185.3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0pt" to="185.3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0pt" to="185.3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8.2pt" to="399.9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7.35pt" to="399.9pt,178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7.3pt" to="399.9pt,17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7.3pt" to="399.9pt,1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8.2pt" to="435.5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7.35pt" to="435.65pt,178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77.3pt" to="435.6pt,17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7.3pt" to="399.9pt,1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8.2pt" to="435.6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7.35pt" to="435.65pt,178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7.3pt" to="435.65pt,17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7.3pt" to="435.65pt,1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399.9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8.2pt" to="399.9pt,18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8.2pt" to="399.9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8.2pt" to="399.9pt,18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0pt" to="435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8.2pt" to="435.65pt,18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8.2pt" to="435.65pt,17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8.2pt" to="435.65pt,18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399.9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399.9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399.9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399.9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435.5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0pt" to="435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90pt" to="435.6pt,19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0pt" to="399.9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0pt" to="435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0pt" to="435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0pt" to="435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0pt" to="435.65pt,19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2pt" to="149.6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1.15pt" to="149.65pt,19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1.15pt" to="149.65pt,19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1.15pt" to="149.65pt,19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2pt" to="185.3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1.15pt" to="185.35pt,19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1.15pt" to="185.3pt,19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1.15pt" to="149.65pt,19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2pt" to="185.3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1.15pt" to="185.35pt,19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1.15pt" to="185.35pt,19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1.15pt" to="185.35pt,19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49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2.3pt" to="149.65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2pt" to="149.6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92pt" to="149.65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1pt" to="185.3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2.3pt" to="185.35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2pt" to="185.3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92pt" to="185.35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49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49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49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49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85.3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1pt" to="185.3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85.3pt,20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1pt" to="149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1pt" to="185.3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1pt" to="185.3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1pt" to="185.3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1pt" to="185.3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2pt" to="399.9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1.15pt" to="399.9pt,19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1.15pt" to="399.9pt,19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1.15pt" to="399.9pt,19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2pt" to="435.5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1.15pt" to="435.65pt,19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91.15pt" to="435.6pt,19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1.15pt" to="399.9pt,19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2pt" to="435.6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1.15pt" to="435.65pt,19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1.15pt" to="435.65pt,19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1.15pt" to="435.65pt,19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399.9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2.3pt" to="399.9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2pt" to="399.9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92pt" to="399.9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1pt" to="435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2.3pt" to="435.65pt,20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2pt" to="435.65pt,19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92pt" to="435.65pt,20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399.9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399.9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399.9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399.9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435.5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1pt" to="435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04.1pt" to="435.6pt,20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1pt" to="399.9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1pt" to="435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1pt" to="435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1pt" to="435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1pt" to="435.65pt,20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6.1pt" to="149.6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5.25pt" to="149.65pt,20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95pt" to="149.6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95pt" to="149.65pt,20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6.1pt" to="185.3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5.25pt" to="185.35pt,20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95pt" to="185.3pt,204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4.95pt" to="149.65pt,20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6.1pt" to="185.3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5.25pt" to="185.35pt,20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95pt" to="185.3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4.95pt" to="185.35pt,20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05pt" to="149.65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6.4pt" to="149.65pt,21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6.1pt" to="149.6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06.1pt" to="149.65pt,21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17.05pt" to="185.35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6.4pt" to="185.35pt,21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6.1pt" to="185.3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06.1pt" to="185.35pt,21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9pt" to="149.65pt,21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05pt" to="149.65pt,217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05pt" to="149.65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05pt" to="149.65pt,21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9pt" to="185.3pt,21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17.05pt" to="185.35pt,217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05pt" to="185.3pt,21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17.05pt" to="149.65pt,21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17.9pt" to="185.35pt,21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17.05pt" to="185.35pt,217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17.05pt" to="185.35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17.05pt" to="185.35pt,21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6.1pt" to="399.9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5.25pt" to="399.9pt,20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95pt" to="399.9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95pt" to="399.9pt,20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6.1pt" to="435.5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5.25pt" to="435.65pt,20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04.95pt" to="435.6pt,204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4.95pt" to="399.9pt,20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6.1pt" to="435.6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5.25pt" to="435.65pt,20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95pt" to="435.65pt,204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4.95pt" to="435.65pt,20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05pt" to="399.9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6.4pt" to="399.9pt,21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6.1pt" to="399.9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6.1pt" to="399.9pt,21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7.05pt" to="435.65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6.4pt" to="435.65pt,21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6.1pt" to="435.65pt,206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6.1pt" to="435.65pt,21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9pt" to="399.9pt,21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05pt" to="399.9pt,217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05pt" to="399.9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05pt" to="399.9pt,21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9pt" to="435.55pt,21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7.05pt" to="435.65pt,217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17.05pt" to="435.6pt,21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7.05pt" to="399.9pt,21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7.9pt" to="435.65pt,21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7.05pt" to="435.65pt,217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7.05pt" to="435.65pt,21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7.05pt" to="435.65pt,21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2.3pt" to="185.35pt,30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1.45pt" to="185.35pt,30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1.45pt" to="185.35pt,30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1.45pt" to="185.35pt,30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2.3pt" to="221pt,30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1.45pt" to="221.35pt,30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01.45pt" to="221.3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1.45pt" to="185.35pt,30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2.3pt" to="221.35pt,30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1.45pt" to="221.35pt,30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1.45pt" to="221.35pt,30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1.45pt" to="221.35pt,30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2.6pt" to="185.3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2.3pt" to="185.35pt,30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2.3pt" to="185.35pt,31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2.6pt" to="221.3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2.3pt" to="221.35pt,30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02.3pt" to="221.35pt,31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221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15.25pt" to="221.3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6.15pt" to="185.3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3pt" to="185.3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6.15pt" to="221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3pt" to="221.3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15.25pt" to="221.3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5.25pt" to="185.3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6.15pt" to="221.3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3pt" to="221.3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5.25pt" to="221.3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29.1pt" to="185.35pt,32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6.45pt" to="185.35pt,32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6.15pt" to="185.3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6.15pt" to="185.35pt,32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29.1pt" to="221.35pt,32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6.45pt" to="221.35pt,32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6.15pt" to="221.3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16.15pt" to="221.35pt,328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29.4pt" to="185.3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29.1pt" to="185.35pt,32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29.1pt" to="185.35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221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29.4pt" to="221.3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29.1pt" to="221.3pt,32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29.1pt" to="185.35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29.4pt" to="221.3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29.1pt" to="221.35pt,32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29.1pt" to="221.35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221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30.25pt" to="221.3pt,330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3.2pt" to="185.35pt,34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55pt" to="185.35pt,34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30.25pt" to="185.35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43.2pt" to="221.35pt,34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55pt" to="221.35pt,34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30.25pt" to="221.35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4.05pt" to="185.35pt,34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3.2pt" to="185.35pt,34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3.2pt" to="185.35pt,34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3.2pt" to="185.35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4.05pt" to="221pt,34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43.2pt" to="221.35pt,34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43.2pt" to="221.3pt,343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43.2pt" to="185.35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44.05pt" to="221.35pt,34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43.2pt" to="221.35pt,34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43.2pt" to="221.35pt,34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43.2pt" to="221.35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.85pt" to="185.35pt,37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pt" to="185.35pt,372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pt" to="185.35pt,37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pt" to="185.35pt,37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.85pt" to="221pt,37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pt" to="221.35pt,372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72pt" to="221.3pt,37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pt" to="185.35pt,37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.85pt" to="221.35pt,37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pt" to="221.35pt,372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pt" to="221.35pt,37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pt" to="221.35pt,37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4.7pt" to="185.35pt,38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.9pt" to="185.35pt,384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.85pt" to="185.35pt,37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2.85pt" to="185.35pt,38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4.7pt" to="221.35pt,38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.9pt" to="221.35pt,384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.85pt" to="221.35pt,37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72.85pt" to="221.35pt,38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.85pt" to="185.35pt,3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pt" to="185.35pt,3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4.7pt" to="185.35pt,38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4.7pt" to="185.35pt,38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.85pt" to="221pt,3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pt" to="221.35pt,3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84.7pt" to="221.3pt,38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4.7pt" to="185.35pt,38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.85pt" to="221.35pt,3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pt" to="221.35pt,3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4.7pt" to="221.35pt,38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4.7pt" to="221.35pt,38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6.7pt" to="185.35pt,38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.85pt" to="185.35pt,38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.85pt" to="185.35pt,3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.85pt" to="185.35pt,3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6.7pt" to="221pt,38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.85pt" to="221.35pt,38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85.85pt" to="221.3pt,38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5.85pt" to="185.35pt,3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6.7pt" to="221.35pt,38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.85pt" to="221.35pt,38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.85pt" to="221.35pt,3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5.85pt" to="221.35pt,3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7pt" to="185.35pt,399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6.7pt" to="185.35pt,38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6.7pt" to="185.35pt,39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7pt" to="221.35pt,399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6.7pt" to="221.35pt,38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86.7pt" to="221.35pt,39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221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99.65pt" to="221.3pt,399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0.8pt" to="185.35pt,4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95pt" to="185.35pt,400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40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0.8pt" to="221pt,4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95pt" to="221.35pt,400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399.65pt" to="221.3pt,399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9.65pt" to="185.35pt,40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00.8pt" to="221.35pt,4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95pt" to="221.35pt,400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39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99.65pt" to="221.35pt,400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185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0.85pt" to="185.35pt,413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0.8pt" to="185.35pt,4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0.8pt" to="185.35pt,41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13.5pt" to="221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00.85pt" to="221.35pt,413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00.8pt" to="221.35pt,4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00.8pt" to="221.35pt,413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185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185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185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185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221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13.5pt" to="221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13.5pt" to="221.3pt,41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3.5pt" to="185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13.5pt" to="221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13.5pt" to="221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13.5pt" to="221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13.5pt" to="221.35pt,41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221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42.3pt" to="221.3pt,442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5.25pt" to="185.35pt,45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6pt" to="185.35pt,45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42.3pt" to="185.35pt,45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5.25pt" to="221.35pt,45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6pt" to="221.35pt,45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42.3pt" to="221.35pt,45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6.4pt" to="185.35pt,45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5.55pt" to="185.35pt,45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5.25pt" to="185.35pt,45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5.25pt" to="185.35pt,45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6.4pt" to="221pt,45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5.55pt" to="221.35pt,45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55.25pt" to="221.3pt,45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5.25pt" to="185.35pt,45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6.4pt" to="221.35pt,45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5.55pt" to="221.35pt,45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5.25pt" to="221.35pt,45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5.25pt" to="221.35pt,45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7.25pt" to="185.35pt,457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6.4pt" to="185.35pt,457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6.4pt" to="185.35pt,45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6.4pt" to="185.35pt,457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7.25pt" to="221pt,457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6.4pt" to="221.35pt,457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56.4pt" to="221.3pt,45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6.4pt" to="185.35pt,457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7.25pt" to="221.35pt,457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6.4pt" to="221.35pt,457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6.4pt" to="221.35pt,45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6.4pt" to="221.35pt,457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9.05pt" to="185.35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7.25pt" to="185.35pt,46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7.25pt" to="185.35pt,457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7.25pt" to="185.35pt,46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69.05pt" to="221.35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7.25pt" to="221.35pt,46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7.25pt" to="221.35pt,457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57.25pt" to="221.35pt,46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0.2pt" to="185.3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9.35pt" to="185.3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9.05pt" to="185.35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9.05pt" to="185.35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0.2pt" to="221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69.35pt" to="221.3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69.05pt" to="221.3pt,469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9.05pt" to="185.35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0.2pt" to="221.3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69.35pt" to="221.3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69.05pt" to="221.35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69.05pt" to="221.35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1.1pt" to="185.35pt,47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0.25pt" to="185.35pt,47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0.2pt" to="185.3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0.2pt" to="185.35pt,47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1.1pt" to="221pt,47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0.25pt" to="221.35pt,47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70.2pt" to="221.3pt,47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0.2pt" to="185.35pt,47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1.1pt" to="221.35pt,47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0.25pt" to="221.35pt,47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0.2pt" to="221.3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0.2pt" to="221.35pt,47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3.15pt" to="185.35pt,48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1.35pt" to="185.35pt,483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1.1pt" to="185.35pt,47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71.1pt" to="185.35pt,48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83.15pt" to="221.35pt,48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1.35pt" to="221.35pt,483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1.1pt" to="221.35pt,47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71.1pt" to="221.35pt,48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4.05pt" to="185.35pt,48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3.2pt" to="185.35pt,48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3.15pt" to="185.35pt,48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3.15pt" to="185.35pt,48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4.05pt" to="221pt,48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83.2pt" to="221.35pt,48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483.15pt" to="221.3pt,483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3.15pt" to="185.35pt,48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84.05pt" to="221.35pt,48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83.2pt" to="221.35pt,48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83.15pt" to="221.35pt,48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483.15pt" to="221.35pt,48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2.85pt" to="185.35pt,51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2pt" to="185.35pt,512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1.95pt" to="185.35pt,51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1.95pt" to="185.35pt,51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2.85pt" to="221pt,51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2pt" to="221.35pt,512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511.95pt" to="221.3pt,511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1.95pt" to="185.35pt,51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2.85pt" to="221.35pt,51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2pt" to="221.35pt,512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1.95pt" to="221.35pt,51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1.95pt" to="221.35pt,51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3.15pt" to="185.35pt,525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2.85pt" to="185.35pt,51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12.85pt" to="185.35pt,52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3.15pt" to="221.35pt,525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2.85pt" to="221.35pt,51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2.85pt" to="221.35pt,52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221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525.8pt" to="221.3pt,525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6.65pt" to="185.35pt,52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6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6.65pt" to="221pt,52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6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525.8pt" to="221.3pt,525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5.8pt" to="185.35pt,52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6.65pt" to="221.35pt,52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6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5.8pt" to="221.35pt,52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9.6pt" to="185.35pt,5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6.95pt" to="185.35pt,539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6.65pt" to="185.35pt,52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6.65pt" to="185.35pt,53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39.6pt" to="221.35pt,5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6.95pt" to="221.35pt,539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6.65pt" to="221.35pt,52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26.65pt" to="221.35pt,53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9.9pt" to="185.35pt,540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9.6pt" to="185.35pt,5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9.6pt" to="185.35pt,5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221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39.9pt" to="221.35pt,540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539.6pt" to="221.3pt,53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9.6pt" to="185.35pt,5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39.9pt" to="221.35pt,540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39.6pt" to="221.35pt,53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39.6pt" to="221.35pt,54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221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540.75pt" to="221.3pt,540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3.75pt" to="185.35pt,55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1.1pt" to="185.35pt,553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0.75pt" to="185.35pt,55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53.75pt" to="221.35pt,55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1.1pt" to="221.35pt,553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4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40.75pt" to="221.35pt,55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4.6pt" to="185.35pt,55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3.75pt" to="185.35pt,55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3.75pt" to="185.35pt,55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3.75pt" to="185.35pt,55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4.6pt" to="221pt,55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53.75pt" to="221.35pt,55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5pt,553.75pt" to="221.3pt,553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3.75pt" to="185.35pt,55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54.6pt" to="221.35pt,55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53.75pt" to="221.35pt,55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53.75pt" to="221.35pt,55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53.75pt" to="221.35pt,55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5.15pt" to="149.65pt,62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4.3pt" to="149.65pt,62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4pt" to="149.6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4pt" to="149.65pt,62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5.15pt" to="185.3pt,62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4.3pt" to="185.35pt,62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4pt" to="185.3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4pt" to="149.65pt,62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5.15pt" to="185.35pt,62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4.3pt" to="185.35pt,62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4pt" to="185.3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4pt" to="185.35pt,62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6.95pt" to="149.65pt,63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5.15pt" to="149.65pt,63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5.15pt" to="149.65pt,62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5.15pt" to="149.65pt,63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6.95pt" to="185.35pt,63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5.15pt" to="185.35pt,63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5.15pt" to="185.35pt,62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5.15pt" to="185.35pt,63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pt" to="149.65pt,63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7.25pt" to="149.65pt,63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6.95pt" to="149.65pt,63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6.95pt" to="149.65pt,63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pt" to="185.3pt,63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7.25pt" to="185.35pt,63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6.95pt" to="185.3pt,636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6.95pt" to="149.65pt,63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8.1pt" to="185.35pt,63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7.25pt" to="185.35pt,63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6.95pt" to="185.35pt,63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6.95pt" to="185.35pt,63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9pt" to="149.65pt,63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5pt" to="149.65pt,638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pt" to="149.65pt,63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pt" to="149.65pt,63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9pt" to="185.3pt,63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8.15pt" to="185.35pt,638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pt" to="185.3pt,638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8.1pt" to="149.65pt,63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9pt" to="185.35pt,63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8.15pt" to="185.35pt,638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8.1pt" to="185.35pt,63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8.1pt" to="185.35pt,63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0.8pt" to="149.65pt,65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9pt" to="149.65pt,650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9pt" to="149.65pt,63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9pt" to="149.65pt,65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50.8pt" to="185.35pt,65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9pt" to="185.35pt,650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9pt" to="185.35pt,63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9pt" to="185.35pt,65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1.95pt" to="149.6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1.1pt" to="149.65pt,651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0.8pt" to="149.65pt,65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0.8pt" to="149.65pt,65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1.95pt" to="185.3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51.1pt" to="185.35pt,651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0.8pt" to="185.3pt,650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50.8pt" to="149.65pt,65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51.95pt" to="185.3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51.1pt" to="185.35pt,651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50.8pt" to="185.35pt,65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50.8pt" to="185.35pt,651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0.75pt" to="149.65pt,68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9.9pt" to="149.65pt,680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9.6pt" to="149.65pt,67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9.6pt" to="149.65pt,6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0.75pt" to="185.3pt,68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9.9pt" to="185.35pt,680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9.6pt" to="185.3pt,679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9.6pt" to="149.65pt,6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0.75pt" to="185.35pt,68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9.9pt" to="185.35pt,680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9.6pt" to="185.35pt,679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9.6pt" to="185.35pt,6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1.05pt" to="149.65pt,693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0.75pt" to="149.65pt,68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0.75pt" to="149.65pt,69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1.05pt" to="185.35pt,693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0.75pt" to="185.35pt,68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0.75pt" to="185.35pt,69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85.3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85.3pt,693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4.55pt" to="149.65pt,69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4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4.55pt" to="185.3pt,69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4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85.3pt,693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3.7pt" to="149.65pt,69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4.55pt" to="185.35pt,69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4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3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3.7pt" to="185.35pt,69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7.5pt" to="149.65pt,707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4.85pt" to="149.65pt,707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4.55pt" to="149.65pt,69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94.55pt" to="149.65pt,7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07.5pt" to="185.35pt,707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4.85pt" to="185.35pt,707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4.55pt" to="185.35pt,694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94.55pt" to="185.35pt,7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8.4pt" to="149.65pt,708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7.55pt" to="149.65pt,708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7.5pt" to="149.65pt,707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7.5pt" to="149.65pt,70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8.4pt" to="185.3pt,708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07.55pt" to="185.35pt,708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7.5pt" to="185.3pt,707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07.5pt" to="149.65pt,70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08.4pt" to="185.35pt,708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07.55pt" to="185.35pt,708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07.5pt" to="185.35pt,707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07.5pt" to="185.35pt,70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5.1pt" to="149.65pt,76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4.25pt" to="149.65pt,765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4.25pt" to="149.65pt,76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4.25pt" to="149.65pt,76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5.1pt" to="185.3pt,76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4.25pt" to="185.35pt,765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4.25pt" to="185.3pt,764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4.25pt" to="149.65pt,76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5.1pt" to="185.35pt,76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4.25pt" to="185.35pt,765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4.25pt" to="185.35pt,76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4.25pt" to="185.35pt,76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6.95pt" to="149.65pt,77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5.15pt" to="149.65pt,77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5.1pt" to="149.65pt,76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5.1pt" to="149.65pt,77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6.95pt" to="185.35pt,77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5.15pt" to="185.35pt,77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5.1pt" to="185.35pt,76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5.1pt" to="185.35pt,77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49.65pt,7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7.25pt" to="149.65pt,77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6.95pt" to="149.65pt,77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6.95pt" to="149.65pt,77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85.3pt,7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7.25pt" to="185.35pt,77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6.95pt" to="185.3pt,776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6.95pt" to="149.65pt,77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1pt" to="185.35pt,7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7.25pt" to="185.35pt,77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6.95pt" to="185.35pt,77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6.95pt" to="185.35pt,77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95pt" to="149.6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49.6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49.65pt,7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49.65pt,7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95pt" to="185.3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1pt" to="185.3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85.3pt,778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1pt" to="149.65pt,7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95pt" to="185.3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1pt" to="185.3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1pt" to="185.35pt,77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1pt" to="185.35pt,7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05pt" to="149.65pt,79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9.25pt" to="149.65pt,79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95pt" to="149.6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8.95pt" to="149.65pt,790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91.05pt" to="185.35pt,79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9.25pt" to="185.35pt,79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95pt" to="185.3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8.95pt" to="185.35pt,790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9pt" to="149.6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05pt" to="149.65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05pt" to="149.65pt,79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05pt" to="149.65pt,79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9pt" to="185.3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91.05pt" to="185.35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05pt" to="185.3pt,79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91.05pt" to="149.65pt,79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91.9pt" to="185.3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91.05pt" to="185.35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91.05pt" to="185.35pt,79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91.05pt" to="185.35pt,79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8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27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9">
                <wp:simplePos x="0" y="0"/>
                <wp:positionH relativeFrom="margin">
                  <wp:posOffset>986790</wp:posOffset>
                </wp:positionH>
                <wp:positionV relativeFrom="page">
                  <wp:posOffset>765175</wp:posOffset>
                </wp:positionV>
                <wp:extent cx="473075" cy="175895"/>
                <wp:effectExtent l="0" t="0" r="0" b="0"/>
                <wp:wrapTopAndBottom/>
                <wp:docPr id="27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60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0">
                <wp:simplePos x="0" y="0"/>
                <wp:positionH relativeFrom="margin">
                  <wp:posOffset>986790</wp:posOffset>
                </wp:positionH>
                <wp:positionV relativeFrom="page">
                  <wp:posOffset>958850</wp:posOffset>
                </wp:positionV>
                <wp:extent cx="3079115" cy="189865"/>
                <wp:effectExtent l="0" t="0" r="0" b="0"/>
                <wp:wrapTopAndBottom/>
                <wp:docPr id="27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</w:rPr>
                              <w:t xml:space="preserve">SECTION 2: Previous Inju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.95pt;mso-wrap-distance-left:9pt;mso-wrap-distance-right:9pt;mso-wrap-distance-top:9pt;mso-wrap-distance-bottom:9pt;margin-top:75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</w:rPr>
                        <w:t xml:space="preserve">SECTION 2: Previous Injur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1">
                <wp:simplePos x="0" y="0"/>
                <wp:positionH relativeFrom="margin">
                  <wp:posOffset>986790</wp:posOffset>
                </wp:positionH>
                <wp:positionV relativeFrom="page">
                  <wp:posOffset>1167765</wp:posOffset>
                </wp:positionV>
                <wp:extent cx="8054975" cy="175895"/>
                <wp:effectExtent l="0" t="0" r="0" b="0"/>
                <wp:wrapTopAndBottom/>
                <wp:docPr id="27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2.1 How many injuries did you suffer from in the LAST YEAR that affected your training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91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2.1 How many injuries did you suffer from in the LAST YEAR that affected your training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2">
                <wp:simplePos x="0" y="0"/>
                <wp:positionH relativeFrom="margin">
                  <wp:posOffset>972185</wp:posOffset>
                </wp:positionH>
                <wp:positionV relativeFrom="page">
                  <wp:posOffset>1379855</wp:posOffset>
                </wp:positionV>
                <wp:extent cx="430530" cy="147955"/>
                <wp:effectExtent l="0" t="0" r="0" b="0"/>
                <wp:wrapTopAndBottom/>
                <wp:docPr id="27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08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pacing w:val="1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3">
                <wp:simplePos x="0" y="0"/>
                <wp:positionH relativeFrom="margin">
                  <wp:posOffset>986790</wp:posOffset>
                </wp:positionH>
                <wp:positionV relativeFrom="page">
                  <wp:posOffset>1518920</wp:posOffset>
                </wp:positionV>
                <wp:extent cx="5279390" cy="351790"/>
                <wp:effectExtent l="0" t="0" r="0" b="0"/>
                <wp:wrapTopAndBottom/>
                <wp:docPr id="27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2.2 To what parts of the body were these injuries t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7.7pt;mso-wrap-distance-left:9pt;mso-wrap-distance-right:9pt;mso-wrap-distance-top:9pt;mso-wrap-distance-bottom:9pt;margin-top:119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2.2 To what parts of the body were these injuries to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4">
                <wp:simplePos x="0" y="0"/>
                <wp:positionH relativeFrom="margin">
                  <wp:posOffset>972185</wp:posOffset>
                </wp:positionH>
                <wp:positionV relativeFrom="page">
                  <wp:posOffset>1910080</wp:posOffset>
                </wp:positionV>
                <wp:extent cx="8054975" cy="762000"/>
                <wp:effectExtent l="0" t="0" r="0" b="0"/>
                <wp:wrapTopAndBottom/>
                <wp:docPr id="27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Shoulder/neck                Chest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Upper back                 Lower back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Elbow                    Arm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Hip/buttock                 Thigh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kern w:val="0"/>
                              </w:rPr>
                              <w:t xml:space="preserve">Knee                   Other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0pt;mso-wrap-distance-left:9pt;mso-wrap-distance-right:9pt;mso-wrap-distance-top:9pt;mso-wrap-distance-bottom:9pt;margin-top:150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Shoulder/neck                Chest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Upper back                 Lower back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Elbow                    Arm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Hip/buttock                 Thigh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kern w:val="0"/>
                        </w:rPr>
                        <w:t xml:space="preserve">Knee                   Other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5">
                <wp:simplePos x="0" y="0"/>
                <wp:positionH relativeFrom="margin">
                  <wp:posOffset>986790</wp:posOffset>
                </wp:positionH>
                <wp:positionV relativeFrom="page">
                  <wp:posOffset>2743835</wp:posOffset>
                </wp:positionV>
                <wp:extent cx="6129655" cy="703580"/>
                <wp:effectExtent l="0" t="0" r="0" b="0"/>
                <wp:wrapTopAndBottom/>
                <wp:docPr id="27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2.3 If so, how did this injury (injuries) affect your training?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5.4pt;mso-wrap-distance-left:9pt;mso-wrap-distance-right:9pt;mso-wrap-distance-top:9pt;mso-wrap-distance-bottom:9pt;margin-top:216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2.3 If so, how did this injury (injuries) affect your training?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6">
                <wp:simplePos x="0" y="0"/>
                <wp:positionH relativeFrom="margin">
                  <wp:posOffset>986790</wp:posOffset>
                </wp:positionH>
                <wp:positionV relativeFrom="page">
                  <wp:posOffset>3460750</wp:posOffset>
                </wp:positionV>
                <wp:extent cx="7325995" cy="527685"/>
                <wp:effectExtent l="0" t="0" r="0" b="0"/>
                <wp:wrapTopAndBottom/>
                <wp:docPr id="27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1: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mall Alteration      Changed your performance of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1.55pt;mso-wrap-distance-left:9pt;mso-wrap-distance-right:9pt;mso-wrap-distance-top:9pt;mso-wrap-distance-bottom:9pt;margin-top:272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1: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mall Alteration      Changed your performance of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7">
                <wp:simplePos x="0" y="0"/>
                <wp:positionH relativeFrom="margin">
                  <wp:posOffset>986790</wp:posOffset>
                </wp:positionH>
                <wp:positionV relativeFrom="page">
                  <wp:posOffset>3990975</wp:posOffset>
                </wp:positionV>
                <wp:extent cx="6019800" cy="175895"/>
                <wp:effectExtent l="0" t="0" r="0" b="0"/>
                <wp:wrapTopAndBottom/>
                <wp:docPr id="27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arge Alteration      Stopped you from performing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.85pt;mso-wrap-distance-left:9pt;mso-wrap-distance-right:9pt;mso-wrap-distance-top:9pt;mso-wrap-distance-bottom:9pt;margin-top:314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Large Alteration      Stopped you from performing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8">
                <wp:simplePos x="0" y="0"/>
                <wp:positionH relativeFrom="margin">
                  <wp:posOffset>1012190</wp:posOffset>
                </wp:positionH>
                <wp:positionV relativeFrom="page">
                  <wp:posOffset>4057015</wp:posOffset>
                </wp:positionV>
                <wp:extent cx="5509895" cy="548640"/>
                <wp:effectExtent l="0" t="0" r="0" b="0"/>
                <wp:wrapTopAndBottom/>
                <wp:docPr id="27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topped       Stopped your training complet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43.2pt;mso-wrap-distance-left:9pt;mso-wrap-distance-right:9pt;mso-wrap-distance-top:9pt;mso-wrap-distance-bottom:9pt;margin-top:319.4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topped       Stopped your training completel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9">
                <wp:simplePos x="0" y="0"/>
                <wp:positionH relativeFrom="margin">
                  <wp:posOffset>986790</wp:posOffset>
                </wp:positionH>
                <wp:positionV relativeFrom="page">
                  <wp:posOffset>4521835</wp:posOffset>
                </wp:positionV>
                <wp:extent cx="7265670" cy="351790"/>
                <wp:effectExtent l="0" t="0" r="0" b="0"/>
                <wp:wrapTopAndBottom/>
                <wp:docPr id="27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2: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mall Alteration      Changed your performance of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27.7pt;mso-wrap-distance-left:9pt;mso-wrap-distance-right:9pt;mso-wrap-distance-top:9pt;mso-wrap-distance-bottom:9pt;margin-top:356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2: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mall Alteration      Changed your performance of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0">
                <wp:simplePos x="0" y="0"/>
                <wp:positionH relativeFrom="margin">
                  <wp:posOffset>986790</wp:posOffset>
                </wp:positionH>
                <wp:positionV relativeFrom="page">
                  <wp:posOffset>4887595</wp:posOffset>
                </wp:positionV>
                <wp:extent cx="6019800" cy="175895"/>
                <wp:effectExtent l="0" t="0" r="0" b="0"/>
                <wp:wrapTopAndBottom/>
                <wp:docPr id="27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arge Alteration      Stopped you from performing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.85pt;mso-wrap-distance-left:9pt;mso-wrap-distance-right:9pt;mso-wrap-distance-top:9pt;mso-wrap-distance-bottom:9pt;margin-top:384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Large Alteration      Stopped you from performing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1">
                <wp:simplePos x="0" y="0"/>
                <wp:positionH relativeFrom="margin">
                  <wp:posOffset>986790</wp:posOffset>
                </wp:positionH>
                <wp:positionV relativeFrom="page">
                  <wp:posOffset>5062855</wp:posOffset>
                </wp:positionV>
                <wp:extent cx="5372735" cy="175895"/>
                <wp:effectExtent l="0" t="0" r="0" b="0"/>
                <wp:wrapTopAndBottom/>
                <wp:docPr id="27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topped       Stopped your training comple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3.85pt;mso-wrap-distance-left:9pt;mso-wrap-distance-right:9pt;mso-wrap-distance-top:9pt;mso-wrap-distance-bottom:9pt;margin-top:398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topped       Stopped your training completel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2">
                <wp:simplePos x="0" y="0"/>
                <wp:positionH relativeFrom="margin">
                  <wp:posOffset>986790</wp:posOffset>
                </wp:positionH>
                <wp:positionV relativeFrom="page">
                  <wp:posOffset>5241925</wp:posOffset>
                </wp:positionV>
                <wp:extent cx="7325995" cy="527685"/>
                <wp:effectExtent l="0" t="0" r="0" b="0"/>
                <wp:wrapTopAndBottom/>
                <wp:docPr id="27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3: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mall Alteration      Changed your performance of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1.55pt;mso-wrap-distance-left:9pt;mso-wrap-distance-right:9pt;mso-wrap-distance-top:9pt;mso-wrap-distance-bottom:9pt;margin-top:412.7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3: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mall Alteration      Changed your performance of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3">
                <wp:simplePos x="0" y="0"/>
                <wp:positionH relativeFrom="margin">
                  <wp:posOffset>986790</wp:posOffset>
                </wp:positionH>
                <wp:positionV relativeFrom="page">
                  <wp:posOffset>5768975</wp:posOffset>
                </wp:positionV>
                <wp:extent cx="6019800" cy="175895"/>
                <wp:effectExtent l="0" t="0" r="0" b="0"/>
                <wp:wrapTopAndBottom/>
                <wp:docPr id="27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arge Alteration      Stopped you from performing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.85pt;mso-wrap-distance-left:9pt;mso-wrap-distance-right:9pt;mso-wrap-distance-top:9pt;mso-wrap-distance-bottom:9pt;margin-top:454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Large Alteration      Stopped you from performing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4">
                <wp:simplePos x="0" y="0"/>
                <wp:positionH relativeFrom="margin">
                  <wp:posOffset>1012190</wp:posOffset>
                </wp:positionH>
                <wp:positionV relativeFrom="page">
                  <wp:posOffset>5834380</wp:posOffset>
                </wp:positionV>
                <wp:extent cx="5509895" cy="548640"/>
                <wp:effectExtent l="0" t="0" r="0" b="0"/>
                <wp:wrapTopAndBottom/>
                <wp:docPr id="27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topped       Stopped your training complet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43.2pt;mso-wrap-distance-left:9pt;mso-wrap-distance-right:9pt;mso-wrap-distance-top:9pt;mso-wrap-distance-bottom:9pt;margin-top:459.4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topped       Stopped your training completel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5">
                <wp:simplePos x="0" y="0"/>
                <wp:positionH relativeFrom="margin">
                  <wp:posOffset>986790</wp:posOffset>
                </wp:positionH>
                <wp:positionV relativeFrom="page">
                  <wp:posOffset>6313805</wp:posOffset>
                </wp:positionV>
                <wp:extent cx="7265670" cy="351790"/>
                <wp:effectExtent l="0" t="0" r="0" b="0"/>
                <wp:wrapTopAndBottom/>
                <wp:docPr id="27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4: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mall Alteration      Changed your performance of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27.7pt;mso-wrap-distance-left:9pt;mso-wrap-distance-right:9pt;mso-wrap-distance-top:9pt;mso-wrap-distance-bottom:9pt;margin-top:497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4: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mall Alteration      Changed your performance of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6">
                <wp:simplePos x="0" y="0"/>
                <wp:positionH relativeFrom="margin">
                  <wp:posOffset>986790</wp:posOffset>
                </wp:positionH>
                <wp:positionV relativeFrom="page">
                  <wp:posOffset>6664960</wp:posOffset>
                </wp:positionV>
                <wp:extent cx="6019800" cy="175895"/>
                <wp:effectExtent l="0" t="0" r="0" b="0"/>
                <wp:wrapTopAndBottom/>
                <wp:docPr id="27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Large Alteration      Stopped you from performing an exercis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.85pt;mso-wrap-distance-left:9pt;mso-wrap-distance-right:9pt;mso-wrap-distance-top:9pt;mso-wrap-distance-bottom:9pt;margin-top:524.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Large Alteration      Stopped you from performing an exercise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7">
                <wp:simplePos x="0" y="0"/>
                <wp:positionH relativeFrom="margin">
                  <wp:posOffset>997585</wp:posOffset>
                </wp:positionH>
                <wp:positionV relativeFrom="page">
                  <wp:posOffset>6785610</wp:posOffset>
                </wp:positionV>
                <wp:extent cx="8054975" cy="1123950"/>
                <wp:effectExtent l="0" t="0" r="0" b="0"/>
                <wp:wrapTopAndBottom/>
                <wp:docPr id="27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Stopped       Stopped your training complet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Q3.4 Did this injury occur suddenly (just happened) or did it gradually become worse over tim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88.5pt;mso-wrap-distance-left:9pt;mso-wrap-distance-right:9pt;mso-wrap-distance-top:9pt;mso-wrap-distance-bottom:9pt;margin-top:534.3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Stopped       Stopped your training completely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Q3.4 Did this injury occur suddenly (just happened) or did it gradually become worse over time?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8">
                <wp:simplePos x="0" y="0"/>
                <wp:positionH relativeFrom="margin">
                  <wp:posOffset>986790</wp:posOffset>
                </wp:positionH>
                <wp:positionV relativeFrom="page">
                  <wp:posOffset>7550150</wp:posOffset>
                </wp:positionV>
                <wp:extent cx="1669415" cy="351790"/>
                <wp:effectExtent l="0" t="0" r="0" b="0"/>
                <wp:wrapTopAndBottom/>
                <wp:docPr id="27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1 Si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7.7pt;mso-wrap-distance-left:9pt;mso-wrap-distance-right:9pt;mso-wrap-distance-top:9pt;mso-wrap-distance-bottom:9pt;margin-top:594.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1 Sit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9">
                <wp:simplePos x="0" y="0"/>
                <wp:positionH relativeFrom="margin">
                  <wp:posOffset>986790</wp:posOffset>
                </wp:positionH>
                <wp:positionV relativeFrom="page">
                  <wp:posOffset>7901305</wp:posOffset>
                </wp:positionV>
                <wp:extent cx="5542915" cy="175895"/>
                <wp:effectExtent l="0" t="0" r="0" b="0"/>
                <wp:wrapTopAndBottom/>
                <wp:docPr id="27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uddenly      No warning, injury was felt at a particular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622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uddenly      No warning, injury was felt at a particular tim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0">
                <wp:simplePos x="0" y="0"/>
                <wp:positionH relativeFrom="margin">
                  <wp:posOffset>1012190</wp:posOffset>
                </wp:positionH>
                <wp:positionV relativeFrom="page">
                  <wp:posOffset>7963535</wp:posOffset>
                </wp:positionV>
                <wp:extent cx="6546850" cy="822960"/>
                <wp:effectExtent l="0" t="0" r="0" b="0"/>
                <wp:wrapTopAndBottom/>
                <wp:docPr id="27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Gradually      Soreness or stiffness became gradually worse over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64.8pt;mso-wrap-distance-left:9pt;mso-wrap-distance-right:9pt;mso-wrap-distance-top:9pt;mso-wrap-distance-bottom:9pt;margin-top:627.0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Gradually      Soreness or stiffness became gradually worse over tim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1">
                <wp:simplePos x="0" y="0"/>
                <wp:positionH relativeFrom="margin">
                  <wp:posOffset>986790</wp:posOffset>
                </wp:positionH>
                <wp:positionV relativeFrom="page">
                  <wp:posOffset>8446135</wp:posOffset>
                </wp:positionV>
                <wp:extent cx="1609090" cy="175895"/>
                <wp:effectExtent l="0" t="0" r="0" b="0"/>
                <wp:wrapTopAndBottom/>
                <wp:docPr id="27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2 Si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5pt;mso-wrap-distance-left:9pt;mso-wrap-distance-right:9pt;mso-wrap-distance-top:9pt;mso-wrap-distance-bottom:9pt;margin-top:665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2 Sit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2">
                <wp:simplePos x="0" y="0"/>
                <wp:positionH relativeFrom="margin">
                  <wp:posOffset>986790</wp:posOffset>
                </wp:positionH>
                <wp:positionV relativeFrom="page">
                  <wp:posOffset>8622030</wp:posOffset>
                </wp:positionV>
                <wp:extent cx="5542915" cy="175895"/>
                <wp:effectExtent l="0" t="0" r="0" b="0"/>
                <wp:wrapTopAndBottom/>
                <wp:docPr id="27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uddenly      No warning, injury was felt at a particular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678.9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uddenly      No warning, injury was felt at a particular tim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3">
                <wp:simplePos x="0" y="0"/>
                <wp:positionH relativeFrom="margin">
                  <wp:posOffset>1012190</wp:posOffset>
                </wp:positionH>
                <wp:positionV relativeFrom="page">
                  <wp:posOffset>8683625</wp:posOffset>
                </wp:positionV>
                <wp:extent cx="6546850" cy="822960"/>
                <wp:effectExtent l="0" t="0" r="0" b="0"/>
                <wp:wrapTopAndBottom/>
                <wp:docPr id="27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Gradually      Soreness or stiffness became gradually worse over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64.8pt;mso-wrap-distance-left:9pt;mso-wrap-distance-right:9pt;mso-wrap-distance-top:9pt;mso-wrap-distance-bottom:9pt;margin-top:683.7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Gradually      Soreness or stiffness became gradually worse over tim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4">
                <wp:simplePos x="0" y="0"/>
                <wp:positionH relativeFrom="margin">
                  <wp:posOffset>986790</wp:posOffset>
                </wp:positionH>
                <wp:positionV relativeFrom="page">
                  <wp:posOffset>9152255</wp:posOffset>
                </wp:positionV>
                <wp:extent cx="1724025" cy="527685"/>
                <wp:effectExtent l="0" t="0" r="0" b="0"/>
                <wp:wrapTopAndBottom/>
                <wp:docPr id="27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3 Si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1.55pt;mso-wrap-distance-left:9pt;mso-wrap-distance-right:9pt;mso-wrap-distance-top:9pt;mso-wrap-distance-bottom:9pt;margin-top:720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3 Sit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5">
                <wp:simplePos x="0" y="0"/>
                <wp:positionH relativeFrom="margin">
                  <wp:posOffset>986790</wp:posOffset>
                </wp:positionH>
                <wp:positionV relativeFrom="page">
                  <wp:posOffset>9678670</wp:posOffset>
                </wp:positionV>
                <wp:extent cx="5542915" cy="175895"/>
                <wp:effectExtent l="0" t="0" r="0" b="0"/>
                <wp:wrapTopAndBottom/>
                <wp:docPr id="27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uddenly      No warning, injury was felt at a particular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762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uddenly      No warning, injury was felt at a particular tim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6">
                <wp:simplePos x="0" y="0"/>
                <wp:positionH relativeFrom="margin">
                  <wp:posOffset>1012190</wp:posOffset>
                </wp:positionH>
                <wp:positionV relativeFrom="page">
                  <wp:posOffset>9744710</wp:posOffset>
                </wp:positionV>
                <wp:extent cx="6546850" cy="822960"/>
                <wp:effectExtent l="0" t="0" r="0" b="0"/>
                <wp:wrapTopAndBottom/>
                <wp:docPr id="27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Gradually      Soreness or stiffness became gradually worse over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64.8pt;mso-wrap-distance-left:9pt;mso-wrap-distance-right:9pt;mso-wrap-distance-top:9pt;mso-wrap-distance-bottom:9pt;margin-top:767.3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Gradually      Soreness or stiffness became gradually worse over tim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75069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50.55pt" to="138.6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76149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49.7pt" to="138.7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750695</wp:posOffset>
                </wp:positionH>
                <wp:positionV relativeFrom="page">
                  <wp:posOffset>1897380</wp:posOffset>
                </wp:positionV>
                <wp:extent cx="10795" cy="0"/>
                <wp:effectExtent l="0" t="5715" r="0" b="571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49.4pt" to="138.65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75069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49.4pt" to="137.8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750695</wp:posOffset>
                </wp:positionH>
                <wp:positionV relativeFrom="page">
                  <wp:posOffset>1911985</wp:posOffset>
                </wp:positionV>
                <wp:extent cx="149860" cy="0"/>
                <wp:effectExtent l="0" t="5715" r="0" b="571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50.55pt" to="149.6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90055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9.7pt" to="149.6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750695</wp:posOffset>
                </wp:positionH>
                <wp:positionV relativeFrom="page">
                  <wp:posOffset>1897380</wp:posOffset>
                </wp:positionV>
                <wp:extent cx="149860" cy="0"/>
                <wp:effectExtent l="0" t="5715" r="0" b="571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49.4pt" to="149.6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75069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49.4pt" to="137.8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90055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50.55pt" to="149.6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900555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9.7pt" to="149.65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900555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9.4pt" to="149.65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90055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9.4pt" to="149.6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10795" cy="0"/>
                <wp:effectExtent l="0" t="5715" r="0" b="571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38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761490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0.55pt" to="138.7pt,16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75069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50.55pt" to="138.6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750695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50.55pt" to="137.85pt,16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90055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.35pt" to="149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900555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50.55pt" to="149.65pt,16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900555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50.55pt" to="149.6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900555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50.55pt" to="149.65pt,16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10795" cy="0"/>
                <wp:effectExtent l="0" t="5715" r="0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38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76149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62.35pt" to="138.7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10795" cy="0"/>
                <wp:effectExtent l="0" t="5715" r="0" b="571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38.65pt,16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37.8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149860" cy="0"/>
                <wp:effectExtent l="0" t="5715" r="0" b="571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49.6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90055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.35pt" to="149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149860" cy="0"/>
                <wp:effectExtent l="0" t="5715" r="0" b="571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49.6pt,16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75069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2.35pt" to="137.8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90055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.35pt" to="149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90055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.35pt" to="149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90055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.35pt" to="149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0055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.35pt" to="149.6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54850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50.55pt" to="358.9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56311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49.7pt" to="359.3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552315</wp:posOffset>
                </wp:positionH>
                <wp:positionV relativeFrom="page">
                  <wp:posOffset>1897380</wp:posOffset>
                </wp:positionV>
                <wp:extent cx="10795" cy="0"/>
                <wp:effectExtent l="0" t="5715" r="0" b="571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49.4pt" to="359.25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5485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49.4pt" to="358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548505</wp:posOffset>
                </wp:positionH>
                <wp:positionV relativeFrom="page">
                  <wp:posOffset>1911985</wp:posOffset>
                </wp:positionV>
                <wp:extent cx="73025" cy="0"/>
                <wp:effectExtent l="0" t="5715" r="0" b="571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50.55pt" to="363.85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62534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49.7pt" to="364.2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552315</wp:posOffset>
                </wp:positionH>
                <wp:positionV relativeFrom="page">
                  <wp:posOffset>1897380</wp:posOffset>
                </wp:positionV>
                <wp:extent cx="73025" cy="0"/>
                <wp:effectExtent l="0" t="5715" r="0" b="571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49.4pt" to="364.15pt,149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548505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49.4pt" to="358.15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62534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0.55pt" to="364.2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625340</wp:posOffset>
                </wp:positionH>
                <wp:positionV relativeFrom="page">
                  <wp:posOffset>1901190</wp:posOffset>
                </wp:positionV>
                <wp:extent cx="0" cy="10795"/>
                <wp:effectExtent l="5715" t="0" r="5715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49.7pt" to="364.2pt,1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625340</wp:posOffset>
                </wp:positionH>
                <wp:positionV relativeFrom="page">
                  <wp:posOffset>1897380</wp:posOffset>
                </wp:positionV>
                <wp:extent cx="0" cy="0"/>
                <wp:effectExtent l="5715" t="5715" r="5715" b="571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49.4pt" to="364.2pt,1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625340</wp:posOffset>
                </wp:positionH>
                <wp:positionV relativeFrom="page">
                  <wp:posOffset>1897380</wp:posOffset>
                </wp:positionV>
                <wp:extent cx="0" cy="10795"/>
                <wp:effectExtent l="5715" t="0" r="5715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49.4pt" to="364.2pt,15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548505</wp:posOffset>
                </wp:positionH>
                <wp:positionV relativeFrom="page">
                  <wp:posOffset>2061845</wp:posOffset>
                </wp:positionV>
                <wp:extent cx="10795" cy="0"/>
                <wp:effectExtent l="0" t="5715" r="0" b="571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62.35pt" to="358.9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563110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50.55pt" to="359.3pt,16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552315</wp:posOffset>
                </wp:positionH>
                <wp:positionV relativeFrom="page">
                  <wp:posOffset>1911985</wp:posOffset>
                </wp:positionV>
                <wp:extent cx="10795" cy="0"/>
                <wp:effectExtent l="0" t="5715" r="0" b="571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50.55pt" to="359.25pt,15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548505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50.55pt" to="358.15pt,16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62534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35pt" to="364.2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625340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0.55pt" to="364.2pt,16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625340</wp:posOffset>
                </wp:positionH>
                <wp:positionV relativeFrom="page">
                  <wp:posOffset>1911985</wp:posOffset>
                </wp:positionV>
                <wp:extent cx="0" cy="0"/>
                <wp:effectExtent l="5715" t="5715" r="5715" b="571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0.55pt" to="364.2pt,1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625340</wp:posOffset>
                </wp:positionH>
                <wp:positionV relativeFrom="page">
                  <wp:posOffset>1911985</wp:posOffset>
                </wp:positionV>
                <wp:extent cx="0" cy="149860"/>
                <wp:effectExtent l="5715" t="0" r="5715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0.55pt" to="364.2pt,16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548505</wp:posOffset>
                </wp:positionH>
                <wp:positionV relativeFrom="page">
                  <wp:posOffset>2061845</wp:posOffset>
                </wp:positionV>
                <wp:extent cx="10795" cy="0"/>
                <wp:effectExtent l="0" t="5715" r="0" b="571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62.35pt" to="358.9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56311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62.35pt" to="359.3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552315</wp:posOffset>
                </wp:positionH>
                <wp:positionV relativeFrom="page">
                  <wp:posOffset>2061845</wp:posOffset>
                </wp:positionV>
                <wp:extent cx="10795" cy="0"/>
                <wp:effectExtent l="0" t="5715" r="0" b="571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62.35pt" to="359.25pt,16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54850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62.35pt" to="358.1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548505</wp:posOffset>
                </wp:positionH>
                <wp:positionV relativeFrom="page">
                  <wp:posOffset>2061845</wp:posOffset>
                </wp:positionV>
                <wp:extent cx="73025" cy="0"/>
                <wp:effectExtent l="0" t="5715" r="0" b="571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62.35pt" to="363.8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62534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35pt" to="364.2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552315</wp:posOffset>
                </wp:positionH>
                <wp:positionV relativeFrom="page">
                  <wp:posOffset>2061845</wp:posOffset>
                </wp:positionV>
                <wp:extent cx="73025" cy="0"/>
                <wp:effectExtent l="0" t="5715" r="0" b="571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62.35pt" to="364.15pt,16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548505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62.35pt" to="358.15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62534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35pt" to="364.2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62534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35pt" to="364.2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62534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35pt" to="364.2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625340</wp:posOffset>
                </wp:positionH>
                <wp:positionV relativeFrom="page">
                  <wp:posOffset>2061845</wp:posOffset>
                </wp:positionV>
                <wp:extent cx="0" cy="0"/>
                <wp:effectExtent l="5715" t="5715" r="5715" b="571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2.35pt" to="364.2pt,16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0555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4.35pt" to="149.6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0555</wp:posOffset>
                </wp:positionH>
                <wp:positionV relativeFrom="page">
                  <wp:posOffset>2076450</wp:posOffset>
                </wp:positionV>
                <wp:extent cx="0" cy="10795"/>
                <wp:effectExtent l="5715" t="0" r="571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3.5pt" to="149.65pt,164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00555</wp:posOffset>
                </wp:positionH>
                <wp:positionV relativeFrom="page">
                  <wp:posOffset>2072640</wp:posOffset>
                </wp:positionV>
                <wp:extent cx="0" cy="0"/>
                <wp:effectExtent l="5715" t="5715" r="5715" b="571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3.2pt" to="149.65pt,16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900555</wp:posOffset>
                </wp:positionH>
                <wp:positionV relativeFrom="page">
                  <wp:posOffset>2072640</wp:posOffset>
                </wp:positionV>
                <wp:extent cx="0" cy="10795"/>
                <wp:effectExtent l="5715" t="0" r="571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3.2pt" to="149.65pt,16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900555</wp:posOffset>
                </wp:positionH>
                <wp:positionV relativeFrom="page">
                  <wp:posOffset>2087245</wp:posOffset>
                </wp:positionV>
                <wp:extent cx="453390" cy="0"/>
                <wp:effectExtent l="0" t="5715" r="0" b="571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4.35pt" to="185.3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353945</wp:posOffset>
                </wp:positionH>
                <wp:positionV relativeFrom="page">
                  <wp:posOffset>2076450</wp:posOffset>
                </wp:positionV>
                <wp:extent cx="0" cy="10795"/>
                <wp:effectExtent l="5715" t="0" r="5715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3.5pt" to="185.35pt,164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900555</wp:posOffset>
                </wp:positionH>
                <wp:positionV relativeFrom="page">
                  <wp:posOffset>2072640</wp:posOffset>
                </wp:positionV>
                <wp:extent cx="453390" cy="0"/>
                <wp:effectExtent l="0" t="5715" r="0" b="571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3.2pt" to="185.3pt,16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900555</wp:posOffset>
                </wp:positionH>
                <wp:positionV relativeFrom="page">
                  <wp:posOffset>2072640</wp:posOffset>
                </wp:positionV>
                <wp:extent cx="0" cy="10795"/>
                <wp:effectExtent l="5715" t="0" r="5715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3.2pt" to="149.65pt,16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353945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4.35pt" to="185.3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353945</wp:posOffset>
                </wp:positionH>
                <wp:positionV relativeFrom="page">
                  <wp:posOffset>2076450</wp:posOffset>
                </wp:positionV>
                <wp:extent cx="0" cy="10795"/>
                <wp:effectExtent l="5715" t="0" r="5715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3.5pt" to="185.35pt,164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353945</wp:posOffset>
                </wp:positionH>
                <wp:positionV relativeFrom="page">
                  <wp:posOffset>2072640</wp:posOffset>
                </wp:positionV>
                <wp:extent cx="0" cy="0"/>
                <wp:effectExtent l="5715" t="5715" r="5715" b="571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3.2pt" to="185.35pt,16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353945</wp:posOffset>
                </wp:positionH>
                <wp:positionV relativeFrom="page">
                  <wp:posOffset>2072640</wp:posOffset>
                </wp:positionV>
                <wp:extent cx="0" cy="10795"/>
                <wp:effectExtent l="5715" t="0" r="5715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3.2pt" to="185.35pt,16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49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900555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4.35pt" to="149.6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900555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4.35pt" to="149.6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900555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4.35pt" to="149.6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35394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6.15pt" to="185.3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353945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4.35pt" to="185.3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353945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4.35pt" to="185.3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353945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64.35pt" to="185.3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49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49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49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49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453390" cy="0"/>
                <wp:effectExtent l="0" t="5715" r="0" b="571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85.3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35394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6.15pt" to="185.3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453390" cy="0"/>
                <wp:effectExtent l="0" t="5715" r="0" b="571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85.3pt,17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005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6.15pt" to="149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35394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6.15pt" to="185.3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35394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6.15pt" to="185.3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35394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6.15pt" to="185.3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35394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6.15pt" to="185.3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078730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4.35pt" to="399.9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078730</wp:posOffset>
                </wp:positionH>
                <wp:positionV relativeFrom="page">
                  <wp:posOffset>2076450</wp:posOffset>
                </wp:positionV>
                <wp:extent cx="0" cy="10795"/>
                <wp:effectExtent l="5715" t="0" r="5715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3.5pt" to="399.9pt,164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78730</wp:posOffset>
                </wp:positionH>
                <wp:positionV relativeFrom="page">
                  <wp:posOffset>2072640</wp:posOffset>
                </wp:positionV>
                <wp:extent cx="0" cy="0"/>
                <wp:effectExtent l="5715" t="5715" r="5715" b="571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3.2pt" to="399.9pt,16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078730</wp:posOffset>
                </wp:positionH>
                <wp:positionV relativeFrom="page">
                  <wp:posOffset>2072640</wp:posOffset>
                </wp:positionV>
                <wp:extent cx="0" cy="10795"/>
                <wp:effectExtent l="5715" t="0" r="5715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3.2pt" to="399.9pt,16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078730</wp:posOffset>
                </wp:positionH>
                <wp:positionV relativeFrom="page">
                  <wp:posOffset>2087245</wp:posOffset>
                </wp:positionV>
                <wp:extent cx="453390" cy="0"/>
                <wp:effectExtent l="0" t="5715" r="0" b="571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4.35pt" to="435.5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532755</wp:posOffset>
                </wp:positionH>
                <wp:positionV relativeFrom="page">
                  <wp:posOffset>2076450</wp:posOffset>
                </wp:positionV>
                <wp:extent cx="0" cy="10795"/>
                <wp:effectExtent l="5715" t="0" r="5715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3.5pt" to="435.65pt,164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079365</wp:posOffset>
                </wp:positionH>
                <wp:positionV relativeFrom="page">
                  <wp:posOffset>2072640</wp:posOffset>
                </wp:positionV>
                <wp:extent cx="453390" cy="0"/>
                <wp:effectExtent l="0" t="5715" r="0" b="571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63.2pt" to="435.6pt,16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078730</wp:posOffset>
                </wp:positionH>
                <wp:positionV relativeFrom="page">
                  <wp:posOffset>2072640</wp:posOffset>
                </wp:positionV>
                <wp:extent cx="0" cy="10795"/>
                <wp:effectExtent l="5715" t="0" r="5715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3.2pt" to="399.9pt,16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532755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4.35pt" to="435.6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532755</wp:posOffset>
                </wp:positionH>
                <wp:positionV relativeFrom="page">
                  <wp:posOffset>2076450</wp:posOffset>
                </wp:positionV>
                <wp:extent cx="0" cy="10795"/>
                <wp:effectExtent l="5715" t="0" r="5715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3.5pt" to="435.65pt,164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532755</wp:posOffset>
                </wp:positionH>
                <wp:positionV relativeFrom="page">
                  <wp:posOffset>2072640</wp:posOffset>
                </wp:positionV>
                <wp:extent cx="0" cy="0"/>
                <wp:effectExtent l="5715" t="5715" r="5715" b="571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3.2pt" to="435.65pt,16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532755</wp:posOffset>
                </wp:positionH>
                <wp:positionV relativeFrom="page">
                  <wp:posOffset>2072640</wp:posOffset>
                </wp:positionV>
                <wp:extent cx="0" cy="10795"/>
                <wp:effectExtent l="5715" t="0" r="5715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3.2pt" to="435.65pt,16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399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078730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4.35pt" to="399.9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078730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4.35pt" to="399.9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078730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4.35pt" to="399.9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5327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6.15pt" to="435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532755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4.35pt" to="435.65pt,17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532755</wp:posOffset>
                </wp:positionH>
                <wp:positionV relativeFrom="page">
                  <wp:posOffset>2087245</wp:posOffset>
                </wp:positionV>
                <wp:extent cx="0" cy="0"/>
                <wp:effectExtent l="5715" t="5715" r="5715" b="571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4.35pt" to="435.65pt,164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532755</wp:posOffset>
                </wp:positionH>
                <wp:positionV relativeFrom="page">
                  <wp:posOffset>2087245</wp:posOffset>
                </wp:positionV>
                <wp:extent cx="0" cy="149860"/>
                <wp:effectExtent l="5715" t="0" r="5715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4.35pt" to="435.65pt,17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399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399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399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399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453390" cy="0"/>
                <wp:effectExtent l="0" t="5715" r="0" b="571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435.5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5327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6.15pt" to="435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079365</wp:posOffset>
                </wp:positionH>
                <wp:positionV relativeFrom="page">
                  <wp:posOffset>2237105</wp:posOffset>
                </wp:positionV>
                <wp:extent cx="453390" cy="0"/>
                <wp:effectExtent l="0" t="5715" r="0" b="571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76.15pt" to="435.6pt,17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078730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6.15pt" to="399.9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5327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6.15pt" to="435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5327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6.15pt" to="435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5327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6.15pt" to="435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532755</wp:posOffset>
                </wp:positionH>
                <wp:positionV relativeFrom="page">
                  <wp:posOffset>2237105</wp:posOffset>
                </wp:positionV>
                <wp:extent cx="0" cy="0"/>
                <wp:effectExtent l="5715" t="5715" r="5715" b="571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6.15pt" to="435.65pt,1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900555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8.2pt" to="149.6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900555</wp:posOffset>
                </wp:positionH>
                <wp:positionV relativeFrom="page">
                  <wp:posOffset>2252345</wp:posOffset>
                </wp:positionV>
                <wp:extent cx="0" cy="10795"/>
                <wp:effectExtent l="5715" t="0" r="5715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7.35pt" to="149.65pt,178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900555</wp:posOffset>
                </wp:positionH>
                <wp:positionV relativeFrom="page">
                  <wp:posOffset>2251710</wp:posOffset>
                </wp:positionV>
                <wp:extent cx="0" cy="0"/>
                <wp:effectExtent l="5715" t="5715" r="5715" b="571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7.3pt" to="149.65pt,17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900555</wp:posOffset>
                </wp:positionH>
                <wp:positionV relativeFrom="page">
                  <wp:posOffset>2251710</wp:posOffset>
                </wp:positionV>
                <wp:extent cx="0" cy="10795"/>
                <wp:effectExtent l="5715" t="0" r="5715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7.3pt" to="149.65pt,1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900555</wp:posOffset>
                </wp:positionH>
                <wp:positionV relativeFrom="page">
                  <wp:posOffset>2263140</wp:posOffset>
                </wp:positionV>
                <wp:extent cx="453390" cy="0"/>
                <wp:effectExtent l="0" t="5715" r="0" b="571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8.2pt" to="185.3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353945</wp:posOffset>
                </wp:positionH>
                <wp:positionV relativeFrom="page">
                  <wp:posOffset>2252345</wp:posOffset>
                </wp:positionV>
                <wp:extent cx="0" cy="10795"/>
                <wp:effectExtent l="5715" t="0" r="5715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7.35pt" to="185.35pt,178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900555</wp:posOffset>
                </wp:positionH>
                <wp:positionV relativeFrom="page">
                  <wp:posOffset>2251710</wp:posOffset>
                </wp:positionV>
                <wp:extent cx="453390" cy="0"/>
                <wp:effectExtent l="0" t="5715" r="0" b="571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7.3pt" to="185.3pt,17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900555</wp:posOffset>
                </wp:positionH>
                <wp:positionV relativeFrom="page">
                  <wp:posOffset>2251710</wp:posOffset>
                </wp:positionV>
                <wp:extent cx="0" cy="10795"/>
                <wp:effectExtent l="5715" t="0" r="5715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7.3pt" to="149.65pt,1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353945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8.2pt" to="185.3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353945</wp:posOffset>
                </wp:positionH>
                <wp:positionV relativeFrom="page">
                  <wp:posOffset>2252345</wp:posOffset>
                </wp:positionV>
                <wp:extent cx="0" cy="10795"/>
                <wp:effectExtent l="5715" t="0" r="5715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7.35pt" to="185.35pt,178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353945</wp:posOffset>
                </wp:positionH>
                <wp:positionV relativeFrom="page">
                  <wp:posOffset>2251710</wp:posOffset>
                </wp:positionV>
                <wp:extent cx="0" cy="0"/>
                <wp:effectExtent l="5715" t="5715" r="5715" b="571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7.3pt" to="185.35pt,17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353945</wp:posOffset>
                </wp:positionH>
                <wp:positionV relativeFrom="page">
                  <wp:posOffset>2251710</wp:posOffset>
                </wp:positionV>
                <wp:extent cx="0" cy="10795"/>
                <wp:effectExtent l="5715" t="0" r="5715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7.3pt" to="185.35pt,1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49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900555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8.2pt" to="149.65pt,18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900555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8.2pt" to="149.6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900555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78.2pt" to="149.65pt,18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35394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0pt" to="185.3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353945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8.2pt" to="185.35pt,18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353945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8.2pt" to="185.3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353945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78.2pt" to="185.35pt,18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49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49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49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49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453390" cy="0"/>
                <wp:effectExtent l="0" t="5715" r="0" b="571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85.3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35394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0pt" to="185.3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453390" cy="0"/>
                <wp:effectExtent l="0" t="5715" r="0" b="571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85.3pt,19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9005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0pt" to="149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35394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0pt" to="185.3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35394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0pt" to="185.3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35394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0pt" to="185.3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35394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0pt" to="185.3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78730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8.2pt" to="399.9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078730</wp:posOffset>
                </wp:positionH>
                <wp:positionV relativeFrom="page">
                  <wp:posOffset>2252345</wp:posOffset>
                </wp:positionV>
                <wp:extent cx="0" cy="10795"/>
                <wp:effectExtent l="5715" t="0" r="5715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7.35pt" to="399.9pt,178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078730</wp:posOffset>
                </wp:positionH>
                <wp:positionV relativeFrom="page">
                  <wp:posOffset>2251710</wp:posOffset>
                </wp:positionV>
                <wp:extent cx="0" cy="0"/>
                <wp:effectExtent l="5715" t="5715" r="5715" b="571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7.3pt" to="399.9pt,17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078730</wp:posOffset>
                </wp:positionH>
                <wp:positionV relativeFrom="page">
                  <wp:posOffset>2251710</wp:posOffset>
                </wp:positionV>
                <wp:extent cx="0" cy="10795"/>
                <wp:effectExtent l="5715" t="0" r="5715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7.3pt" to="399.9pt,1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078730</wp:posOffset>
                </wp:positionH>
                <wp:positionV relativeFrom="page">
                  <wp:posOffset>2263140</wp:posOffset>
                </wp:positionV>
                <wp:extent cx="453390" cy="0"/>
                <wp:effectExtent l="0" t="5715" r="0" b="571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8.2pt" to="435.5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532755</wp:posOffset>
                </wp:positionH>
                <wp:positionV relativeFrom="page">
                  <wp:posOffset>2252345</wp:posOffset>
                </wp:positionV>
                <wp:extent cx="0" cy="10795"/>
                <wp:effectExtent l="5715" t="0" r="5715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7.35pt" to="435.65pt,178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79365</wp:posOffset>
                </wp:positionH>
                <wp:positionV relativeFrom="page">
                  <wp:posOffset>2251710</wp:posOffset>
                </wp:positionV>
                <wp:extent cx="453390" cy="0"/>
                <wp:effectExtent l="0" t="5715" r="0" b="571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77.3pt" to="435.6pt,17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078730</wp:posOffset>
                </wp:positionH>
                <wp:positionV relativeFrom="page">
                  <wp:posOffset>2251710</wp:posOffset>
                </wp:positionV>
                <wp:extent cx="0" cy="10795"/>
                <wp:effectExtent l="5715" t="0" r="5715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7.3pt" to="399.9pt,1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532755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8.2pt" to="435.6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532755</wp:posOffset>
                </wp:positionH>
                <wp:positionV relativeFrom="page">
                  <wp:posOffset>2252345</wp:posOffset>
                </wp:positionV>
                <wp:extent cx="0" cy="10795"/>
                <wp:effectExtent l="5715" t="0" r="5715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7.35pt" to="435.65pt,178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532755</wp:posOffset>
                </wp:positionH>
                <wp:positionV relativeFrom="page">
                  <wp:posOffset>2251710</wp:posOffset>
                </wp:positionV>
                <wp:extent cx="0" cy="0"/>
                <wp:effectExtent l="5715" t="5715" r="5715" b="571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7.3pt" to="435.65pt,17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532755</wp:posOffset>
                </wp:positionH>
                <wp:positionV relativeFrom="page">
                  <wp:posOffset>2251710</wp:posOffset>
                </wp:positionV>
                <wp:extent cx="0" cy="10795"/>
                <wp:effectExtent l="5715" t="0" r="5715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7.3pt" to="435.65pt,1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399.9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78730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8.2pt" to="399.9pt,18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078730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8.2pt" to="399.9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78730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8.2pt" to="399.9pt,18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5327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0pt" to="435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532755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8.2pt" to="435.65pt,18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532755</wp:posOffset>
                </wp:positionH>
                <wp:positionV relativeFrom="page">
                  <wp:posOffset>2263140</wp:posOffset>
                </wp:positionV>
                <wp:extent cx="0" cy="0"/>
                <wp:effectExtent l="5715" t="5715" r="5715" b="571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8.2pt" to="435.65pt,17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532755</wp:posOffset>
                </wp:positionH>
                <wp:positionV relativeFrom="page">
                  <wp:posOffset>2263140</wp:posOffset>
                </wp:positionV>
                <wp:extent cx="0" cy="149860"/>
                <wp:effectExtent l="5715" t="0" r="5715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8.2pt" to="435.65pt,18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399.9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399.9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399.9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399.9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453390" cy="0"/>
                <wp:effectExtent l="0" t="5715" r="0" b="571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435.5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5327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0pt" to="435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079365</wp:posOffset>
                </wp:positionH>
                <wp:positionV relativeFrom="page">
                  <wp:posOffset>2413000</wp:posOffset>
                </wp:positionV>
                <wp:extent cx="453390" cy="0"/>
                <wp:effectExtent l="0" t="5715" r="0" b="571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90pt" to="435.6pt,19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078730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0pt" to="399.9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5327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0pt" to="435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5327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0pt" to="435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5327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0pt" to="435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532755</wp:posOffset>
                </wp:positionH>
                <wp:positionV relativeFrom="page">
                  <wp:posOffset>2413000</wp:posOffset>
                </wp:positionV>
                <wp:extent cx="0" cy="0"/>
                <wp:effectExtent l="5715" t="5715" r="5715" b="571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0pt" to="435.65pt,19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900555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2pt" to="149.6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90055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1.15pt" to="149.65pt,19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00555</wp:posOffset>
                </wp:positionH>
                <wp:positionV relativeFrom="page">
                  <wp:posOffset>2427605</wp:posOffset>
                </wp:positionV>
                <wp:extent cx="0" cy="0"/>
                <wp:effectExtent l="5715" t="5715" r="5715" b="571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1.15pt" to="149.65pt,1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90055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1.15pt" to="149.65pt,19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900555</wp:posOffset>
                </wp:positionH>
                <wp:positionV relativeFrom="page">
                  <wp:posOffset>2438400</wp:posOffset>
                </wp:positionV>
                <wp:extent cx="453390" cy="0"/>
                <wp:effectExtent l="0" t="5715" r="0" b="571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2pt" to="185.3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35394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1.15pt" to="185.35pt,19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900555</wp:posOffset>
                </wp:positionH>
                <wp:positionV relativeFrom="page">
                  <wp:posOffset>2427605</wp:posOffset>
                </wp:positionV>
                <wp:extent cx="453390" cy="0"/>
                <wp:effectExtent l="0" t="5715" r="0" b="571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1.15pt" to="185.3pt,19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90055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1.15pt" to="149.65pt,19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353945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2pt" to="185.3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35394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1.15pt" to="185.35pt,19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353945</wp:posOffset>
                </wp:positionH>
                <wp:positionV relativeFrom="page">
                  <wp:posOffset>2427605</wp:posOffset>
                </wp:positionV>
                <wp:extent cx="0" cy="0"/>
                <wp:effectExtent l="5715" t="5715" r="5715" b="571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1.15pt" to="185.35pt,1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35394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1.15pt" to="185.35pt,19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49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00555</wp:posOffset>
                </wp:positionH>
                <wp:positionV relativeFrom="page">
                  <wp:posOffset>2442210</wp:posOffset>
                </wp:positionV>
                <wp:extent cx="0" cy="149860"/>
                <wp:effectExtent l="5715" t="0" r="5715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2.3pt" to="149.65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900555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2pt" to="149.6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900555</wp:posOffset>
                </wp:positionH>
                <wp:positionV relativeFrom="page">
                  <wp:posOffset>2438400</wp:posOffset>
                </wp:positionV>
                <wp:extent cx="0" cy="149860"/>
                <wp:effectExtent l="5715" t="0" r="5715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2pt" to="149.65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35394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1pt" to="185.3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353945</wp:posOffset>
                </wp:positionH>
                <wp:positionV relativeFrom="page">
                  <wp:posOffset>2442210</wp:posOffset>
                </wp:positionV>
                <wp:extent cx="0" cy="149860"/>
                <wp:effectExtent l="5715" t="0" r="5715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2.3pt" to="185.35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353945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2pt" to="185.3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353945</wp:posOffset>
                </wp:positionH>
                <wp:positionV relativeFrom="page">
                  <wp:posOffset>2438400</wp:posOffset>
                </wp:positionV>
                <wp:extent cx="0" cy="149860"/>
                <wp:effectExtent l="5715" t="0" r="5715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92pt" to="185.35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49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49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49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49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453390" cy="0"/>
                <wp:effectExtent l="0" t="5715" r="0" b="571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85.3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35394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1pt" to="185.3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453390" cy="0"/>
                <wp:effectExtent l="0" t="5715" r="0" b="571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85.3pt,20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9005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1pt" to="149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35394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1pt" to="185.3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35394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1pt" to="185.3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35394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1pt" to="185.3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35394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1pt" to="185.3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078730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2pt" to="399.9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078730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1.15pt" to="399.9pt,19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078730</wp:posOffset>
                </wp:positionH>
                <wp:positionV relativeFrom="page">
                  <wp:posOffset>2427605</wp:posOffset>
                </wp:positionV>
                <wp:extent cx="0" cy="0"/>
                <wp:effectExtent l="5715" t="5715" r="5715" b="571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1.15pt" to="399.9pt,1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078730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1.15pt" to="399.9pt,19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078730</wp:posOffset>
                </wp:positionH>
                <wp:positionV relativeFrom="page">
                  <wp:posOffset>2438400</wp:posOffset>
                </wp:positionV>
                <wp:extent cx="453390" cy="0"/>
                <wp:effectExtent l="0" t="5715" r="0" b="571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2pt" to="435.5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53275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1.15pt" to="435.65pt,19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079365</wp:posOffset>
                </wp:positionH>
                <wp:positionV relativeFrom="page">
                  <wp:posOffset>2427605</wp:posOffset>
                </wp:positionV>
                <wp:extent cx="453390" cy="0"/>
                <wp:effectExtent l="0" t="5715" r="0" b="571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91.15pt" to="435.6pt,19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078730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1.15pt" to="399.9pt,19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532755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2pt" to="435.6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53275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1.15pt" to="435.65pt,19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532755</wp:posOffset>
                </wp:positionH>
                <wp:positionV relativeFrom="page">
                  <wp:posOffset>2427605</wp:posOffset>
                </wp:positionV>
                <wp:extent cx="0" cy="0"/>
                <wp:effectExtent l="5715" t="5715" r="5715" b="571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1.15pt" to="435.65pt,1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532755</wp:posOffset>
                </wp:positionH>
                <wp:positionV relativeFrom="page">
                  <wp:posOffset>2427605</wp:posOffset>
                </wp:positionV>
                <wp:extent cx="0" cy="10795"/>
                <wp:effectExtent l="5715" t="0" r="5715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1.15pt" to="435.65pt,19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399.9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078730</wp:posOffset>
                </wp:positionH>
                <wp:positionV relativeFrom="page">
                  <wp:posOffset>2442210</wp:posOffset>
                </wp:positionV>
                <wp:extent cx="0" cy="149860"/>
                <wp:effectExtent l="5715" t="0" r="5715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2.3pt" to="399.9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078730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2pt" to="399.9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078730</wp:posOffset>
                </wp:positionH>
                <wp:positionV relativeFrom="page">
                  <wp:posOffset>2438400</wp:posOffset>
                </wp:positionV>
                <wp:extent cx="0" cy="149860"/>
                <wp:effectExtent l="5715" t="0" r="5715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92pt" to="399.9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5327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1pt" to="435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532755</wp:posOffset>
                </wp:positionH>
                <wp:positionV relativeFrom="page">
                  <wp:posOffset>2442210</wp:posOffset>
                </wp:positionV>
                <wp:extent cx="0" cy="149860"/>
                <wp:effectExtent l="5715" t="0" r="5715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2.3pt" to="435.65pt,20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532755</wp:posOffset>
                </wp:positionH>
                <wp:positionV relativeFrom="page">
                  <wp:posOffset>2438400</wp:posOffset>
                </wp:positionV>
                <wp:extent cx="0" cy="0"/>
                <wp:effectExtent l="5715" t="5715" r="5715" b="571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2pt" to="435.65pt,1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532755</wp:posOffset>
                </wp:positionH>
                <wp:positionV relativeFrom="page">
                  <wp:posOffset>2438400</wp:posOffset>
                </wp:positionV>
                <wp:extent cx="0" cy="149860"/>
                <wp:effectExtent l="5715" t="0" r="5715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92pt" to="435.65pt,20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399.9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399.9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399.9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399.9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453390" cy="0"/>
                <wp:effectExtent l="0" t="5715" r="0" b="571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435.5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5327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1pt" to="435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079365</wp:posOffset>
                </wp:positionH>
                <wp:positionV relativeFrom="page">
                  <wp:posOffset>2592070</wp:posOffset>
                </wp:positionV>
                <wp:extent cx="453390" cy="0"/>
                <wp:effectExtent l="0" t="5715" r="0" b="571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04.1pt" to="435.6pt,20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078730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1pt" to="399.9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5327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1pt" to="435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5327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1pt" to="435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5327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1pt" to="435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532755</wp:posOffset>
                </wp:positionH>
                <wp:positionV relativeFrom="page">
                  <wp:posOffset>2592070</wp:posOffset>
                </wp:positionV>
                <wp:extent cx="0" cy="0"/>
                <wp:effectExtent l="5715" t="5715" r="5715" b="571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1pt" to="435.65pt,20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900555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6.1pt" to="149.6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900555</wp:posOffset>
                </wp:positionH>
                <wp:positionV relativeFrom="page">
                  <wp:posOffset>2606675</wp:posOffset>
                </wp:positionV>
                <wp:extent cx="0" cy="10795"/>
                <wp:effectExtent l="5715" t="0" r="5715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5.25pt" to="149.65pt,20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900555</wp:posOffset>
                </wp:positionH>
                <wp:positionV relativeFrom="page">
                  <wp:posOffset>2602865</wp:posOffset>
                </wp:positionV>
                <wp:extent cx="0" cy="0"/>
                <wp:effectExtent l="5715" t="5715" r="5715" b="571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95pt" to="149.6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900555</wp:posOffset>
                </wp:positionH>
                <wp:positionV relativeFrom="page">
                  <wp:posOffset>2602865</wp:posOffset>
                </wp:positionV>
                <wp:extent cx="0" cy="10795"/>
                <wp:effectExtent l="5715" t="0" r="5715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95pt" to="149.65pt,2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900555</wp:posOffset>
                </wp:positionH>
                <wp:positionV relativeFrom="page">
                  <wp:posOffset>2617470</wp:posOffset>
                </wp:positionV>
                <wp:extent cx="453390" cy="0"/>
                <wp:effectExtent l="0" t="5715" r="0" b="571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6.1pt" to="185.3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353945</wp:posOffset>
                </wp:positionH>
                <wp:positionV relativeFrom="page">
                  <wp:posOffset>2606675</wp:posOffset>
                </wp:positionV>
                <wp:extent cx="0" cy="10795"/>
                <wp:effectExtent l="5715" t="0" r="5715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5.25pt" to="185.35pt,20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900555</wp:posOffset>
                </wp:positionH>
                <wp:positionV relativeFrom="page">
                  <wp:posOffset>2602865</wp:posOffset>
                </wp:positionV>
                <wp:extent cx="453390" cy="0"/>
                <wp:effectExtent l="0" t="5715" r="0" b="571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95pt" to="185.3pt,204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900555</wp:posOffset>
                </wp:positionH>
                <wp:positionV relativeFrom="page">
                  <wp:posOffset>2602865</wp:posOffset>
                </wp:positionV>
                <wp:extent cx="0" cy="10795"/>
                <wp:effectExtent l="5715" t="0" r="5715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4.95pt" to="149.65pt,2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353945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6.1pt" to="185.3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353945</wp:posOffset>
                </wp:positionH>
                <wp:positionV relativeFrom="page">
                  <wp:posOffset>2606675</wp:posOffset>
                </wp:positionV>
                <wp:extent cx="0" cy="10795"/>
                <wp:effectExtent l="5715" t="0" r="5715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5.25pt" to="185.35pt,20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353945</wp:posOffset>
                </wp:positionH>
                <wp:positionV relativeFrom="page">
                  <wp:posOffset>2602865</wp:posOffset>
                </wp:positionV>
                <wp:extent cx="0" cy="0"/>
                <wp:effectExtent l="5715" t="5715" r="5715" b="571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95pt" to="185.3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353945</wp:posOffset>
                </wp:positionH>
                <wp:positionV relativeFrom="page">
                  <wp:posOffset>2602865</wp:posOffset>
                </wp:positionV>
                <wp:extent cx="0" cy="10795"/>
                <wp:effectExtent l="5715" t="0" r="5715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4.95pt" to="185.35pt,2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900555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05pt" to="149.65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00555</wp:posOffset>
                </wp:positionH>
                <wp:positionV relativeFrom="page">
                  <wp:posOffset>2621280</wp:posOffset>
                </wp:positionV>
                <wp:extent cx="0" cy="135255"/>
                <wp:effectExtent l="5715" t="0" r="5715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6.4pt" to="149.65pt,21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900555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6.1pt" to="149.6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900555</wp:posOffset>
                </wp:positionH>
                <wp:positionV relativeFrom="page">
                  <wp:posOffset>2617470</wp:posOffset>
                </wp:positionV>
                <wp:extent cx="0" cy="135255"/>
                <wp:effectExtent l="5715" t="0" r="5715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06.1pt" to="149.65pt,21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353945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7.05pt" to="185.35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353945</wp:posOffset>
                </wp:positionH>
                <wp:positionV relativeFrom="page">
                  <wp:posOffset>2621280</wp:posOffset>
                </wp:positionV>
                <wp:extent cx="0" cy="135255"/>
                <wp:effectExtent l="5715" t="0" r="5715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6.4pt" to="185.35pt,21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353945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6.1pt" to="185.3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353945</wp:posOffset>
                </wp:positionH>
                <wp:positionV relativeFrom="page">
                  <wp:posOffset>2617470</wp:posOffset>
                </wp:positionV>
                <wp:extent cx="0" cy="135255"/>
                <wp:effectExtent l="5715" t="0" r="5715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06.1pt" to="185.35pt,21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900555</wp:posOffset>
                </wp:positionH>
                <wp:positionV relativeFrom="page">
                  <wp:posOffset>2767330</wp:posOffset>
                </wp:positionV>
                <wp:extent cx="0" cy="0"/>
                <wp:effectExtent l="5715" t="5715" r="5715" b="571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9pt" to="149.65pt,21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90055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05pt" to="149.65pt,217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900555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05pt" to="149.65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90055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05pt" to="149.65pt,21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900555</wp:posOffset>
                </wp:positionH>
                <wp:positionV relativeFrom="page">
                  <wp:posOffset>2767330</wp:posOffset>
                </wp:positionV>
                <wp:extent cx="453390" cy="0"/>
                <wp:effectExtent l="0" t="5715" r="0" b="571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9pt" to="185.3pt,21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35394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7.05pt" to="185.35pt,217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900555</wp:posOffset>
                </wp:positionH>
                <wp:positionV relativeFrom="page">
                  <wp:posOffset>2756535</wp:posOffset>
                </wp:positionV>
                <wp:extent cx="453390" cy="0"/>
                <wp:effectExtent l="0" t="5715" r="0" b="571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05pt" to="185.3pt,21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90055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17.05pt" to="149.65pt,21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353945</wp:posOffset>
                </wp:positionH>
                <wp:positionV relativeFrom="page">
                  <wp:posOffset>2767330</wp:posOffset>
                </wp:positionV>
                <wp:extent cx="0" cy="0"/>
                <wp:effectExtent l="5715" t="5715" r="5715" b="571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7.9pt" to="185.35pt,21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35394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7.05pt" to="185.35pt,217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353945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7.05pt" to="185.35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35394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7.05pt" to="185.35pt,21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078730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6.1pt" to="399.9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078730</wp:posOffset>
                </wp:positionH>
                <wp:positionV relativeFrom="page">
                  <wp:posOffset>2606675</wp:posOffset>
                </wp:positionV>
                <wp:extent cx="0" cy="10795"/>
                <wp:effectExtent l="5715" t="0" r="5715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5.25pt" to="399.9pt,20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078730</wp:posOffset>
                </wp:positionH>
                <wp:positionV relativeFrom="page">
                  <wp:posOffset>2602865</wp:posOffset>
                </wp:positionV>
                <wp:extent cx="0" cy="0"/>
                <wp:effectExtent l="5715" t="5715" r="5715" b="571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95pt" to="399.9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078730</wp:posOffset>
                </wp:positionH>
                <wp:positionV relativeFrom="page">
                  <wp:posOffset>2602865</wp:posOffset>
                </wp:positionV>
                <wp:extent cx="0" cy="10795"/>
                <wp:effectExtent l="5715" t="0" r="5715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95pt" to="399.9pt,2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078730</wp:posOffset>
                </wp:positionH>
                <wp:positionV relativeFrom="page">
                  <wp:posOffset>2617470</wp:posOffset>
                </wp:positionV>
                <wp:extent cx="453390" cy="0"/>
                <wp:effectExtent l="0" t="5715" r="0" b="571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6.1pt" to="435.5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532755</wp:posOffset>
                </wp:positionH>
                <wp:positionV relativeFrom="page">
                  <wp:posOffset>2606675</wp:posOffset>
                </wp:positionV>
                <wp:extent cx="0" cy="10795"/>
                <wp:effectExtent l="5715" t="0" r="5715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5.25pt" to="435.65pt,20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079365</wp:posOffset>
                </wp:positionH>
                <wp:positionV relativeFrom="page">
                  <wp:posOffset>2602865</wp:posOffset>
                </wp:positionV>
                <wp:extent cx="453390" cy="0"/>
                <wp:effectExtent l="0" t="5715" r="0" b="571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04.95pt" to="435.6pt,204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078730</wp:posOffset>
                </wp:positionH>
                <wp:positionV relativeFrom="page">
                  <wp:posOffset>2602865</wp:posOffset>
                </wp:positionV>
                <wp:extent cx="0" cy="10795"/>
                <wp:effectExtent l="5715" t="0" r="5715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4.95pt" to="399.9pt,2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532755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6.1pt" to="435.6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532755</wp:posOffset>
                </wp:positionH>
                <wp:positionV relativeFrom="page">
                  <wp:posOffset>2606675</wp:posOffset>
                </wp:positionV>
                <wp:extent cx="0" cy="10795"/>
                <wp:effectExtent l="5715" t="0" r="5715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5.25pt" to="435.65pt,20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532755</wp:posOffset>
                </wp:positionH>
                <wp:positionV relativeFrom="page">
                  <wp:posOffset>2602865</wp:posOffset>
                </wp:positionV>
                <wp:extent cx="0" cy="0"/>
                <wp:effectExtent l="5715" t="5715" r="5715" b="571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95pt" to="435.65pt,204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532755</wp:posOffset>
                </wp:positionH>
                <wp:positionV relativeFrom="page">
                  <wp:posOffset>2602865</wp:posOffset>
                </wp:positionV>
                <wp:extent cx="0" cy="10795"/>
                <wp:effectExtent l="5715" t="0" r="571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4.95pt" to="435.65pt,2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078730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05pt" to="399.9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078730</wp:posOffset>
                </wp:positionH>
                <wp:positionV relativeFrom="page">
                  <wp:posOffset>2621280</wp:posOffset>
                </wp:positionV>
                <wp:extent cx="0" cy="135255"/>
                <wp:effectExtent l="5715" t="0" r="5715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6.4pt" to="399.9pt,21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078730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6.1pt" to="399.9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078730</wp:posOffset>
                </wp:positionH>
                <wp:positionV relativeFrom="page">
                  <wp:posOffset>2617470</wp:posOffset>
                </wp:positionV>
                <wp:extent cx="0" cy="135255"/>
                <wp:effectExtent l="5715" t="0" r="5715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6.1pt" to="399.9pt,21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532755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7.05pt" to="435.65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532755</wp:posOffset>
                </wp:positionH>
                <wp:positionV relativeFrom="page">
                  <wp:posOffset>2621280</wp:posOffset>
                </wp:positionV>
                <wp:extent cx="0" cy="135255"/>
                <wp:effectExtent l="5715" t="0" r="571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6.4pt" to="435.65pt,21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532755</wp:posOffset>
                </wp:positionH>
                <wp:positionV relativeFrom="page">
                  <wp:posOffset>2617470</wp:posOffset>
                </wp:positionV>
                <wp:extent cx="0" cy="0"/>
                <wp:effectExtent l="5715" t="5715" r="5715" b="571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6.1pt" to="435.65pt,2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532755</wp:posOffset>
                </wp:positionH>
                <wp:positionV relativeFrom="page">
                  <wp:posOffset>2617470</wp:posOffset>
                </wp:positionV>
                <wp:extent cx="0" cy="135255"/>
                <wp:effectExtent l="5715" t="0" r="5715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6.1pt" to="435.65pt,21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078730</wp:posOffset>
                </wp:positionH>
                <wp:positionV relativeFrom="page">
                  <wp:posOffset>2767330</wp:posOffset>
                </wp:positionV>
                <wp:extent cx="0" cy="0"/>
                <wp:effectExtent l="5715" t="5715" r="5715" b="571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9pt" to="399.9pt,21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078730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05pt" to="399.9pt,217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078730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05pt" to="399.9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078730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05pt" to="399.9pt,21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078730</wp:posOffset>
                </wp:positionH>
                <wp:positionV relativeFrom="page">
                  <wp:posOffset>2767330</wp:posOffset>
                </wp:positionV>
                <wp:extent cx="453390" cy="0"/>
                <wp:effectExtent l="0" t="5715" r="0" b="571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9pt" to="435.55pt,21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53275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7.05pt" to="435.65pt,217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079365</wp:posOffset>
                </wp:positionH>
                <wp:positionV relativeFrom="page">
                  <wp:posOffset>2756535</wp:posOffset>
                </wp:positionV>
                <wp:extent cx="453390" cy="0"/>
                <wp:effectExtent l="0" t="5715" r="0" b="571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17.05pt" to="435.6pt,21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078730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7.05pt" to="399.9pt,21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532755</wp:posOffset>
                </wp:positionH>
                <wp:positionV relativeFrom="page">
                  <wp:posOffset>2767330</wp:posOffset>
                </wp:positionV>
                <wp:extent cx="0" cy="0"/>
                <wp:effectExtent l="5715" t="5715" r="5715" b="571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7.9pt" to="435.65pt,21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53275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7.05pt" to="435.65pt,217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532755</wp:posOffset>
                </wp:positionH>
                <wp:positionV relativeFrom="page">
                  <wp:posOffset>2756535</wp:posOffset>
                </wp:positionV>
                <wp:extent cx="0" cy="0"/>
                <wp:effectExtent l="5715" t="5715" r="5715" b="571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7.05pt" to="435.65pt,21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532755</wp:posOffset>
                </wp:positionH>
                <wp:positionV relativeFrom="page">
                  <wp:posOffset>2756535</wp:posOffset>
                </wp:positionV>
                <wp:extent cx="0" cy="10795"/>
                <wp:effectExtent l="5715" t="0" r="5715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7.05pt" to="435.65pt,21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353945</wp:posOffset>
                </wp:positionH>
                <wp:positionV relativeFrom="page">
                  <wp:posOffset>3839210</wp:posOffset>
                </wp:positionV>
                <wp:extent cx="0" cy="0"/>
                <wp:effectExtent l="5715" t="5715" r="5715" b="571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2.3pt" to="185.35pt,30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353945</wp:posOffset>
                </wp:positionH>
                <wp:positionV relativeFrom="page">
                  <wp:posOffset>3828415</wp:posOffset>
                </wp:positionV>
                <wp:extent cx="0" cy="10795"/>
                <wp:effectExtent l="5715" t="0" r="5715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1.45pt" to="185.35pt,30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353945</wp:posOffset>
                </wp:positionH>
                <wp:positionV relativeFrom="page">
                  <wp:posOffset>3828415</wp:posOffset>
                </wp:positionV>
                <wp:extent cx="0" cy="0"/>
                <wp:effectExtent l="5715" t="5715" r="5715" b="571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1.45pt" to="185.35pt,30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353945</wp:posOffset>
                </wp:positionH>
                <wp:positionV relativeFrom="page">
                  <wp:posOffset>3828415</wp:posOffset>
                </wp:positionV>
                <wp:extent cx="0" cy="10795"/>
                <wp:effectExtent l="5715" t="0" r="5715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1.45pt" to="185.35pt,30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353945</wp:posOffset>
                </wp:positionH>
                <wp:positionV relativeFrom="page">
                  <wp:posOffset>3839210</wp:posOffset>
                </wp:positionV>
                <wp:extent cx="453390" cy="0"/>
                <wp:effectExtent l="0" t="5715" r="0" b="571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2.3pt" to="221pt,30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811145</wp:posOffset>
                </wp:positionH>
                <wp:positionV relativeFrom="page">
                  <wp:posOffset>3828415</wp:posOffset>
                </wp:positionV>
                <wp:extent cx="0" cy="10795"/>
                <wp:effectExtent l="5715" t="0" r="5715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1.45pt" to="221.35pt,30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357755</wp:posOffset>
                </wp:positionH>
                <wp:positionV relativeFrom="page">
                  <wp:posOffset>3828415</wp:posOffset>
                </wp:positionV>
                <wp:extent cx="453390" cy="0"/>
                <wp:effectExtent l="0" t="5715" r="0" b="571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01.45pt" to="221.3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353945</wp:posOffset>
                </wp:positionH>
                <wp:positionV relativeFrom="page">
                  <wp:posOffset>3828415</wp:posOffset>
                </wp:positionV>
                <wp:extent cx="0" cy="10795"/>
                <wp:effectExtent l="5715" t="0" r="5715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1.45pt" to="185.35pt,30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811145</wp:posOffset>
                </wp:positionH>
                <wp:positionV relativeFrom="page">
                  <wp:posOffset>3839210</wp:posOffset>
                </wp:positionV>
                <wp:extent cx="0" cy="0"/>
                <wp:effectExtent l="5715" t="5715" r="5715" b="571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2.3pt" to="221.35pt,30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811145</wp:posOffset>
                </wp:positionH>
                <wp:positionV relativeFrom="page">
                  <wp:posOffset>3828415</wp:posOffset>
                </wp:positionV>
                <wp:extent cx="0" cy="10795"/>
                <wp:effectExtent l="5715" t="0" r="5715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1.45pt" to="221.35pt,30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811145</wp:posOffset>
                </wp:positionH>
                <wp:positionV relativeFrom="page">
                  <wp:posOffset>3828415</wp:posOffset>
                </wp:positionV>
                <wp:extent cx="0" cy="0"/>
                <wp:effectExtent l="5715" t="5715" r="5715" b="571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1.45pt" to="221.35pt,30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811145</wp:posOffset>
                </wp:positionH>
                <wp:positionV relativeFrom="page">
                  <wp:posOffset>3828415</wp:posOffset>
                </wp:positionV>
                <wp:extent cx="0" cy="10795"/>
                <wp:effectExtent l="5715" t="0" r="5715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1.45pt" to="221.35pt,30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353945</wp:posOffset>
                </wp:positionH>
                <wp:positionV relativeFrom="page">
                  <wp:posOffset>3843020</wp:posOffset>
                </wp:positionV>
                <wp:extent cx="0" cy="160655"/>
                <wp:effectExtent l="5715" t="0" r="5715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2.6pt" to="185.3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353945</wp:posOffset>
                </wp:positionH>
                <wp:positionV relativeFrom="page">
                  <wp:posOffset>3839210</wp:posOffset>
                </wp:positionV>
                <wp:extent cx="0" cy="0"/>
                <wp:effectExtent l="5715" t="5715" r="5715" b="571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2.3pt" to="185.35pt,30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353945</wp:posOffset>
                </wp:positionH>
                <wp:positionV relativeFrom="page">
                  <wp:posOffset>3839210</wp:posOffset>
                </wp:positionV>
                <wp:extent cx="0" cy="160655"/>
                <wp:effectExtent l="5715" t="0" r="5715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2.3pt" to="185.35pt,31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811145</wp:posOffset>
                </wp:positionH>
                <wp:positionV relativeFrom="page">
                  <wp:posOffset>3843020</wp:posOffset>
                </wp:positionV>
                <wp:extent cx="0" cy="160655"/>
                <wp:effectExtent l="5715" t="0" r="571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2.6pt" to="221.3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811145</wp:posOffset>
                </wp:positionH>
                <wp:positionV relativeFrom="page">
                  <wp:posOffset>3839210</wp:posOffset>
                </wp:positionV>
                <wp:extent cx="0" cy="0"/>
                <wp:effectExtent l="5715" t="5715" r="5715" b="571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2.3pt" to="221.35pt,30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811145</wp:posOffset>
                </wp:positionH>
                <wp:positionV relativeFrom="page">
                  <wp:posOffset>3839210</wp:posOffset>
                </wp:positionV>
                <wp:extent cx="0" cy="160655"/>
                <wp:effectExtent l="5715" t="0" r="5715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02.3pt" to="221.35pt,31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453390" cy="0"/>
                <wp:effectExtent l="0" t="5715" r="0" b="571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221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357755</wp:posOffset>
                </wp:positionH>
                <wp:positionV relativeFrom="page">
                  <wp:posOffset>4003675</wp:posOffset>
                </wp:positionV>
                <wp:extent cx="453390" cy="0"/>
                <wp:effectExtent l="0" t="5715" r="0" b="571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15.25pt" to="221.3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35394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6.15pt" to="185.3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35394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3pt" to="185.3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10795"/>
                <wp:effectExtent l="5715" t="0" r="5715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353945</wp:posOffset>
                </wp:positionH>
                <wp:positionV relativeFrom="page">
                  <wp:posOffset>4015105</wp:posOffset>
                </wp:positionV>
                <wp:extent cx="453390" cy="0"/>
                <wp:effectExtent l="0" t="5715" r="0" b="571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6.15pt" to="221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81114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3pt" to="221.3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357755</wp:posOffset>
                </wp:positionH>
                <wp:positionV relativeFrom="page">
                  <wp:posOffset>4003675</wp:posOffset>
                </wp:positionV>
                <wp:extent cx="453390" cy="0"/>
                <wp:effectExtent l="0" t="5715" r="0" b="571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15.25pt" to="221.3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353945</wp:posOffset>
                </wp:positionH>
                <wp:positionV relativeFrom="page">
                  <wp:posOffset>4003675</wp:posOffset>
                </wp:positionV>
                <wp:extent cx="0" cy="10795"/>
                <wp:effectExtent l="5715" t="0" r="5715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5.25pt" to="185.3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81114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6.15pt" to="221.3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81114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3pt" to="221.3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811145</wp:posOffset>
                </wp:positionH>
                <wp:positionV relativeFrom="page">
                  <wp:posOffset>4003675</wp:posOffset>
                </wp:positionV>
                <wp:extent cx="0" cy="10795"/>
                <wp:effectExtent l="5715" t="0" r="571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5.25pt" to="221.3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2353945</wp:posOffset>
                </wp:positionH>
                <wp:positionV relativeFrom="page">
                  <wp:posOffset>4179570</wp:posOffset>
                </wp:positionV>
                <wp:extent cx="0" cy="0"/>
                <wp:effectExtent l="5715" t="5715" r="5715" b="571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29.1pt" to="185.35pt,32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353945</wp:posOffset>
                </wp:positionH>
                <wp:positionV relativeFrom="page">
                  <wp:posOffset>4018915</wp:posOffset>
                </wp:positionV>
                <wp:extent cx="0" cy="160655"/>
                <wp:effectExtent l="5715" t="0" r="5715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6.45pt" to="185.35pt,32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35394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6.15pt" to="185.3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353945</wp:posOffset>
                </wp:positionH>
                <wp:positionV relativeFrom="page">
                  <wp:posOffset>4015105</wp:posOffset>
                </wp:positionV>
                <wp:extent cx="0" cy="160655"/>
                <wp:effectExtent l="5715" t="0" r="5715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6.15pt" to="185.35pt,32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811145</wp:posOffset>
                </wp:positionH>
                <wp:positionV relativeFrom="page">
                  <wp:posOffset>4179570</wp:posOffset>
                </wp:positionV>
                <wp:extent cx="0" cy="0"/>
                <wp:effectExtent l="5715" t="5715" r="5715" b="571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29.1pt" to="221.35pt,32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811145</wp:posOffset>
                </wp:positionH>
                <wp:positionV relativeFrom="page">
                  <wp:posOffset>4018915</wp:posOffset>
                </wp:positionV>
                <wp:extent cx="0" cy="160655"/>
                <wp:effectExtent l="5715" t="0" r="571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6.45pt" to="221.35pt,32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81114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6.15pt" to="221.3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811145</wp:posOffset>
                </wp:positionH>
                <wp:positionV relativeFrom="page">
                  <wp:posOffset>4015105</wp:posOffset>
                </wp:positionV>
                <wp:extent cx="0" cy="160655"/>
                <wp:effectExtent l="5715" t="0" r="5715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16.15pt" to="221.35pt,32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353945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29.4pt" to="185.3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353945</wp:posOffset>
                </wp:positionH>
                <wp:positionV relativeFrom="page">
                  <wp:posOffset>4179570</wp:posOffset>
                </wp:positionV>
                <wp:extent cx="0" cy="0"/>
                <wp:effectExtent l="5715" t="5715" r="5715" b="571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29.1pt" to="185.35pt,32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353945</wp:posOffset>
                </wp:positionH>
                <wp:positionV relativeFrom="page">
                  <wp:posOffset>4179570</wp:posOffset>
                </wp:positionV>
                <wp:extent cx="0" cy="10795"/>
                <wp:effectExtent l="5715" t="0" r="571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29.1pt" to="185.35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453390" cy="0"/>
                <wp:effectExtent l="0" t="5715" r="0" b="571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221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811145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29.4pt" to="221.3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357755</wp:posOffset>
                </wp:positionH>
                <wp:positionV relativeFrom="page">
                  <wp:posOffset>4179570</wp:posOffset>
                </wp:positionV>
                <wp:extent cx="453390" cy="0"/>
                <wp:effectExtent l="0" t="5715" r="0" b="571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29.1pt" to="221.3pt,32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353945</wp:posOffset>
                </wp:positionH>
                <wp:positionV relativeFrom="page">
                  <wp:posOffset>4179570</wp:posOffset>
                </wp:positionV>
                <wp:extent cx="0" cy="10795"/>
                <wp:effectExtent l="5715" t="0" r="571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29.1pt" to="185.35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811145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29.4pt" to="221.3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811145</wp:posOffset>
                </wp:positionH>
                <wp:positionV relativeFrom="page">
                  <wp:posOffset>4179570</wp:posOffset>
                </wp:positionV>
                <wp:extent cx="0" cy="0"/>
                <wp:effectExtent l="5715" t="5715" r="5715" b="571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29.1pt" to="221.35pt,32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811145</wp:posOffset>
                </wp:positionH>
                <wp:positionV relativeFrom="page">
                  <wp:posOffset>4179570</wp:posOffset>
                </wp:positionV>
                <wp:extent cx="0" cy="10795"/>
                <wp:effectExtent l="5715" t="0" r="571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29.1pt" to="221.35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453390" cy="0"/>
                <wp:effectExtent l="0" t="5715" r="0" b="571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221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357755</wp:posOffset>
                </wp:positionH>
                <wp:positionV relativeFrom="page">
                  <wp:posOffset>4194175</wp:posOffset>
                </wp:positionV>
                <wp:extent cx="453390" cy="0"/>
                <wp:effectExtent l="0" t="5715" r="0" b="571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30.25pt" to="221.3pt,330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353945</wp:posOffset>
                </wp:positionH>
                <wp:positionV relativeFrom="page">
                  <wp:posOffset>4358640</wp:posOffset>
                </wp:positionV>
                <wp:extent cx="0" cy="0"/>
                <wp:effectExtent l="5715" t="5715" r="5715" b="571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3.2pt" to="185.35pt,34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353945</wp:posOffset>
                </wp:positionH>
                <wp:positionV relativeFrom="page">
                  <wp:posOffset>4197985</wp:posOffset>
                </wp:positionV>
                <wp:extent cx="0" cy="160655"/>
                <wp:effectExtent l="5715" t="0" r="5715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55pt" to="185.35pt,34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353945</wp:posOffset>
                </wp:positionH>
                <wp:positionV relativeFrom="page">
                  <wp:posOffset>4194175</wp:posOffset>
                </wp:positionV>
                <wp:extent cx="0" cy="160655"/>
                <wp:effectExtent l="5715" t="0" r="5715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30.25pt" to="185.35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2811145</wp:posOffset>
                </wp:positionH>
                <wp:positionV relativeFrom="page">
                  <wp:posOffset>4358640</wp:posOffset>
                </wp:positionV>
                <wp:extent cx="0" cy="0"/>
                <wp:effectExtent l="5715" t="5715" r="5715" b="571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43.2pt" to="221.35pt,34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811145</wp:posOffset>
                </wp:positionH>
                <wp:positionV relativeFrom="page">
                  <wp:posOffset>4197985</wp:posOffset>
                </wp:positionV>
                <wp:extent cx="0" cy="160655"/>
                <wp:effectExtent l="5715" t="0" r="5715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55pt" to="221.35pt,34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811145</wp:posOffset>
                </wp:positionH>
                <wp:positionV relativeFrom="page">
                  <wp:posOffset>4194175</wp:posOffset>
                </wp:positionV>
                <wp:extent cx="0" cy="160655"/>
                <wp:effectExtent l="5715" t="0" r="571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0.25pt" to="221.35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353945</wp:posOffset>
                </wp:positionH>
                <wp:positionV relativeFrom="page">
                  <wp:posOffset>4369435</wp:posOffset>
                </wp:positionV>
                <wp:extent cx="0" cy="0"/>
                <wp:effectExtent l="5715" t="5715" r="5715" b="571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4.05pt" to="185.35pt,34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353945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3.2pt" to="185.35pt,34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353945</wp:posOffset>
                </wp:positionH>
                <wp:positionV relativeFrom="page">
                  <wp:posOffset>4358640</wp:posOffset>
                </wp:positionV>
                <wp:extent cx="0" cy="0"/>
                <wp:effectExtent l="5715" t="5715" r="5715" b="571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3.2pt" to="185.35pt,34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353945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3.2pt" to="185.35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353945</wp:posOffset>
                </wp:positionH>
                <wp:positionV relativeFrom="page">
                  <wp:posOffset>4369435</wp:posOffset>
                </wp:positionV>
                <wp:extent cx="453390" cy="0"/>
                <wp:effectExtent l="0" t="5715" r="0" b="571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4.05pt" to="221pt,34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811145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43.2pt" to="221.35pt,34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357755</wp:posOffset>
                </wp:positionH>
                <wp:positionV relativeFrom="page">
                  <wp:posOffset>4358640</wp:posOffset>
                </wp:positionV>
                <wp:extent cx="453390" cy="0"/>
                <wp:effectExtent l="0" t="5715" r="0" b="571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43.2pt" to="221.3pt,343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353945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43.2pt" to="185.35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811145</wp:posOffset>
                </wp:positionH>
                <wp:positionV relativeFrom="page">
                  <wp:posOffset>4369435</wp:posOffset>
                </wp:positionV>
                <wp:extent cx="0" cy="0"/>
                <wp:effectExtent l="5715" t="5715" r="5715" b="571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44.05pt" to="221.35pt,34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811145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43.2pt" to="221.35pt,34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811145</wp:posOffset>
                </wp:positionH>
                <wp:positionV relativeFrom="page">
                  <wp:posOffset>4358640</wp:posOffset>
                </wp:positionV>
                <wp:extent cx="0" cy="0"/>
                <wp:effectExtent l="5715" t="5715" r="5715" b="571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43.2pt" to="221.35pt,34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811145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43.2pt" to="221.35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353945</wp:posOffset>
                </wp:positionH>
                <wp:positionV relativeFrom="page">
                  <wp:posOffset>4735195</wp:posOffset>
                </wp:positionV>
                <wp:extent cx="0" cy="0"/>
                <wp:effectExtent l="5715" t="5715" r="5715" b="571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.85pt" to="185.35pt,37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353945</wp:posOffset>
                </wp:positionH>
                <wp:positionV relativeFrom="page">
                  <wp:posOffset>4724400</wp:posOffset>
                </wp:positionV>
                <wp:extent cx="0" cy="10795"/>
                <wp:effectExtent l="5715" t="0" r="571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pt" to="185.35pt,372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353945</wp:posOffset>
                </wp:positionH>
                <wp:positionV relativeFrom="page">
                  <wp:posOffset>4724400</wp:posOffset>
                </wp:positionV>
                <wp:extent cx="0" cy="0"/>
                <wp:effectExtent l="5715" t="5715" r="5715" b="571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pt" to="185.35pt,37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353945</wp:posOffset>
                </wp:positionH>
                <wp:positionV relativeFrom="page">
                  <wp:posOffset>4724400</wp:posOffset>
                </wp:positionV>
                <wp:extent cx="0" cy="10795"/>
                <wp:effectExtent l="5715" t="0" r="5715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pt" to="185.35pt,37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353945</wp:posOffset>
                </wp:positionH>
                <wp:positionV relativeFrom="page">
                  <wp:posOffset>4735195</wp:posOffset>
                </wp:positionV>
                <wp:extent cx="453390" cy="0"/>
                <wp:effectExtent l="0" t="5715" r="0" b="571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.85pt" to="221pt,37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811145</wp:posOffset>
                </wp:positionH>
                <wp:positionV relativeFrom="page">
                  <wp:posOffset>4724400</wp:posOffset>
                </wp:positionV>
                <wp:extent cx="0" cy="10795"/>
                <wp:effectExtent l="5715" t="0" r="5715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pt" to="221.35pt,372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357755</wp:posOffset>
                </wp:positionH>
                <wp:positionV relativeFrom="page">
                  <wp:posOffset>4724400</wp:posOffset>
                </wp:positionV>
                <wp:extent cx="453390" cy="0"/>
                <wp:effectExtent l="0" t="5715" r="0" b="571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72pt" to="221.3pt,37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353945</wp:posOffset>
                </wp:positionH>
                <wp:positionV relativeFrom="page">
                  <wp:posOffset>4724400</wp:posOffset>
                </wp:positionV>
                <wp:extent cx="0" cy="10795"/>
                <wp:effectExtent l="5715" t="0" r="5715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pt" to="185.35pt,37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811145</wp:posOffset>
                </wp:positionH>
                <wp:positionV relativeFrom="page">
                  <wp:posOffset>4735195</wp:posOffset>
                </wp:positionV>
                <wp:extent cx="0" cy="0"/>
                <wp:effectExtent l="5715" t="5715" r="5715" b="571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.85pt" to="221.35pt,37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811145</wp:posOffset>
                </wp:positionH>
                <wp:positionV relativeFrom="page">
                  <wp:posOffset>4724400</wp:posOffset>
                </wp:positionV>
                <wp:extent cx="0" cy="10795"/>
                <wp:effectExtent l="5715" t="0" r="5715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pt" to="221.35pt,372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811145</wp:posOffset>
                </wp:positionH>
                <wp:positionV relativeFrom="page">
                  <wp:posOffset>4724400</wp:posOffset>
                </wp:positionV>
                <wp:extent cx="0" cy="0"/>
                <wp:effectExtent l="5715" t="5715" r="5715" b="571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pt" to="221.35pt,37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811145</wp:posOffset>
                </wp:positionH>
                <wp:positionV relativeFrom="page">
                  <wp:posOffset>4724400</wp:posOffset>
                </wp:positionV>
                <wp:extent cx="0" cy="10795"/>
                <wp:effectExtent l="5715" t="0" r="5715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pt" to="221.35pt,37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353945</wp:posOffset>
                </wp:positionH>
                <wp:positionV relativeFrom="page">
                  <wp:posOffset>4885690</wp:posOffset>
                </wp:positionV>
                <wp:extent cx="0" cy="0"/>
                <wp:effectExtent l="5715" t="5715" r="5715" b="571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4.7pt" to="185.35pt,38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353945</wp:posOffset>
                </wp:positionH>
                <wp:positionV relativeFrom="page">
                  <wp:posOffset>4735830</wp:posOffset>
                </wp:positionV>
                <wp:extent cx="0" cy="149860"/>
                <wp:effectExtent l="5715" t="0" r="5715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.9pt" to="185.35pt,384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353945</wp:posOffset>
                </wp:positionH>
                <wp:positionV relativeFrom="page">
                  <wp:posOffset>4735195</wp:posOffset>
                </wp:positionV>
                <wp:extent cx="0" cy="0"/>
                <wp:effectExtent l="5715" t="5715" r="5715" b="571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.85pt" to="185.35pt,37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353945</wp:posOffset>
                </wp:positionH>
                <wp:positionV relativeFrom="page">
                  <wp:posOffset>4735195</wp:posOffset>
                </wp:positionV>
                <wp:extent cx="0" cy="149860"/>
                <wp:effectExtent l="5715" t="0" r="5715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2.85pt" to="185.35pt,38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811145</wp:posOffset>
                </wp:positionH>
                <wp:positionV relativeFrom="page">
                  <wp:posOffset>4885690</wp:posOffset>
                </wp:positionV>
                <wp:extent cx="0" cy="0"/>
                <wp:effectExtent l="5715" t="5715" r="5715" b="571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4.7pt" to="221.35pt,38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811145</wp:posOffset>
                </wp:positionH>
                <wp:positionV relativeFrom="page">
                  <wp:posOffset>4735830</wp:posOffset>
                </wp:positionV>
                <wp:extent cx="0" cy="149860"/>
                <wp:effectExtent l="5715" t="0" r="5715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.9pt" to="221.35pt,384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811145</wp:posOffset>
                </wp:positionH>
                <wp:positionV relativeFrom="page">
                  <wp:posOffset>4735195</wp:posOffset>
                </wp:positionV>
                <wp:extent cx="0" cy="0"/>
                <wp:effectExtent l="5715" t="5715" r="5715" b="571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.85pt" to="221.35pt,37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811145</wp:posOffset>
                </wp:positionH>
                <wp:positionV relativeFrom="page">
                  <wp:posOffset>4735195</wp:posOffset>
                </wp:positionV>
                <wp:extent cx="0" cy="149860"/>
                <wp:effectExtent l="5715" t="0" r="5715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72.85pt" to="221.35pt,38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353945</wp:posOffset>
                </wp:positionH>
                <wp:positionV relativeFrom="page">
                  <wp:posOffset>4900295</wp:posOffset>
                </wp:positionV>
                <wp:extent cx="0" cy="0"/>
                <wp:effectExtent l="5715" t="5715" r="5715" b="571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.85pt" to="185.35pt,3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353945</wp:posOffset>
                </wp:positionH>
                <wp:positionV relativeFrom="page">
                  <wp:posOffset>4889500</wp:posOffset>
                </wp:positionV>
                <wp:extent cx="0" cy="10795"/>
                <wp:effectExtent l="5715" t="0" r="5715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pt" to="185.35pt,3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353945</wp:posOffset>
                </wp:positionH>
                <wp:positionV relativeFrom="page">
                  <wp:posOffset>4885690</wp:posOffset>
                </wp:positionV>
                <wp:extent cx="0" cy="0"/>
                <wp:effectExtent l="5715" t="5715" r="5715" b="571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4.7pt" to="185.35pt,38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353945</wp:posOffset>
                </wp:positionH>
                <wp:positionV relativeFrom="page">
                  <wp:posOffset>4885690</wp:posOffset>
                </wp:positionV>
                <wp:extent cx="0" cy="10795"/>
                <wp:effectExtent l="5715" t="0" r="571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4.7pt" to="185.35pt,38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353945</wp:posOffset>
                </wp:positionH>
                <wp:positionV relativeFrom="page">
                  <wp:posOffset>4900295</wp:posOffset>
                </wp:positionV>
                <wp:extent cx="453390" cy="0"/>
                <wp:effectExtent l="0" t="5715" r="0" b="571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.85pt" to="221pt,3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811145</wp:posOffset>
                </wp:positionH>
                <wp:positionV relativeFrom="page">
                  <wp:posOffset>4889500</wp:posOffset>
                </wp:positionV>
                <wp:extent cx="0" cy="10795"/>
                <wp:effectExtent l="5715" t="0" r="571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pt" to="221.35pt,3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357755</wp:posOffset>
                </wp:positionH>
                <wp:positionV relativeFrom="page">
                  <wp:posOffset>4885690</wp:posOffset>
                </wp:positionV>
                <wp:extent cx="453390" cy="0"/>
                <wp:effectExtent l="0" t="5715" r="0" b="571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84.7pt" to="221.3pt,38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353945</wp:posOffset>
                </wp:positionH>
                <wp:positionV relativeFrom="page">
                  <wp:posOffset>4885690</wp:posOffset>
                </wp:positionV>
                <wp:extent cx="0" cy="10795"/>
                <wp:effectExtent l="5715" t="0" r="571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4.7pt" to="185.35pt,38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811145</wp:posOffset>
                </wp:positionH>
                <wp:positionV relativeFrom="page">
                  <wp:posOffset>4900295</wp:posOffset>
                </wp:positionV>
                <wp:extent cx="0" cy="0"/>
                <wp:effectExtent l="5715" t="5715" r="5715" b="571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.85pt" to="221.35pt,3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811145</wp:posOffset>
                </wp:positionH>
                <wp:positionV relativeFrom="page">
                  <wp:posOffset>4889500</wp:posOffset>
                </wp:positionV>
                <wp:extent cx="0" cy="10795"/>
                <wp:effectExtent l="5715" t="0" r="571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pt" to="221.35pt,3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811145</wp:posOffset>
                </wp:positionH>
                <wp:positionV relativeFrom="page">
                  <wp:posOffset>4885690</wp:posOffset>
                </wp:positionV>
                <wp:extent cx="0" cy="0"/>
                <wp:effectExtent l="5715" t="5715" r="5715" b="571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4.7pt" to="221.35pt,38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811145</wp:posOffset>
                </wp:positionH>
                <wp:positionV relativeFrom="page">
                  <wp:posOffset>4885690</wp:posOffset>
                </wp:positionV>
                <wp:extent cx="0" cy="10795"/>
                <wp:effectExtent l="5715" t="0" r="5715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4.7pt" to="221.35pt,38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53945</wp:posOffset>
                </wp:positionH>
                <wp:positionV relativeFrom="page">
                  <wp:posOffset>4911090</wp:posOffset>
                </wp:positionV>
                <wp:extent cx="0" cy="0"/>
                <wp:effectExtent l="5715" t="5715" r="5715" b="571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6.7pt" to="185.35pt,38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53945</wp:posOffset>
                </wp:positionH>
                <wp:positionV relativeFrom="page">
                  <wp:posOffset>4900295</wp:posOffset>
                </wp:positionV>
                <wp:extent cx="0" cy="10795"/>
                <wp:effectExtent l="5715" t="0" r="571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.85pt" to="185.35pt,38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353945</wp:posOffset>
                </wp:positionH>
                <wp:positionV relativeFrom="page">
                  <wp:posOffset>4900295</wp:posOffset>
                </wp:positionV>
                <wp:extent cx="0" cy="0"/>
                <wp:effectExtent l="5715" t="5715" r="5715" b="571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.85pt" to="185.35pt,3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353945</wp:posOffset>
                </wp:positionH>
                <wp:positionV relativeFrom="page">
                  <wp:posOffset>4900295</wp:posOffset>
                </wp:positionV>
                <wp:extent cx="0" cy="10795"/>
                <wp:effectExtent l="5715" t="0" r="571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.85pt" to="185.35pt,3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53945</wp:posOffset>
                </wp:positionH>
                <wp:positionV relativeFrom="page">
                  <wp:posOffset>4911090</wp:posOffset>
                </wp:positionV>
                <wp:extent cx="453390" cy="0"/>
                <wp:effectExtent l="0" t="5715" r="0" b="571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6.7pt" to="221pt,38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811145</wp:posOffset>
                </wp:positionH>
                <wp:positionV relativeFrom="page">
                  <wp:posOffset>4900295</wp:posOffset>
                </wp:positionV>
                <wp:extent cx="0" cy="10795"/>
                <wp:effectExtent l="5715" t="0" r="571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.85pt" to="221.35pt,38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57755</wp:posOffset>
                </wp:positionH>
                <wp:positionV relativeFrom="page">
                  <wp:posOffset>4900295</wp:posOffset>
                </wp:positionV>
                <wp:extent cx="453390" cy="0"/>
                <wp:effectExtent l="0" t="5715" r="0" b="571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85.85pt" to="221.3pt,38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353945</wp:posOffset>
                </wp:positionH>
                <wp:positionV relativeFrom="page">
                  <wp:posOffset>4900295</wp:posOffset>
                </wp:positionV>
                <wp:extent cx="0" cy="10795"/>
                <wp:effectExtent l="5715" t="0" r="571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5.85pt" to="185.35pt,3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811145</wp:posOffset>
                </wp:positionH>
                <wp:positionV relativeFrom="page">
                  <wp:posOffset>4911090</wp:posOffset>
                </wp:positionV>
                <wp:extent cx="0" cy="0"/>
                <wp:effectExtent l="5715" t="5715" r="5715" b="571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6.7pt" to="221.35pt,38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811145</wp:posOffset>
                </wp:positionH>
                <wp:positionV relativeFrom="page">
                  <wp:posOffset>4900295</wp:posOffset>
                </wp:positionV>
                <wp:extent cx="0" cy="10795"/>
                <wp:effectExtent l="5715" t="0" r="571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.85pt" to="221.35pt,38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811145</wp:posOffset>
                </wp:positionH>
                <wp:positionV relativeFrom="page">
                  <wp:posOffset>4900295</wp:posOffset>
                </wp:positionV>
                <wp:extent cx="0" cy="0"/>
                <wp:effectExtent l="5715" t="5715" r="5715" b="571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.85pt" to="221.35pt,3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811145</wp:posOffset>
                </wp:positionH>
                <wp:positionV relativeFrom="page">
                  <wp:posOffset>4900295</wp:posOffset>
                </wp:positionV>
                <wp:extent cx="0" cy="10795"/>
                <wp:effectExtent l="5715" t="0" r="5715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5.85pt" to="221.35pt,3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353945</wp:posOffset>
                </wp:positionH>
                <wp:positionV relativeFrom="page">
                  <wp:posOffset>4914900</wp:posOffset>
                </wp:positionV>
                <wp:extent cx="0" cy="160655"/>
                <wp:effectExtent l="5715" t="0" r="571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7pt" to="185.35pt,399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353945</wp:posOffset>
                </wp:positionH>
                <wp:positionV relativeFrom="page">
                  <wp:posOffset>4911090</wp:posOffset>
                </wp:positionV>
                <wp:extent cx="0" cy="0"/>
                <wp:effectExtent l="5715" t="5715" r="5715" b="571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6.7pt" to="185.35pt,38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353945</wp:posOffset>
                </wp:positionH>
                <wp:positionV relativeFrom="page">
                  <wp:posOffset>4911090</wp:posOffset>
                </wp:positionV>
                <wp:extent cx="0" cy="160655"/>
                <wp:effectExtent l="5715" t="0" r="571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6.7pt" to="185.35pt,39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811145</wp:posOffset>
                </wp:positionH>
                <wp:positionV relativeFrom="page">
                  <wp:posOffset>4914900</wp:posOffset>
                </wp:positionV>
                <wp:extent cx="0" cy="160655"/>
                <wp:effectExtent l="5715" t="0" r="571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7pt" to="221.35pt,399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811145</wp:posOffset>
                </wp:positionH>
                <wp:positionV relativeFrom="page">
                  <wp:posOffset>4911090</wp:posOffset>
                </wp:positionV>
                <wp:extent cx="0" cy="0"/>
                <wp:effectExtent l="5715" t="5715" r="5715" b="571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6.7pt" to="221.35pt,38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811145</wp:posOffset>
                </wp:positionH>
                <wp:positionV relativeFrom="page">
                  <wp:posOffset>4911090</wp:posOffset>
                </wp:positionV>
                <wp:extent cx="0" cy="160655"/>
                <wp:effectExtent l="5715" t="0" r="5715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86.7pt" to="221.35pt,39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453390" cy="0"/>
                <wp:effectExtent l="0" t="5715" r="0" b="571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221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357755</wp:posOffset>
                </wp:positionH>
                <wp:positionV relativeFrom="page">
                  <wp:posOffset>5075555</wp:posOffset>
                </wp:positionV>
                <wp:extent cx="453390" cy="0"/>
                <wp:effectExtent l="0" t="5715" r="0" b="571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99.65pt" to="221.3pt,399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353945</wp:posOffset>
                </wp:positionH>
                <wp:positionV relativeFrom="page">
                  <wp:posOffset>5090160</wp:posOffset>
                </wp:positionV>
                <wp:extent cx="0" cy="0"/>
                <wp:effectExtent l="5715" t="5715" r="5715" b="571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0.8pt" to="185.35pt,4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353945</wp:posOffset>
                </wp:positionH>
                <wp:positionV relativeFrom="page">
                  <wp:posOffset>5079365</wp:posOffset>
                </wp:positionV>
                <wp:extent cx="0" cy="10795"/>
                <wp:effectExtent l="5715" t="0" r="571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95pt" to="185.35pt,400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10795"/>
                <wp:effectExtent l="5715" t="0" r="571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40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353945</wp:posOffset>
                </wp:positionH>
                <wp:positionV relativeFrom="page">
                  <wp:posOffset>5090160</wp:posOffset>
                </wp:positionV>
                <wp:extent cx="453390" cy="0"/>
                <wp:effectExtent l="0" t="5715" r="0" b="571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0.8pt" to="221pt,4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811145</wp:posOffset>
                </wp:positionH>
                <wp:positionV relativeFrom="page">
                  <wp:posOffset>5079365</wp:posOffset>
                </wp:positionV>
                <wp:extent cx="0" cy="10795"/>
                <wp:effectExtent l="5715" t="0" r="571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95pt" to="221.35pt,400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357755</wp:posOffset>
                </wp:positionH>
                <wp:positionV relativeFrom="page">
                  <wp:posOffset>5075555</wp:posOffset>
                </wp:positionV>
                <wp:extent cx="453390" cy="0"/>
                <wp:effectExtent l="0" t="5715" r="0" b="571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99.65pt" to="221.3pt,399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353945</wp:posOffset>
                </wp:positionH>
                <wp:positionV relativeFrom="page">
                  <wp:posOffset>5075555</wp:posOffset>
                </wp:positionV>
                <wp:extent cx="0" cy="10795"/>
                <wp:effectExtent l="5715" t="0" r="571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9.65pt" to="185.35pt,40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811145</wp:posOffset>
                </wp:positionH>
                <wp:positionV relativeFrom="page">
                  <wp:posOffset>5090160</wp:posOffset>
                </wp:positionV>
                <wp:extent cx="0" cy="0"/>
                <wp:effectExtent l="5715" t="5715" r="5715" b="571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00.8pt" to="221.35pt,4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811145</wp:posOffset>
                </wp:positionH>
                <wp:positionV relativeFrom="page">
                  <wp:posOffset>5079365</wp:posOffset>
                </wp:positionV>
                <wp:extent cx="0" cy="10795"/>
                <wp:effectExtent l="5715" t="0" r="571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95pt" to="221.35pt,400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0"/>
                <wp:effectExtent l="5715" t="5715" r="5715" b="571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39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811145</wp:posOffset>
                </wp:positionH>
                <wp:positionV relativeFrom="page">
                  <wp:posOffset>5075555</wp:posOffset>
                </wp:positionV>
                <wp:extent cx="0" cy="10795"/>
                <wp:effectExtent l="5715" t="0" r="571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99.65pt" to="221.35pt,400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185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353945</wp:posOffset>
                </wp:positionH>
                <wp:positionV relativeFrom="page">
                  <wp:posOffset>5090795</wp:posOffset>
                </wp:positionV>
                <wp:extent cx="0" cy="160655"/>
                <wp:effectExtent l="5715" t="0" r="5715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0.85pt" to="185.35pt,413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353945</wp:posOffset>
                </wp:positionH>
                <wp:positionV relativeFrom="page">
                  <wp:posOffset>5090160</wp:posOffset>
                </wp:positionV>
                <wp:extent cx="0" cy="0"/>
                <wp:effectExtent l="5715" t="5715" r="5715" b="571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0.8pt" to="185.35pt,4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353945</wp:posOffset>
                </wp:positionH>
                <wp:positionV relativeFrom="page">
                  <wp:posOffset>5090160</wp:posOffset>
                </wp:positionV>
                <wp:extent cx="0" cy="160655"/>
                <wp:effectExtent l="5715" t="0" r="5715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0.8pt" to="185.35pt,41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8111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13.5pt" to="221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811145</wp:posOffset>
                </wp:positionH>
                <wp:positionV relativeFrom="page">
                  <wp:posOffset>5090795</wp:posOffset>
                </wp:positionV>
                <wp:extent cx="0" cy="160655"/>
                <wp:effectExtent l="5715" t="0" r="5715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00.85pt" to="221.35pt,413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811145</wp:posOffset>
                </wp:positionH>
                <wp:positionV relativeFrom="page">
                  <wp:posOffset>5090160</wp:posOffset>
                </wp:positionV>
                <wp:extent cx="0" cy="0"/>
                <wp:effectExtent l="5715" t="5715" r="5715" b="571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00.8pt" to="221.35pt,4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811145</wp:posOffset>
                </wp:positionH>
                <wp:positionV relativeFrom="page">
                  <wp:posOffset>5090160</wp:posOffset>
                </wp:positionV>
                <wp:extent cx="0" cy="160655"/>
                <wp:effectExtent l="5715" t="0" r="5715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00.8pt" to="221.35pt,41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185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185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185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185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453390" cy="0"/>
                <wp:effectExtent l="0" t="5715" r="0" b="571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221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8111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13.5pt" to="221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357755</wp:posOffset>
                </wp:positionH>
                <wp:positionV relativeFrom="page">
                  <wp:posOffset>5251450</wp:posOffset>
                </wp:positionV>
                <wp:extent cx="453390" cy="0"/>
                <wp:effectExtent l="0" t="5715" r="0" b="571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13.5pt" to="221.3pt,41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3539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3.5pt" to="185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8111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13.5pt" to="221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8111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13.5pt" to="221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8111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13.5pt" to="221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811145</wp:posOffset>
                </wp:positionH>
                <wp:positionV relativeFrom="page">
                  <wp:posOffset>5251450</wp:posOffset>
                </wp:positionV>
                <wp:extent cx="0" cy="0"/>
                <wp:effectExtent l="5715" t="5715" r="5715" b="571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13.5pt" to="221.35pt,41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453390" cy="0"/>
                <wp:effectExtent l="0" t="5715" r="0" b="571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221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357755</wp:posOffset>
                </wp:positionH>
                <wp:positionV relativeFrom="page">
                  <wp:posOffset>5617210</wp:posOffset>
                </wp:positionV>
                <wp:extent cx="453390" cy="0"/>
                <wp:effectExtent l="0" t="5715" r="0" b="571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42.3pt" to="221.3pt,442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353945</wp:posOffset>
                </wp:positionH>
                <wp:positionV relativeFrom="page">
                  <wp:posOffset>5781675</wp:posOffset>
                </wp:positionV>
                <wp:extent cx="0" cy="0"/>
                <wp:effectExtent l="5715" t="5715" r="5715" b="571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5.25pt" to="185.35pt,45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2353945</wp:posOffset>
                </wp:positionH>
                <wp:positionV relativeFrom="page">
                  <wp:posOffset>5621020</wp:posOffset>
                </wp:positionV>
                <wp:extent cx="0" cy="160655"/>
                <wp:effectExtent l="5715" t="0" r="5715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6pt" to="185.35pt,45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353945</wp:posOffset>
                </wp:positionH>
                <wp:positionV relativeFrom="page">
                  <wp:posOffset>5617210</wp:posOffset>
                </wp:positionV>
                <wp:extent cx="0" cy="160655"/>
                <wp:effectExtent l="5715" t="0" r="5715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42.3pt" to="185.35pt,45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811145</wp:posOffset>
                </wp:positionH>
                <wp:positionV relativeFrom="page">
                  <wp:posOffset>5781675</wp:posOffset>
                </wp:positionV>
                <wp:extent cx="0" cy="0"/>
                <wp:effectExtent l="5715" t="5715" r="5715" b="571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5.25pt" to="221.35pt,45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811145</wp:posOffset>
                </wp:positionH>
                <wp:positionV relativeFrom="page">
                  <wp:posOffset>5621020</wp:posOffset>
                </wp:positionV>
                <wp:extent cx="0" cy="160655"/>
                <wp:effectExtent l="5715" t="0" r="5715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6pt" to="221.35pt,45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811145</wp:posOffset>
                </wp:positionH>
                <wp:positionV relativeFrom="page">
                  <wp:posOffset>5617210</wp:posOffset>
                </wp:positionV>
                <wp:extent cx="0" cy="160655"/>
                <wp:effectExtent l="5715" t="0" r="5715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42.3pt" to="221.35pt,45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353945</wp:posOffset>
                </wp:positionH>
                <wp:positionV relativeFrom="page">
                  <wp:posOffset>5796280</wp:posOffset>
                </wp:positionV>
                <wp:extent cx="0" cy="0"/>
                <wp:effectExtent l="5715" t="5715" r="5715" b="571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6.4pt" to="185.35pt,4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353945</wp:posOffset>
                </wp:positionH>
                <wp:positionV relativeFrom="page">
                  <wp:posOffset>5785485</wp:posOffset>
                </wp:positionV>
                <wp:extent cx="0" cy="10795"/>
                <wp:effectExtent l="5715" t="0" r="5715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5.55pt" to="185.35pt,45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353945</wp:posOffset>
                </wp:positionH>
                <wp:positionV relativeFrom="page">
                  <wp:posOffset>5781675</wp:posOffset>
                </wp:positionV>
                <wp:extent cx="0" cy="0"/>
                <wp:effectExtent l="5715" t="5715" r="5715" b="571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5.25pt" to="185.35pt,45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353945</wp:posOffset>
                </wp:positionH>
                <wp:positionV relativeFrom="page">
                  <wp:posOffset>5781675</wp:posOffset>
                </wp:positionV>
                <wp:extent cx="0" cy="10795"/>
                <wp:effectExtent l="5715" t="0" r="5715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5.25pt" to="185.35pt,45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353945</wp:posOffset>
                </wp:positionH>
                <wp:positionV relativeFrom="page">
                  <wp:posOffset>5796280</wp:posOffset>
                </wp:positionV>
                <wp:extent cx="453390" cy="0"/>
                <wp:effectExtent l="0" t="5715" r="0" b="571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6.4pt" to="221pt,4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811145</wp:posOffset>
                </wp:positionH>
                <wp:positionV relativeFrom="page">
                  <wp:posOffset>5785485</wp:posOffset>
                </wp:positionV>
                <wp:extent cx="0" cy="10795"/>
                <wp:effectExtent l="5715" t="0" r="571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5.55pt" to="221.35pt,45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357755</wp:posOffset>
                </wp:positionH>
                <wp:positionV relativeFrom="page">
                  <wp:posOffset>5781675</wp:posOffset>
                </wp:positionV>
                <wp:extent cx="453390" cy="0"/>
                <wp:effectExtent l="0" t="5715" r="0" b="571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55.25pt" to="221.3pt,45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353945</wp:posOffset>
                </wp:positionH>
                <wp:positionV relativeFrom="page">
                  <wp:posOffset>5781675</wp:posOffset>
                </wp:positionV>
                <wp:extent cx="0" cy="10795"/>
                <wp:effectExtent l="5715" t="0" r="571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5.25pt" to="185.35pt,45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811145</wp:posOffset>
                </wp:positionH>
                <wp:positionV relativeFrom="page">
                  <wp:posOffset>5796280</wp:posOffset>
                </wp:positionV>
                <wp:extent cx="0" cy="0"/>
                <wp:effectExtent l="5715" t="5715" r="5715" b="571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6.4pt" to="221.35pt,4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811145</wp:posOffset>
                </wp:positionH>
                <wp:positionV relativeFrom="page">
                  <wp:posOffset>5785485</wp:posOffset>
                </wp:positionV>
                <wp:extent cx="0" cy="10795"/>
                <wp:effectExtent l="5715" t="0" r="571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5.55pt" to="221.35pt,45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811145</wp:posOffset>
                </wp:positionH>
                <wp:positionV relativeFrom="page">
                  <wp:posOffset>5781675</wp:posOffset>
                </wp:positionV>
                <wp:extent cx="0" cy="0"/>
                <wp:effectExtent l="5715" t="5715" r="5715" b="571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5.25pt" to="221.35pt,45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811145</wp:posOffset>
                </wp:positionH>
                <wp:positionV relativeFrom="page">
                  <wp:posOffset>5781675</wp:posOffset>
                </wp:positionV>
                <wp:extent cx="0" cy="10795"/>
                <wp:effectExtent l="5715" t="0" r="5715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5.25pt" to="221.35pt,45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353945</wp:posOffset>
                </wp:positionH>
                <wp:positionV relativeFrom="page">
                  <wp:posOffset>5807075</wp:posOffset>
                </wp:positionV>
                <wp:extent cx="0" cy="0"/>
                <wp:effectExtent l="5715" t="5715" r="5715" b="571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7.25pt" to="185.35pt,457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353945</wp:posOffset>
                </wp:positionH>
                <wp:positionV relativeFrom="page">
                  <wp:posOffset>5796280</wp:posOffset>
                </wp:positionV>
                <wp:extent cx="0" cy="10795"/>
                <wp:effectExtent l="5715" t="0" r="571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6.4pt" to="185.35pt,457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353945</wp:posOffset>
                </wp:positionH>
                <wp:positionV relativeFrom="page">
                  <wp:posOffset>5796280</wp:posOffset>
                </wp:positionV>
                <wp:extent cx="0" cy="0"/>
                <wp:effectExtent l="5715" t="5715" r="5715" b="571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6.4pt" to="185.35pt,4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353945</wp:posOffset>
                </wp:positionH>
                <wp:positionV relativeFrom="page">
                  <wp:posOffset>5796280</wp:posOffset>
                </wp:positionV>
                <wp:extent cx="0" cy="10795"/>
                <wp:effectExtent l="5715" t="0" r="571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6.4pt" to="185.35pt,457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353945</wp:posOffset>
                </wp:positionH>
                <wp:positionV relativeFrom="page">
                  <wp:posOffset>5807075</wp:posOffset>
                </wp:positionV>
                <wp:extent cx="453390" cy="0"/>
                <wp:effectExtent l="0" t="5715" r="0" b="571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7.25pt" to="221pt,457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811145</wp:posOffset>
                </wp:positionH>
                <wp:positionV relativeFrom="page">
                  <wp:posOffset>5796280</wp:posOffset>
                </wp:positionV>
                <wp:extent cx="0" cy="10795"/>
                <wp:effectExtent l="5715" t="0" r="571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6.4pt" to="221.35pt,457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357755</wp:posOffset>
                </wp:positionH>
                <wp:positionV relativeFrom="page">
                  <wp:posOffset>5796280</wp:posOffset>
                </wp:positionV>
                <wp:extent cx="453390" cy="0"/>
                <wp:effectExtent l="0" t="5715" r="0" b="571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56.4pt" to="221.3pt,45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353945</wp:posOffset>
                </wp:positionH>
                <wp:positionV relativeFrom="page">
                  <wp:posOffset>5796280</wp:posOffset>
                </wp:positionV>
                <wp:extent cx="0" cy="10795"/>
                <wp:effectExtent l="5715" t="0" r="571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6.4pt" to="185.35pt,457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811145</wp:posOffset>
                </wp:positionH>
                <wp:positionV relativeFrom="page">
                  <wp:posOffset>5807075</wp:posOffset>
                </wp:positionV>
                <wp:extent cx="0" cy="0"/>
                <wp:effectExtent l="5715" t="5715" r="5715" b="571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7.25pt" to="221.35pt,457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811145</wp:posOffset>
                </wp:positionH>
                <wp:positionV relativeFrom="page">
                  <wp:posOffset>5796280</wp:posOffset>
                </wp:positionV>
                <wp:extent cx="0" cy="10795"/>
                <wp:effectExtent l="5715" t="0" r="571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6.4pt" to="221.35pt,457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811145</wp:posOffset>
                </wp:positionH>
                <wp:positionV relativeFrom="page">
                  <wp:posOffset>5796280</wp:posOffset>
                </wp:positionV>
                <wp:extent cx="0" cy="0"/>
                <wp:effectExtent l="5715" t="5715" r="5715" b="571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6.4pt" to="221.35pt,4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811145</wp:posOffset>
                </wp:positionH>
                <wp:positionV relativeFrom="page">
                  <wp:posOffset>5796280</wp:posOffset>
                </wp:positionV>
                <wp:extent cx="0" cy="10795"/>
                <wp:effectExtent l="5715" t="0" r="571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6.4pt" to="221.35pt,457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353945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9.05pt" to="185.35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353945</wp:posOffset>
                </wp:positionH>
                <wp:positionV relativeFrom="page">
                  <wp:posOffset>5807075</wp:posOffset>
                </wp:positionV>
                <wp:extent cx="0" cy="149860"/>
                <wp:effectExtent l="5715" t="0" r="571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7.25pt" to="185.35pt,46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353945</wp:posOffset>
                </wp:positionH>
                <wp:positionV relativeFrom="page">
                  <wp:posOffset>5807075</wp:posOffset>
                </wp:positionV>
                <wp:extent cx="0" cy="0"/>
                <wp:effectExtent l="5715" t="5715" r="5715" b="571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7.25pt" to="185.35pt,457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353945</wp:posOffset>
                </wp:positionH>
                <wp:positionV relativeFrom="page">
                  <wp:posOffset>5807075</wp:posOffset>
                </wp:positionV>
                <wp:extent cx="0" cy="149860"/>
                <wp:effectExtent l="5715" t="0" r="571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7.25pt" to="185.35pt,46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811145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69.05pt" to="221.35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811145</wp:posOffset>
                </wp:positionH>
                <wp:positionV relativeFrom="page">
                  <wp:posOffset>5807075</wp:posOffset>
                </wp:positionV>
                <wp:extent cx="0" cy="149860"/>
                <wp:effectExtent l="5715" t="0" r="571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7.25pt" to="221.35pt,46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811145</wp:posOffset>
                </wp:positionH>
                <wp:positionV relativeFrom="page">
                  <wp:posOffset>5807075</wp:posOffset>
                </wp:positionV>
                <wp:extent cx="0" cy="0"/>
                <wp:effectExtent l="5715" t="5715" r="5715" b="571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7.25pt" to="221.35pt,457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811145</wp:posOffset>
                </wp:positionH>
                <wp:positionV relativeFrom="page">
                  <wp:posOffset>5807075</wp:posOffset>
                </wp:positionV>
                <wp:extent cx="0" cy="149860"/>
                <wp:effectExtent l="5715" t="0" r="571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7.25pt" to="221.35pt,46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2353945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0.2pt" to="185.3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2353945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9.35pt" to="185.3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2353945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9.05pt" to="185.35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353945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9.05pt" to="185.35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2353945</wp:posOffset>
                </wp:positionH>
                <wp:positionV relativeFrom="page">
                  <wp:posOffset>5971540</wp:posOffset>
                </wp:positionV>
                <wp:extent cx="453390" cy="0"/>
                <wp:effectExtent l="0" t="5715" r="0" b="571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0.2pt" to="221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811145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69.35pt" to="221.3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357755</wp:posOffset>
                </wp:positionH>
                <wp:positionV relativeFrom="page">
                  <wp:posOffset>5956935</wp:posOffset>
                </wp:positionV>
                <wp:extent cx="453390" cy="0"/>
                <wp:effectExtent l="0" t="5715" r="0" b="571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69.05pt" to="221.3pt,469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353945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9.05pt" to="185.35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811145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0.2pt" to="221.3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2811145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69.35pt" to="221.3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811145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69.05pt" to="221.35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811145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69.05pt" to="221.35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2353945</wp:posOffset>
                </wp:positionH>
                <wp:positionV relativeFrom="page">
                  <wp:posOffset>5982970</wp:posOffset>
                </wp:positionV>
                <wp:extent cx="0" cy="0"/>
                <wp:effectExtent l="5715" t="5715" r="5715" b="571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1.1pt" to="185.35pt,47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353945</wp:posOffset>
                </wp:positionH>
                <wp:positionV relativeFrom="page">
                  <wp:posOffset>5972175</wp:posOffset>
                </wp:positionV>
                <wp:extent cx="0" cy="10795"/>
                <wp:effectExtent l="5715" t="0" r="571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0.25pt" to="185.35pt,47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2353945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0.2pt" to="185.3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353945</wp:posOffset>
                </wp:positionH>
                <wp:positionV relativeFrom="page">
                  <wp:posOffset>5971540</wp:posOffset>
                </wp:positionV>
                <wp:extent cx="0" cy="10795"/>
                <wp:effectExtent l="5715" t="0" r="571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0.2pt" to="185.35pt,47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2353945</wp:posOffset>
                </wp:positionH>
                <wp:positionV relativeFrom="page">
                  <wp:posOffset>5982970</wp:posOffset>
                </wp:positionV>
                <wp:extent cx="453390" cy="0"/>
                <wp:effectExtent l="0" t="5715" r="0" b="571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1.1pt" to="221pt,47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2811145</wp:posOffset>
                </wp:positionH>
                <wp:positionV relativeFrom="page">
                  <wp:posOffset>5972175</wp:posOffset>
                </wp:positionV>
                <wp:extent cx="0" cy="10795"/>
                <wp:effectExtent l="5715" t="0" r="571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0.25pt" to="221.35pt,47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357755</wp:posOffset>
                </wp:positionH>
                <wp:positionV relativeFrom="page">
                  <wp:posOffset>5971540</wp:posOffset>
                </wp:positionV>
                <wp:extent cx="453390" cy="0"/>
                <wp:effectExtent l="0" t="5715" r="0" b="571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70.2pt" to="221.3pt,47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353945</wp:posOffset>
                </wp:positionH>
                <wp:positionV relativeFrom="page">
                  <wp:posOffset>5971540</wp:posOffset>
                </wp:positionV>
                <wp:extent cx="0" cy="10795"/>
                <wp:effectExtent l="5715" t="0" r="571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0.2pt" to="185.35pt,47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2811145</wp:posOffset>
                </wp:positionH>
                <wp:positionV relativeFrom="page">
                  <wp:posOffset>5982970</wp:posOffset>
                </wp:positionV>
                <wp:extent cx="0" cy="0"/>
                <wp:effectExtent l="5715" t="5715" r="5715" b="571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1.1pt" to="221.35pt,47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811145</wp:posOffset>
                </wp:positionH>
                <wp:positionV relativeFrom="page">
                  <wp:posOffset>5972175</wp:posOffset>
                </wp:positionV>
                <wp:extent cx="0" cy="10795"/>
                <wp:effectExtent l="5715" t="0" r="571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0.25pt" to="221.35pt,47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811145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0.2pt" to="221.3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811145</wp:posOffset>
                </wp:positionH>
                <wp:positionV relativeFrom="page">
                  <wp:posOffset>5971540</wp:posOffset>
                </wp:positionV>
                <wp:extent cx="0" cy="10795"/>
                <wp:effectExtent l="5715" t="0" r="571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0.2pt" to="221.35pt,47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353945</wp:posOffset>
                </wp:positionH>
                <wp:positionV relativeFrom="page">
                  <wp:posOffset>6136005</wp:posOffset>
                </wp:positionV>
                <wp:extent cx="0" cy="0"/>
                <wp:effectExtent l="5715" t="5715" r="5715" b="571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3.15pt" to="185.35pt,48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353945</wp:posOffset>
                </wp:positionH>
                <wp:positionV relativeFrom="page">
                  <wp:posOffset>5986145</wp:posOffset>
                </wp:positionV>
                <wp:extent cx="0" cy="149860"/>
                <wp:effectExtent l="5715" t="0" r="571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1.35pt" to="185.35pt,483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353945</wp:posOffset>
                </wp:positionH>
                <wp:positionV relativeFrom="page">
                  <wp:posOffset>5982970</wp:posOffset>
                </wp:positionV>
                <wp:extent cx="0" cy="0"/>
                <wp:effectExtent l="5715" t="5715" r="5715" b="571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1.1pt" to="185.35pt,47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353945</wp:posOffset>
                </wp:positionH>
                <wp:positionV relativeFrom="page">
                  <wp:posOffset>5982970</wp:posOffset>
                </wp:positionV>
                <wp:extent cx="0" cy="149860"/>
                <wp:effectExtent l="5715" t="0" r="571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71.1pt" to="185.35pt,48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811145</wp:posOffset>
                </wp:positionH>
                <wp:positionV relativeFrom="page">
                  <wp:posOffset>6136005</wp:posOffset>
                </wp:positionV>
                <wp:extent cx="0" cy="0"/>
                <wp:effectExtent l="5715" t="5715" r="5715" b="571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83.15pt" to="221.35pt,48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2811145</wp:posOffset>
                </wp:positionH>
                <wp:positionV relativeFrom="page">
                  <wp:posOffset>5986145</wp:posOffset>
                </wp:positionV>
                <wp:extent cx="0" cy="149860"/>
                <wp:effectExtent l="5715" t="0" r="571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1.35pt" to="221.35pt,483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811145</wp:posOffset>
                </wp:positionH>
                <wp:positionV relativeFrom="page">
                  <wp:posOffset>5982970</wp:posOffset>
                </wp:positionV>
                <wp:extent cx="0" cy="0"/>
                <wp:effectExtent l="5715" t="5715" r="5715" b="571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1.1pt" to="221.35pt,47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811145</wp:posOffset>
                </wp:positionH>
                <wp:positionV relativeFrom="page">
                  <wp:posOffset>5982970</wp:posOffset>
                </wp:positionV>
                <wp:extent cx="0" cy="149860"/>
                <wp:effectExtent l="5715" t="0" r="5715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71.1pt" to="221.35pt,48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2353945</wp:posOffset>
                </wp:positionH>
                <wp:positionV relativeFrom="page">
                  <wp:posOffset>6147435</wp:posOffset>
                </wp:positionV>
                <wp:extent cx="0" cy="0"/>
                <wp:effectExtent l="5715" t="5715" r="5715" b="571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4.05pt" to="185.35pt,48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353945</wp:posOffset>
                </wp:positionH>
                <wp:positionV relativeFrom="page">
                  <wp:posOffset>6136640</wp:posOffset>
                </wp:positionV>
                <wp:extent cx="0" cy="10795"/>
                <wp:effectExtent l="5715" t="0" r="571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3.2pt" to="185.35pt,48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353945</wp:posOffset>
                </wp:positionH>
                <wp:positionV relativeFrom="page">
                  <wp:posOffset>6136005</wp:posOffset>
                </wp:positionV>
                <wp:extent cx="0" cy="0"/>
                <wp:effectExtent l="5715" t="5715" r="5715" b="571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3.15pt" to="185.35pt,48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353945</wp:posOffset>
                </wp:positionH>
                <wp:positionV relativeFrom="page">
                  <wp:posOffset>6136005</wp:posOffset>
                </wp:positionV>
                <wp:extent cx="0" cy="10795"/>
                <wp:effectExtent l="5715" t="0" r="5715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3.15pt" to="185.35pt,48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353945</wp:posOffset>
                </wp:positionH>
                <wp:positionV relativeFrom="page">
                  <wp:posOffset>6147435</wp:posOffset>
                </wp:positionV>
                <wp:extent cx="453390" cy="0"/>
                <wp:effectExtent l="0" t="5715" r="0" b="571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4.05pt" to="221pt,48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811145</wp:posOffset>
                </wp:positionH>
                <wp:positionV relativeFrom="page">
                  <wp:posOffset>6136640</wp:posOffset>
                </wp:positionV>
                <wp:extent cx="0" cy="10795"/>
                <wp:effectExtent l="5715" t="0" r="5715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83.2pt" to="221.35pt,48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357755</wp:posOffset>
                </wp:positionH>
                <wp:positionV relativeFrom="page">
                  <wp:posOffset>6136005</wp:posOffset>
                </wp:positionV>
                <wp:extent cx="453390" cy="0"/>
                <wp:effectExtent l="0" t="5715" r="0" b="571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83.15pt" to="221.3pt,483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353945</wp:posOffset>
                </wp:positionH>
                <wp:positionV relativeFrom="page">
                  <wp:posOffset>6136005</wp:posOffset>
                </wp:positionV>
                <wp:extent cx="0" cy="10795"/>
                <wp:effectExtent l="5715" t="0" r="5715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3.15pt" to="185.35pt,48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811145</wp:posOffset>
                </wp:positionH>
                <wp:positionV relativeFrom="page">
                  <wp:posOffset>6147435</wp:posOffset>
                </wp:positionV>
                <wp:extent cx="0" cy="0"/>
                <wp:effectExtent l="5715" t="5715" r="5715" b="571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84.05pt" to="221.35pt,48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811145</wp:posOffset>
                </wp:positionH>
                <wp:positionV relativeFrom="page">
                  <wp:posOffset>6136640</wp:posOffset>
                </wp:positionV>
                <wp:extent cx="0" cy="10795"/>
                <wp:effectExtent l="5715" t="0" r="5715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83.2pt" to="221.35pt,48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811145</wp:posOffset>
                </wp:positionH>
                <wp:positionV relativeFrom="page">
                  <wp:posOffset>6136005</wp:posOffset>
                </wp:positionV>
                <wp:extent cx="0" cy="0"/>
                <wp:effectExtent l="5715" t="5715" r="5715" b="571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83.15pt" to="221.35pt,48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811145</wp:posOffset>
                </wp:positionH>
                <wp:positionV relativeFrom="page">
                  <wp:posOffset>6136005</wp:posOffset>
                </wp:positionV>
                <wp:extent cx="0" cy="10795"/>
                <wp:effectExtent l="5715" t="0" r="5715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83.15pt" to="221.35pt,48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353945</wp:posOffset>
                </wp:positionH>
                <wp:positionV relativeFrom="page">
                  <wp:posOffset>6513195</wp:posOffset>
                </wp:positionV>
                <wp:extent cx="0" cy="0"/>
                <wp:effectExtent l="5715" t="5715" r="5715" b="571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2.85pt" to="185.35pt,51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353945</wp:posOffset>
                </wp:positionH>
                <wp:positionV relativeFrom="page">
                  <wp:posOffset>6502400</wp:posOffset>
                </wp:positionV>
                <wp:extent cx="0" cy="10795"/>
                <wp:effectExtent l="5715" t="0" r="5715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2pt" to="185.35pt,512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353945</wp:posOffset>
                </wp:positionH>
                <wp:positionV relativeFrom="page">
                  <wp:posOffset>6501765</wp:posOffset>
                </wp:positionV>
                <wp:extent cx="0" cy="0"/>
                <wp:effectExtent l="5715" t="5715" r="5715" b="571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1.95pt" to="185.35pt,51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353945</wp:posOffset>
                </wp:positionH>
                <wp:positionV relativeFrom="page">
                  <wp:posOffset>6501765</wp:posOffset>
                </wp:positionV>
                <wp:extent cx="0" cy="10795"/>
                <wp:effectExtent l="5715" t="0" r="5715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1.95pt" to="185.35pt,51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2353945</wp:posOffset>
                </wp:positionH>
                <wp:positionV relativeFrom="page">
                  <wp:posOffset>6513195</wp:posOffset>
                </wp:positionV>
                <wp:extent cx="453390" cy="0"/>
                <wp:effectExtent l="0" t="5715" r="0" b="571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2.85pt" to="221pt,51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2811145</wp:posOffset>
                </wp:positionH>
                <wp:positionV relativeFrom="page">
                  <wp:posOffset>6502400</wp:posOffset>
                </wp:positionV>
                <wp:extent cx="0" cy="10795"/>
                <wp:effectExtent l="5715" t="0" r="5715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2pt" to="221.35pt,512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357755</wp:posOffset>
                </wp:positionH>
                <wp:positionV relativeFrom="page">
                  <wp:posOffset>6501765</wp:posOffset>
                </wp:positionV>
                <wp:extent cx="453390" cy="0"/>
                <wp:effectExtent l="0" t="5715" r="0" b="571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11.95pt" to="221.3pt,511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2353945</wp:posOffset>
                </wp:positionH>
                <wp:positionV relativeFrom="page">
                  <wp:posOffset>6501765</wp:posOffset>
                </wp:positionV>
                <wp:extent cx="0" cy="10795"/>
                <wp:effectExtent l="5715" t="0" r="571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1.95pt" to="185.35pt,51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2811145</wp:posOffset>
                </wp:positionH>
                <wp:positionV relativeFrom="page">
                  <wp:posOffset>6513195</wp:posOffset>
                </wp:positionV>
                <wp:extent cx="0" cy="0"/>
                <wp:effectExtent l="5715" t="5715" r="5715" b="571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2.85pt" to="221.35pt,51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811145</wp:posOffset>
                </wp:positionH>
                <wp:positionV relativeFrom="page">
                  <wp:posOffset>6502400</wp:posOffset>
                </wp:positionV>
                <wp:extent cx="0" cy="10795"/>
                <wp:effectExtent l="5715" t="0" r="5715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2pt" to="221.35pt,512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811145</wp:posOffset>
                </wp:positionH>
                <wp:positionV relativeFrom="page">
                  <wp:posOffset>6501765</wp:posOffset>
                </wp:positionV>
                <wp:extent cx="0" cy="0"/>
                <wp:effectExtent l="5715" t="5715" r="5715" b="571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1.95pt" to="221.35pt,51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811145</wp:posOffset>
                </wp:positionH>
                <wp:positionV relativeFrom="page">
                  <wp:posOffset>6501765</wp:posOffset>
                </wp:positionV>
                <wp:extent cx="0" cy="10795"/>
                <wp:effectExtent l="5715" t="0" r="5715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1.95pt" to="221.35pt,51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353945</wp:posOffset>
                </wp:positionH>
                <wp:positionV relativeFrom="page">
                  <wp:posOffset>6517005</wp:posOffset>
                </wp:positionV>
                <wp:extent cx="0" cy="160655"/>
                <wp:effectExtent l="5715" t="0" r="571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3.15pt" to="185.35pt,525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353945</wp:posOffset>
                </wp:positionH>
                <wp:positionV relativeFrom="page">
                  <wp:posOffset>6513195</wp:posOffset>
                </wp:positionV>
                <wp:extent cx="0" cy="0"/>
                <wp:effectExtent l="5715" t="5715" r="5715" b="571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2.85pt" to="185.35pt,51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353945</wp:posOffset>
                </wp:positionH>
                <wp:positionV relativeFrom="page">
                  <wp:posOffset>6513195</wp:posOffset>
                </wp:positionV>
                <wp:extent cx="0" cy="160655"/>
                <wp:effectExtent l="5715" t="0" r="571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12.85pt" to="185.35pt,52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811145</wp:posOffset>
                </wp:positionH>
                <wp:positionV relativeFrom="page">
                  <wp:posOffset>6517005</wp:posOffset>
                </wp:positionV>
                <wp:extent cx="0" cy="160655"/>
                <wp:effectExtent l="5715" t="0" r="571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3.15pt" to="221.35pt,525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811145</wp:posOffset>
                </wp:positionH>
                <wp:positionV relativeFrom="page">
                  <wp:posOffset>6513195</wp:posOffset>
                </wp:positionV>
                <wp:extent cx="0" cy="0"/>
                <wp:effectExtent l="5715" t="5715" r="5715" b="571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2.85pt" to="221.35pt,51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811145</wp:posOffset>
                </wp:positionH>
                <wp:positionV relativeFrom="page">
                  <wp:posOffset>6513195</wp:posOffset>
                </wp:positionV>
                <wp:extent cx="0" cy="160655"/>
                <wp:effectExtent l="5715" t="0" r="571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2.85pt" to="221.35pt,52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453390" cy="0"/>
                <wp:effectExtent l="0" t="5715" r="0" b="571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221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357755</wp:posOffset>
                </wp:positionH>
                <wp:positionV relativeFrom="page">
                  <wp:posOffset>6677660</wp:posOffset>
                </wp:positionV>
                <wp:extent cx="453390" cy="0"/>
                <wp:effectExtent l="0" t="5715" r="0" b="571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25.8pt" to="221.3pt,525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353945</wp:posOffset>
                </wp:positionH>
                <wp:positionV relativeFrom="page">
                  <wp:posOffset>6688455</wp:posOffset>
                </wp:positionV>
                <wp:extent cx="0" cy="0"/>
                <wp:effectExtent l="5715" t="5715" r="5715" b="571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6.65pt" to="185.35pt,52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10795"/>
                <wp:effectExtent l="5715" t="0" r="5715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6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10795"/>
                <wp:effectExtent l="5715" t="0" r="5715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2353945</wp:posOffset>
                </wp:positionH>
                <wp:positionV relativeFrom="page">
                  <wp:posOffset>6688455</wp:posOffset>
                </wp:positionV>
                <wp:extent cx="453390" cy="0"/>
                <wp:effectExtent l="0" t="5715" r="0" b="571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6.65pt" to="221pt,52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10795"/>
                <wp:effectExtent l="5715" t="0" r="5715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6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357755</wp:posOffset>
                </wp:positionH>
                <wp:positionV relativeFrom="page">
                  <wp:posOffset>6677660</wp:posOffset>
                </wp:positionV>
                <wp:extent cx="453390" cy="0"/>
                <wp:effectExtent l="0" t="5715" r="0" b="571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25.8pt" to="221.3pt,525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353945</wp:posOffset>
                </wp:positionH>
                <wp:positionV relativeFrom="page">
                  <wp:posOffset>6677660</wp:posOffset>
                </wp:positionV>
                <wp:extent cx="0" cy="10795"/>
                <wp:effectExtent l="5715" t="0" r="5715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5.8pt" to="185.35pt,52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2811145</wp:posOffset>
                </wp:positionH>
                <wp:positionV relativeFrom="page">
                  <wp:posOffset>6688455</wp:posOffset>
                </wp:positionV>
                <wp:extent cx="0" cy="0"/>
                <wp:effectExtent l="5715" t="5715" r="5715" b="571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6.65pt" to="221.35pt,52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10795"/>
                <wp:effectExtent l="5715" t="0" r="571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6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0"/>
                <wp:effectExtent l="5715" t="5715" r="5715" b="571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811145</wp:posOffset>
                </wp:positionH>
                <wp:positionV relativeFrom="page">
                  <wp:posOffset>6677660</wp:posOffset>
                </wp:positionV>
                <wp:extent cx="0" cy="10795"/>
                <wp:effectExtent l="5715" t="0" r="571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8pt" to="221.35pt,52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353945</wp:posOffset>
                </wp:positionH>
                <wp:positionV relativeFrom="page">
                  <wp:posOffset>6852920</wp:posOffset>
                </wp:positionV>
                <wp:extent cx="0" cy="0"/>
                <wp:effectExtent l="5715" t="5715" r="5715" b="571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9.6pt" to="185.35pt,5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353945</wp:posOffset>
                </wp:positionH>
                <wp:positionV relativeFrom="page">
                  <wp:posOffset>6692265</wp:posOffset>
                </wp:positionV>
                <wp:extent cx="0" cy="160655"/>
                <wp:effectExtent l="5715" t="0" r="571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6.95pt" to="185.35pt,539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353945</wp:posOffset>
                </wp:positionH>
                <wp:positionV relativeFrom="page">
                  <wp:posOffset>6688455</wp:posOffset>
                </wp:positionV>
                <wp:extent cx="0" cy="0"/>
                <wp:effectExtent l="5715" t="5715" r="5715" b="571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6.65pt" to="185.35pt,52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353945</wp:posOffset>
                </wp:positionH>
                <wp:positionV relativeFrom="page">
                  <wp:posOffset>6688455</wp:posOffset>
                </wp:positionV>
                <wp:extent cx="0" cy="160655"/>
                <wp:effectExtent l="5715" t="0" r="571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6.65pt" to="185.35pt,53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811145</wp:posOffset>
                </wp:positionH>
                <wp:positionV relativeFrom="page">
                  <wp:posOffset>6852920</wp:posOffset>
                </wp:positionV>
                <wp:extent cx="0" cy="0"/>
                <wp:effectExtent l="5715" t="5715" r="5715" b="571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39.6pt" to="221.35pt,5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811145</wp:posOffset>
                </wp:positionH>
                <wp:positionV relativeFrom="page">
                  <wp:posOffset>6692265</wp:posOffset>
                </wp:positionV>
                <wp:extent cx="0" cy="160655"/>
                <wp:effectExtent l="5715" t="0" r="571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6.95pt" to="221.35pt,539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811145</wp:posOffset>
                </wp:positionH>
                <wp:positionV relativeFrom="page">
                  <wp:posOffset>6688455</wp:posOffset>
                </wp:positionV>
                <wp:extent cx="0" cy="0"/>
                <wp:effectExtent l="5715" t="5715" r="5715" b="571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6.65pt" to="221.35pt,52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811145</wp:posOffset>
                </wp:positionH>
                <wp:positionV relativeFrom="page">
                  <wp:posOffset>6688455</wp:posOffset>
                </wp:positionV>
                <wp:extent cx="0" cy="160655"/>
                <wp:effectExtent l="5715" t="0" r="571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6.65pt" to="221.35pt,53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2353945</wp:posOffset>
                </wp:positionH>
                <wp:positionV relativeFrom="page">
                  <wp:posOffset>6856730</wp:posOffset>
                </wp:positionV>
                <wp:extent cx="0" cy="10795"/>
                <wp:effectExtent l="5715" t="0" r="571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9.9pt" to="185.35pt,540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353945</wp:posOffset>
                </wp:positionH>
                <wp:positionV relativeFrom="page">
                  <wp:posOffset>6852920</wp:posOffset>
                </wp:positionV>
                <wp:extent cx="0" cy="0"/>
                <wp:effectExtent l="5715" t="5715" r="5715" b="571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9.6pt" to="185.35pt,5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353945</wp:posOffset>
                </wp:positionH>
                <wp:positionV relativeFrom="page">
                  <wp:posOffset>6852920</wp:posOffset>
                </wp:positionV>
                <wp:extent cx="0" cy="10795"/>
                <wp:effectExtent l="5715" t="0" r="571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9.6pt" to="185.35pt,5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453390" cy="0"/>
                <wp:effectExtent l="0" t="5715" r="0" b="571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221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811145</wp:posOffset>
                </wp:positionH>
                <wp:positionV relativeFrom="page">
                  <wp:posOffset>6856730</wp:posOffset>
                </wp:positionV>
                <wp:extent cx="0" cy="10795"/>
                <wp:effectExtent l="5715" t="0" r="571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39.9pt" to="221.35pt,540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357755</wp:posOffset>
                </wp:positionH>
                <wp:positionV relativeFrom="page">
                  <wp:posOffset>6852920</wp:posOffset>
                </wp:positionV>
                <wp:extent cx="453390" cy="0"/>
                <wp:effectExtent l="0" t="5715" r="0" b="571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39.6pt" to="221.3pt,53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353945</wp:posOffset>
                </wp:positionH>
                <wp:positionV relativeFrom="page">
                  <wp:posOffset>6852920</wp:posOffset>
                </wp:positionV>
                <wp:extent cx="0" cy="10795"/>
                <wp:effectExtent l="5715" t="0" r="571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9.6pt" to="185.35pt,5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811145</wp:posOffset>
                </wp:positionH>
                <wp:positionV relativeFrom="page">
                  <wp:posOffset>6856730</wp:posOffset>
                </wp:positionV>
                <wp:extent cx="0" cy="10795"/>
                <wp:effectExtent l="5715" t="0" r="571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39.9pt" to="221.35pt,540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811145</wp:posOffset>
                </wp:positionH>
                <wp:positionV relativeFrom="page">
                  <wp:posOffset>6852920</wp:posOffset>
                </wp:positionV>
                <wp:extent cx="0" cy="0"/>
                <wp:effectExtent l="5715" t="5715" r="5715" b="571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39.6pt" to="221.35pt,53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2811145</wp:posOffset>
                </wp:positionH>
                <wp:positionV relativeFrom="page">
                  <wp:posOffset>6852920</wp:posOffset>
                </wp:positionV>
                <wp:extent cx="0" cy="10795"/>
                <wp:effectExtent l="5715" t="0" r="571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39.6pt" to="221.35pt,5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453390" cy="0"/>
                <wp:effectExtent l="0" t="5715" r="0" b="571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221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357755</wp:posOffset>
                </wp:positionH>
                <wp:positionV relativeFrom="page">
                  <wp:posOffset>6867525</wp:posOffset>
                </wp:positionV>
                <wp:extent cx="453390" cy="0"/>
                <wp:effectExtent l="0" t="5715" r="0" b="571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40.75pt" to="221.3pt,540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353945</wp:posOffset>
                </wp:positionH>
                <wp:positionV relativeFrom="page">
                  <wp:posOffset>7032625</wp:posOffset>
                </wp:positionV>
                <wp:extent cx="0" cy="0"/>
                <wp:effectExtent l="5715" t="5715" r="5715" b="571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3.75pt" to="185.35pt,55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2353945</wp:posOffset>
                </wp:positionH>
                <wp:positionV relativeFrom="page">
                  <wp:posOffset>6871970</wp:posOffset>
                </wp:positionV>
                <wp:extent cx="0" cy="160655"/>
                <wp:effectExtent l="5715" t="0" r="5715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1.1pt" to="185.35pt,553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2353945</wp:posOffset>
                </wp:positionH>
                <wp:positionV relativeFrom="page">
                  <wp:posOffset>6867525</wp:posOffset>
                </wp:positionV>
                <wp:extent cx="0" cy="160655"/>
                <wp:effectExtent l="5715" t="0" r="5715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0.75pt" to="185.35pt,55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2811145</wp:posOffset>
                </wp:positionH>
                <wp:positionV relativeFrom="page">
                  <wp:posOffset>7032625</wp:posOffset>
                </wp:positionV>
                <wp:extent cx="0" cy="0"/>
                <wp:effectExtent l="5715" t="5715" r="5715" b="571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53.75pt" to="221.35pt,55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2811145</wp:posOffset>
                </wp:positionH>
                <wp:positionV relativeFrom="page">
                  <wp:posOffset>6871970</wp:posOffset>
                </wp:positionV>
                <wp:extent cx="0" cy="160655"/>
                <wp:effectExtent l="5715" t="0" r="5715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1.1pt" to="221.35pt,553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0"/>
                <wp:effectExtent l="5715" t="5715" r="5715" b="571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811145</wp:posOffset>
                </wp:positionH>
                <wp:positionV relativeFrom="page">
                  <wp:posOffset>6867525</wp:posOffset>
                </wp:positionV>
                <wp:extent cx="0" cy="160655"/>
                <wp:effectExtent l="5715" t="0" r="5715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40.75pt" to="221.35pt,55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353945</wp:posOffset>
                </wp:positionH>
                <wp:positionV relativeFrom="page">
                  <wp:posOffset>7043420</wp:posOffset>
                </wp:positionV>
                <wp:extent cx="0" cy="0"/>
                <wp:effectExtent l="5715" t="5715" r="5715" b="571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4.6pt" to="185.35pt,55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353945</wp:posOffset>
                </wp:positionH>
                <wp:positionV relativeFrom="page">
                  <wp:posOffset>7032625</wp:posOffset>
                </wp:positionV>
                <wp:extent cx="0" cy="10795"/>
                <wp:effectExtent l="5715" t="0" r="5715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3.75pt" to="185.35pt,55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353945</wp:posOffset>
                </wp:positionH>
                <wp:positionV relativeFrom="page">
                  <wp:posOffset>7032625</wp:posOffset>
                </wp:positionV>
                <wp:extent cx="0" cy="0"/>
                <wp:effectExtent l="5715" t="5715" r="5715" b="571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3.75pt" to="185.35pt,55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353945</wp:posOffset>
                </wp:positionH>
                <wp:positionV relativeFrom="page">
                  <wp:posOffset>7032625</wp:posOffset>
                </wp:positionV>
                <wp:extent cx="0" cy="10795"/>
                <wp:effectExtent l="5715" t="0" r="571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3.75pt" to="185.35pt,55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2353945</wp:posOffset>
                </wp:positionH>
                <wp:positionV relativeFrom="page">
                  <wp:posOffset>7043420</wp:posOffset>
                </wp:positionV>
                <wp:extent cx="453390" cy="0"/>
                <wp:effectExtent l="0" t="5715" r="0" b="571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4.6pt" to="221pt,55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811145</wp:posOffset>
                </wp:positionH>
                <wp:positionV relativeFrom="page">
                  <wp:posOffset>7032625</wp:posOffset>
                </wp:positionV>
                <wp:extent cx="0" cy="10795"/>
                <wp:effectExtent l="5715" t="0" r="5715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53.75pt" to="221.35pt,55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2357755</wp:posOffset>
                </wp:positionH>
                <wp:positionV relativeFrom="page">
                  <wp:posOffset>7032625</wp:posOffset>
                </wp:positionV>
                <wp:extent cx="453390" cy="0"/>
                <wp:effectExtent l="0" t="5715" r="0" b="571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53.75pt" to="221.3pt,553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2353945</wp:posOffset>
                </wp:positionH>
                <wp:positionV relativeFrom="page">
                  <wp:posOffset>7032625</wp:posOffset>
                </wp:positionV>
                <wp:extent cx="0" cy="10795"/>
                <wp:effectExtent l="5715" t="0" r="5715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3.75pt" to="185.35pt,55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811145</wp:posOffset>
                </wp:positionH>
                <wp:positionV relativeFrom="page">
                  <wp:posOffset>7043420</wp:posOffset>
                </wp:positionV>
                <wp:extent cx="0" cy="0"/>
                <wp:effectExtent l="5715" t="5715" r="5715" b="571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54.6pt" to="221.35pt,55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811145</wp:posOffset>
                </wp:positionH>
                <wp:positionV relativeFrom="page">
                  <wp:posOffset>7032625</wp:posOffset>
                </wp:positionV>
                <wp:extent cx="0" cy="10795"/>
                <wp:effectExtent l="5715" t="0" r="5715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53.75pt" to="221.35pt,55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811145</wp:posOffset>
                </wp:positionH>
                <wp:positionV relativeFrom="page">
                  <wp:posOffset>7032625</wp:posOffset>
                </wp:positionV>
                <wp:extent cx="0" cy="0"/>
                <wp:effectExtent l="5715" t="5715" r="5715" b="571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53.75pt" to="221.35pt,55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811145</wp:posOffset>
                </wp:positionH>
                <wp:positionV relativeFrom="page">
                  <wp:posOffset>7032625</wp:posOffset>
                </wp:positionV>
                <wp:extent cx="0" cy="10795"/>
                <wp:effectExtent l="5715" t="0" r="5715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53.75pt" to="221.35pt,55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900555</wp:posOffset>
                </wp:positionH>
                <wp:positionV relativeFrom="page">
                  <wp:posOffset>7939405</wp:posOffset>
                </wp:positionV>
                <wp:extent cx="0" cy="0"/>
                <wp:effectExtent l="5715" t="5715" r="5715" b="571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5.15pt" to="149.65pt,62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900555</wp:posOffset>
                </wp:positionH>
                <wp:positionV relativeFrom="page">
                  <wp:posOffset>7928610</wp:posOffset>
                </wp:positionV>
                <wp:extent cx="0" cy="10795"/>
                <wp:effectExtent l="5715" t="0" r="5715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4.3pt" to="149.65pt,62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90055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4pt" to="149.6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900555</wp:posOffset>
                </wp:positionH>
                <wp:positionV relativeFrom="page">
                  <wp:posOffset>7924800</wp:posOffset>
                </wp:positionV>
                <wp:extent cx="0" cy="10795"/>
                <wp:effectExtent l="5715" t="0" r="5715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4pt" to="149.65pt,62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900555</wp:posOffset>
                </wp:positionH>
                <wp:positionV relativeFrom="page">
                  <wp:posOffset>7939405</wp:posOffset>
                </wp:positionV>
                <wp:extent cx="453390" cy="0"/>
                <wp:effectExtent l="0" t="5715" r="0" b="571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5.15pt" to="185.3pt,62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353945</wp:posOffset>
                </wp:positionH>
                <wp:positionV relativeFrom="page">
                  <wp:posOffset>7928610</wp:posOffset>
                </wp:positionV>
                <wp:extent cx="0" cy="10795"/>
                <wp:effectExtent l="5715" t="0" r="5715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4.3pt" to="185.35pt,62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900555</wp:posOffset>
                </wp:positionH>
                <wp:positionV relativeFrom="page">
                  <wp:posOffset>7924800</wp:posOffset>
                </wp:positionV>
                <wp:extent cx="453390" cy="0"/>
                <wp:effectExtent l="0" t="5715" r="0" b="571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4pt" to="185.3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900555</wp:posOffset>
                </wp:positionH>
                <wp:positionV relativeFrom="page">
                  <wp:posOffset>7924800</wp:posOffset>
                </wp:positionV>
                <wp:extent cx="0" cy="10795"/>
                <wp:effectExtent l="5715" t="0" r="571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4pt" to="149.65pt,62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2353945</wp:posOffset>
                </wp:positionH>
                <wp:positionV relativeFrom="page">
                  <wp:posOffset>7939405</wp:posOffset>
                </wp:positionV>
                <wp:extent cx="0" cy="0"/>
                <wp:effectExtent l="5715" t="5715" r="5715" b="571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5.15pt" to="185.35pt,62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353945</wp:posOffset>
                </wp:positionH>
                <wp:positionV relativeFrom="page">
                  <wp:posOffset>7928610</wp:posOffset>
                </wp:positionV>
                <wp:extent cx="0" cy="10795"/>
                <wp:effectExtent l="5715" t="0" r="5715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4.3pt" to="185.35pt,62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35394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4pt" to="185.3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353945</wp:posOffset>
                </wp:positionH>
                <wp:positionV relativeFrom="page">
                  <wp:posOffset>7924800</wp:posOffset>
                </wp:positionV>
                <wp:extent cx="0" cy="10795"/>
                <wp:effectExtent l="5715" t="0" r="571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4pt" to="185.35pt,62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900555</wp:posOffset>
                </wp:positionH>
                <wp:positionV relativeFrom="page">
                  <wp:posOffset>8089265</wp:posOffset>
                </wp:positionV>
                <wp:extent cx="0" cy="0"/>
                <wp:effectExtent l="5715" t="5715" r="5715" b="571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6.95pt" to="149.65pt,63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900555</wp:posOffset>
                </wp:positionH>
                <wp:positionV relativeFrom="page">
                  <wp:posOffset>7939405</wp:posOffset>
                </wp:positionV>
                <wp:extent cx="0" cy="149860"/>
                <wp:effectExtent l="5715" t="0" r="5715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5.15pt" to="149.65pt,63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900555</wp:posOffset>
                </wp:positionH>
                <wp:positionV relativeFrom="page">
                  <wp:posOffset>7939405</wp:posOffset>
                </wp:positionV>
                <wp:extent cx="0" cy="0"/>
                <wp:effectExtent l="5715" t="5715" r="5715" b="571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5.15pt" to="149.65pt,62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900555</wp:posOffset>
                </wp:positionH>
                <wp:positionV relativeFrom="page">
                  <wp:posOffset>7939405</wp:posOffset>
                </wp:positionV>
                <wp:extent cx="0" cy="149860"/>
                <wp:effectExtent l="5715" t="0" r="5715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5.15pt" to="149.65pt,63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2353945</wp:posOffset>
                </wp:positionH>
                <wp:positionV relativeFrom="page">
                  <wp:posOffset>8089265</wp:posOffset>
                </wp:positionV>
                <wp:extent cx="0" cy="0"/>
                <wp:effectExtent l="5715" t="5715" r="5715" b="571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6.95pt" to="185.35pt,63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353945</wp:posOffset>
                </wp:positionH>
                <wp:positionV relativeFrom="page">
                  <wp:posOffset>7939405</wp:posOffset>
                </wp:positionV>
                <wp:extent cx="0" cy="149860"/>
                <wp:effectExtent l="5715" t="0" r="5715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5.15pt" to="185.35pt,63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353945</wp:posOffset>
                </wp:positionH>
                <wp:positionV relativeFrom="page">
                  <wp:posOffset>7939405</wp:posOffset>
                </wp:positionV>
                <wp:extent cx="0" cy="0"/>
                <wp:effectExtent l="5715" t="5715" r="5715" b="571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5.15pt" to="185.35pt,62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353945</wp:posOffset>
                </wp:positionH>
                <wp:positionV relativeFrom="page">
                  <wp:posOffset>7939405</wp:posOffset>
                </wp:positionV>
                <wp:extent cx="0" cy="149860"/>
                <wp:effectExtent l="5715" t="0" r="571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5.15pt" to="185.35pt,63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900555</wp:posOffset>
                </wp:positionH>
                <wp:positionV relativeFrom="page">
                  <wp:posOffset>8103870</wp:posOffset>
                </wp:positionV>
                <wp:extent cx="0" cy="0"/>
                <wp:effectExtent l="5715" t="5715" r="5715" b="571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pt" to="149.65pt,63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900555</wp:posOffset>
                </wp:positionH>
                <wp:positionV relativeFrom="page">
                  <wp:posOffset>8093075</wp:posOffset>
                </wp:positionV>
                <wp:extent cx="0" cy="10795"/>
                <wp:effectExtent l="5715" t="0" r="571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7.25pt" to="149.65pt,63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900555</wp:posOffset>
                </wp:positionH>
                <wp:positionV relativeFrom="page">
                  <wp:posOffset>8089265</wp:posOffset>
                </wp:positionV>
                <wp:extent cx="0" cy="0"/>
                <wp:effectExtent l="5715" t="5715" r="5715" b="571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6.95pt" to="149.65pt,63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900555</wp:posOffset>
                </wp:positionH>
                <wp:positionV relativeFrom="page">
                  <wp:posOffset>8089265</wp:posOffset>
                </wp:positionV>
                <wp:extent cx="0" cy="10795"/>
                <wp:effectExtent l="5715" t="0" r="571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6.95pt" to="149.65pt,63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900555</wp:posOffset>
                </wp:positionH>
                <wp:positionV relativeFrom="page">
                  <wp:posOffset>8103870</wp:posOffset>
                </wp:positionV>
                <wp:extent cx="453390" cy="0"/>
                <wp:effectExtent l="0" t="5715" r="0" b="571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pt" to="185.3pt,63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353945</wp:posOffset>
                </wp:positionH>
                <wp:positionV relativeFrom="page">
                  <wp:posOffset>8093075</wp:posOffset>
                </wp:positionV>
                <wp:extent cx="0" cy="10795"/>
                <wp:effectExtent l="5715" t="0" r="5715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7.25pt" to="185.35pt,63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900555</wp:posOffset>
                </wp:positionH>
                <wp:positionV relativeFrom="page">
                  <wp:posOffset>8089265</wp:posOffset>
                </wp:positionV>
                <wp:extent cx="453390" cy="0"/>
                <wp:effectExtent l="0" t="5715" r="0" b="571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6.95pt" to="185.3pt,636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900555</wp:posOffset>
                </wp:positionH>
                <wp:positionV relativeFrom="page">
                  <wp:posOffset>8089265</wp:posOffset>
                </wp:positionV>
                <wp:extent cx="0" cy="10795"/>
                <wp:effectExtent l="5715" t="0" r="571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6.95pt" to="149.65pt,63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353945</wp:posOffset>
                </wp:positionH>
                <wp:positionV relativeFrom="page">
                  <wp:posOffset>8103870</wp:posOffset>
                </wp:positionV>
                <wp:extent cx="0" cy="0"/>
                <wp:effectExtent l="5715" t="5715" r="5715" b="571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8.1pt" to="185.35pt,63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353945</wp:posOffset>
                </wp:positionH>
                <wp:positionV relativeFrom="page">
                  <wp:posOffset>8093075</wp:posOffset>
                </wp:positionV>
                <wp:extent cx="0" cy="10795"/>
                <wp:effectExtent l="5715" t="0" r="5715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7.25pt" to="185.35pt,63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353945</wp:posOffset>
                </wp:positionH>
                <wp:positionV relativeFrom="page">
                  <wp:posOffset>8089265</wp:posOffset>
                </wp:positionV>
                <wp:extent cx="0" cy="0"/>
                <wp:effectExtent l="5715" t="5715" r="5715" b="571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6.95pt" to="185.35pt,63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353945</wp:posOffset>
                </wp:positionH>
                <wp:positionV relativeFrom="page">
                  <wp:posOffset>8089265</wp:posOffset>
                </wp:positionV>
                <wp:extent cx="0" cy="10795"/>
                <wp:effectExtent l="5715" t="0" r="571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6.95pt" to="185.35pt,63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900555</wp:posOffset>
                </wp:positionH>
                <wp:positionV relativeFrom="page">
                  <wp:posOffset>8115300</wp:posOffset>
                </wp:positionV>
                <wp:extent cx="0" cy="0"/>
                <wp:effectExtent l="5715" t="5715" r="5715" b="571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9pt" to="149.65pt,6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900555</wp:posOffset>
                </wp:positionH>
                <wp:positionV relativeFrom="page">
                  <wp:posOffset>8104505</wp:posOffset>
                </wp:positionV>
                <wp:extent cx="0" cy="10795"/>
                <wp:effectExtent l="5715" t="0" r="5715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5pt" to="149.65pt,638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900555</wp:posOffset>
                </wp:positionH>
                <wp:positionV relativeFrom="page">
                  <wp:posOffset>8103870</wp:posOffset>
                </wp:positionV>
                <wp:extent cx="0" cy="0"/>
                <wp:effectExtent l="5715" t="5715" r="5715" b="571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pt" to="149.65pt,63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900555</wp:posOffset>
                </wp:positionH>
                <wp:positionV relativeFrom="page">
                  <wp:posOffset>8103870</wp:posOffset>
                </wp:positionV>
                <wp:extent cx="0" cy="10795"/>
                <wp:effectExtent l="5715" t="0" r="571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pt" to="149.65pt,63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900555</wp:posOffset>
                </wp:positionH>
                <wp:positionV relativeFrom="page">
                  <wp:posOffset>8115300</wp:posOffset>
                </wp:positionV>
                <wp:extent cx="453390" cy="0"/>
                <wp:effectExtent l="0" t="5715" r="0" b="571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9pt" to="185.3pt,6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353945</wp:posOffset>
                </wp:positionH>
                <wp:positionV relativeFrom="page">
                  <wp:posOffset>8104505</wp:posOffset>
                </wp:positionV>
                <wp:extent cx="0" cy="10795"/>
                <wp:effectExtent l="5715" t="0" r="571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8.15pt" to="185.35pt,638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900555</wp:posOffset>
                </wp:positionH>
                <wp:positionV relativeFrom="page">
                  <wp:posOffset>8103870</wp:posOffset>
                </wp:positionV>
                <wp:extent cx="453390" cy="0"/>
                <wp:effectExtent l="0" t="5715" r="0" b="571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pt" to="185.3pt,638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900555</wp:posOffset>
                </wp:positionH>
                <wp:positionV relativeFrom="page">
                  <wp:posOffset>8103870</wp:posOffset>
                </wp:positionV>
                <wp:extent cx="0" cy="10795"/>
                <wp:effectExtent l="5715" t="0" r="571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8.1pt" to="149.65pt,63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2353945</wp:posOffset>
                </wp:positionH>
                <wp:positionV relativeFrom="page">
                  <wp:posOffset>8115300</wp:posOffset>
                </wp:positionV>
                <wp:extent cx="0" cy="0"/>
                <wp:effectExtent l="5715" t="5715" r="5715" b="571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9pt" to="185.35pt,6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353945</wp:posOffset>
                </wp:positionH>
                <wp:positionV relativeFrom="page">
                  <wp:posOffset>8104505</wp:posOffset>
                </wp:positionV>
                <wp:extent cx="0" cy="10795"/>
                <wp:effectExtent l="5715" t="0" r="571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8.15pt" to="185.35pt,638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353945</wp:posOffset>
                </wp:positionH>
                <wp:positionV relativeFrom="page">
                  <wp:posOffset>8103870</wp:posOffset>
                </wp:positionV>
                <wp:extent cx="0" cy="0"/>
                <wp:effectExtent l="5715" t="5715" r="5715" b="571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8.1pt" to="185.35pt,63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353945</wp:posOffset>
                </wp:positionH>
                <wp:positionV relativeFrom="page">
                  <wp:posOffset>8103870</wp:posOffset>
                </wp:positionV>
                <wp:extent cx="0" cy="10795"/>
                <wp:effectExtent l="5715" t="0" r="571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8.1pt" to="185.35pt,63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900555</wp:posOffset>
                </wp:positionH>
                <wp:positionV relativeFrom="page">
                  <wp:posOffset>8265160</wp:posOffset>
                </wp:positionV>
                <wp:extent cx="0" cy="0"/>
                <wp:effectExtent l="5715" t="5715" r="5715" b="571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0.8pt" to="149.65pt,65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900555</wp:posOffset>
                </wp:positionH>
                <wp:positionV relativeFrom="page">
                  <wp:posOffset>8115300</wp:posOffset>
                </wp:positionV>
                <wp:extent cx="0" cy="149860"/>
                <wp:effectExtent l="5715" t="0" r="571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9pt" to="149.65pt,650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900555</wp:posOffset>
                </wp:positionH>
                <wp:positionV relativeFrom="page">
                  <wp:posOffset>8115300</wp:posOffset>
                </wp:positionV>
                <wp:extent cx="0" cy="0"/>
                <wp:effectExtent l="5715" t="5715" r="5715" b="571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9pt" to="149.65pt,6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900555</wp:posOffset>
                </wp:positionH>
                <wp:positionV relativeFrom="page">
                  <wp:posOffset>8115300</wp:posOffset>
                </wp:positionV>
                <wp:extent cx="0" cy="149860"/>
                <wp:effectExtent l="5715" t="0" r="571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9pt" to="149.65pt,65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353945</wp:posOffset>
                </wp:positionH>
                <wp:positionV relativeFrom="page">
                  <wp:posOffset>8265160</wp:posOffset>
                </wp:positionV>
                <wp:extent cx="0" cy="0"/>
                <wp:effectExtent l="5715" t="5715" r="5715" b="571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50.8pt" to="185.35pt,65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353945</wp:posOffset>
                </wp:positionH>
                <wp:positionV relativeFrom="page">
                  <wp:posOffset>8115300</wp:posOffset>
                </wp:positionV>
                <wp:extent cx="0" cy="149860"/>
                <wp:effectExtent l="5715" t="0" r="571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9pt" to="185.35pt,650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353945</wp:posOffset>
                </wp:positionH>
                <wp:positionV relativeFrom="page">
                  <wp:posOffset>8115300</wp:posOffset>
                </wp:positionV>
                <wp:extent cx="0" cy="0"/>
                <wp:effectExtent l="5715" t="5715" r="5715" b="571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9pt" to="185.35pt,6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353945</wp:posOffset>
                </wp:positionH>
                <wp:positionV relativeFrom="page">
                  <wp:posOffset>8115300</wp:posOffset>
                </wp:positionV>
                <wp:extent cx="0" cy="149860"/>
                <wp:effectExtent l="5715" t="0" r="571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9pt" to="185.35pt,65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90055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1.95pt" to="149.6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900555</wp:posOffset>
                </wp:positionH>
                <wp:positionV relativeFrom="page">
                  <wp:posOffset>8268970</wp:posOffset>
                </wp:positionV>
                <wp:extent cx="0" cy="10795"/>
                <wp:effectExtent l="5715" t="0" r="571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1.1pt" to="149.65pt,651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900555</wp:posOffset>
                </wp:positionH>
                <wp:positionV relativeFrom="page">
                  <wp:posOffset>8265160</wp:posOffset>
                </wp:positionV>
                <wp:extent cx="0" cy="0"/>
                <wp:effectExtent l="5715" t="5715" r="5715" b="571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0.8pt" to="149.65pt,65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900555</wp:posOffset>
                </wp:positionH>
                <wp:positionV relativeFrom="page">
                  <wp:posOffset>8265160</wp:posOffset>
                </wp:positionV>
                <wp:extent cx="0" cy="10795"/>
                <wp:effectExtent l="5715" t="0" r="571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0.8pt" to="149.65pt,65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900555</wp:posOffset>
                </wp:positionH>
                <wp:positionV relativeFrom="page">
                  <wp:posOffset>8279765</wp:posOffset>
                </wp:positionV>
                <wp:extent cx="453390" cy="0"/>
                <wp:effectExtent l="0" t="5715" r="0" b="571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1.95pt" to="185.3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353945</wp:posOffset>
                </wp:positionH>
                <wp:positionV relativeFrom="page">
                  <wp:posOffset>8268970</wp:posOffset>
                </wp:positionV>
                <wp:extent cx="0" cy="10795"/>
                <wp:effectExtent l="5715" t="0" r="571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51.1pt" to="185.35pt,651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900555</wp:posOffset>
                </wp:positionH>
                <wp:positionV relativeFrom="page">
                  <wp:posOffset>8265160</wp:posOffset>
                </wp:positionV>
                <wp:extent cx="453390" cy="0"/>
                <wp:effectExtent l="0" t="5715" r="0" b="571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0.8pt" to="185.3pt,650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900555</wp:posOffset>
                </wp:positionH>
                <wp:positionV relativeFrom="page">
                  <wp:posOffset>8265160</wp:posOffset>
                </wp:positionV>
                <wp:extent cx="0" cy="10795"/>
                <wp:effectExtent l="5715" t="0" r="5715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0.8pt" to="149.65pt,65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35394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51.95pt" to="185.3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353945</wp:posOffset>
                </wp:positionH>
                <wp:positionV relativeFrom="page">
                  <wp:posOffset>8268970</wp:posOffset>
                </wp:positionV>
                <wp:extent cx="0" cy="10795"/>
                <wp:effectExtent l="5715" t="0" r="5715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51.1pt" to="185.35pt,651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353945</wp:posOffset>
                </wp:positionH>
                <wp:positionV relativeFrom="page">
                  <wp:posOffset>8265160</wp:posOffset>
                </wp:positionV>
                <wp:extent cx="0" cy="0"/>
                <wp:effectExtent l="5715" t="5715" r="5715" b="571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50.8pt" to="185.35pt,65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2353945</wp:posOffset>
                </wp:positionH>
                <wp:positionV relativeFrom="page">
                  <wp:posOffset>8265160</wp:posOffset>
                </wp:positionV>
                <wp:extent cx="0" cy="10795"/>
                <wp:effectExtent l="5715" t="0" r="5715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50.8pt" to="185.35pt,651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900555</wp:posOffset>
                </wp:positionH>
                <wp:positionV relativeFrom="page">
                  <wp:posOffset>8645525</wp:posOffset>
                </wp:positionV>
                <wp:extent cx="0" cy="0"/>
                <wp:effectExtent l="5715" t="5715" r="5715" b="571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0.75pt" to="149.65pt,68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900555</wp:posOffset>
                </wp:positionH>
                <wp:positionV relativeFrom="page">
                  <wp:posOffset>8634730</wp:posOffset>
                </wp:positionV>
                <wp:extent cx="0" cy="10795"/>
                <wp:effectExtent l="5715" t="0" r="5715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9.9pt" to="149.65pt,680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900555</wp:posOffset>
                </wp:positionH>
                <wp:positionV relativeFrom="page">
                  <wp:posOffset>8630920</wp:posOffset>
                </wp:positionV>
                <wp:extent cx="0" cy="0"/>
                <wp:effectExtent l="5715" t="5715" r="5715" b="571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9.6pt" to="149.65pt,67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900555</wp:posOffset>
                </wp:positionH>
                <wp:positionV relativeFrom="page">
                  <wp:posOffset>8630920</wp:posOffset>
                </wp:positionV>
                <wp:extent cx="0" cy="10795"/>
                <wp:effectExtent l="5715" t="0" r="5715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9.6pt" to="149.65pt,6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00555</wp:posOffset>
                </wp:positionH>
                <wp:positionV relativeFrom="page">
                  <wp:posOffset>8645525</wp:posOffset>
                </wp:positionV>
                <wp:extent cx="453390" cy="0"/>
                <wp:effectExtent l="0" t="5715" r="0" b="571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0.75pt" to="185.3pt,68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353945</wp:posOffset>
                </wp:positionH>
                <wp:positionV relativeFrom="page">
                  <wp:posOffset>8634730</wp:posOffset>
                </wp:positionV>
                <wp:extent cx="0" cy="10795"/>
                <wp:effectExtent l="5715" t="0" r="5715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9.9pt" to="185.35pt,680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900555</wp:posOffset>
                </wp:positionH>
                <wp:positionV relativeFrom="page">
                  <wp:posOffset>8630920</wp:posOffset>
                </wp:positionV>
                <wp:extent cx="453390" cy="0"/>
                <wp:effectExtent l="0" t="5715" r="0" b="571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9.6pt" to="185.3pt,679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900555</wp:posOffset>
                </wp:positionH>
                <wp:positionV relativeFrom="page">
                  <wp:posOffset>8630920</wp:posOffset>
                </wp:positionV>
                <wp:extent cx="0" cy="10795"/>
                <wp:effectExtent l="5715" t="0" r="5715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9.6pt" to="149.65pt,6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353945</wp:posOffset>
                </wp:positionH>
                <wp:positionV relativeFrom="page">
                  <wp:posOffset>8645525</wp:posOffset>
                </wp:positionV>
                <wp:extent cx="0" cy="0"/>
                <wp:effectExtent l="5715" t="5715" r="5715" b="571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0.75pt" to="185.35pt,68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353945</wp:posOffset>
                </wp:positionH>
                <wp:positionV relativeFrom="page">
                  <wp:posOffset>8634730</wp:posOffset>
                </wp:positionV>
                <wp:extent cx="0" cy="10795"/>
                <wp:effectExtent l="5715" t="0" r="571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9.9pt" to="185.35pt,680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353945</wp:posOffset>
                </wp:positionH>
                <wp:positionV relativeFrom="page">
                  <wp:posOffset>8630920</wp:posOffset>
                </wp:positionV>
                <wp:extent cx="0" cy="0"/>
                <wp:effectExtent l="5715" t="5715" r="5715" b="571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9.6pt" to="185.35pt,67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353945</wp:posOffset>
                </wp:positionH>
                <wp:positionV relativeFrom="page">
                  <wp:posOffset>8630920</wp:posOffset>
                </wp:positionV>
                <wp:extent cx="0" cy="10795"/>
                <wp:effectExtent l="5715" t="0" r="5715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9.6pt" to="185.35pt,6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900555</wp:posOffset>
                </wp:positionH>
                <wp:positionV relativeFrom="page">
                  <wp:posOffset>8649335</wp:posOffset>
                </wp:positionV>
                <wp:extent cx="0" cy="160655"/>
                <wp:effectExtent l="5715" t="0" r="571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1.05pt" to="149.65pt,693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900555</wp:posOffset>
                </wp:positionH>
                <wp:positionV relativeFrom="page">
                  <wp:posOffset>8645525</wp:posOffset>
                </wp:positionV>
                <wp:extent cx="0" cy="0"/>
                <wp:effectExtent l="5715" t="5715" r="5715" b="571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0.75pt" to="149.65pt,68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900555</wp:posOffset>
                </wp:positionH>
                <wp:positionV relativeFrom="page">
                  <wp:posOffset>8645525</wp:posOffset>
                </wp:positionV>
                <wp:extent cx="0" cy="160655"/>
                <wp:effectExtent l="5715" t="0" r="5715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0.75pt" to="149.65pt,69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353945</wp:posOffset>
                </wp:positionH>
                <wp:positionV relativeFrom="page">
                  <wp:posOffset>8649335</wp:posOffset>
                </wp:positionV>
                <wp:extent cx="0" cy="160655"/>
                <wp:effectExtent l="5715" t="0" r="5715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1.05pt" to="185.35pt,693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353945</wp:posOffset>
                </wp:positionH>
                <wp:positionV relativeFrom="page">
                  <wp:posOffset>8645525</wp:posOffset>
                </wp:positionV>
                <wp:extent cx="0" cy="0"/>
                <wp:effectExtent l="5715" t="5715" r="5715" b="571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0.75pt" to="185.35pt,68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2353945</wp:posOffset>
                </wp:positionH>
                <wp:positionV relativeFrom="page">
                  <wp:posOffset>8645525</wp:posOffset>
                </wp:positionV>
                <wp:extent cx="0" cy="160655"/>
                <wp:effectExtent l="5715" t="0" r="5715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0.75pt" to="185.35pt,69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453390" cy="0"/>
                <wp:effectExtent l="0" t="5715" r="0" b="571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85.3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453390" cy="0"/>
                <wp:effectExtent l="0" t="5715" r="0" b="571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85.3pt,693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00555</wp:posOffset>
                </wp:positionH>
                <wp:positionV relativeFrom="page">
                  <wp:posOffset>8820785</wp:posOffset>
                </wp:positionV>
                <wp:extent cx="0" cy="0"/>
                <wp:effectExtent l="5715" t="5715" r="5715" b="571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4.55pt" to="149.65pt,69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10795"/>
                <wp:effectExtent l="5715" t="0" r="571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4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10795"/>
                <wp:effectExtent l="5715" t="0" r="571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900555</wp:posOffset>
                </wp:positionH>
                <wp:positionV relativeFrom="page">
                  <wp:posOffset>8820785</wp:posOffset>
                </wp:positionV>
                <wp:extent cx="453390" cy="0"/>
                <wp:effectExtent l="0" t="5715" r="0" b="571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4.55pt" to="185.3pt,69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10795"/>
                <wp:effectExtent l="5715" t="0" r="571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4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453390" cy="0"/>
                <wp:effectExtent l="0" t="5715" r="0" b="571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85.3pt,693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00555</wp:posOffset>
                </wp:positionH>
                <wp:positionV relativeFrom="page">
                  <wp:posOffset>8809990</wp:posOffset>
                </wp:positionV>
                <wp:extent cx="0" cy="10795"/>
                <wp:effectExtent l="5715" t="0" r="571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3.7pt" to="149.65pt,69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2353945</wp:posOffset>
                </wp:positionH>
                <wp:positionV relativeFrom="page">
                  <wp:posOffset>8820785</wp:posOffset>
                </wp:positionV>
                <wp:extent cx="0" cy="0"/>
                <wp:effectExtent l="5715" t="5715" r="5715" b="571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4.55pt" to="185.35pt,69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10795"/>
                <wp:effectExtent l="5715" t="0" r="5715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4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0"/>
                <wp:effectExtent l="5715" t="5715" r="5715" b="571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353945</wp:posOffset>
                </wp:positionH>
                <wp:positionV relativeFrom="page">
                  <wp:posOffset>8809990</wp:posOffset>
                </wp:positionV>
                <wp:extent cx="0" cy="10795"/>
                <wp:effectExtent l="5715" t="0" r="571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3.7pt" to="185.35pt,69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900555</wp:posOffset>
                </wp:positionH>
                <wp:positionV relativeFrom="page">
                  <wp:posOffset>8985250</wp:posOffset>
                </wp:positionV>
                <wp:extent cx="0" cy="0"/>
                <wp:effectExtent l="5715" t="5715" r="5715" b="571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7.5pt" to="149.65pt,7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900555</wp:posOffset>
                </wp:positionH>
                <wp:positionV relativeFrom="page">
                  <wp:posOffset>8824595</wp:posOffset>
                </wp:positionV>
                <wp:extent cx="0" cy="160655"/>
                <wp:effectExtent l="5715" t="0" r="571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4.85pt" to="149.65pt,707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900555</wp:posOffset>
                </wp:positionH>
                <wp:positionV relativeFrom="page">
                  <wp:posOffset>8820785</wp:posOffset>
                </wp:positionV>
                <wp:extent cx="0" cy="0"/>
                <wp:effectExtent l="5715" t="5715" r="5715" b="571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4.55pt" to="149.65pt,69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900555</wp:posOffset>
                </wp:positionH>
                <wp:positionV relativeFrom="page">
                  <wp:posOffset>8820785</wp:posOffset>
                </wp:positionV>
                <wp:extent cx="0" cy="160655"/>
                <wp:effectExtent l="5715" t="0" r="571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94.55pt" to="149.65pt,7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353945</wp:posOffset>
                </wp:positionH>
                <wp:positionV relativeFrom="page">
                  <wp:posOffset>8985250</wp:posOffset>
                </wp:positionV>
                <wp:extent cx="0" cy="0"/>
                <wp:effectExtent l="5715" t="5715" r="5715" b="571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07.5pt" to="185.35pt,7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353945</wp:posOffset>
                </wp:positionH>
                <wp:positionV relativeFrom="page">
                  <wp:posOffset>8824595</wp:posOffset>
                </wp:positionV>
                <wp:extent cx="0" cy="160655"/>
                <wp:effectExtent l="5715" t="0" r="571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4.85pt" to="185.35pt,707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353945</wp:posOffset>
                </wp:positionH>
                <wp:positionV relativeFrom="page">
                  <wp:posOffset>8820785</wp:posOffset>
                </wp:positionV>
                <wp:extent cx="0" cy="0"/>
                <wp:effectExtent l="5715" t="5715" r="5715" b="571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4.55pt" to="185.35pt,694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353945</wp:posOffset>
                </wp:positionH>
                <wp:positionV relativeFrom="page">
                  <wp:posOffset>8820785</wp:posOffset>
                </wp:positionV>
                <wp:extent cx="0" cy="160655"/>
                <wp:effectExtent l="5715" t="0" r="571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94.55pt" to="185.35pt,7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00555</wp:posOffset>
                </wp:positionH>
                <wp:positionV relativeFrom="page">
                  <wp:posOffset>8996680</wp:posOffset>
                </wp:positionV>
                <wp:extent cx="0" cy="0"/>
                <wp:effectExtent l="5715" t="5715" r="5715" b="571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8.4pt" to="149.65pt,70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00555</wp:posOffset>
                </wp:positionH>
                <wp:positionV relativeFrom="page">
                  <wp:posOffset>8985885</wp:posOffset>
                </wp:positionV>
                <wp:extent cx="0" cy="10795"/>
                <wp:effectExtent l="5715" t="0" r="571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7.55pt" to="149.65pt,708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00555</wp:posOffset>
                </wp:positionH>
                <wp:positionV relativeFrom="page">
                  <wp:posOffset>8985250</wp:posOffset>
                </wp:positionV>
                <wp:extent cx="0" cy="0"/>
                <wp:effectExtent l="5715" t="5715" r="5715" b="571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7.5pt" to="149.65pt,7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900555</wp:posOffset>
                </wp:positionH>
                <wp:positionV relativeFrom="page">
                  <wp:posOffset>8985250</wp:posOffset>
                </wp:positionV>
                <wp:extent cx="0" cy="10795"/>
                <wp:effectExtent l="5715" t="0" r="571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7.5pt" to="149.65pt,70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900555</wp:posOffset>
                </wp:positionH>
                <wp:positionV relativeFrom="page">
                  <wp:posOffset>8996680</wp:posOffset>
                </wp:positionV>
                <wp:extent cx="453390" cy="0"/>
                <wp:effectExtent l="0" t="5715" r="0" b="571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8.4pt" to="185.3pt,70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353945</wp:posOffset>
                </wp:positionH>
                <wp:positionV relativeFrom="page">
                  <wp:posOffset>8985885</wp:posOffset>
                </wp:positionV>
                <wp:extent cx="0" cy="10795"/>
                <wp:effectExtent l="5715" t="0" r="571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07.55pt" to="185.35pt,708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900555</wp:posOffset>
                </wp:positionH>
                <wp:positionV relativeFrom="page">
                  <wp:posOffset>8985250</wp:posOffset>
                </wp:positionV>
                <wp:extent cx="453390" cy="0"/>
                <wp:effectExtent l="0" t="5715" r="0" b="571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7.5pt" to="185.3pt,707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900555</wp:posOffset>
                </wp:positionH>
                <wp:positionV relativeFrom="page">
                  <wp:posOffset>8985250</wp:posOffset>
                </wp:positionV>
                <wp:extent cx="0" cy="10795"/>
                <wp:effectExtent l="5715" t="0" r="5715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07.5pt" to="149.65pt,70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353945</wp:posOffset>
                </wp:positionH>
                <wp:positionV relativeFrom="page">
                  <wp:posOffset>8996680</wp:posOffset>
                </wp:positionV>
                <wp:extent cx="0" cy="0"/>
                <wp:effectExtent l="5715" t="5715" r="5715" b="571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08.4pt" to="185.35pt,70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353945</wp:posOffset>
                </wp:positionH>
                <wp:positionV relativeFrom="page">
                  <wp:posOffset>8985885</wp:posOffset>
                </wp:positionV>
                <wp:extent cx="0" cy="10795"/>
                <wp:effectExtent l="5715" t="0" r="5715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07.55pt" to="185.35pt,708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353945</wp:posOffset>
                </wp:positionH>
                <wp:positionV relativeFrom="page">
                  <wp:posOffset>8985250</wp:posOffset>
                </wp:positionV>
                <wp:extent cx="0" cy="0"/>
                <wp:effectExtent l="5715" t="5715" r="5715" b="571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07.5pt" to="185.35pt,7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353945</wp:posOffset>
                </wp:positionH>
                <wp:positionV relativeFrom="page">
                  <wp:posOffset>8985250</wp:posOffset>
                </wp:positionV>
                <wp:extent cx="0" cy="10795"/>
                <wp:effectExtent l="5715" t="0" r="5715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07.5pt" to="185.35pt,70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900555</wp:posOffset>
                </wp:positionH>
                <wp:positionV relativeFrom="page">
                  <wp:posOffset>9716770</wp:posOffset>
                </wp:positionV>
                <wp:extent cx="0" cy="0"/>
                <wp:effectExtent l="5715" t="5715" r="5715" b="571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5.1pt" to="149.65pt,76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900555</wp:posOffset>
                </wp:positionH>
                <wp:positionV relativeFrom="page">
                  <wp:posOffset>9705975</wp:posOffset>
                </wp:positionV>
                <wp:extent cx="0" cy="10795"/>
                <wp:effectExtent l="5715" t="0" r="5715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4.25pt" to="149.65pt,765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900555</wp:posOffset>
                </wp:positionH>
                <wp:positionV relativeFrom="page">
                  <wp:posOffset>9705975</wp:posOffset>
                </wp:positionV>
                <wp:extent cx="0" cy="0"/>
                <wp:effectExtent l="5715" t="5715" r="5715" b="571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4.25pt" to="149.65pt,76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900555</wp:posOffset>
                </wp:positionH>
                <wp:positionV relativeFrom="page">
                  <wp:posOffset>9705975</wp:posOffset>
                </wp:positionV>
                <wp:extent cx="0" cy="10795"/>
                <wp:effectExtent l="5715" t="0" r="571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4.25pt" to="149.65pt,76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900555</wp:posOffset>
                </wp:positionH>
                <wp:positionV relativeFrom="page">
                  <wp:posOffset>9716770</wp:posOffset>
                </wp:positionV>
                <wp:extent cx="453390" cy="0"/>
                <wp:effectExtent l="0" t="5715" r="0" b="571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5.1pt" to="185.3pt,76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353945</wp:posOffset>
                </wp:positionH>
                <wp:positionV relativeFrom="page">
                  <wp:posOffset>9705975</wp:posOffset>
                </wp:positionV>
                <wp:extent cx="0" cy="10795"/>
                <wp:effectExtent l="5715" t="0" r="5715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4.25pt" to="185.35pt,765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900555</wp:posOffset>
                </wp:positionH>
                <wp:positionV relativeFrom="page">
                  <wp:posOffset>9705975</wp:posOffset>
                </wp:positionV>
                <wp:extent cx="453390" cy="0"/>
                <wp:effectExtent l="0" t="5715" r="0" b="571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4.25pt" to="185.3pt,764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900555</wp:posOffset>
                </wp:positionH>
                <wp:positionV relativeFrom="page">
                  <wp:posOffset>9705975</wp:posOffset>
                </wp:positionV>
                <wp:extent cx="0" cy="10795"/>
                <wp:effectExtent l="5715" t="0" r="5715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4.25pt" to="149.65pt,76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2353945</wp:posOffset>
                </wp:positionH>
                <wp:positionV relativeFrom="page">
                  <wp:posOffset>9716770</wp:posOffset>
                </wp:positionV>
                <wp:extent cx="0" cy="0"/>
                <wp:effectExtent l="5715" t="5715" r="5715" b="571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5.1pt" to="185.35pt,76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353945</wp:posOffset>
                </wp:positionH>
                <wp:positionV relativeFrom="page">
                  <wp:posOffset>9705975</wp:posOffset>
                </wp:positionV>
                <wp:extent cx="0" cy="10795"/>
                <wp:effectExtent l="5715" t="0" r="5715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4.25pt" to="185.35pt,765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353945</wp:posOffset>
                </wp:positionH>
                <wp:positionV relativeFrom="page">
                  <wp:posOffset>9705975</wp:posOffset>
                </wp:positionV>
                <wp:extent cx="0" cy="0"/>
                <wp:effectExtent l="5715" t="5715" r="5715" b="571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4.25pt" to="185.35pt,76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353945</wp:posOffset>
                </wp:positionH>
                <wp:positionV relativeFrom="page">
                  <wp:posOffset>9705975</wp:posOffset>
                </wp:positionV>
                <wp:extent cx="0" cy="10795"/>
                <wp:effectExtent l="5715" t="0" r="5715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4.25pt" to="185.35pt,76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900555</wp:posOffset>
                </wp:positionH>
                <wp:positionV relativeFrom="page">
                  <wp:posOffset>9867265</wp:posOffset>
                </wp:positionV>
                <wp:extent cx="0" cy="0"/>
                <wp:effectExtent l="5715" t="5715" r="5715" b="571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6.95pt" to="149.65pt,77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900555</wp:posOffset>
                </wp:positionH>
                <wp:positionV relativeFrom="page">
                  <wp:posOffset>9717405</wp:posOffset>
                </wp:positionV>
                <wp:extent cx="0" cy="149860"/>
                <wp:effectExtent l="5715" t="0" r="5715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5.15pt" to="149.65pt,77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900555</wp:posOffset>
                </wp:positionH>
                <wp:positionV relativeFrom="page">
                  <wp:posOffset>9716770</wp:posOffset>
                </wp:positionV>
                <wp:extent cx="0" cy="0"/>
                <wp:effectExtent l="5715" t="5715" r="5715" b="571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5.1pt" to="149.65pt,76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900555</wp:posOffset>
                </wp:positionH>
                <wp:positionV relativeFrom="page">
                  <wp:posOffset>9716770</wp:posOffset>
                </wp:positionV>
                <wp:extent cx="0" cy="149860"/>
                <wp:effectExtent l="5715" t="0" r="5715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5.1pt" to="149.65pt,77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353945</wp:posOffset>
                </wp:positionH>
                <wp:positionV relativeFrom="page">
                  <wp:posOffset>9867265</wp:posOffset>
                </wp:positionV>
                <wp:extent cx="0" cy="0"/>
                <wp:effectExtent l="5715" t="5715" r="5715" b="571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6.95pt" to="185.35pt,77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353945</wp:posOffset>
                </wp:positionH>
                <wp:positionV relativeFrom="page">
                  <wp:posOffset>9717405</wp:posOffset>
                </wp:positionV>
                <wp:extent cx="0" cy="149860"/>
                <wp:effectExtent l="5715" t="0" r="5715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5.15pt" to="185.35pt,77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353945</wp:posOffset>
                </wp:positionH>
                <wp:positionV relativeFrom="page">
                  <wp:posOffset>9716770</wp:posOffset>
                </wp:positionV>
                <wp:extent cx="0" cy="0"/>
                <wp:effectExtent l="5715" t="5715" r="5715" b="571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5.1pt" to="185.35pt,76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353945</wp:posOffset>
                </wp:positionH>
                <wp:positionV relativeFrom="page">
                  <wp:posOffset>9716770</wp:posOffset>
                </wp:positionV>
                <wp:extent cx="0" cy="149860"/>
                <wp:effectExtent l="5715" t="0" r="5715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5.1pt" to="185.35pt,77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0" cy="0"/>
                <wp:effectExtent l="5715" t="5715" r="5715" b="571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49.65pt,7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900555</wp:posOffset>
                </wp:positionH>
                <wp:positionV relativeFrom="page">
                  <wp:posOffset>9871075</wp:posOffset>
                </wp:positionV>
                <wp:extent cx="0" cy="10795"/>
                <wp:effectExtent l="5715" t="0" r="5715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7.25pt" to="149.65pt,77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900555</wp:posOffset>
                </wp:positionH>
                <wp:positionV relativeFrom="page">
                  <wp:posOffset>9867265</wp:posOffset>
                </wp:positionV>
                <wp:extent cx="0" cy="0"/>
                <wp:effectExtent l="5715" t="5715" r="5715" b="571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6.95pt" to="149.65pt,77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900555</wp:posOffset>
                </wp:positionH>
                <wp:positionV relativeFrom="page">
                  <wp:posOffset>9867265</wp:posOffset>
                </wp:positionV>
                <wp:extent cx="0" cy="10795"/>
                <wp:effectExtent l="5715" t="0" r="571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6.95pt" to="149.65pt,77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453390" cy="0"/>
                <wp:effectExtent l="0" t="5715" r="0" b="571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85.3pt,7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2353945</wp:posOffset>
                </wp:positionH>
                <wp:positionV relativeFrom="page">
                  <wp:posOffset>9871075</wp:posOffset>
                </wp:positionV>
                <wp:extent cx="0" cy="10795"/>
                <wp:effectExtent l="5715" t="0" r="571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7.25pt" to="185.35pt,77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900555</wp:posOffset>
                </wp:positionH>
                <wp:positionV relativeFrom="page">
                  <wp:posOffset>9867265</wp:posOffset>
                </wp:positionV>
                <wp:extent cx="453390" cy="0"/>
                <wp:effectExtent l="0" t="5715" r="0" b="571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6.95pt" to="185.3pt,776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900555</wp:posOffset>
                </wp:positionH>
                <wp:positionV relativeFrom="page">
                  <wp:posOffset>9867265</wp:posOffset>
                </wp:positionV>
                <wp:extent cx="0" cy="10795"/>
                <wp:effectExtent l="5715" t="0" r="5715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6.95pt" to="149.65pt,77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2353945</wp:posOffset>
                </wp:positionH>
                <wp:positionV relativeFrom="page">
                  <wp:posOffset>9881870</wp:posOffset>
                </wp:positionV>
                <wp:extent cx="0" cy="0"/>
                <wp:effectExtent l="5715" t="5715" r="5715" b="571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1pt" to="185.35pt,7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2353945</wp:posOffset>
                </wp:positionH>
                <wp:positionV relativeFrom="page">
                  <wp:posOffset>9871075</wp:posOffset>
                </wp:positionV>
                <wp:extent cx="0" cy="10795"/>
                <wp:effectExtent l="5715" t="0" r="5715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7.25pt" to="185.35pt,77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2353945</wp:posOffset>
                </wp:positionH>
                <wp:positionV relativeFrom="page">
                  <wp:posOffset>9867265</wp:posOffset>
                </wp:positionV>
                <wp:extent cx="0" cy="0"/>
                <wp:effectExtent l="5715" t="5715" r="5715" b="571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6.95pt" to="185.35pt,77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2353945</wp:posOffset>
                </wp:positionH>
                <wp:positionV relativeFrom="page">
                  <wp:posOffset>9867265</wp:posOffset>
                </wp:positionV>
                <wp:extent cx="0" cy="10795"/>
                <wp:effectExtent l="5715" t="0" r="571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6.95pt" to="185.35pt,77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90055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95pt" to="149.6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0" cy="10795"/>
                <wp:effectExtent l="5715" t="0" r="571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49.6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0" cy="0"/>
                <wp:effectExtent l="5715" t="5715" r="5715" b="571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49.65pt,7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0" cy="10795"/>
                <wp:effectExtent l="5715" t="0" r="5715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49.65pt,7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900555</wp:posOffset>
                </wp:positionH>
                <wp:positionV relativeFrom="page">
                  <wp:posOffset>9892665</wp:posOffset>
                </wp:positionV>
                <wp:extent cx="453390" cy="0"/>
                <wp:effectExtent l="0" t="5715" r="0" b="571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95pt" to="185.3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2353945</wp:posOffset>
                </wp:positionH>
                <wp:positionV relativeFrom="page">
                  <wp:posOffset>9881870</wp:posOffset>
                </wp:positionV>
                <wp:extent cx="0" cy="10795"/>
                <wp:effectExtent l="5715" t="0" r="5715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1pt" to="185.3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453390" cy="0"/>
                <wp:effectExtent l="0" t="5715" r="0" b="571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85.3pt,778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900555</wp:posOffset>
                </wp:positionH>
                <wp:positionV relativeFrom="page">
                  <wp:posOffset>9881870</wp:posOffset>
                </wp:positionV>
                <wp:extent cx="0" cy="10795"/>
                <wp:effectExtent l="5715" t="0" r="571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1pt" to="149.65pt,7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235394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95pt" to="185.3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2353945</wp:posOffset>
                </wp:positionH>
                <wp:positionV relativeFrom="page">
                  <wp:posOffset>9881870</wp:posOffset>
                </wp:positionV>
                <wp:extent cx="0" cy="10795"/>
                <wp:effectExtent l="5715" t="0" r="571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1pt" to="185.3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2353945</wp:posOffset>
                </wp:positionH>
                <wp:positionV relativeFrom="page">
                  <wp:posOffset>9881870</wp:posOffset>
                </wp:positionV>
                <wp:extent cx="0" cy="0"/>
                <wp:effectExtent l="5715" t="5715" r="5715" b="571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1pt" to="185.35pt,77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2353945</wp:posOffset>
                </wp:positionH>
                <wp:positionV relativeFrom="page">
                  <wp:posOffset>9881870</wp:posOffset>
                </wp:positionV>
                <wp:extent cx="0" cy="10795"/>
                <wp:effectExtent l="5715" t="0" r="571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1pt" to="185.35pt,7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900555</wp:posOffset>
                </wp:positionH>
                <wp:positionV relativeFrom="page">
                  <wp:posOffset>10046335</wp:posOffset>
                </wp:positionV>
                <wp:extent cx="0" cy="0"/>
                <wp:effectExtent l="5715" t="5715" r="5715" b="571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05pt" to="149.65pt,79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900555</wp:posOffset>
                </wp:positionH>
                <wp:positionV relativeFrom="page">
                  <wp:posOffset>9896475</wp:posOffset>
                </wp:positionV>
                <wp:extent cx="0" cy="149860"/>
                <wp:effectExtent l="5715" t="0" r="5715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9.25pt" to="149.65pt,79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90055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95pt" to="149.6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900555</wp:posOffset>
                </wp:positionH>
                <wp:positionV relativeFrom="page">
                  <wp:posOffset>9892665</wp:posOffset>
                </wp:positionV>
                <wp:extent cx="0" cy="149860"/>
                <wp:effectExtent l="5715" t="0" r="5715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8.95pt" to="149.65pt,790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353945</wp:posOffset>
                </wp:positionH>
                <wp:positionV relativeFrom="page">
                  <wp:posOffset>10046335</wp:posOffset>
                </wp:positionV>
                <wp:extent cx="0" cy="0"/>
                <wp:effectExtent l="5715" t="5715" r="5715" b="571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91.05pt" to="185.35pt,79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353945</wp:posOffset>
                </wp:positionH>
                <wp:positionV relativeFrom="page">
                  <wp:posOffset>9896475</wp:posOffset>
                </wp:positionV>
                <wp:extent cx="0" cy="149860"/>
                <wp:effectExtent l="5715" t="0" r="5715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9.25pt" to="185.35pt,79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35394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95pt" to="185.3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353945</wp:posOffset>
                </wp:positionH>
                <wp:positionV relativeFrom="page">
                  <wp:posOffset>9892665</wp:posOffset>
                </wp:positionV>
                <wp:extent cx="0" cy="149860"/>
                <wp:effectExtent l="5715" t="0" r="5715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8.95pt" to="185.35pt,790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90055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9pt" to="149.6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900555</wp:posOffset>
                </wp:positionH>
                <wp:positionV relativeFrom="page">
                  <wp:posOffset>10046335</wp:posOffset>
                </wp:positionV>
                <wp:extent cx="0" cy="10795"/>
                <wp:effectExtent l="5715" t="0" r="5715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05pt" to="149.65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900555</wp:posOffset>
                </wp:positionH>
                <wp:positionV relativeFrom="page">
                  <wp:posOffset>10046335</wp:posOffset>
                </wp:positionV>
                <wp:extent cx="0" cy="0"/>
                <wp:effectExtent l="5715" t="5715" r="5715" b="571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05pt" to="149.65pt,79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900555</wp:posOffset>
                </wp:positionH>
                <wp:positionV relativeFrom="page">
                  <wp:posOffset>10046335</wp:posOffset>
                </wp:positionV>
                <wp:extent cx="0" cy="10795"/>
                <wp:effectExtent l="5715" t="0" r="5715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05pt" to="149.65pt,79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900555</wp:posOffset>
                </wp:positionH>
                <wp:positionV relativeFrom="page">
                  <wp:posOffset>10057130</wp:posOffset>
                </wp:positionV>
                <wp:extent cx="453390" cy="0"/>
                <wp:effectExtent l="0" t="5715" r="0" b="571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9pt" to="185.3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353945</wp:posOffset>
                </wp:positionH>
                <wp:positionV relativeFrom="page">
                  <wp:posOffset>10046335</wp:posOffset>
                </wp:positionV>
                <wp:extent cx="0" cy="10795"/>
                <wp:effectExtent l="5715" t="0" r="5715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91.05pt" to="185.35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900555</wp:posOffset>
                </wp:positionH>
                <wp:positionV relativeFrom="page">
                  <wp:posOffset>10046335</wp:posOffset>
                </wp:positionV>
                <wp:extent cx="453390" cy="0"/>
                <wp:effectExtent l="0" t="5715" r="0" b="571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05pt" to="185.3pt,79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900555</wp:posOffset>
                </wp:positionH>
                <wp:positionV relativeFrom="page">
                  <wp:posOffset>10046335</wp:posOffset>
                </wp:positionV>
                <wp:extent cx="0" cy="10795"/>
                <wp:effectExtent l="5715" t="0" r="5715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91.05pt" to="149.65pt,79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35394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91.9pt" to="185.3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353945</wp:posOffset>
                </wp:positionH>
                <wp:positionV relativeFrom="page">
                  <wp:posOffset>10046335</wp:posOffset>
                </wp:positionV>
                <wp:extent cx="0" cy="10795"/>
                <wp:effectExtent l="5715" t="0" r="5715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91.05pt" to="185.35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353945</wp:posOffset>
                </wp:positionH>
                <wp:positionV relativeFrom="page">
                  <wp:posOffset>10046335</wp:posOffset>
                </wp:positionV>
                <wp:extent cx="0" cy="0"/>
                <wp:effectExtent l="5715" t="5715" r="5715" b="571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91.05pt" to="185.35pt,79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353945</wp:posOffset>
                </wp:positionH>
                <wp:positionV relativeFrom="page">
                  <wp:posOffset>10046335</wp:posOffset>
                </wp:positionV>
                <wp:extent cx="0" cy="10795"/>
                <wp:effectExtent l="5715" t="0" r="5715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91.05pt" to="185.35pt,79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7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36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149.65pt,76.8pt" to="149.65pt,7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49.65pt,76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49.6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49.65pt,7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.8pt" to="185.3pt,7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95pt" to="185.35pt,76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85.3pt,75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49.65pt,7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.8pt" to="185.35pt,7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95pt" to="185.35pt,76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95pt" to="185.3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95pt" to="185.35pt,7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8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7.1pt" to="149.65pt,8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.8pt" to="149.65pt,7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.8pt" to="149.65pt,8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9.75pt" to="185.35pt,8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7.1pt" to="185.35pt,8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.8pt" to="185.35pt,7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.8pt" to="185.35pt,8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pt" to="149.65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05pt" to="149.65pt,90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8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pt" to="185.3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05pt" to="185.35pt,90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85.3pt,8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9pt" to="185.35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05pt" to="185.35pt,90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9.75pt" to="185.35pt,8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9.75pt" to="185.35pt,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pt" to="149.65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05pt" to="149.65pt,90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8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pt" to="185.3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05pt" to="185.35pt,90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85.3pt,8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9.75pt" to="149.65pt,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9pt" to="185.35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05pt" to="185.35pt,90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9.75pt" to="185.35pt,8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9.75pt" to="185.35pt,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3.6pt" to="149.65pt,103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5pt" to="149.65pt,103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pt" to="149.65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90.9pt" to="149.65pt,10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03.6pt" to="185.35pt,103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95pt" to="185.35pt,103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9pt" to="185.35pt,90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90.9pt" to="185.35pt,10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4.75pt" to="149.65pt,10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3.9pt" to="149.65pt,104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3.6pt" to="149.65pt,103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3.6pt" to="149.65pt,10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4.75pt" to="185.3pt,10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03.9pt" to="185.35pt,104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3.6pt" to="185.3pt,103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103.6pt" to="149.65pt,10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04.75pt" to="185.35pt,10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03.9pt" to="185.35pt,104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03.6pt" to="185.35pt,103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103.6pt" to="185.35pt,10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2.65pt" to="149.6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1.8pt" to="149.6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1.5pt" to="149.6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1.5pt" to="149.65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2.65pt" to="185.3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1.8pt" to="185.3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1.5pt" to="185.3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1.5pt" to="149.65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2.65pt" to="185.3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1.8pt" to="185.3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1.5pt" to="185.3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1.5pt" to="185.35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4.45pt" to="149.6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2.65pt" to="149.65pt,284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2.65pt" to="149.6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72.65pt" to="149.65pt,28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4.45pt" to="185.3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2.65pt" to="185.35pt,284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2.65pt" to="185.3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72.65pt" to="185.35pt,28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49.6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4.75pt" to="149.6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4.45pt" to="149.6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4.45pt" to="149.65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85.3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4.75pt" to="185.3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4.45pt" to="185.3pt,284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4.45pt" to="149.65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5.6pt" to="185.3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4.75pt" to="185.3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4.45pt" to="185.3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4.45pt" to="185.35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8pt" to="399.9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5pt" to="399.9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5pt" to="399.9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435.5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8pt" to="435.6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71.5pt" to="435.6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5pt" to="399.9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8pt" to="435.6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5pt" to="435.6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5pt" to="435.65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84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8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45pt" to="435.6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84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8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75pt" to="399.9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435.5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75pt" to="435.6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84.45pt" to="435.6pt,284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75pt" to="435.6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45pt" to="435.6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45pt" to="435.65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6.45pt" to="149.6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49.6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49.6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49.6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6.45pt" to="185.3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5.6pt" to="185.3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85.3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5.6pt" to="149.6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6.45pt" to="185.3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5.6pt" to="185.3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5.6pt" to="185.3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5.6pt" to="185.3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8.3pt" to="149.6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6.5pt" to="149.65pt,298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6.45pt" to="149.6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86.45pt" to="149.65pt,29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8.3pt" to="185.3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6.5pt" to="185.35pt,298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6.45pt" to="185.3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86.45pt" to="185.35pt,29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49.6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8.6pt" to="149.6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8.3pt" to="149.6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8.3pt" to="149.65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85.3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8.6pt" to="185.3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8.3pt" to="185.3pt,29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8.3pt" to="149.65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9.45pt" to="185.3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8.6pt" to="185.3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8.3pt" to="185.3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8.3pt" to="185.35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399.9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435.5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85.6pt" to="435.6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45pt" to="435.6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5pt" to="399.9pt,298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399.9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399.9pt,29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3pt" to="435.6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5pt" to="435.65pt,298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45pt" to="435.6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45pt" to="435.65pt,29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6pt" to="399.9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435.5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6pt" to="435.6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98.3pt" to="435.6pt,29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6pt" to="435.6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3pt" to="435.6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3pt" to="435.65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00.3pt" to="149.6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49.6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49.6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49.6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00.3pt" to="185.3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9.45pt" to="185.3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85.3pt,29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299.45pt" to="149.6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0.3pt" to="185.3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9.45pt" to="185.3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9.45pt" to="185.3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299.45pt" to="185.3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2.4pt" to="149.6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00.6pt" to="149.6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00.3pt" to="149.6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00.3pt" to="149.65pt,3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2.4pt" to="185.3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0.6pt" to="185.3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0.3pt" to="185.3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00.3pt" to="185.35pt,3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3.25pt" to="149.6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2.4pt" to="149.6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2.4pt" to="149.6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2.4pt" to="149.6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3.25pt" to="185.3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2.4pt" to="185.3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2.4pt" to="185.3pt,3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12.4pt" to="149.6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3.25pt" to="185.3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2.4pt" to="185.3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2.4pt" to="185.3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12.4pt" to="185.3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00.3pt" to="399.8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299.45pt" to="399.85pt,29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299.45pt" to="399.0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00.3pt" to="435.5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299.45pt" to="435.6pt,29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299.45pt" to="399.0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3pt" to="435.6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2.4pt" to="399.8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00.6pt" to="399.9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00.3pt" to="399.8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00.3pt" to="399.05pt,3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6pt" to="435.6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3pt" to="435.6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3pt" to="435.65pt,3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3.25pt" to="399.8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2.4pt" to="399.9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2.4pt" to="399.85pt,3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2.4pt" to="399.0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3.25pt" to="435.5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312.4pt" to="435.6pt,3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2.4pt" to="399.0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3.25pt" to="435.6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70pt" to="149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69.15pt" to="149.6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68.85pt" to="149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68.85pt" to="149.6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70pt" to="185.3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69.15pt" to="185.3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68.85pt" to="185.3pt,36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68.85pt" to="149.6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0pt" to="185.3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69.15pt" to="185.3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68.85pt" to="185.3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68.85pt" to="185.3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1.8pt" to="149.65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70pt" to="149.65pt,381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70pt" to="149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70pt" to="149.65pt,38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1.8pt" to="185.35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0pt" to="185.35pt,381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0pt" to="185.3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70pt" to="185.35pt,38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65pt" to="149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1.8pt" to="149.65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1.8pt" to="149.65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1.8pt" to="149.65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65pt" to="185.3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1.8pt" to="185.35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1.8pt" to="185.3pt,38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1.8pt" to="149.65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2.65pt" to="185.3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1.8pt" to="185.35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1.8pt" to="185.35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1.8pt" to="185.35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9.15pt" to="399.9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435.5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9.15pt" to="435.6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68.85pt" to="435.6pt,36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9.15pt" to="435.6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1.8pt" to="399.9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81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8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1.8pt" to="435.65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81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8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1.8pt" to="399.9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1.8pt" to="399.9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1.8pt" to="399.9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435.5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1.8pt" to="435.65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81.8pt" to="435.6pt,38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1.8pt" to="399.9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1.8pt" to="435.65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1.8pt" to="435.65pt,38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1.8pt" to="435.65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3.8pt" to="149.6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95pt" to="149.6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65pt" to="149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65pt" to="149.65pt,38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3.8pt" to="185.3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2.95pt" to="185.3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65pt" to="185.3pt,382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2.65pt" to="149.65pt,38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3.8pt" to="185.3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2.95pt" to="185.3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2.65pt" to="185.3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2.65pt" to="185.35pt,38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5.6pt" to="149.65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3.8pt" to="149.65pt,39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3.8pt" to="149.6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83.8pt" to="149.65pt,39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5.6pt" to="185.35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3.8pt" to="185.35pt,39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3.8pt" to="185.3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83.8pt" to="185.35pt,39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75pt" to="149.6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5.9pt" to="149.65pt,39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5.6pt" to="149.65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5.6pt" to="149.65pt,39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75pt" to="185.3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5.9pt" to="185.35pt,39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5.6pt" to="185.3pt,39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5.6pt" to="149.65pt,39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6.75pt" to="185.3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5.9pt" to="185.35pt,39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5.6pt" to="185.35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5.6pt" to="185.35pt,39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3.8pt" to="399.9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95pt" to="399.9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3.8pt" to="435.5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95pt" to="435.6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82.65pt" to="435.6pt,382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3.8pt" to="435.6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95pt" to="435.65pt,383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3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5.6pt" to="399.9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3.8pt" to="399.9pt,39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3.8pt" to="399.9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3.8pt" to="399.9pt,39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5.6pt" to="435.65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3.8pt" to="435.65pt,39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3.8pt" to="435.65pt,38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3.8pt" to="435.65pt,395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6.75pt" to="399.9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5.9pt" to="399.9pt,39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5.6pt" to="399.9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5.6pt" to="399.9pt,39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6.75pt" to="435.5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5.9pt" to="435.65pt,39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95.6pt" to="435.6pt,39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5.6pt" to="399.9pt,39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6.75pt" to="435.6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5.9pt" to="435.65pt,39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5.6pt" to="435.65pt,39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5.6pt" to="435.65pt,39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7.65pt" to="149.6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8pt" to="149.6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75pt" to="149.6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75pt" to="149.6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7.65pt" to="185.3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6.8pt" to="185.3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75pt" to="185.3pt,39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6.75pt" to="149.6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7.65pt" to="185.3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6.8pt" to="185.3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6.75pt" to="185.3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6.75pt" to="185.3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09.75pt" to="149.6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7.95pt" to="149.65pt,40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7.65pt" to="149.6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397.65pt" to="149.65pt,40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9.75pt" to="185.3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7.95pt" to="185.35pt,40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7.65pt" to="185.3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397.65pt" to="185.35pt,40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10.6pt" to="149.65pt,410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09.75pt" to="149.65pt,410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09.75pt" to="149.6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09.75pt" to="149.65pt,41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10.6pt" to="185.3pt,410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9.75pt" to="185.35pt,410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09.75pt" to="185.3pt,40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09.75pt" to="149.65pt,41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10.6pt" to="185.35pt,410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9.75pt" to="185.35pt,410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9.75pt" to="185.3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09.75pt" to="185.35pt,41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7.65pt" to="399.8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6.8pt" to="399.9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6.75pt" to="399.85pt,39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6.75pt" to="399.0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7.65pt" to="435.5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6.8pt" to="435.6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396.75pt" to="435.6pt,39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6.75pt" to="399.0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7.65pt" to="435.6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6.8pt" to="435.65pt,39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6.75pt" to="435.65pt,39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6.75pt" to="435.65pt,39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09.75pt" to="399.8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97.95pt" to="399.9pt,40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7.65pt" to="399.85pt,39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97.65pt" to="399.05pt,40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09.75pt" to="435.6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7.95pt" to="435.65pt,40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7.65pt" to="435.65pt,39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97.65pt" to="435.65pt,40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10.6pt" to="399.85pt,410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09.75pt" to="399.9pt,410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09.75pt" to="399.85pt,40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09.75pt" to="399.05pt,41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10.6pt" to="435.55pt,410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09.75pt" to="435.65pt,410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409.75pt" to="435.6pt,40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09.75pt" to="399.05pt,41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10.6pt" to="435.65pt,410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09.75pt" to="435.65pt,410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09.75pt" to="435.65pt,40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09.75pt" to="435.65pt,41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9.4pt" to="149.6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8.55pt" to="149.6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8.55pt" to="149.65pt,438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8.55pt" to="149.65pt,43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9.4pt" to="185.3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8.55pt" to="185.3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8.55pt" to="185.3pt,438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8.55pt" to="149.65pt,43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9.4pt" to="185.3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8.55pt" to="185.3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8.55pt" to="185.35pt,438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8.55pt" to="185.35pt,43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9.7pt" to="149.65pt,45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9.4pt" to="149.6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39.4pt" to="149.65pt,45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9.7pt" to="185.35pt,45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9.4pt" to="185.3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39.4pt" to="185.35pt,45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85.3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85.3pt,45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9.4pt" to="399.9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8.55pt" to="399.9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8.55pt" to="399.9pt,438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8.55pt" to="399.9pt,43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9.4pt" to="435.5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8.55pt" to="435.6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438.55pt" to="435.6pt,438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8.55pt" to="399.9pt,43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9.4pt" to="435.6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8.55pt" to="435.65pt,439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8.55pt" to="435.65pt,438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8.55pt" to="435.65pt,43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9.7pt" to="399.9pt,45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9.4pt" to="399.9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39.4pt" to="399.9pt,45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9.7pt" to="435.65pt,452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9.4pt" to="435.65pt,439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39.4pt" to="435.65pt,45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435.5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452.35pt" to="435.6pt,45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3.2pt" to="149.6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3.2pt" to="185.3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85.3pt,45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2.35pt" to="149.6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3.2pt" to="185.3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2.35pt" to="185.3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3.55pt" to="149.65pt,46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3.2pt" to="149.6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53.2pt" to="149.65pt,46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3.55pt" to="185.35pt,46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3.2pt" to="185.3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53.2pt" to="185.35pt,46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85.3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85.3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3.2pt" to="399.9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3.2pt" to="435.5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452.35pt" to="435.6pt,452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2.35pt" to="399.9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3.2pt" to="435.6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2.35pt" to="435.65pt,45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399.9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3.55pt" to="399.9pt,46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3.2pt" to="399.9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53.2pt" to="399.9pt,46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3.55pt" to="435.65pt,46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3.2pt" to="435.65pt,45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53.2pt" to="435.65pt,46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399.9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399.9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399.9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399.9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435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466.2pt" to="435.6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2pt" to="399.9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7.35pt" to="149.6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5pt" to="149.6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7.35pt" to="185.3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5pt" to="185.3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85.3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6.2pt" to="149.6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7.35pt" to="185.3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5pt" to="185.3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6.2pt" to="185.3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49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7.35pt" to="149.65pt,47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7.35pt" to="149.6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67.35pt" to="149.65pt,47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0pt" to="185.3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7.35pt" to="185.35pt,47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7.35pt" to="185.3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67.35pt" to="185.35pt,47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49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49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49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49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85.3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0pt" to="185.3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85.3pt,48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480pt" to="149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0pt" to="185.3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0pt" to="185.3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0pt" to="185.3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480pt" to="185.3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7.35pt" to="399.8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6.5pt" to="399.9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6.2pt" to="399.8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6.2pt" to="399.0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7.35pt" to="435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5pt" to="435.6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466.2pt" to="435.6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6.2pt" to="399.0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7.35pt" to="435.6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5pt" to="435.6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6.2pt" to="435.6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80pt" to="399.8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67.35pt" to="399.9pt,47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7.35pt" to="399.8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67.35pt" to="399.05pt,47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80pt" to="435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7.35pt" to="435.65pt,47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7.35pt" to="435.6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67.35pt" to="435.65pt,47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80pt" to="399.8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480pt" to="399.9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80pt" to="399.85pt,48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80pt" to="399.0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80pt" to="435.5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80pt" to="435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480pt" to="435.6pt,480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480pt" to="399.0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80pt" to="435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80pt" to="435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80pt" to="435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480pt" to="435.65pt,48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85.3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85.3pt,50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1.75pt" to="149.65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9.1pt" to="149.65pt,521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08.8pt" to="149.65pt,52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1.75pt" to="185.35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9.1pt" to="185.35pt,521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08.8pt" to="185.35pt,52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05pt" to="149.6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1.75pt" to="149.65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1.75pt" to="149.6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85.3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05pt" to="185.3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1.75pt" to="185.3pt,521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1.75pt" to="149.6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05pt" to="185.3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1.75pt" to="185.35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1.75pt" to="185.3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435.5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508.8pt" to="435.6pt,50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1.75pt" to="399.9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9.1pt" to="399.9pt,521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08.8pt" to="399.9pt,52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1.75pt" to="435.65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9.1pt" to="435.65pt,521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0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08.8pt" to="435.65pt,52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05pt" to="399.9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1.75pt" to="399.9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1.75pt" to="399.9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435.5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05pt" to="435.6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521.75pt" to="435.6pt,521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1.75pt" to="399.9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05pt" to="435.65pt,52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1.75pt" to="435.65pt,52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1.75pt" to="435.65pt,52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85.3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85.3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5.6pt" to="149.65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5pt" to="149.65pt,53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22.9pt" to="149.65pt,53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5.6pt" to="185.35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5pt" to="185.35pt,53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22.9pt" to="185.35pt,53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5.9pt" to="149.65pt,53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5.6pt" to="149.65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5.6pt" to="149.65pt,5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85.3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5.9pt" to="185.35pt,53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5.6pt" to="185.3pt,53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5.6pt" to="149.65pt,5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5.9pt" to="185.35pt,53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5.6pt" to="185.35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5.6pt" to="185.35pt,5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435.5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522.9pt" to="435.6pt,522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5.6pt" to="399.9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5pt" to="399.9pt,53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22.9pt" to="399.9pt,53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5.6pt" to="435.65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5pt" to="435.65pt,53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2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22.9pt" to="435.65pt,53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6.75pt" to="399.9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5.9pt" to="399.9pt,53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5.6pt" to="399.9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5.6pt" to="399.9pt,5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6.75pt" to="435.5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5.9pt" to="435.65pt,53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535.6pt" to="435.6pt,53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5.6pt" to="399.9pt,5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5.9pt" to="435.65pt,536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5.6pt" to="435.65pt,53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5.6pt" to="435.65pt,53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85.3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85.3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49.7pt" to="149.6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7.05pt" to="149.65pt,549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36.75pt" to="149.65pt,54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9.7pt" to="185.3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7.05pt" to="185.35pt,549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36.75pt" to="185.35pt,54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50.55pt" to="149.65pt,5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49.7pt" to="149.65pt,5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49.7pt" to="149.6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49.7pt" to="149.65pt,550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50.55pt" to="185.3pt,5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9.7pt" to="185.35pt,5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49.7pt" to="185.3pt,54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549.7pt" to="149.65pt,550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50.55pt" to="185.35pt,5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9.7pt" to="185.35pt,5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9.7pt" to="185.3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549.7pt" to="185.35pt,550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399.8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6.75pt" to="399.9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399.8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399.0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435.5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536.75pt" to="435.6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399.0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49.7pt" to="399.8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37.05pt" to="399.9pt,549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399.8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36.75pt" to="399.05pt,54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49.7pt" to="435.6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7.05pt" to="435.65pt,549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36.75pt" to="435.65pt,54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50.55pt" to="399.85pt,5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549.7pt" to="399.9pt,5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49.7pt" to="399.85pt,54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49.7pt" to="399.05pt,550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50.55pt" to="435.55pt,5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49.7pt" to="435.65pt,5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1pt,549.7pt" to="435.6pt,54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549.7pt" to="399.05pt,550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50.55pt" to="435.65pt,55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49.7pt" to="435.65pt,550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49.7pt" to="435.65pt,54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549.7pt" to="435.65pt,550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7.3pt" to="149.6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6.45pt" to="149.65pt,60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6.15pt" to="149.65pt,60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6.15pt" to="149.65pt,60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7.3pt" to="185.3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6.45pt" to="185.35pt,60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6.15pt" to="185.3pt,60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6.15pt" to="149.65pt,60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7.3pt" to="185.3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6.45pt" to="185.35pt,60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6.15pt" to="185.35pt,60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6.15pt" to="185.35pt,60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19.1pt" to="149.65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7.3pt" to="149.65pt,61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7.3pt" to="149.6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07.3pt" to="149.65pt,61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19.1pt" to="185.35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7.3pt" to="185.35pt,61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7.3pt" to="185.3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07.3pt" to="185.35pt,61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49.6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19.4pt" to="149.65pt,62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19.1pt" to="149.65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19.1pt" to="149.65pt,61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85.3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19.4pt" to="185.35pt,62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19.1pt" to="185.3pt,61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19.1pt" to="149.65pt,61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0.25pt" to="185.3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19.4pt" to="185.35pt,62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19.1pt" to="185.35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19.1pt" to="185.35pt,61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7.3pt" to="399.9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6.45pt" to="399.9pt,60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6.15pt" to="399.9pt,60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6.15pt" to="399.9pt,60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7.3pt" to="435.5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6.45pt" to="435.65pt,60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06.15pt" to="435.6pt,60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6.15pt" to="399.9pt,60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7.3pt" to="435.6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6.45pt" to="435.65pt,60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6.15pt" to="435.65pt,60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6.15pt" to="435.65pt,60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19.1pt" to="399.9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7.3pt" to="399.9pt,61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7.3pt" to="399.9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07.3pt" to="399.9pt,61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19.1pt" to="435.65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7.3pt" to="435.65pt,61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7.3pt" to="435.65pt,60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07.3pt" to="435.65pt,61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0.25pt" to="399.9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19.4pt" to="399.9pt,62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19.1pt" to="399.9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19.1pt" to="399.9pt,61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0.25pt" to="435.5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19.4pt" to="435.65pt,62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19.1pt" to="435.6pt,61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19.1pt" to="399.9pt,61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0.25pt" to="435.6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19.4pt" to="435.65pt,62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19.1pt" to="435.65pt,61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19.1pt" to="435.65pt,61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1.1pt" to="149.6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49.6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49.6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49.65pt,62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1.1pt" to="185.3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0.25pt" to="185.3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85.3pt,620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0.25pt" to="149.65pt,62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1.1pt" to="185.3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0.25pt" to="185.3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0.25pt" to="185.3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0.25pt" to="185.35pt,62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2.95pt" to="149.65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1.15pt" to="149.65pt,632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1.1pt" to="149.6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1.1pt" to="149.65pt,63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2.95pt" to="185.35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1.15pt" to="185.35pt,632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1.1pt" to="185.3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1.1pt" to="185.35pt,63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4.1pt" to="149.65pt,63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3.25pt" to="149.65pt,63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2.95pt" to="149.65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2.95pt" to="149.65pt,63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4.1pt" to="185.3pt,63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3.25pt" to="185.35pt,63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2.95pt" to="185.3pt,63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2.95pt" to="149.65pt,63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4.1pt" to="185.35pt,63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3.25pt" to="185.35pt,63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2.95pt" to="185.35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2.95pt" to="185.35pt,63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1.1pt" to="399.9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0.25pt" to="399.9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0.25pt" to="399.9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0.25pt" to="399.9pt,62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1.1pt" to="435.5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0.25pt" to="435.6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20.25pt" to="435.6pt,620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0.25pt" to="399.9pt,62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1.1pt" to="435.6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0.25pt" to="435.6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0.25pt" to="435.65pt,62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0.25pt" to="435.65pt,62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2.95pt" to="399.9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1.15pt" to="399.9pt,632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1.1pt" to="399.9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1.1pt" to="399.9pt,63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2.95pt" to="435.65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1.15pt" to="435.65pt,632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1.1pt" to="435.6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1.1pt" to="435.65pt,63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4.1pt" to="399.9pt,63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3.25pt" to="399.9pt,63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2.95pt" to="399.9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2.95pt" to="399.9pt,63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4.1pt" to="435.55pt,63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3.25pt" to="435.65pt,63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32.95pt" to="435.6pt,63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2.95pt" to="399.9pt,63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4.1pt" to="435.65pt,63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3.25pt" to="435.65pt,634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2.95pt" to="435.65pt,63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2.95pt" to="435.65pt,633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2.9pt" to="149.6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2.05pt" to="149.6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1.75pt" to="149.65pt,66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1.75pt" to="149.65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2.9pt" to="185.3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2.05pt" to="185.3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1.75pt" to="185.3pt,661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1.75pt" to="149.65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2.9pt" to="185.3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2.05pt" to="185.3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1.75pt" to="185.35pt,66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1.75pt" to="185.35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3.2pt" to="149.65pt,67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2.9pt" to="149.6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62.9pt" to="149.65pt,67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3.2pt" to="185.35pt,67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2.9pt" to="185.3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62.9pt" to="185.35pt,67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85.3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85.3pt,67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2.9pt" to="399.9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2.05pt" to="399.9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1.75pt" to="399.9pt,66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1.75pt" to="399.9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2.9pt" to="435.5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2.05pt" to="435.6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61.75pt" to="435.6pt,661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1.75pt" to="399.9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2.9pt" to="435.6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2.05pt" to="435.65pt,662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1.75pt" to="435.65pt,661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1.75pt" to="435.65pt,66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3.2pt" to="399.9pt,67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2.9pt" to="399.9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62.9pt" to="399.9pt,67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3.2pt" to="435.65pt,67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2.9pt" to="435.65pt,6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62.9pt" to="435.65pt,675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435.5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75.85pt" to="435.6pt,67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6.7pt" to="149.6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6.7pt" to="185.3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85.3pt,67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5.85pt" to="149.65pt,67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6.7pt" to="185.3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5.85pt" to="185.35pt,67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49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7pt" to="149.65pt,689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6.7pt" to="149.6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76.7pt" to="149.65pt,68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9.65pt" to="185.3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7pt" to="185.35pt,689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6.7pt" to="185.3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76.7pt" to="185.35pt,68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49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49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49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49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85.3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9.65pt" to="185.3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85.3pt,689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89.65pt" to="149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9.65pt" to="185.3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9.65pt" to="185.3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9.65pt" to="185.3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89.65pt" to="185.3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6.7pt" to="399.9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6.7pt" to="435.5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75.85pt" to="435.6pt,67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5.85pt" to="399.9pt,67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6.7pt" to="435.6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6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5.85pt" to="435.65pt,67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399.9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7pt" to="399.9pt,689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6.7pt" to="399.9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76.7pt" to="399.9pt,68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89.65pt" to="435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7pt" to="435.65pt,689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6.7pt" to="435.65pt,676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76.7pt" to="435.65pt,68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399.9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399.9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399.9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399.9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435.5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89.65pt" to="435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89.65pt" to="435.6pt,689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89.65pt" to="399.9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89.65pt" to="435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89.65pt" to="435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89.65pt" to="435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89.65pt" to="435.65pt,68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85.3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85.3pt,732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5.25pt" to="149.65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6pt" to="149.65pt,74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32.3pt" to="149.65pt,74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5.25pt" to="185.35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6pt" to="185.35pt,74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32.3pt" to="185.35pt,74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5.55pt" to="149.65pt,74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5.25pt" to="149.65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5.25pt" to="149.65pt,74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85.3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5.55pt" to="185.35pt,74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5.25pt" to="185.3pt,74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5.25pt" to="149.65pt,74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5.55pt" to="185.35pt,74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5.25pt" to="185.35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5.25pt" to="185.35pt,74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435.5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32.3pt" to="435.6pt,732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5.25pt" to="399.9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6pt" to="399.9pt,74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32.3pt" to="399.9pt,74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5.25pt" to="435.65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6pt" to="435.65pt,74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32.3pt" to="435.65pt,74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5.55pt" to="399.9pt,74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5.25pt" to="399.9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5.25pt" to="399.9pt,74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435.5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5.55pt" to="435.65pt,74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45.25pt" to="435.6pt,74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5.25pt" to="399.9pt,74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5.55pt" to="435.65pt,746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5.25pt" to="435.65pt,74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5.25pt" to="435.65pt,74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85.3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85.3pt,74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9.1pt" to="149.65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5pt" to="149.65pt,75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6.4pt" to="149.65pt,75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9.1pt" to="185.35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5pt" to="185.35pt,75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6.4pt" to="185.35pt,75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0.25pt" to="149.65pt,7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9.4pt" to="149.65pt,76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9.1pt" to="149.65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9.1pt" to="149.65pt,75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60.25pt" to="185.3pt,7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9.4pt" to="185.35pt,76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9.1pt" to="185.3pt,75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9.1pt" to="149.65pt,75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60.25pt" to="185.35pt,7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9.4pt" to="185.35pt,76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9.1pt" to="185.35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9.1pt" to="185.35pt,75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435.5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46.4pt" to="435.6pt,74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9.1pt" to="399.9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5pt" to="399.9pt,75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6.4pt" to="399.9pt,75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9.1pt" to="435.65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5pt" to="435.65pt,75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4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6.4pt" to="435.65pt,75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60.25pt" to="399.9pt,7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9.4pt" to="399.9pt,76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9.1pt" to="399.9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9.1pt" to="399.9pt,75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60.25pt" to="435.55pt,7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9.4pt" to="435.65pt,76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59.1pt" to="435.6pt,75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9.1pt" to="399.9pt,75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60.25pt" to="435.65pt,7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9.4pt" to="435.65pt,76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9.1pt" to="435.65pt,7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9.1pt" to="435.65pt,75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9.05pt" to="149.6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8.2pt" to="149.65pt,78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7.9pt" to="149.65pt,78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7.9pt" to="149.65pt,78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9.05pt" to="185.3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8.2pt" to="185.35pt,78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7.9pt" to="185.3pt,787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7.9pt" to="149.65pt,78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9.05pt" to="185.3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8.2pt" to="185.35pt,78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7.9pt" to="185.35pt,78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7.9pt" to="185.35pt,78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0.85pt" to="149.65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9.05pt" to="149.65pt,800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9.05pt" to="149.6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89.05pt" to="149.65pt,8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00.85pt" to="185.35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9.05pt" to="185.35pt,800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9.05pt" to="185.3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89.05pt" to="185.35pt,8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2pt" to="149.65pt,80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1.15pt" to="149.65pt,80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0.85pt" to="149.65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0.85pt" to="149.65pt,80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2pt" to="185.3pt,80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01.15pt" to="185.35pt,80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0.85pt" to="185.3pt,800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800.85pt" to="149.65pt,80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02pt" to="185.35pt,80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01.15pt" to="185.35pt,80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00.85pt" to="185.35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800.85pt" to="185.35pt,80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9.05pt" to="399.9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8.2pt" to="399.9pt,78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7.9pt" to="399.9pt,78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7.9pt" to="399.9pt,78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9.05pt" to="435.5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8.2pt" to="435.65pt,78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87.9pt" to="435.6pt,787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7.9pt" to="399.9pt,78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9.05pt" to="435.6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8.2pt" to="435.65pt,78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7.9pt" to="435.65pt,787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7.9pt" to="435.65pt,78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0.85pt" to="399.9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9.05pt" to="399.9pt,800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9.05pt" to="399.9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89.05pt" to="399.9pt,8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800.85pt" to="435.65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9.05pt" to="435.65pt,800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9.05pt" to="435.65pt,78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89.05pt" to="435.65pt,80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2pt" to="399.9pt,80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1.15pt" to="399.9pt,80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0.85pt" to="399.9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0.85pt" to="399.9pt,80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2pt" to="435.55pt,80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801.15pt" to="435.65pt,80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800.85pt" to="435.6pt,800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800.85pt" to="399.9pt,80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802pt" to="435.65pt,80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801.15pt" to="435.65pt,80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800.85pt" to="435.65pt,80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800.85pt" to="435.65pt,80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8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49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9">
                <wp:simplePos x="0" y="0"/>
                <wp:positionH relativeFrom="margin">
                  <wp:posOffset>986790</wp:posOffset>
                </wp:positionH>
                <wp:positionV relativeFrom="page">
                  <wp:posOffset>775970</wp:posOffset>
                </wp:positionV>
                <wp:extent cx="1609090" cy="175895"/>
                <wp:effectExtent l="0" t="0" r="0" b="0"/>
                <wp:wrapTopAndBottom/>
                <wp:docPr id="490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4 Si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5pt;mso-wrap-distance-left:9pt;mso-wrap-distance-right:9pt;mso-wrap-distance-top:9pt;mso-wrap-distance-bottom:9pt;margin-top:61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4 Sit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0">
                <wp:simplePos x="0" y="0"/>
                <wp:positionH relativeFrom="margin">
                  <wp:posOffset>986790</wp:posOffset>
                </wp:positionH>
                <wp:positionV relativeFrom="page">
                  <wp:posOffset>951865</wp:posOffset>
                </wp:positionV>
                <wp:extent cx="5542915" cy="175895"/>
                <wp:effectExtent l="0" t="0" r="0" b="0"/>
                <wp:wrapTopAndBottom/>
                <wp:docPr id="490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uddenly      No warning, injury was felt at a particular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3.85pt;mso-wrap-distance-left:9pt;mso-wrap-distance-right:9pt;mso-wrap-distance-top:9pt;mso-wrap-distance-bottom:9pt;margin-top:74.9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uddenly      No warning, injury was felt at a particular tim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1">
                <wp:simplePos x="0" y="0"/>
                <wp:positionH relativeFrom="margin">
                  <wp:posOffset>986790</wp:posOffset>
                </wp:positionH>
                <wp:positionV relativeFrom="page">
                  <wp:posOffset>1130935</wp:posOffset>
                </wp:positionV>
                <wp:extent cx="8054975" cy="1583055"/>
                <wp:effectExtent l="0" t="0" r="0" b="0"/>
                <wp:wrapTopAndBottom/>
                <wp:docPr id="49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Gradually      Soreness or stiffness became gradually worse over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3.5 What exercises were you performing when you suffered the injury?  Include similar exerci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to the squat, bench press and deadlift here as well.  For exampl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” would also include front squats, Smith machine squats, etc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Bench presses” would also include DB bench press, incline/decline bench press etc “Deadlifts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would also include sumo, straight leg, Romanian, good-mornings et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Other-gym” include other exercises e.g. lat pulldown, tricep extension, leg curl et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n-gym” means not associated with gym training e.g. running, work, car crash et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24.65pt;mso-wrap-distance-left:9pt;mso-wrap-distance-right:9pt;mso-wrap-distance-top:9pt;mso-wrap-distance-bottom:9pt;margin-top:89.0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Gradually      Soreness or stiffness became gradually worse over tim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Q3.5 What exercises were you performing when you suffered the injury?  Include similar exercises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to the squat, bench press and deadlift here as well.  For example: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” would also include front squats, Smith machine squats, etc,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Bench presses” would also include DB bench press, incline/decline bench press etc “Deadlifts”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would also include sumo, straight leg, Romanian, good-mornings etc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Other-gym” include other exercises e.g. lat pulldown, tricep extension, leg curl etc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Non-gym” means not associated with gym training e.g. running, work, car crash etc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2">
                <wp:simplePos x="0" y="0"/>
                <wp:positionH relativeFrom="margin">
                  <wp:posOffset>1023620</wp:posOffset>
                </wp:positionH>
                <wp:positionV relativeFrom="page">
                  <wp:posOffset>2707640</wp:posOffset>
                </wp:positionV>
                <wp:extent cx="8054975" cy="2977515"/>
                <wp:effectExtent l="0" t="0" r="0" b="0"/>
                <wp:wrapTopAndBottom/>
                <wp:docPr id="49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Injury 1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Deadlifts        Other-gym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Non-gym                                                    Unknown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47"/>
                                <w:szCs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234.45pt;mso-wrap-distance-left:9pt;mso-wrap-distance-right:9pt;mso-wrap-distance-top:9pt;mso-wrap-distance-bottom:9pt;margin-top:213.2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Injury 1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Deadlifts        Other-gym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Non-gym                                                    Unknown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47"/>
                          <w:szCs w:val="47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3">
                <wp:simplePos x="0" y="0"/>
                <wp:positionH relativeFrom="margin">
                  <wp:posOffset>986790</wp:posOffset>
                </wp:positionH>
                <wp:positionV relativeFrom="page">
                  <wp:posOffset>4485005</wp:posOffset>
                </wp:positionV>
                <wp:extent cx="8054975" cy="703580"/>
                <wp:effectExtent l="0" t="0" r="0" b="0"/>
                <wp:wrapTopAndBottom/>
                <wp:docPr id="49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2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-gym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n-gym                                                    Unknow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5.4pt;mso-wrap-distance-left:9pt;mso-wrap-distance-right:9pt;mso-wrap-distance-top:9pt;mso-wrap-distance-bottom:9pt;margin-top:353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2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-gym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Non-gym                                                    Unknown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4">
                <wp:simplePos x="0" y="0"/>
                <wp:positionH relativeFrom="margin">
                  <wp:posOffset>986790</wp:posOffset>
                </wp:positionH>
                <wp:positionV relativeFrom="page">
                  <wp:posOffset>5201920</wp:posOffset>
                </wp:positionV>
                <wp:extent cx="8054975" cy="879475"/>
                <wp:effectExtent l="0" t="0" r="0" b="0"/>
                <wp:wrapTopAndBottom/>
                <wp:docPr id="491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3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-gym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n-gym                                                    Unknow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9.25pt;mso-wrap-distance-left:9pt;mso-wrap-distance-right:9pt;mso-wrap-distance-top:9pt;mso-wrap-distance-bottom:9pt;margin-top:409.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3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-gym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Non-gym                                                    Unknown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5">
                <wp:simplePos x="0" y="0"/>
                <wp:positionH relativeFrom="margin">
                  <wp:posOffset>986790</wp:posOffset>
                </wp:positionH>
                <wp:positionV relativeFrom="page">
                  <wp:posOffset>6087110</wp:posOffset>
                </wp:positionV>
                <wp:extent cx="8054975" cy="879475"/>
                <wp:effectExtent l="0" t="0" r="0" b="0"/>
                <wp:wrapTopAndBottom/>
                <wp:docPr id="49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4 Si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-gym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Non-gym                                                    Unknow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9.25pt;mso-wrap-distance-left:9pt;mso-wrap-distance-right:9pt;mso-wrap-distance-top:9pt;mso-wrap-distance-bottom:9pt;margin-top:479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4 Sit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-gym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Non-gym                                                    Unknown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6">
                <wp:simplePos x="0" y="0"/>
                <wp:positionH relativeFrom="margin">
                  <wp:posOffset>986790</wp:posOffset>
                </wp:positionH>
                <wp:positionV relativeFrom="page">
                  <wp:posOffset>6968490</wp:posOffset>
                </wp:positionV>
                <wp:extent cx="473075" cy="175895"/>
                <wp:effectExtent l="0" t="0" r="0" b="0"/>
                <wp:wrapTopAndBottom/>
                <wp:docPr id="491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548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7">
                <wp:simplePos x="0" y="0"/>
                <wp:positionH relativeFrom="margin">
                  <wp:posOffset>986790</wp:posOffset>
                </wp:positionH>
                <wp:positionV relativeFrom="page">
                  <wp:posOffset>7144385</wp:posOffset>
                </wp:positionV>
                <wp:extent cx="7188835" cy="175895"/>
                <wp:effectExtent l="0" t="0" r="0" b="0"/>
                <wp:wrapTopAndBottom/>
                <wp:docPr id="491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3.6 What exercises must be modified/discontinued as a result of the injur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13.85pt;mso-wrap-distance-left:9pt;mso-wrap-distance-right:9pt;mso-wrap-distance-top:9pt;mso-wrap-distance-bottom:9pt;margin-top:562.5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3.6 What exercises must be modified/discontinued as a result of the injury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8">
                <wp:simplePos x="0" y="0"/>
                <wp:positionH relativeFrom="margin">
                  <wp:posOffset>986790</wp:posOffset>
                </wp:positionH>
                <wp:positionV relativeFrom="page">
                  <wp:posOffset>7323455</wp:posOffset>
                </wp:positionV>
                <wp:extent cx="1669415" cy="351790"/>
                <wp:effectExtent l="0" t="0" r="0" b="0"/>
                <wp:wrapTopAndBottom/>
                <wp:docPr id="491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1 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7.7pt;mso-wrap-distance-left:9pt;mso-wrap-distance-right:9pt;mso-wrap-distance-top:9pt;mso-wrap-distance-bottom:9pt;margin-top:576.6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1 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9">
                <wp:simplePos x="0" y="0"/>
                <wp:positionH relativeFrom="margin">
                  <wp:posOffset>986790</wp:posOffset>
                </wp:positionH>
                <wp:positionV relativeFrom="page">
                  <wp:posOffset>7674610</wp:posOffset>
                </wp:positionV>
                <wp:extent cx="8054975" cy="703580"/>
                <wp:effectExtent l="0" t="0" r="0" b="0"/>
                <wp:wrapTopAndBottom/>
                <wp:docPr id="491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2 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5.4pt;mso-wrap-distance-left:9pt;mso-wrap-distance-right:9pt;mso-wrap-distance-top:9pt;mso-wrap-distance-bottom:9pt;margin-top:604.3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2 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0">
                <wp:simplePos x="0" y="0"/>
                <wp:positionH relativeFrom="margin">
                  <wp:posOffset>986790</wp:posOffset>
                </wp:positionH>
                <wp:positionV relativeFrom="page">
                  <wp:posOffset>8394700</wp:posOffset>
                </wp:positionV>
                <wp:extent cx="8054975" cy="879475"/>
                <wp:effectExtent l="0" t="0" r="0" b="0"/>
                <wp:wrapTopAndBottom/>
                <wp:docPr id="491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3 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69.25pt;mso-wrap-distance-left:9pt;mso-wrap-distance-right:9pt;mso-wrap-distance-top:9pt;mso-wrap-distance-bottom:9pt;margin-top:66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3 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1">
                <wp:simplePos x="0" y="0"/>
                <wp:positionH relativeFrom="margin">
                  <wp:posOffset>986790</wp:posOffset>
                </wp:positionH>
                <wp:positionV relativeFrom="page">
                  <wp:posOffset>9276715</wp:posOffset>
                </wp:positionV>
                <wp:extent cx="8054975" cy="703580"/>
                <wp:effectExtent l="0" t="0" r="0" b="0"/>
                <wp:wrapTopAndBottom/>
                <wp:docPr id="491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4 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55.4pt;mso-wrap-distance-left:9pt;mso-wrap-distance-right:9pt;mso-wrap-distance-top:9pt;mso-wrap-distance-bottom:9pt;margin-top:730.4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4 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2">
                <wp:simplePos x="0" y="0"/>
                <wp:positionH relativeFrom="margin">
                  <wp:posOffset>986790</wp:posOffset>
                </wp:positionH>
                <wp:positionV relativeFrom="page">
                  <wp:posOffset>9982200</wp:posOffset>
                </wp:positionV>
                <wp:extent cx="7567295" cy="175895"/>
                <wp:effectExtent l="0" t="0" r="0" b="0"/>
                <wp:wrapTopAndBottom/>
                <wp:docPr id="492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Squats         Bench pres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5pt;height:13.85pt;mso-wrap-distance-left:9pt;mso-wrap-distance-right:9pt;mso-wrap-distance-top:9pt;mso-wrap-distance-bottom:9pt;margin-top:786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Squats         Bench press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900555</wp:posOffset>
                </wp:positionH>
                <wp:positionV relativeFrom="page">
                  <wp:posOffset>975360</wp:posOffset>
                </wp:positionV>
                <wp:extent cx="0" cy="0"/>
                <wp:effectExtent l="5715" t="5715" r="5715" b="5715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.8pt" to="149.65pt,7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0" cy="10795"/>
                <wp:effectExtent l="5715" t="0" r="5715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49.65pt,76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49.6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0" cy="10795"/>
                <wp:effectExtent l="5715" t="0" r="5715" b="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49.65pt,7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900555</wp:posOffset>
                </wp:positionH>
                <wp:positionV relativeFrom="page">
                  <wp:posOffset>975360</wp:posOffset>
                </wp:positionV>
                <wp:extent cx="453390" cy="0"/>
                <wp:effectExtent l="0" t="5715" r="0" b="5715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.8pt" to="185.3pt,7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353945</wp:posOffset>
                </wp:positionH>
                <wp:positionV relativeFrom="page">
                  <wp:posOffset>964565</wp:posOffset>
                </wp:positionV>
                <wp:extent cx="0" cy="10795"/>
                <wp:effectExtent l="5715" t="0" r="5715" b="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95pt" to="185.35pt,76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453390" cy="0"/>
                <wp:effectExtent l="0" t="5715" r="0" b="5715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85.3pt,7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0" cy="10795"/>
                <wp:effectExtent l="5715" t="0" r="5715" b="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49.65pt,7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353945</wp:posOffset>
                </wp:positionH>
                <wp:positionV relativeFrom="page">
                  <wp:posOffset>975360</wp:posOffset>
                </wp:positionV>
                <wp:extent cx="0" cy="0"/>
                <wp:effectExtent l="5715" t="5715" r="5715" b="5715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.8pt" to="185.35pt,7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353945</wp:posOffset>
                </wp:positionH>
                <wp:positionV relativeFrom="page">
                  <wp:posOffset>964565</wp:posOffset>
                </wp:positionV>
                <wp:extent cx="0" cy="10795"/>
                <wp:effectExtent l="5715" t="0" r="5715" b="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95pt" to="185.35pt,76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35394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95pt" to="185.3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353945</wp:posOffset>
                </wp:positionH>
                <wp:positionV relativeFrom="page">
                  <wp:posOffset>964565</wp:posOffset>
                </wp:positionV>
                <wp:extent cx="0" cy="10795"/>
                <wp:effectExtent l="5715" t="0" r="5715" b="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95pt" to="185.35pt,7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0"/>
                <wp:effectExtent l="5715" t="5715" r="5715" b="5715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8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900555</wp:posOffset>
                </wp:positionH>
                <wp:positionV relativeFrom="page">
                  <wp:posOffset>979170</wp:posOffset>
                </wp:positionV>
                <wp:extent cx="0" cy="160655"/>
                <wp:effectExtent l="5715" t="0" r="5715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7.1pt" to="149.65pt,8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900555</wp:posOffset>
                </wp:positionH>
                <wp:positionV relativeFrom="page">
                  <wp:posOffset>975360</wp:posOffset>
                </wp:positionV>
                <wp:extent cx="0" cy="0"/>
                <wp:effectExtent l="5715" t="5715" r="5715" b="5715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.8pt" to="149.65pt,7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900555</wp:posOffset>
                </wp:positionH>
                <wp:positionV relativeFrom="page">
                  <wp:posOffset>975360</wp:posOffset>
                </wp:positionV>
                <wp:extent cx="0" cy="160655"/>
                <wp:effectExtent l="5715" t="0" r="5715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.8pt" to="149.65pt,8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353945</wp:posOffset>
                </wp:positionH>
                <wp:positionV relativeFrom="page">
                  <wp:posOffset>1139825</wp:posOffset>
                </wp:positionV>
                <wp:extent cx="0" cy="0"/>
                <wp:effectExtent l="5715" t="5715" r="5715" b="5715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9.75pt" to="185.35pt,8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353945</wp:posOffset>
                </wp:positionH>
                <wp:positionV relativeFrom="page">
                  <wp:posOffset>979170</wp:posOffset>
                </wp:positionV>
                <wp:extent cx="0" cy="160655"/>
                <wp:effectExtent l="5715" t="0" r="5715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7.1pt" to="185.35pt,8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353945</wp:posOffset>
                </wp:positionH>
                <wp:positionV relativeFrom="page">
                  <wp:posOffset>975360</wp:posOffset>
                </wp:positionV>
                <wp:extent cx="0" cy="0"/>
                <wp:effectExtent l="5715" t="5715" r="5715" b="5715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.8pt" to="185.35pt,7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353945</wp:posOffset>
                </wp:positionH>
                <wp:positionV relativeFrom="page">
                  <wp:posOffset>975360</wp:posOffset>
                </wp:positionV>
                <wp:extent cx="0" cy="160655"/>
                <wp:effectExtent l="5715" t="0" r="5715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.8pt" to="185.35pt,8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900555</wp:posOffset>
                </wp:positionH>
                <wp:positionV relativeFrom="page">
                  <wp:posOffset>1154430</wp:posOffset>
                </wp:positionV>
                <wp:extent cx="0" cy="0"/>
                <wp:effectExtent l="5715" t="5715" r="5715" b="5715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pt" to="149.65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900555</wp:posOffset>
                </wp:positionH>
                <wp:positionV relativeFrom="page">
                  <wp:posOffset>1143635</wp:posOffset>
                </wp:positionV>
                <wp:extent cx="0" cy="10795"/>
                <wp:effectExtent l="5715" t="0" r="5715" b="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05pt" to="149.65pt,90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0"/>
                <wp:effectExtent l="5715" t="5715" r="5715" b="5715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8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10795"/>
                <wp:effectExtent l="5715" t="0" r="5715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900555</wp:posOffset>
                </wp:positionH>
                <wp:positionV relativeFrom="page">
                  <wp:posOffset>1154430</wp:posOffset>
                </wp:positionV>
                <wp:extent cx="453390" cy="0"/>
                <wp:effectExtent l="0" t="5715" r="0" b="5715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pt" to="185.3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353945</wp:posOffset>
                </wp:positionH>
                <wp:positionV relativeFrom="page">
                  <wp:posOffset>1143635</wp:posOffset>
                </wp:positionV>
                <wp:extent cx="0" cy="10795"/>
                <wp:effectExtent l="5715" t="0" r="5715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05pt" to="185.35pt,90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453390" cy="0"/>
                <wp:effectExtent l="0" t="5715" r="0" b="5715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85.3pt,8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10795"/>
                <wp:effectExtent l="5715" t="0" r="5715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353945</wp:posOffset>
                </wp:positionH>
                <wp:positionV relativeFrom="page">
                  <wp:posOffset>1154430</wp:posOffset>
                </wp:positionV>
                <wp:extent cx="0" cy="0"/>
                <wp:effectExtent l="5715" t="5715" r="5715" b="5715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9pt" to="185.35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353945</wp:posOffset>
                </wp:positionH>
                <wp:positionV relativeFrom="page">
                  <wp:posOffset>1143635</wp:posOffset>
                </wp:positionV>
                <wp:extent cx="0" cy="10795"/>
                <wp:effectExtent l="5715" t="0" r="5715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05pt" to="185.35pt,90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353945</wp:posOffset>
                </wp:positionH>
                <wp:positionV relativeFrom="page">
                  <wp:posOffset>1139825</wp:posOffset>
                </wp:positionV>
                <wp:extent cx="0" cy="0"/>
                <wp:effectExtent l="5715" t="5715" r="5715" b="5715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9.75pt" to="185.35pt,8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353945</wp:posOffset>
                </wp:positionH>
                <wp:positionV relativeFrom="page">
                  <wp:posOffset>1139825</wp:posOffset>
                </wp:positionV>
                <wp:extent cx="0" cy="10795"/>
                <wp:effectExtent l="5715" t="0" r="5715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9.75pt" to="185.35pt,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900555</wp:posOffset>
                </wp:positionH>
                <wp:positionV relativeFrom="page">
                  <wp:posOffset>1154430</wp:posOffset>
                </wp:positionV>
                <wp:extent cx="0" cy="0"/>
                <wp:effectExtent l="5715" t="5715" r="5715" b="5715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pt" to="149.65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900555</wp:posOffset>
                </wp:positionH>
                <wp:positionV relativeFrom="page">
                  <wp:posOffset>1143635</wp:posOffset>
                </wp:positionV>
                <wp:extent cx="0" cy="10795"/>
                <wp:effectExtent l="5715" t="0" r="5715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05pt" to="149.65pt,90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0"/>
                <wp:effectExtent l="5715" t="5715" r="5715" b="5715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8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10795"/>
                <wp:effectExtent l="5715" t="0" r="5715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900555</wp:posOffset>
                </wp:positionH>
                <wp:positionV relativeFrom="page">
                  <wp:posOffset>1154430</wp:posOffset>
                </wp:positionV>
                <wp:extent cx="453390" cy="0"/>
                <wp:effectExtent l="0" t="5715" r="0" b="5715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pt" to="185.3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353945</wp:posOffset>
                </wp:positionH>
                <wp:positionV relativeFrom="page">
                  <wp:posOffset>1143635</wp:posOffset>
                </wp:positionV>
                <wp:extent cx="0" cy="10795"/>
                <wp:effectExtent l="5715" t="0" r="5715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05pt" to="185.35pt,90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453390" cy="0"/>
                <wp:effectExtent l="0" t="5715" r="0" b="5715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85.3pt,8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900555</wp:posOffset>
                </wp:positionH>
                <wp:positionV relativeFrom="page">
                  <wp:posOffset>1139825</wp:posOffset>
                </wp:positionV>
                <wp:extent cx="0" cy="10795"/>
                <wp:effectExtent l="5715" t="0" r="5715" b="0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9.75pt" to="149.65pt,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353945</wp:posOffset>
                </wp:positionH>
                <wp:positionV relativeFrom="page">
                  <wp:posOffset>1154430</wp:posOffset>
                </wp:positionV>
                <wp:extent cx="0" cy="0"/>
                <wp:effectExtent l="5715" t="5715" r="5715" b="5715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9pt" to="185.35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353945</wp:posOffset>
                </wp:positionH>
                <wp:positionV relativeFrom="page">
                  <wp:posOffset>1143635</wp:posOffset>
                </wp:positionV>
                <wp:extent cx="0" cy="10795"/>
                <wp:effectExtent l="5715" t="0" r="5715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05pt" to="185.35pt,90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353945</wp:posOffset>
                </wp:positionH>
                <wp:positionV relativeFrom="page">
                  <wp:posOffset>1139825</wp:posOffset>
                </wp:positionV>
                <wp:extent cx="0" cy="0"/>
                <wp:effectExtent l="5715" t="5715" r="5715" b="5715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9.75pt" to="185.35pt,8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353945</wp:posOffset>
                </wp:positionH>
                <wp:positionV relativeFrom="page">
                  <wp:posOffset>1139825</wp:posOffset>
                </wp:positionV>
                <wp:extent cx="0" cy="10795"/>
                <wp:effectExtent l="5715" t="0" r="5715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9.75pt" to="185.35pt,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900555</wp:posOffset>
                </wp:positionH>
                <wp:positionV relativeFrom="page">
                  <wp:posOffset>1315720</wp:posOffset>
                </wp:positionV>
                <wp:extent cx="0" cy="0"/>
                <wp:effectExtent l="5715" t="5715" r="5715" b="5715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3.6pt" to="149.65pt,103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900555</wp:posOffset>
                </wp:positionH>
                <wp:positionV relativeFrom="page">
                  <wp:posOffset>1155065</wp:posOffset>
                </wp:positionV>
                <wp:extent cx="0" cy="160655"/>
                <wp:effectExtent l="5715" t="0" r="5715" b="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5pt" to="149.65pt,103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900555</wp:posOffset>
                </wp:positionH>
                <wp:positionV relativeFrom="page">
                  <wp:posOffset>1154430</wp:posOffset>
                </wp:positionV>
                <wp:extent cx="0" cy="0"/>
                <wp:effectExtent l="5715" t="5715" r="5715" b="5715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pt" to="149.65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900555</wp:posOffset>
                </wp:positionH>
                <wp:positionV relativeFrom="page">
                  <wp:posOffset>1154430</wp:posOffset>
                </wp:positionV>
                <wp:extent cx="0" cy="160655"/>
                <wp:effectExtent l="5715" t="0" r="5715" b="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0.9pt" to="149.65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353945</wp:posOffset>
                </wp:positionH>
                <wp:positionV relativeFrom="page">
                  <wp:posOffset>1315720</wp:posOffset>
                </wp:positionV>
                <wp:extent cx="0" cy="0"/>
                <wp:effectExtent l="5715" t="5715" r="5715" b="5715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3.6pt" to="185.35pt,103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353945</wp:posOffset>
                </wp:positionH>
                <wp:positionV relativeFrom="page">
                  <wp:posOffset>1155065</wp:posOffset>
                </wp:positionV>
                <wp:extent cx="0" cy="160655"/>
                <wp:effectExtent l="5715" t="0" r="5715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95pt" to="185.35pt,103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353945</wp:posOffset>
                </wp:positionH>
                <wp:positionV relativeFrom="page">
                  <wp:posOffset>1154430</wp:posOffset>
                </wp:positionV>
                <wp:extent cx="0" cy="0"/>
                <wp:effectExtent l="5715" t="5715" r="5715" b="5715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9pt" to="185.35pt,9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353945</wp:posOffset>
                </wp:positionH>
                <wp:positionV relativeFrom="page">
                  <wp:posOffset>1154430</wp:posOffset>
                </wp:positionV>
                <wp:extent cx="0" cy="160655"/>
                <wp:effectExtent l="5715" t="0" r="5715" b="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0.9pt" to="185.35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900555</wp:posOffset>
                </wp:positionH>
                <wp:positionV relativeFrom="page">
                  <wp:posOffset>1330325</wp:posOffset>
                </wp:positionV>
                <wp:extent cx="0" cy="0"/>
                <wp:effectExtent l="5715" t="5715" r="5715" b="5715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4.75pt" to="149.65pt,10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900555</wp:posOffset>
                </wp:positionH>
                <wp:positionV relativeFrom="page">
                  <wp:posOffset>1319530</wp:posOffset>
                </wp:positionV>
                <wp:extent cx="0" cy="10795"/>
                <wp:effectExtent l="5715" t="0" r="5715" b="0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3.9pt" to="149.65pt,104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900555</wp:posOffset>
                </wp:positionH>
                <wp:positionV relativeFrom="page">
                  <wp:posOffset>1315720</wp:posOffset>
                </wp:positionV>
                <wp:extent cx="0" cy="0"/>
                <wp:effectExtent l="5715" t="5715" r="5715" b="5715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3.6pt" to="149.65pt,103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900555</wp:posOffset>
                </wp:positionH>
                <wp:positionV relativeFrom="page">
                  <wp:posOffset>1315720</wp:posOffset>
                </wp:positionV>
                <wp:extent cx="0" cy="10795"/>
                <wp:effectExtent l="5715" t="0" r="5715" b="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3.6pt" to="149.65pt,10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900555</wp:posOffset>
                </wp:positionH>
                <wp:positionV relativeFrom="page">
                  <wp:posOffset>1330325</wp:posOffset>
                </wp:positionV>
                <wp:extent cx="453390" cy="0"/>
                <wp:effectExtent l="0" t="5715" r="0" b="5715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4.75pt" to="185.3pt,10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353945</wp:posOffset>
                </wp:positionH>
                <wp:positionV relativeFrom="page">
                  <wp:posOffset>1319530</wp:posOffset>
                </wp:positionV>
                <wp:extent cx="0" cy="10795"/>
                <wp:effectExtent l="5715" t="0" r="5715" b="0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3.9pt" to="185.35pt,104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900555</wp:posOffset>
                </wp:positionH>
                <wp:positionV relativeFrom="page">
                  <wp:posOffset>1315720</wp:posOffset>
                </wp:positionV>
                <wp:extent cx="453390" cy="0"/>
                <wp:effectExtent l="0" t="5715" r="0" b="5715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3.6pt" to="185.3pt,103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900555</wp:posOffset>
                </wp:positionH>
                <wp:positionV relativeFrom="page">
                  <wp:posOffset>1315720</wp:posOffset>
                </wp:positionV>
                <wp:extent cx="0" cy="10795"/>
                <wp:effectExtent l="5715" t="0" r="5715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3.6pt" to="149.65pt,10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353945</wp:posOffset>
                </wp:positionH>
                <wp:positionV relativeFrom="page">
                  <wp:posOffset>1330325</wp:posOffset>
                </wp:positionV>
                <wp:extent cx="0" cy="0"/>
                <wp:effectExtent l="5715" t="5715" r="5715" b="5715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4.75pt" to="185.35pt,10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353945</wp:posOffset>
                </wp:positionH>
                <wp:positionV relativeFrom="page">
                  <wp:posOffset>1319530</wp:posOffset>
                </wp:positionV>
                <wp:extent cx="0" cy="10795"/>
                <wp:effectExtent l="5715" t="0" r="5715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3.9pt" to="185.35pt,104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353945</wp:posOffset>
                </wp:positionH>
                <wp:positionV relativeFrom="page">
                  <wp:posOffset>1315720</wp:posOffset>
                </wp:positionV>
                <wp:extent cx="0" cy="0"/>
                <wp:effectExtent l="5715" t="5715" r="5715" b="5715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3.6pt" to="185.35pt,103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2353945</wp:posOffset>
                </wp:positionH>
                <wp:positionV relativeFrom="page">
                  <wp:posOffset>1315720</wp:posOffset>
                </wp:positionV>
                <wp:extent cx="0" cy="10795"/>
                <wp:effectExtent l="5715" t="0" r="5715" b="0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3.6pt" to="185.35pt,10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90055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2.65pt" to="149.6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90055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1.8pt" to="149.6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90055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1.5pt" to="149.6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900555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1.5pt" to="149.65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900555</wp:posOffset>
                </wp:positionH>
                <wp:positionV relativeFrom="page">
                  <wp:posOffset>3462655</wp:posOffset>
                </wp:positionV>
                <wp:extent cx="453390" cy="0"/>
                <wp:effectExtent l="0" t="5715" r="0" b="5715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2.65pt" to="185.3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35394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1.8pt" to="185.3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900555</wp:posOffset>
                </wp:positionH>
                <wp:positionV relativeFrom="page">
                  <wp:posOffset>3448050</wp:posOffset>
                </wp:positionV>
                <wp:extent cx="453390" cy="0"/>
                <wp:effectExtent l="0" t="5715" r="0" b="5715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1.5pt" to="185.3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900555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1.5pt" to="149.65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35394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2.65pt" to="185.3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35394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1.8pt" to="185.3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35394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1.5pt" to="185.3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353945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1.5pt" to="185.35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90055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4.45pt" to="149.6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90055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2.65pt" to="149.65pt,284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90055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2.65pt" to="149.6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190055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72.65pt" to="149.65pt,28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235394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4.45pt" to="185.3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235394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2.65pt" to="185.35pt,284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35394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2.65pt" to="185.3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235394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72.65pt" to="185.35pt,28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49.6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90055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4.75pt" to="149.6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90055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4.45pt" to="149.6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900555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4.45pt" to="149.65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453390" cy="0"/>
                <wp:effectExtent l="0" t="5715" r="0" b="5715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85.3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35394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4.75pt" to="185.3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900555</wp:posOffset>
                </wp:positionH>
                <wp:positionV relativeFrom="page">
                  <wp:posOffset>3612515</wp:posOffset>
                </wp:positionV>
                <wp:extent cx="453390" cy="0"/>
                <wp:effectExtent l="0" t="5715" r="0" b="5715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4.45pt" to="185.3pt,284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900555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4.45pt" to="149.65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35394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5.6pt" to="185.3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235394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4.75pt" to="185.3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35394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4.45pt" to="185.3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353945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4.45pt" to="185.35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078730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8pt" to="399.9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507873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5pt" to="399.9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5078730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5pt" to="399.9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453390" cy="0"/>
                <wp:effectExtent l="0" t="5715" r="0" b="5715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435.5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53275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8pt" to="435.6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079365</wp:posOffset>
                </wp:positionH>
                <wp:positionV relativeFrom="page">
                  <wp:posOffset>3448050</wp:posOffset>
                </wp:positionV>
                <wp:extent cx="453390" cy="0"/>
                <wp:effectExtent l="0" t="5715" r="0" b="5715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71.5pt" to="435.6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078730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5pt" to="399.9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53275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8pt" to="435.6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53275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5pt" to="435.6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532755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5pt" to="435.65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84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8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53275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45pt" to="435.6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84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8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078730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75pt" to="399.9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453390" cy="0"/>
                <wp:effectExtent l="0" t="5715" r="0" b="5715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435.5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53275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75pt" to="435.6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5079365</wp:posOffset>
                </wp:positionH>
                <wp:positionV relativeFrom="page">
                  <wp:posOffset>3612515</wp:posOffset>
                </wp:positionV>
                <wp:extent cx="453390" cy="0"/>
                <wp:effectExtent l="0" t="5715" r="0" b="5715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84.45pt" to="435.6pt,284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53275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75pt" to="435.6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53275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45pt" to="435.6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532755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45pt" to="435.65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90055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6.45pt" to="149.6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49.6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49.6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49.6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900555</wp:posOffset>
                </wp:positionH>
                <wp:positionV relativeFrom="page">
                  <wp:posOffset>3637915</wp:posOffset>
                </wp:positionV>
                <wp:extent cx="453390" cy="0"/>
                <wp:effectExtent l="0" t="5715" r="0" b="5715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6.45pt" to="185.3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35394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5.6pt" to="185.3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453390" cy="0"/>
                <wp:effectExtent l="0" t="5715" r="0" b="571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85.3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9005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5.6pt" to="149.6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35394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6.45pt" to="185.3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35394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5.6pt" to="185.3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35394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5.6pt" to="185.3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35394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5.6pt" to="185.3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90055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8.3pt" to="149.6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900555</wp:posOffset>
                </wp:positionH>
                <wp:positionV relativeFrom="page">
                  <wp:posOffset>3638550</wp:posOffset>
                </wp:positionV>
                <wp:extent cx="0" cy="149860"/>
                <wp:effectExtent l="5715" t="0" r="5715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6.5pt" to="149.65pt,298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90055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6.45pt" to="149.6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900555</wp:posOffset>
                </wp:positionH>
                <wp:positionV relativeFrom="page">
                  <wp:posOffset>3637915</wp:posOffset>
                </wp:positionV>
                <wp:extent cx="0" cy="149860"/>
                <wp:effectExtent l="5715" t="0" r="5715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6.45pt" to="149.65pt,29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35394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8.3pt" to="185.3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353945</wp:posOffset>
                </wp:positionH>
                <wp:positionV relativeFrom="page">
                  <wp:posOffset>3638550</wp:posOffset>
                </wp:positionV>
                <wp:extent cx="0" cy="149860"/>
                <wp:effectExtent l="5715" t="0" r="5715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6.5pt" to="185.35pt,298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235394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6.45pt" to="185.3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353945</wp:posOffset>
                </wp:positionH>
                <wp:positionV relativeFrom="page">
                  <wp:posOffset>3637915</wp:posOffset>
                </wp:positionV>
                <wp:extent cx="0" cy="149860"/>
                <wp:effectExtent l="5715" t="0" r="5715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86.45pt" to="185.35pt,29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49.6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90055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8.6pt" to="149.6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90055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8.3pt" to="149.6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900555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8.3pt" to="149.65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453390" cy="0"/>
                <wp:effectExtent l="0" t="5715" r="0" b="5715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85.3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35394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8.6pt" to="185.3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900555</wp:posOffset>
                </wp:positionH>
                <wp:positionV relativeFrom="page">
                  <wp:posOffset>3788410</wp:posOffset>
                </wp:positionV>
                <wp:extent cx="453390" cy="0"/>
                <wp:effectExtent l="0" t="5715" r="0" b="5715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8.3pt" to="185.3pt,29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900555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8.3pt" to="149.65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35394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9.45pt" to="185.3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35394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8.6pt" to="185.3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235394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8.3pt" to="185.3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2353945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8.3pt" to="185.35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399.9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453390" cy="0"/>
                <wp:effectExtent l="0" t="5715" r="0" b="5715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435.5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079365</wp:posOffset>
                </wp:positionH>
                <wp:positionV relativeFrom="page">
                  <wp:posOffset>3627120</wp:posOffset>
                </wp:positionV>
                <wp:extent cx="453390" cy="0"/>
                <wp:effectExtent l="0" t="5715" r="0" b="571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85.6pt" to="435.6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53275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45pt" to="435.6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078730</wp:posOffset>
                </wp:positionH>
                <wp:positionV relativeFrom="page">
                  <wp:posOffset>3638550</wp:posOffset>
                </wp:positionV>
                <wp:extent cx="0" cy="149860"/>
                <wp:effectExtent l="5715" t="0" r="5715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5pt" to="399.9pt,298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399.9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0" cy="149860"/>
                <wp:effectExtent l="5715" t="0" r="5715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399.9pt,29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53275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3pt" to="435.6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532755</wp:posOffset>
                </wp:positionH>
                <wp:positionV relativeFrom="page">
                  <wp:posOffset>3638550</wp:posOffset>
                </wp:positionV>
                <wp:extent cx="0" cy="149860"/>
                <wp:effectExtent l="5715" t="0" r="5715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5pt" to="435.65pt,298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53275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45pt" to="435.6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532755</wp:posOffset>
                </wp:positionH>
                <wp:positionV relativeFrom="page">
                  <wp:posOffset>3637915</wp:posOffset>
                </wp:positionV>
                <wp:extent cx="0" cy="149860"/>
                <wp:effectExtent l="5715" t="0" r="5715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45pt" to="435.65pt,29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078730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6pt" to="399.9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453390" cy="0"/>
                <wp:effectExtent l="0" t="5715" r="0" b="5715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435.5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553275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6pt" to="435.6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5079365</wp:posOffset>
                </wp:positionH>
                <wp:positionV relativeFrom="page">
                  <wp:posOffset>3788410</wp:posOffset>
                </wp:positionV>
                <wp:extent cx="453390" cy="0"/>
                <wp:effectExtent l="0" t="5715" r="0" b="571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98.3pt" to="435.6pt,29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53275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6pt" to="435.6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53275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3pt" to="435.6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532755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3pt" to="435.65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90055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00.3pt" to="149.6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49.6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49.6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49.6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900555</wp:posOffset>
                </wp:positionH>
                <wp:positionV relativeFrom="page">
                  <wp:posOffset>3813810</wp:posOffset>
                </wp:positionV>
                <wp:extent cx="453390" cy="0"/>
                <wp:effectExtent l="0" t="5715" r="0" b="571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00.3pt" to="185.3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35394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9.45pt" to="185.3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453390" cy="0"/>
                <wp:effectExtent l="0" t="5715" r="0" b="5715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85.3pt,29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9005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9.45pt" to="149.6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35394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0.3pt" to="185.3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35394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9.45pt" to="185.3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35394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9.45pt" to="185.3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35394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99.45pt" to="185.3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90055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2.4pt" to="149.6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900555</wp:posOffset>
                </wp:positionH>
                <wp:positionV relativeFrom="page">
                  <wp:posOffset>3817620</wp:posOffset>
                </wp:positionV>
                <wp:extent cx="0" cy="149860"/>
                <wp:effectExtent l="5715" t="0" r="5715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00.6pt" to="149.6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90055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00.3pt" to="149.6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900555</wp:posOffset>
                </wp:positionH>
                <wp:positionV relativeFrom="page">
                  <wp:posOffset>3813810</wp:posOffset>
                </wp:positionV>
                <wp:extent cx="0" cy="149860"/>
                <wp:effectExtent l="5715" t="0" r="5715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00.3pt" to="149.65pt,3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35394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2.4pt" to="185.3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353945</wp:posOffset>
                </wp:positionH>
                <wp:positionV relativeFrom="page">
                  <wp:posOffset>3817620</wp:posOffset>
                </wp:positionV>
                <wp:extent cx="0" cy="149860"/>
                <wp:effectExtent l="5715" t="0" r="5715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0.6pt" to="185.3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35394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0.3pt" to="185.3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353945</wp:posOffset>
                </wp:positionH>
                <wp:positionV relativeFrom="page">
                  <wp:posOffset>3813810</wp:posOffset>
                </wp:positionV>
                <wp:extent cx="0" cy="149860"/>
                <wp:effectExtent l="5715" t="0" r="5715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00.3pt" to="185.35pt,3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900555</wp:posOffset>
                </wp:positionH>
                <wp:positionV relativeFrom="page">
                  <wp:posOffset>3978275</wp:posOffset>
                </wp:positionV>
                <wp:extent cx="0" cy="0"/>
                <wp:effectExtent l="5715" t="5715" r="5715" b="571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3.25pt" to="149.6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9005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2.4pt" to="149.6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90055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2.4pt" to="149.6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9005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2.4pt" to="149.6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900555</wp:posOffset>
                </wp:positionH>
                <wp:positionV relativeFrom="page">
                  <wp:posOffset>3978275</wp:posOffset>
                </wp:positionV>
                <wp:extent cx="453390" cy="0"/>
                <wp:effectExtent l="0" t="5715" r="0" b="5715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3.25pt" to="185.3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35394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2.4pt" to="185.3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900555</wp:posOffset>
                </wp:positionH>
                <wp:positionV relativeFrom="page">
                  <wp:posOffset>3967480</wp:posOffset>
                </wp:positionV>
                <wp:extent cx="453390" cy="0"/>
                <wp:effectExtent l="0" t="5715" r="0" b="571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2.4pt" to="185.3pt,3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9005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12.4pt" to="149.6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353945</wp:posOffset>
                </wp:positionH>
                <wp:positionV relativeFrom="page">
                  <wp:posOffset>3978275</wp:posOffset>
                </wp:positionV>
                <wp:extent cx="0" cy="0"/>
                <wp:effectExtent l="5715" t="5715" r="5715" b="571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3.25pt" to="185.3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235394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2.4pt" to="185.3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235394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2.4pt" to="185.3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35394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12.4pt" to="185.3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067935</wp:posOffset>
                </wp:positionH>
                <wp:positionV relativeFrom="page">
                  <wp:posOffset>3813810</wp:posOffset>
                </wp:positionV>
                <wp:extent cx="10795" cy="0"/>
                <wp:effectExtent l="635" t="5715" r="0" b="5715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00.3pt" to="399.8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067935</wp:posOffset>
                </wp:positionH>
                <wp:positionV relativeFrom="page">
                  <wp:posOffset>3803015</wp:posOffset>
                </wp:positionV>
                <wp:extent cx="10795" cy="0"/>
                <wp:effectExtent l="635" t="5715" r="0" b="5715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299.45pt" to="399.85pt,29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06793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299.45pt" to="399.0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067935</wp:posOffset>
                </wp:positionH>
                <wp:positionV relativeFrom="page">
                  <wp:posOffset>3813810</wp:posOffset>
                </wp:positionV>
                <wp:extent cx="464185" cy="0"/>
                <wp:effectExtent l="0" t="5715" r="0" b="571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00.3pt" to="435.5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068570</wp:posOffset>
                </wp:positionH>
                <wp:positionV relativeFrom="page">
                  <wp:posOffset>3803015</wp:posOffset>
                </wp:positionV>
                <wp:extent cx="464185" cy="0"/>
                <wp:effectExtent l="0" t="5715" r="0" b="5715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299.45pt" to="435.6pt,29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06793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299.45pt" to="399.0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53275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3pt" to="435.6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067935</wp:posOffset>
                </wp:positionH>
                <wp:positionV relativeFrom="page">
                  <wp:posOffset>3967480</wp:posOffset>
                </wp:positionV>
                <wp:extent cx="10795" cy="0"/>
                <wp:effectExtent l="635" t="5715" r="0" b="5715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2.4pt" to="399.8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078730</wp:posOffset>
                </wp:positionH>
                <wp:positionV relativeFrom="page">
                  <wp:posOffset>3817620</wp:posOffset>
                </wp:positionV>
                <wp:extent cx="0" cy="149860"/>
                <wp:effectExtent l="5715" t="0" r="5715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00.6pt" to="399.9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067935</wp:posOffset>
                </wp:positionH>
                <wp:positionV relativeFrom="page">
                  <wp:posOffset>3813810</wp:posOffset>
                </wp:positionV>
                <wp:extent cx="10795" cy="0"/>
                <wp:effectExtent l="635" t="5715" r="0" b="5715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00.3pt" to="399.8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067935</wp:posOffset>
                </wp:positionH>
                <wp:positionV relativeFrom="page">
                  <wp:posOffset>3813810</wp:posOffset>
                </wp:positionV>
                <wp:extent cx="0" cy="149860"/>
                <wp:effectExtent l="5715" t="0" r="5715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00.3pt" to="399.05pt,3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532755</wp:posOffset>
                </wp:positionH>
                <wp:positionV relativeFrom="page">
                  <wp:posOffset>3817620</wp:posOffset>
                </wp:positionV>
                <wp:extent cx="0" cy="149860"/>
                <wp:effectExtent l="5715" t="0" r="5715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6pt" to="435.6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53275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3pt" to="435.6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532755</wp:posOffset>
                </wp:positionH>
                <wp:positionV relativeFrom="page">
                  <wp:posOffset>3813810</wp:posOffset>
                </wp:positionV>
                <wp:extent cx="0" cy="149860"/>
                <wp:effectExtent l="5715" t="0" r="5715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3pt" to="435.65pt,3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067935</wp:posOffset>
                </wp:positionH>
                <wp:positionV relativeFrom="page">
                  <wp:posOffset>3978275</wp:posOffset>
                </wp:positionV>
                <wp:extent cx="10795" cy="0"/>
                <wp:effectExtent l="635" t="5715" r="0" b="5715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3.25pt" to="399.8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078730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2.4pt" to="399.9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067935</wp:posOffset>
                </wp:positionH>
                <wp:positionV relativeFrom="page">
                  <wp:posOffset>3967480</wp:posOffset>
                </wp:positionV>
                <wp:extent cx="10795" cy="0"/>
                <wp:effectExtent l="635" t="5715" r="0" b="571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2.4pt" to="399.85pt,3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06793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2.4pt" to="399.0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067935</wp:posOffset>
                </wp:positionH>
                <wp:positionV relativeFrom="page">
                  <wp:posOffset>3978275</wp:posOffset>
                </wp:positionV>
                <wp:extent cx="464185" cy="0"/>
                <wp:effectExtent l="0" t="5715" r="0" b="5715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3.25pt" to="435.5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068570</wp:posOffset>
                </wp:positionH>
                <wp:positionV relativeFrom="page">
                  <wp:posOffset>3967480</wp:posOffset>
                </wp:positionV>
                <wp:extent cx="464185" cy="0"/>
                <wp:effectExtent l="0" t="5715" r="0" b="5715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312.4pt" to="435.6pt,3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06793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2.4pt" to="399.0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532755</wp:posOffset>
                </wp:positionH>
                <wp:positionV relativeFrom="page">
                  <wp:posOffset>3978275</wp:posOffset>
                </wp:positionV>
                <wp:extent cx="0" cy="0"/>
                <wp:effectExtent l="5715" t="5715" r="5715" b="571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3.25pt" to="435.6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90055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70pt" to="149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90055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69.15pt" to="149.6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9005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68.85pt" to="149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900555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68.85pt" to="149.6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900555</wp:posOffset>
                </wp:positionH>
                <wp:positionV relativeFrom="page">
                  <wp:posOffset>4699000</wp:posOffset>
                </wp:positionV>
                <wp:extent cx="453390" cy="0"/>
                <wp:effectExtent l="0" t="5715" r="0" b="571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70pt" to="185.3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235394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69.15pt" to="185.3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900555</wp:posOffset>
                </wp:positionH>
                <wp:positionV relativeFrom="page">
                  <wp:posOffset>4684395</wp:posOffset>
                </wp:positionV>
                <wp:extent cx="453390" cy="0"/>
                <wp:effectExtent l="0" t="5715" r="0" b="5715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68.85pt" to="185.3pt,36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900555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68.85pt" to="149.6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235394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0pt" to="185.3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235394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69.15pt" to="185.3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35394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68.85pt" to="185.3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2353945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68.85pt" to="185.3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900555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1.8pt" to="149.65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900555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70pt" to="149.65pt,381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90055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70pt" to="149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900555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70pt" to="149.65pt,38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353945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1.8pt" to="185.35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353945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0pt" to="185.35pt,381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35394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0pt" to="185.3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2353945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0pt" to="185.35pt,38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9005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65pt" to="149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90055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1.8pt" to="149.65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900555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1.8pt" to="149.65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90055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1.8pt" to="149.65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900555</wp:posOffset>
                </wp:positionH>
                <wp:positionV relativeFrom="page">
                  <wp:posOffset>4859655</wp:posOffset>
                </wp:positionV>
                <wp:extent cx="453390" cy="0"/>
                <wp:effectExtent l="0" t="5715" r="0" b="571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65pt" to="185.3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235394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1.8pt" to="185.35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900555</wp:posOffset>
                </wp:positionH>
                <wp:positionV relativeFrom="page">
                  <wp:posOffset>4848860</wp:posOffset>
                </wp:positionV>
                <wp:extent cx="453390" cy="0"/>
                <wp:effectExtent l="0" t="5715" r="0" b="5715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1.8pt" to="185.3pt,38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90055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1.8pt" to="149.65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35394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2.65pt" to="185.3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235394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1.8pt" to="185.35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2353945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1.8pt" to="185.35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235394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1.8pt" to="185.35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078730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9.15pt" to="399.9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453390" cy="0"/>
                <wp:effectExtent l="0" t="5715" r="0" b="5715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435.5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53275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9.15pt" to="435.6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5079365</wp:posOffset>
                </wp:positionH>
                <wp:positionV relativeFrom="page">
                  <wp:posOffset>4684395</wp:posOffset>
                </wp:positionV>
                <wp:extent cx="453390" cy="0"/>
                <wp:effectExtent l="0" t="5715" r="0" b="571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68.85pt" to="435.6pt,36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53275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9.15pt" to="435.6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5078730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1.8pt" to="399.9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81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8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5532755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1.8pt" to="435.65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81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149860"/>
                <wp:effectExtent l="5715" t="0" r="5715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8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5078730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1.8pt" to="399.9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5078730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1.8pt" to="399.9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5078730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1.8pt" to="399.9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453390" cy="0"/>
                <wp:effectExtent l="0" t="5715" r="0" b="571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435.5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53275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1.8pt" to="435.65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5079365</wp:posOffset>
                </wp:positionH>
                <wp:positionV relativeFrom="page">
                  <wp:posOffset>4848860</wp:posOffset>
                </wp:positionV>
                <wp:extent cx="453390" cy="0"/>
                <wp:effectExtent l="0" t="5715" r="0" b="5715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81.8pt" to="435.6pt,38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5078730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1.8pt" to="399.9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553275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1.8pt" to="435.65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532755</wp:posOffset>
                </wp:positionH>
                <wp:positionV relativeFrom="page">
                  <wp:posOffset>4848860</wp:posOffset>
                </wp:positionV>
                <wp:extent cx="0" cy="0"/>
                <wp:effectExtent l="5715" t="5715" r="5715" b="5715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1.8pt" to="435.65pt,38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5532755</wp:posOffset>
                </wp:positionH>
                <wp:positionV relativeFrom="page">
                  <wp:posOffset>4848860</wp:posOffset>
                </wp:positionV>
                <wp:extent cx="0" cy="10795"/>
                <wp:effectExtent l="5715" t="0" r="5715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1.8pt" to="435.65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90055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3.8pt" to="149.6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900555</wp:posOffset>
                </wp:positionH>
                <wp:positionV relativeFrom="page">
                  <wp:posOffset>4863465</wp:posOffset>
                </wp:positionV>
                <wp:extent cx="0" cy="10795"/>
                <wp:effectExtent l="5715" t="0" r="5715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95pt" to="149.6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9005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65pt" to="149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900555</wp:posOffset>
                </wp:positionH>
                <wp:positionV relativeFrom="page">
                  <wp:posOffset>4859655</wp:posOffset>
                </wp:positionV>
                <wp:extent cx="0" cy="10795"/>
                <wp:effectExtent l="5715" t="0" r="5715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65pt" to="149.65pt,38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900555</wp:posOffset>
                </wp:positionH>
                <wp:positionV relativeFrom="page">
                  <wp:posOffset>4874260</wp:posOffset>
                </wp:positionV>
                <wp:extent cx="453390" cy="0"/>
                <wp:effectExtent l="0" t="5715" r="0" b="5715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3.8pt" to="185.3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2353945</wp:posOffset>
                </wp:positionH>
                <wp:positionV relativeFrom="page">
                  <wp:posOffset>4863465</wp:posOffset>
                </wp:positionV>
                <wp:extent cx="0" cy="10795"/>
                <wp:effectExtent l="5715" t="0" r="5715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2.95pt" to="185.3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900555</wp:posOffset>
                </wp:positionH>
                <wp:positionV relativeFrom="page">
                  <wp:posOffset>4859655</wp:posOffset>
                </wp:positionV>
                <wp:extent cx="453390" cy="0"/>
                <wp:effectExtent l="0" t="5715" r="0" b="5715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65pt" to="185.3pt,382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900555</wp:posOffset>
                </wp:positionH>
                <wp:positionV relativeFrom="page">
                  <wp:posOffset>4859655</wp:posOffset>
                </wp:positionV>
                <wp:extent cx="0" cy="10795"/>
                <wp:effectExtent l="5715" t="0" r="5715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2.65pt" to="149.65pt,38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235394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3.8pt" to="185.3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2353945</wp:posOffset>
                </wp:positionH>
                <wp:positionV relativeFrom="page">
                  <wp:posOffset>4863465</wp:posOffset>
                </wp:positionV>
                <wp:extent cx="0" cy="10795"/>
                <wp:effectExtent l="5715" t="0" r="5715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2.95pt" to="185.3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235394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2.65pt" to="185.3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2353945</wp:posOffset>
                </wp:positionH>
                <wp:positionV relativeFrom="page">
                  <wp:posOffset>4859655</wp:posOffset>
                </wp:positionV>
                <wp:extent cx="0" cy="10795"/>
                <wp:effectExtent l="5715" t="0" r="5715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2.65pt" to="185.35pt,38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900555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5.6pt" to="149.65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900555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3.8pt" to="149.65pt,39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90055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3.8pt" to="149.6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900555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3.8pt" to="149.65pt,39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2353945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5.6pt" to="185.35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2353945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3.8pt" to="185.35pt,39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235394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3.8pt" to="185.3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2353945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83.8pt" to="185.35pt,39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900555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75pt" to="149.6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900555</wp:posOffset>
                </wp:positionH>
                <wp:positionV relativeFrom="page">
                  <wp:posOffset>5027930</wp:posOffset>
                </wp:positionV>
                <wp:extent cx="0" cy="10795"/>
                <wp:effectExtent l="5715" t="0" r="5715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5.9pt" to="149.65pt,39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900555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5.6pt" to="149.65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900555</wp:posOffset>
                </wp:positionH>
                <wp:positionV relativeFrom="page">
                  <wp:posOffset>5024120</wp:posOffset>
                </wp:positionV>
                <wp:extent cx="0" cy="10795"/>
                <wp:effectExtent l="5715" t="0" r="5715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5.6pt" to="149.65pt,39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900555</wp:posOffset>
                </wp:positionH>
                <wp:positionV relativeFrom="page">
                  <wp:posOffset>5038725</wp:posOffset>
                </wp:positionV>
                <wp:extent cx="453390" cy="0"/>
                <wp:effectExtent l="0" t="5715" r="0" b="571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75pt" to="185.3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2353945</wp:posOffset>
                </wp:positionH>
                <wp:positionV relativeFrom="page">
                  <wp:posOffset>5027930</wp:posOffset>
                </wp:positionV>
                <wp:extent cx="0" cy="10795"/>
                <wp:effectExtent l="5715" t="0" r="5715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5.9pt" to="185.35pt,39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900555</wp:posOffset>
                </wp:positionH>
                <wp:positionV relativeFrom="page">
                  <wp:posOffset>5024120</wp:posOffset>
                </wp:positionV>
                <wp:extent cx="453390" cy="0"/>
                <wp:effectExtent l="0" t="5715" r="0" b="571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5.6pt" to="185.3pt,39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900555</wp:posOffset>
                </wp:positionH>
                <wp:positionV relativeFrom="page">
                  <wp:posOffset>5024120</wp:posOffset>
                </wp:positionV>
                <wp:extent cx="0" cy="10795"/>
                <wp:effectExtent l="5715" t="0" r="5715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5.6pt" to="149.65pt,39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2353945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6.75pt" to="185.3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2353945</wp:posOffset>
                </wp:positionH>
                <wp:positionV relativeFrom="page">
                  <wp:posOffset>5027930</wp:posOffset>
                </wp:positionV>
                <wp:extent cx="0" cy="10795"/>
                <wp:effectExtent l="5715" t="0" r="5715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5.9pt" to="185.35pt,39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2353945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5.6pt" to="185.35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2353945</wp:posOffset>
                </wp:positionH>
                <wp:positionV relativeFrom="page">
                  <wp:posOffset>5024120</wp:posOffset>
                </wp:positionV>
                <wp:extent cx="0" cy="10795"/>
                <wp:effectExtent l="5715" t="0" r="5715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5.6pt" to="185.35pt,39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507873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3.8pt" to="399.9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5078730</wp:posOffset>
                </wp:positionH>
                <wp:positionV relativeFrom="page">
                  <wp:posOffset>4863465</wp:posOffset>
                </wp:positionV>
                <wp:extent cx="0" cy="10795"/>
                <wp:effectExtent l="5715" t="0" r="5715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95pt" to="399.9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10795"/>
                <wp:effectExtent l="5715" t="0" r="5715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5078730</wp:posOffset>
                </wp:positionH>
                <wp:positionV relativeFrom="page">
                  <wp:posOffset>4874260</wp:posOffset>
                </wp:positionV>
                <wp:extent cx="453390" cy="0"/>
                <wp:effectExtent l="0" t="5715" r="0" b="5715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3.8pt" to="435.5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532755</wp:posOffset>
                </wp:positionH>
                <wp:positionV relativeFrom="page">
                  <wp:posOffset>4863465</wp:posOffset>
                </wp:positionV>
                <wp:extent cx="0" cy="10795"/>
                <wp:effectExtent l="5715" t="0" r="5715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95pt" to="435.6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079365</wp:posOffset>
                </wp:positionH>
                <wp:positionV relativeFrom="page">
                  <wp:posOffset>4859655</wp:posOffset>
                </wp:positionV>
                <wp:extent cx="453390" cy="0"/>
                <wp:effectExtent l="0" t="5715" r="0" b="5715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82.65pt" to="435.6pt,382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10795"/>
                <wp:effectExtent l="5715" t="0" r="5715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53275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3.8pt" to="435.6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532755</wp:posOffset>
                </wp:positionH>
                <wp:positionV relativeFrom="page">
                  <wp:posOffset>4863465</wp:posOffset>
                </wp:positionV>
                <wp:extent cx="0" cy="10795"/>
                <wp:effectExtent l="5715" t="0" r="5715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95pt" to="435.65pt,383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10795"/>
                <wp:effectExtent l="5715" t="0" r="5715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3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5078730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5.6pt" to="399.9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078730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3.8pt" to="399.9pt,39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078730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3.8pt" to="399.9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078730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3.8pt" to="399.9pt,39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532755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5.6pt" to="435.65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5532755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3.8pt" to="435.65pt,39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532755</wp:posOffset>
                </wp:positionH>
                <wp:positionV relativeFrom="page">
                  <wp:posOffset>4874260</wp:posOffset>
                </wp:positionV>
                <wp:extent cx="0" cy="0"/>
                <wp:effectExtent l="5715" t="5715" r="5715" b="571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3.8pt" to="435.65pt,38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532755</wp:posOffset>
                </wp:positionH>
                <wp:positionV relativeFrom="page">
                  <wp:posOffset>4874260</wp:posOffset>
                </wp:positionV>
                <wp:extent cx="0" cy="149860"/>
                <wp:effectExtent l="5715" t="0" r="5715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3.8pt" to="435.65pt,39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078730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6.75pt" to="399.9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078730</wp:posOffset>
                </wp:positionH>
                <wp:positionV relativeFrom="page">
                  <wp:posOffset>5027930</wp:posOffset>
                </wp:positionV>
                <wp:extent cx="0" cy="10795"/>
                <wp:effectExtent l="5715" t="0" r="5715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5.9pt" to="399.9pt,39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078730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5.6pt" to="399.9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078730</wp:posOffset>
                </wp:positionH>
                <wp:positionV relativeFrom="page">
                  <wp:posOffset>5024120</wp:posOffset>
                </wp:positionV>
                <wp:extent cx="0" cy="10795"/>
                <wp:effectExtent l="5715" t="0" r="5715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5.6pt" to="399.9pt,39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5078730</wp:posOffset>
                </wp:positionH>
                <wp:positionV relativeFrom="page">
                  <wp:posOffset>5038725</wp:posOffset>
                </wp:positionV>
                <wp:extent cx="453390" cy="0"/>
                <wp:effectExtent l="0" t="5715" r="0" b="571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6.75pt" to="435.5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5532755</wp:posOffset>
                </wp:positionH>
                <wp:positionV relativeFrom="page">
                  <wp:posOffset>5027930</wp:posOffset>
                </wp:positionV>
                <wp:extent cx="0" cy="10795"/>
                <wp:effectExtent l="5715" t="0" r="5715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5.9pt" to="435.65pt,39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5079365</wp:posOffset>
                </wp:positionH>
                <wp:positionV relativeFrom="page">
                  <wp:posOffset>5024120</wp:posOffset>
                </wp:positionV>
                <wp:extent cx="453390" cy="0"/>
                <wp:effectExtent l="0" t="5715" r="0" b="5715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95.6pt" to="435.6pt,39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078730</wp:posOffset>
                </wp:positionH>
                <wp:positionV relativeFrom="page">
                  <wp:posOffset>5024120</wp:posOffset>
                </wp:positionV>
                <wp:extent cx="0" cy="10795"/>
                <wp:effectExtent l="5715" t="0" r="5715" b="0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5.6pt" to="399.9pt,39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5532755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6.75pt" to="435.6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5532755</wp:posOffset>
                </wp:positionH>
                <wp:positionV relativeFrom="page">
                  <wp:posOffset>5027930</wp:posOffset>
                </wp:positionV>
                <wp:extent cx="0" cy="10795"/>
                <wp:effectExtent l="5715" t="0" r="5715" b="0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5.9pt" to="435.65pt,39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532755</wp:posOffset>
                </wp:positionH>
                <wp:positionV relativeFrom="page">
                  <wp:posOffset>5024120</wp:posOffset>
                </wp:positionV>
                <wp:extent cx="0" cy="0"/>
                <wp:effectExtent l="5715" t="5715" r="5715" b="5715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5.6pt" to="435.65pt,39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532755</wp:posOffset>
                </wp:positionH>
                <wp:positionV relativeFrom="page">
                  <wp:posOffset>5024120</wp:posOffset>
                </wp:positionV>
                <wp:extent cx="0" cy="10795"/>
                <wp:effectExtent l="5715" t="0" r="5715" b="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5.6pt" to="435.65pt,39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90055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7.65pt" to="149.6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900555</wp:posOffset>
                </wp:positionH>
                <wp:positionV relativeFrom="page">
                  <wp:posOffset>5039360</wp:posOffset>
                </wp:positionV>
                <wp:extent cx="0" cy="10795"/>
                <wp:effectExtent l="5715" t="0" r="5715" b="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8pt" to="149.6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900555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75pt" to="149.6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900555</wp:posOffset>
                </wp:positionH>
                <wp:positionV relativeFrom="page">
                  <wp:posOffset>5038725</wp:posOffset>
                </wp:positionV>
                <wp:extent cx="0" cy="10795"/>
                <wp:effectExtent l="5715" t="0" r="5715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75pt" to="149.6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900555</wp:posOffset>
                </wp:positionH>
                <wp:positionV relativeFrom="page">
                  <wp:posOffset>5050155</wp:posOffset>
                </wp:positionV>
                <wp:extent cx="453390" cy="0"/>
                <wp:effectExtent l="0" t="5715" r="0" b="5715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7.65pt" to="185.3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2353945</wp:posOffset>
                </wp:positionH>
                <wp:positionV relativeFrom="page">
                  <wp:posOffset>5039360</wp:posOffset>
                </wp:positionV>
                <wp:extent cx="0" cy="10795"/>
                <wp:effectExtent l="5715" t="0" r="5715" b="0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6.8pt" to="185.3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900555</wp:posOffset>
                </wp:positionH>
                <wp:positionV relativeFrom="page">
                  <wp:posOffset>5038725</wp:posOffset>
                </wp:positionV>
                <wp:extent cx="453390" cy="0"/>
                <wp:effectExtent l="0" t="5715" r="0" b="5715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75pt" to="185.3pt,39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900555</wp:posOffset>
                </wp:positionH>
                <wp:positionV relativeFrom="page">
                  <wp:posOffset>5038725</wp:posOffset>
                </wp:positionV>
                <wp:extent cx="0" cy="10795"/>
                <wp:effectExtent l="5715" t="0" r="5715" b="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6.75pt" to="149.6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235394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7.65pt" to="185.3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353945</wp:posOffset>
                </wp:positionH>
                <wp:positionV relativeFrom="page">
                  <wp:posOffset>5039360</wp:posOffset>
                </wp:positionV>
                <wp:extent cx="0" cy="10795"/>
                <wp:effectExtent l="5715" t="0" r="5715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6.8pt" to="185.3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353945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6.75pt" to="185.3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2353945</wp:posOffset>
                </wp:positionH>
                <wp:positionV relativeFrom="page">
                  <wp:posOffset>5038725</wp:posOffset>
                </wp:positionV>
                <wp:extent cx="0" cy="10795"/>
                <wp:effectExtent l="5715" t="0" r="5715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6.75pt" to="185.3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900555</wp:posOffset>
                </wp:positionH>
                <wp:positionV relativeFrom="page">
                  <wp:posOffset>5203825</wp:posOffset>
                </wp:positionV>
                <wp:extent cx="0" cy="0"/>
                <wp:effectExtent l="5715" t="5715" r="5715" b="5715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9.75pt" to="149.6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900555</wp:posOffset>
                </wp:positionH>
                <wp:positionV relativeFrom="page">
                  <wp:posOffset>5053965</wp:posOffset>
                </wp:positionV>
                <wp:extent cx="0" cy="149860"/>
                <wp:effectExtent l="5715" t="0" r="5715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7.95pt" to="149.65pt,40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90055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7.65pt" to="149.6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900555</wp:posOffset>
                </wp:positionH>
                <wp:positionV relativeFrom="page">
                  <wp:posOffset>5050155</wp:posOffset>
                </wp:positionV>
                <wp:extent cx="0" cy="149860"/>
                <wp:effectExtent l="5715" t="0" r="5715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7.65pt" to="149.65pt,40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2353945</wp:posOffset>
                </wp:positionH>
                <wp:positionV relativeFrom="page">
                  <wp:posOffset>5203825</wp:posOffset>
                </wp:positionV>
                <wp:extent cx="0" cy="0"/>
                <wp:effectExtent l="5715" t="5715" r="5715" b="5715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9.75pt" to="185.3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2353945</wp:posOffset>
                </wp:positionH>
                <wp:positionV relativeFrom="page">
                  <wp:posOffset>5053965</wp:posOffset>
                </wp:positionV>
                <wp:extent cx="0" cy="149860"/>
                <wp:effectExtent l="5715" t="0" r="5715" b="0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7.95pt" to="185.35pt,40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235394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7.65pt" to="185.3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353945</wp:posOffset>
                </wp:positionH>
                <wp:positionV relativeFrom="page">
                  <wp:posOffset>5050155</wp:posOffset>
                </wp:positionV>
                <wp:extent cx="0" cy="149860"/>
                <wp:effectExtent l="5715" t="0" r="5715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97.65pt" to="185.35pt,40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900555</wp:posOffset>
                </wp:positionH>
                <wp:positionV relativeFrom="page">
                  <wp:posOffset>5214620</wp:posOffset>
                </wp:positionV>
                <wp:extent cx="0" cy="0"/>
                <wp:effectExtent l="5715" t="5715" r="5715" b="5715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10.6pt" to="149.65pt,410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90055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9.75pt" to="149.65pt,410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900555</wp:posOffset>
                </wp:positionH>
                <wp:positionV relativeFrom="page">
                  <wp:posOffset>5203825</wp:posOffset>
                </wp:positionV>
                <wp:extent cx="0" cy="0"/>
                <wp:effectExtent l="5715" t="5715" r="5715" b="5715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9.75pt" to="149.6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90055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9.75pt" to="149.65pt,41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900555</wp:posOffset>
                </wp:positionH>
                <wp:positionV relativeFrom="page">
                  <wp:posOffset>5214620</wp:posOffset>
                </wp:positionV>
                <wp:extent cx="453390" cy="0"/>
                <wp:effectExtent l="0" t="5715" r="0" b="5715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10.6pt" to="185.3pt,410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35394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9.75pt" to="185.35pt,410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900555</wp:posOffset>
                </wp:positionH>
                <wp:positionV relativeFrom="page">
                  <wp:posOffset>5203825</wp:posOffset>
                </wp:positionV>
                <wp:extent cx="453390" cy="0"/>
                <wp:effectExtent l="0" t="5715" r="0" b="5715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9.75pt" to="185.3pt,40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90055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9.75pt" to="149.65pt,41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353945</wp:posOffset>
                </wp:positionH>
                <wp:positionV relativeFrom="page">
                  <wp:posOffset>5214620</wp:posOffset>
                </wp:positionV>
                <wp:extent cx="0" cy="0"/>
                <wp:effectExtent l="5715" t="5715" r="5715" b="5715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10.6pt" to="185.35pt,410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35394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9.75pt" to="185.35pt,410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353945</wp:posOffset>
                </wp:positionH>
                <wp:positionV relativeFrom="page">
                  <wp:posOffset>5203825</wp:posOffset>
                </wp:positionV>
                <wp:extent cx="0" cy="0"/>
                <wp:effectExtent l="5715" t="5715" r="5715" b="5715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9.75pt" to="185.3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35394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09.75pt" to="185.35pt,41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067935</wp:posOffset>
                </wp:positionH>
                <wp:positionV relativeFrom="page">
                  <wp:posOffset>5050155</wp:posOffset>
                </wp:positionV>
                <wp:extent cx="10795" cy="0"/>
                <wp:effectExtent l="635" t="5715" r="0" b="5715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7.65pt" to="399.8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5078730</wp:posOffset>
                </wp:positionH>
                <wp:positionV relativeFrom="page">
                  <wp:posOffset>5039360</wp:posOffset>
                </wp:positionV>
                <wp:extent cx="0" cy="10795"/>
                <wp:effectExtent l="5715" t="0" r="5715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6.8pt" to="399.9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067935</wp:posOffset>
                </wp:positionH>
                <wp:positionV relativeFrom="page">
                  <wp:posOffset>5038725</wp:posOffset>
                </wp:positionV>
                <wp:extent cx="10795" cy="0"/>
                <wp:effectExtent l="635" t="5715" r="0" b="5715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6.75pt" to="399.85pt,39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5067935</wp:posOffset>
                </wp:positionH>
                <wp:positionV relativeFrom="page">
                  <wp:posOffset>5038725</wp:posOffset>
                </wp:positionV>
                <wp:extent cx="0" cy="10795"/>
                <wp:effectExtent l="5715" t="0" r="5715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6.75pt" to="399.0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5067935</wp:posOffset>
                </wp:positionH>
                <wp:positionV relativeFrom="page">
                  <wp:posOffset>5050155</wp:posOffset>
                </wp:positionV>
                <wp:extent cx="464185" cy="0"/>
                <wp:effectExtent l="0" t="5715" r="0" b="5715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7.65pt" to="435.5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532755</wp:posOffset>
                </wp:positionH>
                <wp:positionV relativeFrom="page">
                  <wp:posOffset>5039360</wp:posOffset>
                </wp:positionV>
                <wp:extent cx="0" cy="10795"/>
                <wp:effectExtent l="5715" t="0" r="5715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6.8pt" to="435.6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5068570</wp:posOffset>
                </wp:positionH>
                <wp:positionV relativeFrom="page">
                  <wp:posOffset>5038725</wp:posOffset>
                </wp:positionV>
                <wp:extent cx="464185" cy="0"/>
                <wp:effectExtent l="0" t="5715" r="0" b="5715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396.75pt" to="435.6pt,39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5067935</wp:posOffset>
                </wp:positionH>
                <wp:positionV relativeFrom="page">
                  <wp:posOffset>5038725</wp:posOffset>
                </wp:positionV>
                <wp:extent cx="0" cy="10795"/>
                <wp:effectExtent l="5715" t="0" r="5715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6.75pt" to="399.0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553275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7.65pt" to="435.6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5532755</wp:posOffset>
                </wp:positionH>
                <wp:positionV relativeFrom="page">
                  <wp:posOffset>5039360</wp:posOffset>
                </wp:positionV>
                <wp:extent cx="0" cy="10795"/>
                <wp:effectExtent l="5715" t="0" r="5715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6.8pt" to="435.65pt,39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532755</wp:posOffset>
                </wp:positionH>
                <wp:positionV relativeFrom="page">
                  <wp:posOffset>5038725</wp:posOffset>
                </wp:positionV>
                <wp:extent cx="0" cy="0"/>
                <wp:effectExtent l="5715" t="5715" r="5715" b="5715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6.75pt" to="435.65pt,3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532755</wp:posOffset>
                </wp:positionH>
                <wp:positionV relativeFrom="page">
                  <wp:posOffset>5038725</wp:posOffset>
                </wp:positionV>
                <wp:extent cx="0" cy="10795"/>
                <wp:effectExtent l="5715" t="0" r="5715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6.75pt" to="435.65pt,39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067935</wp:posOffset>
                </wp:positionH>
                <wp:positionV relativeFrom="page">
                  <wp:posOffset>5203825</wp:posOffset>
                </wp:positionV>
                <wp:extent cx="10795" cy="0"/>
                <wp:effectExtent l="635" t="5715" r="0" b="5715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09.75pt" to="399.8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5078730</wp:posOffset>
                </wp:positionH>
                <wp:positionV relativeFrom="page">
                  <wp:posOffset>5053965</wp:posOffset>
                </wp:positionV>
                <wp:extent cx="0" cy="149860"/>
                <wp:effectExtent l="5715" t="0" r="5715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97.95pt" to="399.9pt,40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067935</wp:posOffset>
                </wp:positionH>
                <wp:positionV relativeFrom="page">
                  <wp:posOffset>5050155</wp:posOffset>
                </wp:positionV>
                <wp:extent cx="10795" cy="0"/>
                <wp:effectExtent l="635" t="5715" r="0" b="5715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7.65pt" to="399.85pt,39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5067935</wp:posOffset>
                </wp:positionH>
                <wp:positionV relativeFrom="page">
                  <wp:posOffset>5050155</wp:posOffset>
                </wp:positionV>
                <wp:extent cx="0" cy="149860"/>
                <wp:effectExtent l="5715" t="0" r="5715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97.65pt" to="399.05pt,40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5532755</wp:posOffset>
                </wp:positionH>
                <wp:positionV relativeFrom="page">
                  <wp:posOffset>5203825</wp:posOffset>
                </wp:positionV>
                <wp:extent cx="0" cy="0"/>
                <wp:effectExtent l="5715" t="5715" r="5715" b="5715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09.75pt" to="435.6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532755</wp:posOffset>
                </wp:positionH>
                <wp:positionV relativeFrom="page">
                  <wp:posOffset>5053965</wp:posOffset>
                </wp:positionV>
                <wp:extent cx="0" cy="149860"/>
                <wp:effectExtent l="5715" t="0" r="5715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7.95pt" to="435.65pt,40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5532755</wp:posOffset>
                </wp:positionH>
                <wp:positionV relativeFrom="page">
                  <wp:posOffset>5050155</wp:posOffset>
                </wp:positionV>
                <wp:extent cx="0" cy="0"/>
                <wp:effectExtent l="5715" t="5715" r="5715" b="5715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7.65pt" to="435.65pt,39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532755</wp:posOffset>
                </wp:positionH>
                <wp:positionV relativeFrom="page">
                  <wp:posOffset>5050155</wp:posOffset>
                </wp:positionV>
                <wp:extent cx="0" cy="149860"/>
                <wp:effectExtent l="5715" t="0" r="5715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97.65pt" to="435.65pt,40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5067935</wp:posOffset>
                </wp:positionH>
                <wp:positionV relativeFrom="page">
                  <wp:posOffset>5214620</wp:posOffset>
                </wp:positionV>
                <wp:extent cx="10795" cy="0"/>
                <wp:effectExtent l="635" t="5715" r="0" b="5715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10.6pt" to="399.85pt,410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078730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09.75pt" to="399.9pt,410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067935</wp:posOffset>
                </wp:positionH>
                <wp:positionV relativeFrom="page">
                  <wp:posOffset>5203825</wp:posOffset>
                </wp:positionV>
                <wp:extent cx="10795" cy="0"/>
                <wp:effectExtent l="635" t="5715" r="0" b="5715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09.75pt" to="399.85pt,40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506793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09.75pt" to="399.05pt,41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5067935</wp:posOffset>
                </wp:positionH>
                <wp:positionV relativeFrom="page">
                  <wp:posOffset>5214620</wp:posOffset>
                </wp:positionV>
                <wp:extent cx="464185" cy="0"/>
                <wp:effectExtent l="0" t="5715" r="0" b="5715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10.6pt" to="435.55pt,410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53275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09.75pt" to="435.65pt,410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068570</wp:posOffset>
                </wp:positionH>
                <wp:positionV relativeFrom="page">
                  <wp:posOffset>5203825</wp:posOffset>
                </wp:positionV>
                <wp:extent cx="464185" cy="0"/>
                <wp:effectExtent l="0" t="5715" r="0" b="5715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409.75pt" to="435.6pt,40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06793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09.75pt" to="399.05pt,41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532755</wp:posOffset>
                </wp:positionH>
                <wp:positionV relativeFrom="page">
                  <wp:posOffset>5214620</wp:posOffset>
                </wp:positionV>
                <wp:extent cx="0" cy="0"/>
                <wp:effectExtent l="5715" t="5715" r="5715" b="5715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10.6pt" to="435.65pt,410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553275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09.75pt" to="435.65pt,410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532755</wp:posOffset>
                </wp:positionH>
                <wp:positionV relativeFrom="page">
                  <wp:posOffset>5203825</wp:posOffset>
                </wp:positionV>
                <wp:extent cx="0" cy="0"/>
                <wp:effectExtent l="5715" t="5715" r="5715" b="5715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09.75pt" to="435.65pt,40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532755</wp:posOffset>
                </wp:positionH>
                <wp:positionV relativeFrom="page">
                  <wp:posOffset>5203825</wp:posOffset>
                </wp:positionV>
                <wp:extent cx="0" cy="10795"/>
                <wp:effectExtent l="5715" t="0" r="5715" b="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09.75pt" to="435.65pt,41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90055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9.4pt" to="149.6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190055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8.55pt" to="149.6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900555</wp:posOffset>
                </wp:positionH>
                <wp:positionV relativeFrom="page">
                  <wp:posOffset>5569585</wp:posOffset>
                </wp:positionV>
                <wp:extent cx="0" cy="0"/>
                <wp:effectExtent l="5715" t="5715" r="5715" b="5715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8.55pt" to="149.65pt,438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90055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8.55pt" to="149.65pt,43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1900555</wp:posOffset>
                </wp:positionH>
                <wp:positionV relativeFrom="page">
                  <wp:posOffset>5580380</wp:posOffset>
                </wp:positionV>
                <wp:extent cx="453390" cy="0"/>
                <wp:effectExtent l="0" t="5715" r="0" b="5715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9.4pt" to="185.3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35394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8.55pt" to="185.3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900555</wp:posOffset>
                </wp:positionH>
                <wp:positionV relativeFrom="page">
                  <wp:posOffset>5569585</wp:posOffset>
                </wp:positionV>
                <wp:extent cx="453390" cy="0"/>
                <wp:effectExtent l="0" t="5715" r="0" b="5715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8.55pt" to="185.3pt,438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90055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8.55pt" to="149.65pt,43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35394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9.4pt" to="185.3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35394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8.55pt" to="185.3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353945</wp:posOffset>
                </wp:positionH>
                <wp:positionV relativeFrom="page">
                  <wp:posOffset>5569585</wp:posOffset>
                </wp:positionV>
                <wp:extent cx="0" cy="0"/>
                <wp:effectExtent l="5715" t="5715" r="5715" b="5715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8.55pt" to="185.35pt,438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235394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8.55pt" to="185.35pt,43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900555</wp:posOffset>
                </wp:positionH>
                <wp:positionV relativeFrom="page">
                  <wp:posOffset>5584190</wp:posOffset>
                </wp:positionV>
                <wp:extent cx="0" cy="160655"/>
                <wp:effectExtent l="5715" t="0" r="5715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9.7pt" to="149.65pt,45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90055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9.4pt" to="149.6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900555</wp:posOffset>
                </wp:positionH>
                <wp:positionV relativeFrom="page">
                  <wp:posOffset>5580380</wp:posOffset>
                </wp:positionV>
                <wp:extent cx="0" cy="160655"/>
                <wp:effectExtent l="5715" t="0" r="5715" b="0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39.4pt" to="149.65pt,45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353945</wp:posOffset>
                </wp:positionH>
                <wp:positionV relativeFrom="page">
                  <wp:posOffset>5584190</wp:posOffset>
                </wp:positionV>
                <wp:extent cx="0" cy="160655"/>
                <wp:effectExtent l="5715" t="0" r="5715" b="0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9.7pt" to="185.35pt,45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35394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9.4pt" to="185.3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353945</wp:posOffset>
                </wp:positionH>
                <wp:positionV relativeFrom="page">
                  <wp:posOffset>5580380</wp:posOffset>
                </wp:positionV>
                <wp:extent cx="0" cy="160655"/>
                <wp:effectExtent l="5715" t="0" r="5715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39.4pt" to="185.35pt,45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453390" cy="0"/>
                <wp:effectExtent l="0" t="5715" r="0" b="5715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85.3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453390" cy="0"/>
                <wp:effectExtent l="0" t="5715" r="0" b="5715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85.3pt,45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07873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9.4pt" to="399.9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078730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8.55pt" to="399.9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5078730</wp:posOffset>
                </wp:positionH>
                <wp:positionV relativeFrom="page">
                  <wp:posOffset>5569585</wp:posOffset>
                </wp:positionV>
                <wp:extent cx="0" cy="0"/>
                <wp:effectExtent l="5715" t="5715" r="5715" b="5715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8.55pt" to="399.9pt,438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078730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8.55pt" to="399.9pt,43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5078730</wp:posOffset>
                </wp:positionH>
                <wp:positionV relativeFrom="page">
                  <wp:posOffset>5580380</wp:posOffset>
                </wp:positionV>
                <wp:extent cx="453390" cy="0"/>
                <wp:effectExtent l="0" t="5715" r="0" b="5715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9.4pt" to="435.5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553275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8.55pt" to="435.6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079365</wp:posOffset>
                </wp:positionH>
                <wp:positionV relativeFrom="page">
                  <wp:posOffset>5569585</wp:posOffset>
                </wp:positionV>
                <wp:extent cx="453390" cy="0"/>
                <wp:effectExtent l="0" t="5715" r="0" b="5715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38.55pt" to="435.6pt,438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078730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8.55pt" to="399.9pt,43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53275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9.4pt" to="435.6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53275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8.55pt" to="435.65pt,439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532755</wp:posOffset>
                </wp:positionH>
                <wp:positionV relativeFrom="page">
                  <wp:posOffset>5569585</wp:posOffset>
                </wp:positionV>
                <wp:extent cx="0" cy="0"/>
                <wp:effectExtent l="5715" t="5715" r="5715" b="5715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8.55pt" to="435.65pt,438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532755</wp:posOffset>
                </wp:positionH>
                <wp:positionV relativeFrom="page">
                  <wp:posOffset>5569585</wp:posOffset>
                </wp:positionV>
                <wp:extent cx="0" cy="10795"/>
                <wp:effectExtent l="5715" t="0" r="5715" b="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8.55pt" to="435.65pt,43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078730</wp:posOffset>
                </wp:positionH>
                <wp:positionV relativeFrom="page">
                  <wp:posOffset>5584190</wp:posOffset>
                </wp:positionV>
                <wp:extent cx="0" cy="160655"/>
                <wp:effectExtent l="5715" t="0" r="5715" b="0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9.7pt" to="399.9pt,45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5078730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9.4pt" to="399.9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078730</wp:posOffset>
                </wp:positionH>
                <wp:positionV relativeFrom="page">
                  <wp:posOffset>5580380</wp:posOffset>
                </wp:positionV>
                <wp:extent cx="0" cy="160655"/>
                <wp:effectExtent l="5715" t="0" r="5715" b="0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39.4pt" to="399.9pt,45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532755</wp:posOffset>
                </wp:positionH>
                <wp:positionV relativeFrom="page">
                  <wp:posOffset>5584190</wp:posOffset>
                </wp:positionV>
                <wp:extent cx="0" cy="160655"/>
                <wp:effectExtent l="5715" t="0" r="5715" b="0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9.7pt" to="435.65pt,452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5532755</wp:posOffset>
                </wp:positionH>
                <wp:positionV relativeFrom="page">
                  <wp:posOffset>5580380</wp:posOffset>
                </wp:positionV>
                <wp:extent cx="0" cy="0"/>
                <wp:effectExtent l="5715" t="5715" r="5715" b="5715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9.4pt" to="435.65pt,43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532755</wp:posOffset>
                </wp:positionH>
                <wp:positionV relativeFrom="page">
                  <wp:posOffset>5580380</wp:posOffset>
                </wp:positionV>
                <wp:extent cx="0" cy="160655"/>
                <wp:effectExtent l="5715" t="0" r="5715" b="0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39.4pt" to="435.65pt,45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453390" cy="0"/>
                <wp:effectExtent l="0" t="5715" r="0" b="5715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435.5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5079365</wp:posOffset>
                </wp:positionH>
                <wp:positionV relativeFrom="page">
                  <wp:posOffset>5744845</wp:posOffset>
                </wp:positionV>
                <wp:extent cx="453390" cy="0"/>
                <wp:effectExtent l="0" t="5715" r="0" b="5715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52.35pt" to="435.6pt,45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90055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3.2pt" to="149.6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900555</wp:posOffset>
                </wp:positionH>
                <wp:positionV relativeFrom="page">
                  <wp:posOffset>5755640</wp:posOffset>
                </wp:positionV>
                <wp:extent cx="453390" cy="0"/>
                <wp:effectExtent l="0" t="5715" r="0" b="5715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3.2pt" to="185.3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453390" cy="0"/>
                <wp:effectExtent l="0" t="5715" r="0" b="5715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85.3pt,45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90055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2.35pt" to="149.6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35394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3.2pt" to="185.3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235394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2.35pt" to="185.3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900555</wp:posOffset>
                </wp:positionH>
                <wp:positionV relativeFrom="page">
                  <wp:posOffset>5760085</wp:posOffset>
                </wp:positionV>
                <wp:extent cx="0" cy="160655"/>
                <wp:effectExtent l="5715" t="0" r="5715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3.55pt" to="149.65pt,46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190055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3.2pt" to="149.6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900555</wp:posOffset>
                </wp:positionH>
                <wp:positionV relativeFrom="page">
                  <wp:posOffset>5755640</wp:posOffset>
                </wp:positionV>
                <wp:extent cx="0" cy="160655"/>
                <wp:effectExtent l="5715" t="0" r="5715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53.2pt" to="149.65pt,46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353945</wp:posOffset>
                </wp:positionH>
                <wp:positionV relativeFrom="page">
                  <wp:posOffset>5760085</wp:posOffset>
                </wp:positionV>
                <wp:extent cx="0" cy="160655"/>
                <wp:effectExtent l="5715" t="0" r="5715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3.55pt" to="185.35pt,46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35394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3.2pt" to="185.3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353945</wp:posOffset>
                </wp:positionH>
                <wp:positionV relativeFrom="page">
                  <wp:posOffset>5755640</wp:posOffset>
                </wp:positionV>
                <wp:extent cx="0" cy="160655"/>
                <wp:effectExtent l="5715" t="0" r="5715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53.2pt" to="185.35pt,46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453390" cy="0"/>
                <wp:effectExtent l="0" t="5715" r="0" b="5715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85.3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453390" cy="0"/>
                <wp:effectExtent l="0" t="5715" r="0" b="5715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85.3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07873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3.2pt" to="399.9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078730</wp:posOffset>
                </wp:positionH>
                <wp:positionV relativeFrom="page">
                  <wp:posOffset>5755640</wp:posOffset>
                </wp:positionV>
                <wp:extent cx="453390" cy="0"/>
                <wp:effectExtent l="0" t="5715" r="0" b="5715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3.2pt" to="435.5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079365</wp:posOffset>
                </wp:positionH>
                <wp:positionV relativeFrom="page">
                  <wp:posOffset>5744845</wp:posOffset>
                </wp:positionV>
                <wp:extent cx="453390" cy="0"/>
                <wp:effectExtent l="0" t="5715" r="0" b="5715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52.35pt" to="435.6pt,452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5078730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2.35pt" to="399.9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53275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3.2pt" to="435.6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0"/>
                <wp:effectExtent l="5715" t="5715" r="5715" b="5715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532755</wp:posOffset>
                </wp:positionH>
                <wp:positionV relativeFrom="page">
                  <wp:posOffset>5744845</wp:posOffset>
                </wp:positionV>
                <wp:extent cx="0" cy="10795"/>
                <wp:effectExtent l="5715" t="0" r="5715" b="0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2.35pt" to="435.65pt,45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399.9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078730</wp:posOffset>
                </wp:positionH>
                <wp:positionV relativeFrom="page">
                  <wp:posOffset>5760085</wp:posOffset>
                </wp:positionV>
                <wp:extent cx="0" cy="160655"/>
                <wp:effectExtent l="5715" t="0" r="5715" b="0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3.55pt" to="399.9pt,46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078730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3.2pt" to="399.9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078730</wp:posOffset>
                </wp:positionH>
                <wp:positionV relativeFrom="page">
                  <wp:posOffset>5755640</wp:posOffset>
                </wp:positionV>
                <wp:extent cx="0" cy="160655"/>
                <wp:effectExtent l="5715" t="0" r="5715" b="0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53.2pt" to="399.9pt,46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5532755</wp:posOffset>
                </wp:positionH>
                <wp:positionV relativeFrom="page">
                  <wp:posOffset>5760085</wp:posOffset>
                </wp:positionV>
                <wp:extent cx="0" cy="160655"/>
                <wp:effectExtent l="5715" t="0" r="5715" b="0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3.55pt" to="435.65pt,46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532755</wp:posOffset>
                </wp:positionH>
                <wp:positionV relativeFrom="page">
                  <wp:posOffset>5755640</wp:posOffset>
                </wp:positionV>
                <wp:extent cx="0" cy="0"/>
                <wp:effectExtent l="5715" t="5715" r="5715" b="5715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3.2pt" to="435.65pt,45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532755</wp:posOffset>
                </wp:positionH>
                <wp:positionV relativeFrom="page">
                  <wp:posOffset>5755640</wp:posOffset>
                </wp:positionV>
                <wp:extent cx="0" cy="160655"/>
                <wp:effectExtent l="5715" t="0" r="5715" b="0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53.2pt" to="435.65pt,46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399.9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399.9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399.9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399.9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453390" cy="0"/>
                <wp:effectExtent l="0" t="5715" r="0" b="5715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435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079365</wp:posOffset>
                </wp:positionH>
                <wp:positionV relativeFrom="page">
                  <wp:posOffset>5920740</wp:posOffset>
                </wp:positionV>
                <wp:extent cx="453390" cy="0"/>
                <wp:effectExtent l="0" t="5715" r="0" b="5715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66.2pt" to="435.6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07873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2pt" to="399.9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90055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7.35pt" to="149.6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900555</wp:posOffset>
                </wp:positionH>
                <wp:positionV relativeFrom="page">
                  <wp:posOffset>5924550</wp:posOffset>
                </wp:positionV>
                <wp:extent cx="0" cy="10795"/>
                <wp:effectExtent l="5715" t="0" r="5715" b="0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5pt" to="149.6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10795"/>
                <wp:effectExtent l="5715" t="0" r="5715" b="0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900555</wp:posOffset>
                </wp:positionH>
                <wp:positionV relativeFrom="page">
                  <wp:posOffset>5935345</wp:posOffset>
                </wp:positionV>
                <wp:extent cx="453390" cy="0"/>
                <wp:effectExtent l="0" t="5715" r="0" b="5715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7.35pt" to="185.3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2353945</wp:posOffset>
                </wp:positionH>
                <wp:positionV relativeFrom="page">
                  <wp:posOffset>5924550</wp:posOffset>
                </wp:positionV>
                <wp:extent cx="0" cy="10795"/>
                <wp:effectExtent l="5715" t="0" r="5715" b="0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5pt" to="185.3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453390" cy="0"/>
                <wp:effectExtent l="0" t="5715" r="0" b="5715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85.3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900555</wp:posOffset>
                </wp:positionH>
                <wp:positionV relativeFrom="page">
                  <wp:posOffset>5920740</wp:posOffset>
                </wp:positionV>
                <wp:extent cx="0" cy="10795"/>
                <wp:effectExtent l="5715" t="0" r="5715" b="0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6.2pt" to="149.6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235394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7.35pt" to="185.3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2353945</wp:posOffset>
                </wp:positionH>
                <wp:positionV relativeFrom="page">
                  <wp:posOffset>5924550</wp:posOffset>
                </wp:positionV>
                <wp:extent cx="0" cy="10795"/>
                <wp:effectExtent l="5715" t="0" r="5715" b="0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5pt" to="185.3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2353945</wp:posOffset>
                </wp:positionH>
                <wp:positionV relativeFrom="page">
                  <wp:posOffset>5920740</wp:posOffset>
                </wp:positionV>
                <wp:extent cx="0" cy="10795"/>
                <wp:effectExtent l="5715" t="0" r="5715" b="0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6.2pt" to="185.3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49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90055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7.35pt" to="149.65pt,47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90055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7.35pt" to="149.6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90055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67.35pt" to="149.65pt,47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235394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0pt" to="185.3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235394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7.35pt" to="185.35pt,47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235394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7.35pt" to="185.3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235394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7.35pt" to="185.35pt,47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49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49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49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49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453390" cy="0"/>
                <wp:effectExtent l="0" t="5715" r="0" b="5715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85.3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235394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0pt" to="185.3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453390" cy="0"/>
                <wp:effectExtent l="0" t="5715" r="0" b="5715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85.3pt,48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9005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80pt" to="149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235394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0pt" to="185.3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235394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0pt" to="185.3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235394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0pt" to="185.3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35394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80pt" to="185.3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067935</wp:posOffset>
                </wp:positionH>
                <wp:positionV relativeFrom="page">
                  <wp:posOffset>5935345</wp:posOffset>
                </wp:positionV>
                <wp:extent cx="10795" cy="0"/>
                <wp:effectExtent l="635" t="5715" r="0" b="5715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7.35pt" to="399.8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078730</wp:posOffset>
                </wp:positionH>
                <wp:positionV relativeFrom="page">
                  <wp:posOffset>5924550</wp:posOffset>
                </wp:positionV>
                <wp:extent cx="0" cy="10795"/>
                <wp:effectExtent l="5715" t="0" r="5715" b="0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6.5pt" to="399.9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067935</wp:posOffset>
                </wp:positionH>
                <wp:positionV relativeFrom="page">
                  <wp:posOffset>5920740</wp:posOffset>
                </wp:positionV>
                <wp:extent cx="10795" cy="0"/>
                <wp:effectExtent l="635" t="5715" r="0" b="5715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6.2pt" to="399.8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067935</wp:posOffset>
                </wp:positionH>
                <wp:positionV relativeFrom="page">
                  <wp:posOffset>5920740</wp:posOffset>
                </wp:positionV>
                <wp:extent cx="0" cy="10795"/>
                <wp:effectExtent l="5715" t="0" r="5715" b="0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6.2pt" to="399.0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5067935</wp:posOffset>
                </wp:positionH>
                <wp:positionV relativeFrom="page">
                  <wp:posOffset>5935345</wp:posOffset>
                </wp:positionV>
                <wp:extent cx="464185" cy="0"/>
                <wp:effectExtent l="0" t="5715" r="0" b="5715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7.35pt" to="435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532755</wp:posOffset>
                </wp:positionH>
                <wp:positionV relativeFrom="page">
                  <wp:posOffset>5924550</wp:posOffset>
                </wp:positionV>
                <wp:extent cx="0" cy="10795"/>
                <wp:effectExtent l="5715" t="0" r="5715" b="0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5pt" to="435.6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5068570</wp:posOffset>
                </wp:positionH>
                <wp:positionV relativeFrom="page">
                  <wp:posOffset>5920740</wp:posOffset>
                </wp:positionV>
                <wp:extent cx="464185" cy="0"/>
                <wp:effectExtent l="0" t="5715" r="0" b="5715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466.2pt" to="435.6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067935</wp:posOffset>
                </wp:positionH>
                <wp:positionV relativeFrom="page">
                  <wp:posOffset>5920740</wp:posOffset>
                </wp:positionV>
                <wp:extent cx="0" cy="10795"/>
                <wp:effectExtent l="5715" t="0" r="5715" b="0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6.2pt" to="399.0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53275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7.35pt" to="435.6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532755</wp:posOffset>
                </wp:positionH>
                <wp:positionV relativeFrom="page">
                  <wp:posOffset>5924550</wp:posOffset>
                </wp:positionV>
                <wp:extent cx="0" cy="10795"/>
                <wp:effectExtent l="5715" t="0" r="5715" b="0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5pt" to="435.6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532755</wp:posOffset>
                </wp:positionH>
                <wp:positionV relativeFrom="page">
                  <wp:posOffset>5920740</wp:posOffset>
                </wp:positionV>
                <wp:extent cx="0" cy="10795"/>
                <wp:effectExtent l="5715" t="0" r="5715" b="0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6.2pt" to="435.6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067935</wp:posOffset>
                </wp:positionH>
                <wp:positionV relativeFrom="page">
                  <wp:posOffset>6096000</wp:posOffset>
                </wp:positionV>
                <wp:extent cx="10795" cy="0"/>
                <wp:effectExtent l="635" t="5715" r="0" b="5715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80pt" to="399.8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5078730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67.35pt" to="399.9pt,47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067935</wp:posOffset>
                </wp:positionH>
                <wp:positionV relativeFrom="page">
                  <wp:posOffset>5935345</wp:posOffset>
                </wp:positionV>
                <wp:extent cx="10795" cy="0"/>
                <wp:effectExtent l="635" t="5715" r="0" b="5715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7.35pt" to="399.8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06793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67.35pt" to="399.05pt,47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55327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80pt" to="435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53275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7.35pt" to="435.65pt,47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553275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7.35pt" to="435.6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5532755</wp:posOffset>
                </wp:positionH>
                <wp:positionV relativeFrom="page">
                  <wp:posOffset>5935345</wp:posOffset>
                </wp:positionV>
                <wp:extent cx="0" cy="160655"/>
                <wp:effectExtent l="5715" t="0" r="5715" b="0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67.35pt" to="435.65pt,47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5067935</wp:posOffset>
                </wp:positionH>
                <wp:positionV relativeFrom="page">
                  <wp:posOffset>6096000</wp:posOffset>
                </wp:positionV>
                <wp:extent cx="10795" cy="0"/>
                <wp:effectExtent l="635" t="5715" r="0" b="5715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80pt" to="399.8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5078730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80pt" to="399.9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5067935</wp:posOffset>
                </wp:positionH>
                <wp:positionV relativeFrom="page">
                  <wp:posOffset>6096000</wp:posOffset>
                </wp:positionV>
                <wp:extent cx="10795" cy="0"/>
                <wp:effectExtent l="635" t="5715" r="0" b="5715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80pt" to="399.85pt,48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506793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80pt" to="399.0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5067935</wp:posOffset>
                </wp:positionH>
                <wp:positionV relativeFrom="page">
                  <wp:posOffset>6096000</wp:posOffset>
                </wp:positionV>
                <wp:extent cx="464185" cy="0"/>
                <wp:effectExtent l="0" t="5715" r="0" b="5715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80pt" to="435.5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55327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80pt" to="435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068570</wp:posOffset>
                </wp:positionH>
                <wp:positionV relativeFrom="page">
                  <wp:posOffset>6096000</wp:posOffset>
                </wp:positionV>
                <wp:extent cx="464185" cy="0"/>
                <wp:effectExtent l="0" t="5715" r="0" b="5715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480pt" to="435.6pt,480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06793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80pt" to="399.0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5327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80pt" to="435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55327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80pt" to="435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55327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80pt" to="435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5532755</wp:posOffset>
                </wp:positionH>
                <wp:positionV relativeFrom="page">
                  <wp:posOffset>6096000</wp:posOffset>
                </wp:positionV>
                <wp:extent cx="0" cy="0"/>
                <wp:effectExtent l="5715" t="5715" r="5715" b="5715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480pt" to="435.65pt,48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453390" cy="0"/>
                <wp:effectExtent l="0" t="5715" r="0" b="5715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85.3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453390" cy="0"/>
                <wp:effectExtent l="0" t="5715" r="0" b="5715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85.3pt,50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900555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1.75pt" to="149.65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900555</wp:posOffset>
                </wp:positionH>
                <wp:positionV relativeFrom="page">
                  <wp:posOffset>6465570</wp:posOffset>
                </wp:positionV>
                <wp:extent cx="0" cy="160655"/>
                <wp:effectExtent l="5715" t="0" r="5715" b="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9.1pt" to="149.65pt,521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1900555</wp:posOffset>
                </wp:positionH>
                <wp:positionV relativeFrom="page">
                  <wp:posOffset>6461760</wp:posOffset>
                </wp:positionV>
                <wp:extent cx="0" cy="160655"/>
                <wp:effectExtent l="5715" t="0" r="5715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08.8pt" to="149.65pt,52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2353945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1.75pt" to="185.35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353945</wp:posOffset>
                </wp:positionH>
                <wp:positionV relativeFrom="page">
                  <wp:posOffset>6465570</wp:posOffset>
                </wp:positionV>
                <wp:extent cx="0" cy="160655"/>
                <wp:effectExtent l="5715" t="0" r="5715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9.1pt" to="185.35pt,521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353945</wp:posOffset>
                </wp:positionH>
                <wp:positionV relativeFrom="page">
                  <wp:posOffset>6461760</wp:posOffset>
                </wp:positionV>
                <wp:extent cx="0" cy="160655"/>
                <wp:effectExtent l="5715" t="0" r="5715" b="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08.8pt" to="185.35pt,52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1900555</wp:posOffset>
                </wp:positionH>
                <wp:positionV relativeFrom="page">
                  <wp:posOffset>6630035</wp:posOffset>
                </wp:positionV>
                <wp:extent cx="0" cy="10795"/>
                <wp:effectExtent l="5715" t="0" r="5715" b="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05pt" to="149.6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900555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1.75pt" to="149.65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1900555</wp:posOffset>
                </wp:positionH>
                <wp:positionV relativeFrom="page">
                  <wp:posOffset>6626225</wp:posOffset>
                </wp:positionV>
                <wp:extent cx="0" cy="10795"/>
                <wp:effectExtent l="5715" t="0" r="5715" b="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1.75pt" to="149.6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453390" cy="0"/>
                <wp:effectExtent l="0" t="5715" r="0" b="5715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85.3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353945</wp:posOffset>
                </wp:positionH>
                <wp:positionV relativeFrom="page">
                  <wp:posOffset>6630035</wp:posOffset>
                </wp:positionV>
                <wp:extent cx="0" cy="10795"/>
                <wp:effectExtent l="5715" t="0" r="5715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05pt" to="185.3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900555</wp:posOffset>
                </wp:positionH>
                <wp:positionV relativeFrom="page">
                  <wp:posOffset>6626225</wp:posOffset>
                </wp:positionV>
                <wp:extent cx="453390" cy="0"/>
                <wp:effectExtent l="0" t="5715" r="0" b="5715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1.75pt" to="185.3pt,521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900555</wp:posOffset>
                </wp:positionH>
                <wp:positionV relativeFrom="page">
                  <wp:posOffset>6626225</wp:posOffset>
                </wp:positionV>
                <wp:extent cx="0" cy="10795"/>
                <wp:effectExtent l="5715" t="0" r="5715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1.75pt" to="149.6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2353945</wp:posOffset>
                </wp:positionH>
                <wp:positionV relativeFrom="page">
                  <wp:posOffset>6630035</wp:posOffset>
                </wp:positionV>
                <wp:extent cx="0" cy="10795"/>
                <wp:effectExtent l="5715" t="0" r="5715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05pt" to="185.3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2353945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1.75pt" to="185.35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2353945</wp:posOffset>
                </wp:positionH>
                <wp:positionV relativeFrom="page">
                  <wp:posOffset>6626225</wp:posOffset>
                </wp:positionV>
                <wp:extent cx="0" cy="10795"/>
                <wp:effectExtent l="5715" t="0" r="5715" b="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1.75pt" to="185.3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453390" cy="0"/>
                <wp:effectExtent l="0" t="5715" r="0" b="5715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435.5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079365</wp:posOffset>
                </wp:positionH>
                <wp:positionV relativeFrom="page">
                  <wp:posOffset>6461760</wp:posOffset>
                </wp:positionV>
                <wp:extent cx="453390" cy="0"/>
                <wp:effectExtent l="0" t="5715" r="0" b="5715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08.8pt" to="435.6pt,50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5078730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1.75pt" to="399.9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078730</wp:posOffset>
                </wp:positionH>
                <wp:positionV relativeFrom="page">
                  <wp:posOffset>6465570</wp:posOffset>
                </wp:positionV>
                <wp:extent cx="0" cy="160655"/>
                <wp:effectExtent l="5715" t="0" r="5715" b="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9.1pt" to="399.9pt,521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5078730</wp:posOffset>
                </wp:positionH>
                <wp:positionV relativeFrom="page">
                  <wp:posOffset>6461760</wp:posOffset>
                </wp:positionV>
                <wp:extent cx="0" cy="160655"/>
                <wp:effectExtent l="5715" t="0" r="5715" b="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08.8pt" to="399.9pt,52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532755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1.75pt" to="435.65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5532755</wp:posOffset>
                </wp:positionH>
                <wp:positionV relativeFrom="page">
                  <wp:posOffset>6465570</wp:posOffset>
                </wp:positionV>
                <wp:extent cx="0" cy="160655"/>
                <wp:effectExtent l="5715" t="0" r="5715" b="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9.1pt" to="435.65pt,521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0"/>
                <wp:effectExtent l="5715" t="5715" r="5715" b="5715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0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532755</wp:posOffset>
                </wp:positionH>
                <wp:positionV relativeFrom="page">
                  <wp:posOffset>6461760</wp:posOffset>
                </wp:positionV>
                <wp:extent cx="0" cy="160655"/>
                <wp:effectExtent l="5715" t="0" r="5715" b="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08.8pt" to="435.65pt,52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078730</wp:posOffset>
                </wp:positionH>
                <wp:positionV relativeFrom="page">
                  <wp:posOffset>6630035</wp:posOffset>
                </wp:positionV>
                <wp:extent cx="0" cy="10795"/>
                <wp:effectExtent l="5715" t="0" r="5715" b="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05pt" to="399.9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078730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1.75pt" to="399.9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078730</wp:posOffset>
                </wp:positionH>
                <wp:positionV relativeFrom="page">
                  <wp:posOffset>6626225</wp:posOffset>
                </wp:positionV>
                <wp:extent cx="0" cy="10795"/>
                <wp:effectExtent l="5715" t="0" r="5715" b="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1.75pt" to="399.9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453390" cy="0"/>
                <wp:effectExtent l="0" t="5715" r="0" b="5715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435.5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5532755</wp:posOffset>
                </wp:positionH>
                <wp:positionV relativeFrom="page">
                  <wp:posOffset>6630035</wp:posOffset>
                </wp:positionV>
                <wp:extent cx="0" cy="10795"/>
                <wp:effectExtent l="5715" t="0" r="5715" b="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05pt" to="435.6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079365</wp:posOffset>
                </wp:positionH>
                <wp:positionV relativeFrom="page">
                  <wp:posOffset>6626225</wp:posOffset>
                </wp:positionV>
                <wp:extent cx="453390" cy="0"/>
                <wp:effectExtent l="0" t="5715" r="0" b="5715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21.75pt" to="435.6pt,521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078730</wp:posOffset>
                </wp:positionH>
                <wp:positionV relativeFrom="page">
                  <wp:posOffset>6626225</wp:posOffset>
                </wp:positionV>
                <wp:extent cx="0" cy="10795"/>
                <wp:effectExtent l="5715" t="0" r="5715" b="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1.75pt" to="399.9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532755</wp:posOffset>
                </wp:positionH>
                <wp:positionV relativeFrom="page">
                  <wp:posOffset>6630035</wp:posOffset>
                </wp:positionV>
                <wp:extent cx="0" cy="10795"/>
                <wp:effectExtent l="5715" t="0" r="5715" b="0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05pt" to="435.65pt,52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532755</wp:posOffset>
                </wp:positionH>
                <wp:positionV relativeFrom="page">
                  <wp:posOffset>6626225</wp:posOffset>
                </wp:positionV>
                <wp:extent cx="0" cy="0"/>
                <wp:effectExtent l="5715" t="5715" r="5715" b="5715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1.75pt" to="435.65pt,52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532755</wp:posOffset>
                </wp:positionH>
                <wp:positionV relativeFrom="page">
                  <wp:posOffset>6626225</wp:posOffset>
                </wp:positionV>
                <wp:extent cx="0" cy="10795"/>
                <wp:effectExtent l="5715" t="0" r="5715" b="0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1.75pt" to="435.65pt,52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453390" cy="0"/>
                <wp:effectExtent l="0" t="5715" r="0" b="5715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85.3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453390" cy="0"/>
                <wp:effectExtent l="0" t="5715" r="0" b="5715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85.3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900555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5.6pt" to="149.65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1900555</wp:posOffset>
                </wp:positionH>
                <wp:positionV relativeFrom="page">
                  <wp:posOffset>6641465</wp:posOffset>
                </wp:positionV>
                <wp:extent cx="0" cy="160655"/>
                <wp:effectExtent l="5715" t="0" r="5715" b="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5pt" to="149.65pt,53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900555</wp:posOffset>
                </wp:positionH>
                <wp:positionV relativeFrom="page">
                  <wp:posOffset>6640830</wp:posOffset>
                </wp:positionV>
                <wp:extent cx="0" cy="160655"/>
                <wp:effectExtent l="5715" t="0" r="5715" b="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22.9pt" to="149.65pt,53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2353945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5.6pt" to="185.35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2353945</wp:posOffset>
                </wp:positionH>
                <wp:positionV relativeFrom="page">
                  <wp:posOffset>6641465</wp:posOffset>
                </wp:positionV>
                <wp:extent cx="0" cy="160655"/>
                <wp:effectExtent l="5715" t="0" r="5715" b="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5pt" to="185.35pt,53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2353945</wp:posOffset>
                </wp:positionH>
                <wp:positionV relativeFrom="page">
                  <wp:posOffset>6640830</wp:posOffset>
                </wp:positionV>
                <wp:extent cx="0" cy="160655"/>
                <wp:effectExtent l="5715" t="0" r="5715" b="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22.9pt" to="185.35pt,53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900555</wp:posOffset>
                </wp:positionH>
                <wp:positionV relativeFrom="page">
                  <wp:posOffset>6805930</wp:posOffset>
                </wp:positionV>
                <wp:extent cx="0" cy="10795"/>
                <wp:effectExtent l="5715" t="0" r="5715" b="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5.9pt" to="149.65pt,53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900555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5.6pt" to="149.65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900555</wp:posOffset>
                </wp:positionH>
                <wp:positionV relativeFrom="page">
                  <wp:posOffset>6802120</wp:posOffset>
                </wp:positionV>
                <wp:extent cx="0" cy="10795"/>
                <wp:effectExtent l="5715" t="0" r="5715" b="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5.6pt" to="149.65pt,5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453390" cy="0"/>
                <wp:effectExtent l="0" t="5715" r="0" b="5715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85.3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2353945</wp:posOffset>
                </wp:positionH>
                <wp:positionV relativeFrom="page">
                  <wp:posOffset>6805930</wp:posOffset>
                </wp:positionV>
                <wp:extent cx="0" cy="10795"/>
                <wp:effectExtent l="5715" t="0" r="5715" b="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5.9pt" to="185.35pt,53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900555</wp:posOffset>
                </wp:positionH>
                <wp:positionV relativeFrom="page">
                  <wp:posOffset>6802120</wp:posOffset>
                </wp:positionV>
                <wp:extent cx="453390" cy="0"/>
                <wp:effectExtent l="0" t="5715" r="0" b="5715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5.6pt" to="185.3pt,53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1900555</wp:posOffset>
                </wp:positionH>
                <wp:positionV relativeFrom="page">
                  <wp:posOffset>6802120</wp:posOffset>
                </wp:positionV>
                <wp:extent cx="0" cy="10795"/>
                <wp:effectExtent l="5715" t="0" r="5715" b="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5.6pt" to="149.65pt,5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2353945</wp:posOffset>
                </wp:positionH>
                <wp:positionV relativeFrom="page">
                  <wp:posOffset>6805930</wp:posOffset>
                </wp:positionV>
                <wp:extent cx="0" cy="10795"/>
                <wp:effectExtent l="5715" t="0" r="5715" b="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5.9pt" to="185.35pt,53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2353945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5.6pt" to="185.35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2353945</wp:posOffset>
                </wp:positionH>
                <wp:positionV relativeFrom="page">
                  <wp:posOffset>6802120</wp:posOffset>
                </wp:positionV>
                <wp:extent cx="0" cy="10795"/>
                <wp:effectExtent l="5715" t="0" r="5715" b="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5.6pt" to="185.35pt,5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453390" cy="0"/>
                <wp:effectExtent l="0" t="5715" r="0" b="5715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435.5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079365</wp:posOffset>
                </wp:positionH>
                <wp:positionV relativeFrom="page">
                  <wp:posOffset>6640830</wp:posOffset>
                </wp:positionV>
                <wp:extent cx="453390" cy="0"/>
                <wp:effectExtent l="0" t="5715" r="0" b="5715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22.9pt" to="435.6pt,522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5078730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5.6pt" to="399.9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5078730</wp:posOffset>
                </wp:positionH>
                <wp:positionV relativeFrom="page">
                  <wp:posOffset>6641465</wp:posOffset>
                </wp:positionV>
                <wp:extent cx="0" cy="160655"/>
                <wp:effectExtent l="5715" t="0" r="5715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5pt" to="399.9pt,53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5078730</wp:posOffset>
                </wp:positionH>
                <wp:positionV relativeFrom="page">
                  <wp:posOffset>6640830</wp:posOffset>
                </wp:positionV>
                <wp:extent cx="0" cy="160655"/>
                <wp:effectExtent l="5715" t="0" r="5715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22.9pt" to="399.9pt,53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5532755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5.6pt" to="435.65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5532755</wp:posOffset>
                </wp:positionH>
                <wp:positionV relativeFrom="page">
                  <wp:posOffset>6641465</wp:posOffset>
                </wp:positionV>
                <wp:extent cx="0" cy="160655"/>
                <wp:effectExtent l="5715" t="0" r="5715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5pt" to="435.65pt,53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0"/>
                <wp:effectExtent l="5715" t="5715" r="5715" b="5715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2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5532755</wp:posOffset>
                </wp:positionH>
                <wp:positionV relativeFrom="page">
                  <wp:posOffset>6640830</wp:posOffset>
                </wp:positionV>
                <wp:extent cx="0" cy="160655"/>
                <wp:effectExtent l="5715" t="0" r="5715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22.9pt" to="435.65pt,53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5078730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6.75pt" to="399.9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5078730</wp:posOffset>
                </wp:positionH>
                <wp:positionV relativeFrom="page">
                  <wp:posOffset>6805930</wp:posOffset>
                </wp:positionV>
                <wp:extent cx="0" cy="10795"/>
                <wp:effectExtent l="5715" t="0" r="5715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5.9pt" to="399.9pt,53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5078730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5.6pt" to="399.9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5078730</wp:posOffset>
                </wp:positionH>
                <wp:positionV relativeFrom="page">
                  <wp:posOffset>6802120</wp:posOffset>
                </wp:positionV>
                <wp:extent cx="0" cy="10795"/>
                <wp:effectExtent l="5715" t="0" r="5715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5.6pt" to="399.9pt,5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5078730</wp:posOffset>
                </wp:positionH>
                <wp:positionV relativeFrom="page">
                  <wp:posOffset>6816725</wp:posOffset>
                </wp:positionV>
                <wp:extent cx="453390" cy="0"/>
                <wp:effectExtent l="0" t="5715" r="0" b="5715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6.75pt" to="435.5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532755</wp:posOffset>
                </wp:positionH>
                <wp:positionV relativeFrom="page">
                  <wp:posOffset>6805930</wp:posOffset>
                </wp:positionV>
                <wp:extent cx="0" cy="10795"/>
                <wp:effectExtent l="5715" t="0" r="5715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5.9pt" to="435.65pt,53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5079365</wp:posOffset>
                </wp:positionH>
                <wp:positionV relativeFrom="page">
                  <wp:posOffset>6802120</wp:posOffset>
                </wp:positionV>
                <wp:extent cx="453390" cy="0"/>
                <wp:effectExtent l="0" t="5715" r="0" b="571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35.6pt" to="435.6pt,53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078730</wp:posOffset>
                </wp:positionH>
                <wp:positionV relativeFrom="page">
                  <wp:posOffset>6802120</wp:posOffset>
                </wp:positionV>
                <wp:extent cx="0" cy="10795"/>
                <wp:effectExtent l="5715" t="0" r="5715" b="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5.6pt" to="399.9pt,5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5532755</wp:posOffset>
                </wp:positionH>
                <wp:positionV relativeFrom="page">
                  <wp:posOffset>6805930</wp:posOffset>
                </wp:positionV>
                <wp:extent cx="0" cy="10795"/>
                <wp:effectExtent l="5715" t="0" r="5715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5.9pt" to="435.65pt,536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5532755</wp:posOffset>
                </wp:positionH>
                <wp:positionV relativeFrom="page">
                  <wp:posOffset>6802120</wp:posOffset>
                </wp:positionV>
                <wp:extent cx="0" cy="0"/>
                <wp:effectExtent l="5715" t="5715" r="5715" b="5715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5.6pt" to="435.65pt,53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532755</wp:posOffset>
                </wp:positionH>
                <wp:positionV relativeFrom="page">
                  <wp:posOffset>6802120</wp:posOffset>
                </wp:positionV>
                <wp:extent cx="0" cy="10795"/>
                <wp:effectExtent l="5715" t="0" r="5715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5.6pt" to="435.65pt,5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453390" cy="0"/>
                <wp:effectExtent l="0" t="5715" r="0" b="5715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85.3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453390" cy="0"/>
                <wp:effectExtent l="0" t="5715" r="0" b="5715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85.3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1900555</wp:posOffset>
                </wp:positionH>
                <wp:positionV relativeFrom="page">
                  <wp:posOffset>6981190</wp:posOffset>
                </wp:positionV>
                <wp:extent cx="0" cy="0"/>
                <wp:effectExtent l="5715" t="5715" r="5715" b="5715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49.7pt" to="149.6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900555</wp:posOffset>
                </wp:positionH>
                <wp:positionV relativeFrom="page">
                  <wp:posOffset>6820535</wp:posOffset>
                </wp:positionV>
                <wp:extent cx="0" cy="160655"/>
                <wp:effectExtent l="5715" t="0" r="5715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7.05pt" to="149.65pt,549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900555</wp:posOffset>
                </wp:positionH>
                <wp:positionV relativeFrom="page">
                  <wp:posOffset>6816725</wp:posOffset>
                </wp:positionV>
                <wp:extent cx="0" cy="160655"/>
                <wp:effectExtent l="5715" t="0" r="5715" b="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36.75pt" to="149.65pt,54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2353945</wp:posOffset>
                </wp:positionH>
                <wp:positionV relativeFrom="page">
                  <wp:posOffset>6981190</wp:posOffset>
                </wp:positionV>
                <wp:extent cx="0" cy="0"/>
                <wp:effectExtent l="5715" t="5715" r="5715" b="5715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9.7pt" to="185.3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2353945</wp:posOffset>
                </wp:positionH>
                <wp:positionV relativeFrom="page">
                  <wp:posOffset>6820535</wp:posOffset>
                </wp:positionV>
                <wp:extent cx="0" cy="160655"/>
                <wp:effectExtent l="5715" t="0" r="5715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7.05pt" to="185.35pt,549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2353945</wp:posOffset>
                </wp:positionH>
                <wp:positionV relativeFrom="page">
                  <wp:posOffset>6816725</wp:posOffset>
                </wp:positionV>
                <wp:extent cx="0" cy="160655"/>
                <wp:effectExtent l="5715" t="0" r="5715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36.75pt" to="185.35pt,54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900555</wp:posOffset>
                </wp:positionH>
                <wp:positionV relativeFrom="page">
                  <wp:posOffset>6991985</wp:posOffset>
                </wp:positionV>
                <wp:extent cx="0" cy="0"/>
                <wp:effectExtent l="5715" t="5715" r="5715" b="5715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50.55pt" to="149.65pt,5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90055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49.7pt" to="149.65pt,5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1900555</wp:posOffset>
                </wp:positionH>
                <wp:positionV relativeFrom="page">
                  <wp:posOffset>6981190</wp:posOffset>
                </wp:positionV>
                <wp:extent cx="0" cy="0"/>
                <wp:effectExtent l="5715" t="5715" r="5715" b="5715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49.7pt" to="149.6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90055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49.7pt" to="149.65pt,55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900555</wp:posOffset>
                </wp:positionH>
                <wp:positionV relativeFrom="page">
                  <wp:posOffset>6991985</wp:posOffset>
                </wp:positionV>
                <wp:extent cx="453390" cy="0"/>
                <wp:effectExtent l="0" t="5715" r="0" b="571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50.55pt" to="185.3pt,5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235394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9.7pt" to="185.35pt,5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900555</wp:posOffset>
                </wp:positionH>
                <wp:positionV relativeFrom="page">
                  <wp:posOffset>6981190</wp:posOffset>
                </wp:positionV>
                <wp:extent cx="453390" cy="0"/>
                <wp:effectExtent l="0" t="5715" r="0" b="5715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49.7pt" to="185.3pt,54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90055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49.7pt" to="149.65pt,55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2353945</wp:posOffset>
                </wp:positionH>
                <wp:positionV relativeFrom="page">
                  <wp:posOffset>6991985</wp:posOffset>
                </wp:positionV>
                <wp:extent cx="0" cy="0"/>
                <wp:effectExtent l="5715" t="5715" r="5715" b="571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50.55pt" to="185.35pt,5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235394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9.7pt" to="185.35pt,5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2353945</wp:posOffset>
                </wp:positionH>
                <wp:positionV relativeFrom="page">
                  <wp:posOffset>6981190</wp:posOffset>
                </wp:positionV>
                <wp:extent cx="0" cy="0"/>
                <wp:effectExtent l="5715" t="5715" r="5715" b="571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9.7pt" to="185.3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235394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49.7pt" to="185.35pt,55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10795" cy="0"/>
                <wp:effectExtent l="635" t="5715" r="0" b="571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399.8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078730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6.75pt" to="399.9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10795" cy="0"/>
                <wp:effectExtent l="635" t="5715" r="0" b="571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399.8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399.0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464185" cy="0"/>
                <wp:effectExtent l="0" t="5715" r="0" b="5715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435.5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068570</wp:posOffset>
                </wp:positionH>
                <wp:positionV relativeFrom="page">
                  <wp:posOffset>6816725</wp:posOffset>
                </wp:positionV>
                <wp:extent cx="464185" cy="0"/>
                <wp:effectExtent l="0" t="5715" r="0" b="571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36.75pt" to="435.6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399.0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5067935</wp:posOffset>
                </wp:positionH>
                <wp:positionV relativeFrom="page">
                  <wp:posOffset>6981190</wp:posOffset>
                </wp:positionV>
                <wp:extent cx="10795" cy="0"/>
                <wp:effectExtent l="635" t="5715" r="0" b="571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49.7pt" to="399.8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5078730</wp:posOffset>
                </wp:positionH>
                <wp:positionV relativeFrom="page">
                  <wp:posOffset>6820535</wp:posOffset>
                </wp:positionV>
                <wp:extent cx="0" cy="160655"/>
                <wp:effectExtent l="5715" t="0" r="5715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37.05pt" to="399.9pt,549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10795" cy="0"/>
                <wp:effectExtent l="635" t="5715" r="0" b="5715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399.8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5067935</wp:posOffset>
                </wp:positionH>
                <wp:positionV relativeFrom="page">
                  <wp:posOffset>6816725</wp:posOffset>
                </wp:positionV>
                <wp:extent cx="0" cy="160655"/>
                <wp:effectExtent l="5715" t="0" r="5715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6.75pt" to="399.05pt,54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5532755</wp:posOffset>
                </wp:positionH>
                <wp:positionV relativeFrom="page">
                  <wp:posOffset>6981190</wp:posOffset>
                </wp:positionV>
                <wp:extent cx="0" cy="0"/>
                <wp:effectExtent l="5715" t="5715" r="5715" b="571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49.7pt" to="435.6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532755</wp:posOffset>
                </wp:positionH>
                <wp:positionV relativeFrom="page">
                  <wp:posOffset>6820535</wp:posOffset>
                </wp:positionV>
                <wp:extent cx="0" cy="160655"/>
                <wp:effectExtent l="5715" t="0" r="5715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7.05pt" to="435.65pt,549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532755</wp:posOffset>
                </wp:positionH>
                <wp:positionV relativeFrom="page">
                  <wp:posOffset>6816725</wp:posOffset>
                </wp:positionV>
                <wp:extent cx="0" cy="160655"/>
                <wp:effectExtent l="5715" t="0" r="5715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36.75pt" to="435.65pt,54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5067935</wp:posOffset>
                </wp:positionH>
                <wp:positionV relativeFrom="page">
                  <wp:posOffset>6991985</wp:posOffset>
                </wp:positionV>
                <wp:extent cx="10795" cy="0"/>
                <wp:effectExtent l="635" t="5715" r="0" b="571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50.55pt" to="399.85pt,5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078730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49.7pt" to="399.9pt,5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067935</wp:posOffset>
                </wp:positionH>
                <wp:positionV relativeFrom="page">
                  <wp:posOffset>6981190</wp:posOffset>
                </wp:positionV>
                <wp:extent cx="10795" cy="0"/>
                <wp:effectExtent l="635" t="5715" r="0" b="571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49.7pt" to="399.85pt,54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506793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49.7pt" to="399.05pt,55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067935</wp:posOffset>
                </wp:positionH>
                <wp:positionV relativeFrom="page">
                  <wp:posOffset>6991985</wp:posOffset>
                </wp:positionV>
                <wp:extent cx="464185" cy="0"/>
                <wp:effectExtent l="0" t="5715" r="0" b="571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50.55pt" to="435.55pt,5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53275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49.7pt" to="435.65pt,5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5068570</wp:posOffset>
                </wp:positionH>
                <wp:positionV relativeFrom="page">
                  <wp:posOffset>6981190</wp:posOffset>
                </wp:positionV>
                <wp:extent cx="464185" cy="0"/>
                <wp:effectExtent l="0" t="5715" r="0" b="571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49.7pt" to="435.6pt,54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06793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49.7pt" to="399.05pt,55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532755</wp:posOffset>
                </wp:positionH>
                <wp:positionV relativeFrom="page">
                  <wp:posOffset>6991985</wp:posOffset>
                </wp:positionV>
                <wp:extent cx="0" cy="0"/>
                <wp:effectExtent l="5715" t="5715" r="5715" b="571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50.55pt" to="435.65pt,55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53275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49.7pt" to="435.65pt,550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532755</wp:posOffset>
                </wp:positionH>
                <wp:positionV relativeFrom="page">
                  <wp:posOffset>6981190</wp:posOffset>
                </wp:positionV>
                <wp:extent cx="0" cy="0"/>
                <wp:effectExtent l="5715" t="5715" r="5715" b="571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49.7pt" to="435.65pt,54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532755</wp:posOffset>
                </wp:positionH>
                <wp:positionV relativeFrom="page">
                  <wp:posOffset>6981190</wp:posOffset>
                </wp:positionV>
                <wp:extent cx="0" cy="10795"/>
                <wp:effectExtent l="5715" t="0" r="5715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49.7pt" to="435.65pt,55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1900555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7.3pt" to="149.6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1900555</wp:posOffset>
                </wp:positionH>
                <wp:positionV relativeFrom="page">
                  <wp:posOffset>7701915</wp:posOffset>
                </wp:positionV>
                <wp:extent cx="0" cy="10795"/>
                <wp:effectExtent l="5715" t="0" r="5715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6.45pt" to="149.65pt,60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1900555</wp:posOffset>
                </wp:positionH>
                <wp:positionV relativeFrom="page">
                  <wp:posOffset>7698105</wp:posOffset>
                </wp:positionV>
                <wp:extent cx="0" cy="0"/>
                <wp:effectExtent l="5715" t="5715" r="5715" b="571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6.15pt" to="149.65pt,60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1900555</wp:posOffset>
                </wp:positionH>
                <wp:positionV relativeFrom="page">
                  <wp:posOffset>7698105</wp:posOffset>
                </wp:positionV>
                <wp:extent cx="0" cy="10795"/>
                <wp:effectExtent l="5715" t="0" r="5715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6.15pt" to="149.65pt,60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1900555</wp:posOffset>
                </wp:positionH>
                <wp:positionV relativeFrom="page">
                  <wp:posOffset>7712710</wp:posOffset>
                </wp:positionV>
                <wp:extent cx="453390" cy="0"/>
                <wp:effectExtent l="0" t="5715" r="0" b="571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7.3pt" to="185.3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2353945</wp:posOffset>
                </wp:positionH>
                <wp:positionV relativeFrom="page">
                  <wp:posOffset>7701915</wp:posOffset>
                </wp:positionV>
                <wp:extent cx="0" cy="10795"/>
                <wp:effectExtent l="5715" t="0" r="5715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6.45pt" to="185.35pt,60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1900555</wp:posOffset>
                </wp:positionH>
                <wp:positionV relativeFrom="page">
                  <wp:posOffset>7698105</wp:posOffset>
                </wp:positionV>
                <wp:extent cx="453390" cy="0"/>
                <wp:effectExtent l="0" t="5715" r="0" b="571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6.15pt" to="185.3pt,60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900555</wp:posOffset>
                </wp:positionH>
                <wp:positionV relativeFrom="page">
                  <wp:posOffset>7698105</wp:posOffset>
                </wp:positionV>
                <wp:extent cx="0" cy="10795"/>
                <wp:effectExtent l="5715" t="0" r="5715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6.15pt" to="149.65pt,60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2353945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7.3pt" to="185.3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2353945</wp:posOffset>
                </wp:positionH>
                <wp:positionV relativeFrom="page">
                  <wp:posOffset>7701915</wp:posOffset>
                </wp:positionV>
                <wp:extent cx="0" cy="10795"/>
                <wp:effectExtent l="5715" t="0" r="5715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6.45pt" to="185.35pt,60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353945</wp:posOffset>
                </wp:positionH>
                <wp:positionV relativeFrom="page">
                  <wp:posOffset>7698105</wp:posOffset>
                </wp:positionV>
                <wp:extent cx="0" cy="0"/>
                <wp:effectExtent l="5715" t="5715" r="5715" b="571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6.15pt" to="185.35pt,60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2353945</wp:posOffset>
                </wp:positionH>
                <wp:positionV relativeFrom="page">
                  <wp:posOffset>7698105</wp:posOffset>
                </wp:positionV>
                <wp:extent cx="0" cy="10795"/>
                <wp:effectExtent l="5715" t="0" r="5715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6.15pt" to="185.35pt,60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1900555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19.1pt" to="149.65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1900555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7.3pt" to="149.65pt,61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1900555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7.3pt" to="149.6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1900555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07.3pt" to="149.65pt,61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353945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19.1pt" to="185.35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2353945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7.3pt" to="185.35pt,61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2353945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7.3pt" to="185.3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2353945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07.3pt" to="185.35pt,61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49.6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900555</wp:posOffset>
                </wp:positionH>
                <wp:positionV relativeFrom="page">
                  <wp:posOffset>7866380</wp:posOffset>
                </wp:positionV>
                <wp:extent cx="0" cy="10795"/>
                <wp:effectExtent l="5715" t="0" r="5715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19.4pt" to="149.65pt,62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900555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19.1pt" to="149.65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1900555</wp:posOffset>
                </wp:positionH>
                <wp:positionV relativeFrom="page">
                  <wp:posOffset>7862570</wp:posOffset>
                </wp:positionV>
                <wp:extent cx="0" cy="10795"/>
                <wp:effectExtent l="5715" t="0" r="5715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19.1pt" to="149.65pt,61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453390" cy="0"/>
                <wp:effectExtent l="0" t="5715" r="0" b="571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85.3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2353945</wp:posOffset>
                </wp:positionH>
                <wp:positionV relativeFrom="page">
                  <wp:posOffset>7866380</wp:posOffset>
                </wp:positionV>
                <wp:extent cx="0" cy="10795"/>
                <wp:effectExtent l="5715" t="0" r="5715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19.4pt" to="185.35pt,62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900555</wp:posOffset>
                </wp:positionH>
                <wp:positionV relativeFrom="page">
                  <wp:posOffset>7862570</wp:posOffset>
                </wp:positionV>
                <wp:extent cx="453390" cy="0"/>
                <wp:effectExtent l="0" t="5715" r="0" b="5715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19.1pt" to="185.3pt,61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1900555</wp:posOffset>
                </wp:positionH>
                <wp:positionV relativeFrom="page">
                  <wp:posOffset>7862570</wp:posOffset>
                </wp:positionV>
                <wp:extent cx="0" cy="10795"/>
                <wp:effectExtent l="5715" t="0" r="5715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19.1pt" to="149.65pt,61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2353945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0.25pt" to="185.3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2353945</wp:posOffset>
                </wp:positionH>
                <wp:positionV relativeFrom="page">
                  <wp:posOffset>7866380</wp:posOffset>
                </wp:positionV>
                <wp:extent cx="0" cy="10795"/>
                <wp:effectExtent l="5715" t="0" r="5715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19.4pt" to="185.35pt,62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2353945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19.1pt" to="185.35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353945</wp:posOffset>
                </wp:positionH>
                <wp:positionV relativeFrom="page">
                  <wp:posOffset>7862570</wp:posOffset>
                </wp:positionV>
                <wp:extent cx="0" cy="10795"/>
                <wp:effectExtent l="5715" t="0" r="5715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19.1pt" to="185.35pt,61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5078730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7.3pt" to="399.9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5078730</wp:posOffset>
                </wp:positionH>
                <wp:positionV relativeFrom="page">
                  <wp:posOffset>7701915</wp:posOffset>
                </wp:positionV>
                <wp:extent cx="0" cy="10795"/>
                <wp:effectExtent l="5715" t="0" r="5715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6.45pt" to="399.9pt,60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5078730</wp:posOffset>
                </wp:positionH>
                <wp:positionV relativeFrom="page">
                  <wp:posOffset>7698105</wp:posOffset>
                </wp:positionV>
                <wp:extent cx="0" cy="0"/>
                <wp:effectExtent l="5715" t="5715" r="5715" b="571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6.15pt" to="399.9pt,60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5078730</wp:posOffset>
                </wp:positionH>
                <wp:positionV relativeFrom="page">
                  <wp:posOffset>7698105</wp:posOffset>
                </wp:positionV>
                <wp:extent cx="0" cy="10795"/>
                <wp:effectExtent l="5715" t="0" r="5715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6.15pt" to="399.9pt,60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078730</wp:posOffset>
                </wp:positionH>
                <wp:positionV relativeFrom="page">
                  <wp:posOffset>7712710</wp:posOffset>
                </wp:positionV>
                <wp:extent cx="453390" cy="0"/>
                <wp:effectExtent l="0" t="5715" r="0" b="571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7.3pt" to="435.5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532755</wp:posOffset>
                </wp:positionH>
                <wp:positionV relativeFrom="page">
                  <wp:posOffset>7701915</wp:posOffset>
                </wp:positionV>
                <wp:extent cx="0" cy="10795"/>
                <wp:effectExtent l="5715" t="0" r="5715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6.45pt" to="435.65pt,60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079365</wp:posOffset>
                </wp:positionH>
                <wp:positionV relativeFrom="page">
                  <wp:posOffset>7698105</wp:posOffset>
                </wp:positionV>
                <wp:extent cx="453390" cy="0"/>
                <wp:effectExtent l="0" t="5715" r="0" b="5715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06.15pt" to="435.6pt,60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078730</wp:posOffset>
                </wp:positionH>
                <wp:positionV relativeFrom="page">
                  <wp:posOffset>7698105</wp:posOffset>
                </wp:positionV>
                <wp:extent cx="0" cy="10795"/>
                <wp:effectExtent l="5715" t="0" r="5715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6.15pt" to="399.9pt,60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532755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7.3pt" to="435.6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532755</wp:posOffset>
                </wp:positionH>
                <wp:positionV relativeFrom="page">
                  <wp:posOffset>7701915</wp:posOffset>
                </wp:positionV>
                <wp:extent cx="0" cy="10795"/>
                <wp:effectExtent l="5715" t="0" r="5715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6.45pt" to="435.65pt,60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532755</wp:posOffset>
                </wp:positionH>
                <wp:positionV relativeFrom="page">
                  <wp:posOffset>7698105</wp:posOffset>
                </wp:positionV>
                <wp:extent cx="0" cy="0"/>
                <wp:effectExtent l="5715" t="5715" r="5715" b="5715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6.15pt" to="435.65pt,60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532755</wp:posOffset>
                </wp:positionH>
                <wp:positionV relativeFrom="page">
                  <wp:posOffset>7698105</wp:posOffset>
                </wp:positionV>
                <wp:extent cx="0" cy="10795"/>
                <wp:effectExtent l="5715" t="0" r="5715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6.15pt" to="435.65pt,60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078730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19.1pt" to="399.9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5078730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7.3pt" to="399.9pt,61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078730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7.3pt" to="399.9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078730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07.3pt" to="399.9pt,61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5532755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19.1pt" to="435.65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532755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7.3pt" to="435.65pt,61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532755</wp:posOffset>
                </wp:positionH>
                <wp:positionV relativeFrom="page">
                  <wp:posOffset>7712710</wp:posOffset>
                </wp:positionV>
                <wp:extent cx="0" cy="0"/>
                <wp:effectExtent l="5715" t="5715" r="5715" b="5715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7.3pt" to="435.65pt,60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532755</wp:posOffset>
                </wp:positionH>
                <wp:positionV relativeFrom="page">
                  <wp:posOffset>7712710</wp:posOffset>
                </wp:positionV>
                <wp:extent cx="0" cy="149860"/>
                <wp:effectExtent l="5715" t="0" r="5715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07.3pt" to="435.65pt,61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078730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0.25pt" to="399.9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078730</wp:posOffset>
                </wp:positionH>
                <wp:positionV relativeFrom="page">
                  <wp:posOffset>7866380</wp:posOffset>
                </wp:positionV>
                <wp:extent cx="0" cy="10795"/>
                <wp:effectExtent l="5715" t="0" r="5715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19.4pt" to="399.9pt,62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5078730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19.1pt" to="399.9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5078730</wp:posOffset>
                </wp:positionH>
                <wp:positionV relativeFrom="page">
                  <wp:posOffset>7862570</wp:posOffset>
                </wp:positionV>
                <wp:extent cx="0" cy="10795"/>
                <wp:effectExtent l="5715" t="0" r="5715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19.1pt" to="399.9pt,61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078730</wp:posOffset>
                </wp:positionH>
                <wp:positionV relativeFrom="page">
                  <wp:posOffset>7877175</wp:posOffset>
                </wp:positionV>
                <wp:extent cx="453390" cy="0"/>
                <wp:effectExtent l="0" t="5715" r="0" b="571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0.25pt" to="435.5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5532755</wp:posOffset>
                </wp:positionH>
                <wp:positionV relativeFrom="page">
                  <wp:posOffset>7866380</wp:posOffset>
                </wp:positionV>
                <wp:extent cx="0" cy="10795"/>
                <wp:effectExtent l="5715" t="0" r="5715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19.4pt" to="435.65pt,62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079365</wp:posOffset>
                </wp:positionH>
                <wp:positionV relativeFrom="page">
                  <wp:posOffset>7862570</wp:posOffset>
                </wp:positionV>
                <wp:extent cx="453390" cy="0"/>
                <wp:effectExtent l="0" t="5715" r="0" b="5715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19.1pt" to="435.6pt,61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078730</wp:posOffset>
                </wp:positionH>
                <wp:positionV relativeFrom="page">
                  <wp:posOffset>7862570</wp:posOffset>
                </wp:positionV>
                <wp:extent cx="0" cy="10795"/>
                <wp:effectExtent l="5715" t="0" r="5715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19.1pt" to="399.9pt,61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532755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0.25pt" to="435.6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5532755</wp:posOffset>
                </wp:positionH>
                <wp:positionV relativeFrom="page">
                  <wp:posOffset>7866380</wp:posOffset>
                </wp:positionV>
                <wp:extent cx="0" cy="10795"/>
                <wp:effectExtent l="5715" t="0" r="5715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19.4pt" to="435.65pt,62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5532755</wp:posOffset>
                </wp:positionH>
                <wp:positionV relativeFrom="page">
                  <wp:posOffset>7862570</wp:posOffset>
                </wp:positionV>
                <wp:extent cx="0" cy="0"/>
                <wp:effectExtent l="5715" t="5715" r="5715" b="571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19.1pt" to="435.65pt,61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532755</wp:posOffset>
                </wp:positionH>
                <wp:positionV relativeFrom="page">
                  <wp:posOffset>7862570</wp:posOffset>
                </wp:positionV>
                <wp:extent cx="0" cy="10795"/>
                <wp:effectExtent l="5715" t="0" r="5715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19.1pt" to="435.65pt,61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90055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1.1pt" to="149.6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49.6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49.6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49.65pt,62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900555</wp:posOffset>
                </wp:positionH>
                <wp:positionV relativeFrom="page">
                  <wp:posOffset>7887970</wp:posOffset>
                </wp:positionV>
                <wp:extent cx="453390" cy="0"/>
                <wp:effectExtent l="0" t="5715" r="0" b="5715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1.1pt" to="185.3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235394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0.25pt" to="185.3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453390" cy="0"/>
                <wp:effectExtent l="0" t="5715" r="0" b="571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85.3pt,620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190055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0.25pt" to="149.65pt,62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235394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1.1pt" to="185.3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35394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0.25pt" to="185.3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353945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0.25pt" to="185.3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235394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0.25pt" to="185.35pt,62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900555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2.95pt" to="149.65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1900555</wp:posOffset>
                </wp:positionH>
                <wp:positionV relativeFrom="page">
                  <wp:posOffset>7888605</wp:posOffset>
                </wp:positionV>
                <wp:extent cx="0" cy="149860"/>
                <wp:effectExtent l="5715" t="0" r="5715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1.15pt" to="149.65pt,632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190055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1.1pt" to="149.6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900555</wp:posOffset>
                </wp:positionH>
                <wp:positionV relativeFrom="page">
                  <wp:posOffset>7887970</wp:posOffset>
                </wp:positionV>
                <wp:extent cx="0" cy="149860"/>
                <wp:effectExtent l="5715" t="0" r="5715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1.1pt" to="149.65pt,63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353945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2.95pt" to="185.35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353945</wp:posOffset>
                </wp:positionH>
                <wp:positionV relativeFrom="page">
                  <wp:posOffset>7888605</wp:posOffset>
                </wp:positionV>
                <wp:extent cx="0" cy="149860"/>
                <wp:effectExtent l="5715" t="0" r="5715" b="0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1.15pt" to="185.35pt,632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35394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1.1pt" to="185.3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2353945</wp:posOffset>
                </wp:positionH>
                <wp:positionV relativeFrom="page">
                  <wp:posOffset>7887970</wp:posOffset>
                </wp:positionV>
                <wp:extent cx="0" cy="149860"/>
                <wp:effectExtent l="5715" t="0" r="5715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1.1pt" to="185.35pt,63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900555</wp:posOffset>
                </wp:positionH>
                <wp:positionV relativeFrom="page">
                  <wp:posOffset>8053070</wp:posOffset>
                </wp:positionV>
                <wp:extent cx="0" cy="0"/>
                <wp:effectExtent l="5715" t="5715" r="5715" b="5715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4.1pt" to="149.65pt,63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1900555</wp:posOffset>
                </wp:positionH>
                <wp:positionV relativeFrom="page">
                  <wp:posOffset>8042275</wp:posOffset>
                </wp:positionV>
                <wp:extent cx="0" cy="10795"/>
                <wp:effectExtent l="5715" t="0" r="5715" b="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3.25pt" to="149.65pt,63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900555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2.95pt" to="149.65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1900555</wp:posOffset>
                </wp:positionH>
                <wp:positionV relativeFrom="page">
                  <wp:posOffset>8038465</wp:posOffset>
                </wp:positionV>
                <wp:extent cx="0" cy="10795"/>
                <wp:effectExtent l="5715" t="0" r="5715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2.95pt" to="149.65pt,63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900555</wp:posOffset>
                </wp:positionH>
                <wp:positionV relativeFrom="page">
                  <wp:posOffset>8053070</wp:posOffset>
                </wp:positionV>
                <wp:extent cx="453390" cy="0"/>
                <wp:effectExtent l="0" t="5715" r="0" b="5715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4.1pt" to="185.3pt,63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353945</wp:posOffset>
                </wp:positionH>
                <wp:positionV relativeFrom="page">
                  <wp:posOffset>8042275</wp:posOffset>
                </wp:positionV>
                <wp:extent cx="0" cy="10795"/>
                <wp:effectExtent l="5715" t="0" r="5715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3.25pt" to="185.35pt,63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900555</wp:posOffset>
                </wp:positionH>
                <wp:positionV relativeFrom="page">
                  <wp:posOffset>8038465</wp:posOffset>
                </wp:positionV>
                <wp:extent cx="453390" cy="0"/>
                <wp:effectExtent l="0" t="5715" r="0" b="5715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2.95pt" to="185.3pt,63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900555</wp:posOffset>
                </wp:positionH>
                <wp:positionV relativeFrom="page">
                  <wp:posOffset>8038465</wp:posOffset>
                </wp:positionV>
                <wp:extent cx="0" cy="10795"/>
                <wp:effectExtent l="5715" t="0" r="5715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2.95pt" to="149.65pt,63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353945</wp:posOffset>
                </wp:positionH>
                <wp:positionV relativeFrom="page">
                  <wp:posOffset>8053070</wp:posOffset>
                </wp:positionV>
                <wp:extent cx="0" cy="0"/>
                <wp:effectExtent l="5715" t="5715" r="5715" b="571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4.1pt" to="185.35pt,63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353945</wp:posOffset>
                </wp:positionH>
                <wp:positionV relativeFrom="page">
                  <wp:posOffset>8042275</wp:posOffset>
                </wp:positionV>
                <wp:extent cx="0" cy="10795"/>
                <wp:effectExtent l="5715" t="0" r="5715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3.25pt" to="185.35pt,63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353945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2.95pt" to="185.35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353945</wp:posOffset>
                </wp:positionH>
                <wp:positionV relativeFrom="page">
                  <wp:posOffset>8038465</wp:posOffset>
                </wp:positionV>
                <wp:extent cx="0" cy="10795"/>
                <wp:effectExtent l="5715" t="0" r="5715" b="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2.95pt" to="185.35pt,63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078730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1.1pt" to="399.9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5078730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0.25pt" to="399.9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5078730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0.25pt" to="399.9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5078730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0.25pt" to="399.9pt,62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5078730</wp:posOffset>
                </wp:positionH>
                <wp:positionV relativeFrom="page">
                  <wp:posOffset>7887970</wp:posOffset>
                </wp:positionV>
                <wp:extent cx="453390" cy="0"/>
                <wp:effectExtent l="0" t="5715" r="0" b="5715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1.1pt" to="435.5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553275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0.25pt" to="435.6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5079365</wp:posOffset>
                </wp:positionH>
                <wp:positionV relativeFrom="page">
                  <wp:posOffset>7877175</wp:posOffset>
                </wp:positionV>
                <wp:extent cx="453390" cy="0"/>
                <wp:effectExtent l="0" t="5715" r="0" b="5715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20.25pt" to="435.6pt,620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078730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0.25pt" to="399.9pt,62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553275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1.1pt" to="435.6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553275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0.25pt" to="435.6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5532755</wp:posOffset>
                </wp:positionH>
                <wp:positionV relativeFrom="page">
                  <wp:posOffset>7877175</wp:posOffset>
                </wp:positionV>
                <wp:extent cx="0" cy="0"/>
                <wp:effectExtent l="5715" t="5715" r="5715" b="5715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0.25pt" to="435.65pt,62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532755</wp:posOffset>
                </wp:positionH>
                <wp:positionV relativeFrom="page">
                  <wp:posOffset>7877175</wp:posOffset>
                </wp:positionV>
                <wp:extent cx="0" cy="10795"/>
                <wp:effectExtent l="5715" t="0" r="5715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0.25pt" to="435.65pt,62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5078730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2.95pt" to="399.9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5078730</wp:posOffset>
                </wp:positionH>
                <wp:positionV relativeFrom="page">
                  <wp:posOffset>7888605</wp:posOffset>
                </wp:positionV>
                <wp:extent cx="0" cy="149860"/>
                <wp:effectExtent l="5715" t="0" r="5715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1.15pt" to="399.9pt,632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5078730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1.1pt" to="399.9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078730</wp:posOffset>
                </wp:positionH>
                <wp:positionV relativeFrom="page">
                  <wp:posOffset>7887970</wp:posOffset>
                </wp:positionV>
                <wp:extent cx="0" cy="149860"/>
                <wp:effectExtent l="5715" t="0" r="5715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1.1pt" to="399.9pt,63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532755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2.95pt" to="435.65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5532755</wp:posOffset>
                </wp:positionH>
                <wp:positionV relativeFrom="page">
                  <wp:posOffset>7888605</wp:posOffset>
                </wp:positionV>
                <wp:extent cx="0" cy="149860"/>
                <wp:effectExtent l="5715" t="0" r="5715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1.15pt" to="435.65pt,632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553275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1.1pt" to="435.6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532755</wp:posOffset>
                </wp:positionH>
                <wp:positionV relativeFrom="page">
                  <wp:posOffset>7887970</wp:posOffset>
                </wp:positionV>
                <wp:extent cx="0" cy="149860"/>
                <wp:effectExtent l="5715" t="0" r="5715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1.1pt" to="435.65pt,63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078730</wp:posOffset>
                </wp:positionH>
                <wp:positionV relativeFrom="page">
                  <wp:posOffset>8053070</wp:posOffset>
                </wp:positionV>
                <wp:extent cx="0" cy="0"/>
                <wp:effectExtent l="5715" t="5715" r="5715" b="5715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4.1pt" to="399.9pt,63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078730</wp:posOffset>
                </wp:positionH>
                <wp:positionV relativeFrom="page">
                  <wp:posOffset>8042275</wp:posOffset>
                </wp:positionV>
                <wp:extent cx="0" cy="10795"/>
                <wp:effectExtent l="5715" t="0" r="5715" b="0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3.25pt" to="399.9pt,63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078730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2.95pt" to="399.9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078730</wp:posOffset>
                </wp:positionH>
                <wp:positionV relativeFrom="page">
                  <wp:posOffset>8038465</wp:posOffset>
                </wp:positionV>
                <wp:extent cx="0" cy="10795"/>
                <wp:effectExtent l="5715" t="0" r="5715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2.95pt" to="399.9pt,63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078730</wp:posOffset>
                </wp:positionH>
                <wp:positionV relativeFrom="page">
                  <wp:posOffset>8053070</wp:posOffset>
                </wp:positionV>
                <wp:extent cx="453390" cy="0"/>
                <wp:effectExtent l="0" t="5715" r="0" b="5715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4.1pt" to="435.55pt,63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532755</wp:posOffset>
                </wp:positionH>
                <wp:positionV relativeFrom="page">
                  <wp:posOffset>8042275</wp:posOffset>
                </wp:positionV>
                <wp:extent cx="0" cy="10795"/>
                <wp:effectExtent l="5715" t="0" r="5715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3.25pt" to="435.65pt,63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079365</wp:posOffset>
                </wp:positionH>
                <wp:positionV relativeFrom="page">
                  <wp:posOffset>8038465</wp:posOffset>
                </wp:positionV>
                <wp:extent cx="453390" cy="0"/>
                <wp:effectExtent l="0" t="5715" r="0" b="5715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32.95pt" to="435.6pt,63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078730</wp:posOffset>
                </wp:positionH>
                <wp:positionV relativeFrom="page">
                  <wp:posOffset>8038465</wp:posOffset>
                </wp:positionV>
                <wp:extent cx="0" cy="10795"/>
                <wp:effectExtent l="5715" t="0" r="5715" b="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2.95pt" to="399.9pt,63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532755</wp:posOffset>
                </wp:positionH>
                <wp:positionV relativeFrom="page">
                  <wp:posOffset>8053070</wp:posOffset>
                </wp:positionV>
                <wp:extent cx="0" cy="0"/>
                <wp:effectExtent l="5715" t="5715" r="5715" b="5715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4.1pt" to="435.65pt,63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532755</wp:posOffset>
                </wp:positionH>
                <wp:positionV relativeFrom="page">
                  <wp:posOffset>8042275</wp:posOffset>
                </wp:positionV>
                <wp:extent cx="0" cy="10795"/>
                <wp:effectExtent l="5715" t="0" r="5715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3.25pt" to="435.65pt,634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5532755</wp:posOffset>
                </wp:positionH>
                <wp:positionV relativeFrom="page">
                  <wp:posOffset>8038465</wp:posOffset>
                </wp:positionV>
                <wp:extent cx="0" cy="0"/>
                <wp:effectExtent l="5715" t="5715" r="5715" b="5715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2.95pt" to="435.65pt,63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532755</wp:posOffset>
                </wp:positionH>
                <wp:positionV relativeFrom="page">
                  <wp:posOffset>8038465</wp:posOffset>
                </wp:positionV>
                <wp:extent cx="0" cy="10795"/>
                <wp:effectExtent l="5715" t="0" r="5715" b="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2.95pt" to="435.65pt,63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90055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2.9pt" to="149.6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900555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2.05pt" to="149.6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900555</wp:posOffset>
                </wp:positionH>
                <wp:positionV relativeFrom="page">
                  <wp:posOffset>8404225</wp:posOffset>
                </wp:positionV>
                <wp:extent cx="0" cy="0"/>
                <wp:effectExtent l="5715" t="5715" r="5715" b="5715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1.75pt" to="149.65pt,66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1900555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1.75pt" to="149.65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900555</wp:posOffset>
                </wp:positionH>
                <wp:positionV relativeFrom="page">
                  <wp:posOffset>8418830</wp:posOffset>
                </wp:positionV>
                <wp:extent cx="453390" cy="0"/>
                <wp:effectExtent l="0" t="5715" r="0" b="5715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2.9pt" to="185.3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2353945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2.05pt" to="185.3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900555</wp:posOffset>
                </wp:positionH>
                <wp:positionV relativeFrom="page">
                  <wp:posOffset>8404225</wp:posOffset>
                </wp:positionV>
                <wp:extent cx="453390" cy="0"/>
                <wp:effectExtent l="0" t="5715" r="0" b="5715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1.75pt" to="185.3pt,661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900555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1.75pt" to="149.65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35394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2.9pt" to="185.3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2353945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2.05pt" to="185.3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2353945</wp:posOffset>
                </wp:positionH>
                <wp:positionV relativeFrom="page">
                  <wp:posOffset>8404225</wp:posOffset>
                </wp:positionV>
                <wp:extent cx="0" cy="0"/>
                <wp:effectExtent l="5715" t="5715" r="5715" b="5715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1.75pt" to="185.35pt,66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2353945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1.75pt" to="185.35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900555</wp:posOffset>
                </wp:positionH>
                <wp:positionV relativeFrom="page">
                  <wp:posOffset>8422640</wp:posOffset>
                </wp:positionV>
                <wp:extent cx="0" cy="160655"/>
                <wp:effectExtent l="5715" t="0" r="5715" b="0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3.2pt" to="149.65pt,67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90055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2.9pt" to="149.6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900555</wp:posOffset>
                </wp:positionH>
                <wp:positionV relativeFrom="page">
                  <wp:posOffset>8418830</wp:posOffset>
                </wp:positionV>
                <wp:extent cx="0" cy="160655"/>
                <wp:effectExtent l="5715" t="0" r="5715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62.9pt" to="149.65pt,67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2353945</wp:posOffset>
                </wp:positionH>
                <wp:positionV relativeFrom="page">
                  <wp:posOffset>8422640</wp:posOffset>
                </wp:positionV>
                <wp:extent cx="0" cy="160655"/>
                <wp:effectExtent l="5715" t="0" r="5715" b="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3.2pt" to="185.35pt,67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235394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2.9pt" to="185.3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2353945</wp:posOffset>
                </wp:positionH>
                <wp:positionV relativeFrom="page">
                  <wp:posOffset>8418830</wp:posOffset>
                </wp:positionV>
                <wp:extent cx="0" cy="160655"/>
                <wp:effectExtent l="5715" t="0" r="5715" b="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2.9pt" to="185.35pt,67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453390" cy="0"/>
                <wp:effectExtent l="0" t="5715" r="0" b="5715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85.3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453390" cy="0"/>
                <wp:effectExtent l="0" t="5715" r="0" b="5715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85.3pt,67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078730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2.9pt" to="399.9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078730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2.05pt" to="399.9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078730</wp:posOffset>
                </wp:positionH>
                <wp:positionV relativeFrom="page">
                  <wp:posOffset>8404225</wp:posOffset>
                </wp:positionV>
                <wp:extent cx="0" cy="0"/>
                <wp:effectExtent l="5715" t="5715" r="5715" b="5715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1.75pt" to="399.9pt,66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078730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1.75pt" to="399.9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078730</wp:posOffset>
                </wp:positionH>
                <wp:positionV relativeFrom="page">
                  <wp:posOffset>8418830</wp:posOffset>
                </wp:positionV>
                <wp:extent cx="453390" cy="0"/>
                <wp:effectExtent l="0" t="5715" r="0" b="5715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2.9pt" to="435.5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532755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2.05pt" to="435.6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079365</wp:posOffset>
                </wp:positionH>
                <wp:positionV relativeFrom="page">
                  <wp:posOffset>8404225</wp:posOffset>
                </wp:positionV>
                <wp:extent cx="453390" cy="0"/>
                <wp:effectExtent l="0" t="5715" r="0" b="5715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61.75pt" to="435.6pt,661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078730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1.75pt" to="399.9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53275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2.9pt" to="435.6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532755</wp:posOffset>
                </wp:positionH>
                <wp:positionV relativeFrom="page">
                  <wp:posOffset>8408035</wp:posOffset>
                </wp:positionV>
                <wp:extent cx="0" cy="10795"/>
                <wp:effectExtent l="5715" t="0" r="5715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2.05pt" to="435.65pt,662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532755</wp:posOffset>
                </wp:positionH>
                <wp:positionV relativeFrom="page">
                  <wp:posOffset>8404225</wp:posOffset>
                </wp:positionV>
                <wp:extent cx="0" cy="0"/>
                <wp:effectExtent l="5715" t="5715" r="5715" b="5715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1.75pt" to="435.65pt,66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532755</wp:posOffset>
                </wp:positionH>
                <wp:positionV relativeFrom="page">
                  <wp:posOffset>8404225</wp:posOffset>
                </wp:positionV>
                <wp:extent cx="0" cy="10795"/>
                <wp:effectExtent l="5715" t="0" r="5715" b="0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1.75pt" to="435.65pt,66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078730</wp:posOffset>
                </wp:positionH>
                <wp:positionV relativeFrom="page">
                  <wp:posOffset>8422640</wp:posOffset>
                </wp:positionV>
                <wp:extent cx="0" cy="160655"/>
                <wp:effectExtent l="5715" t="0" r="5715" b="0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3.2pt" to="399.9pt,67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5078730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2.9pt" to="399.9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5078730</wp:posOffset>
                </wp:positionH>
                <wp:positionV relativeFrom="page">
                  <wp:posOffset>8418830</wp:posOffset>
                </wp:positionV>
                <wp:extent cx="0" cy="160655"/>
                <wp:effectExtent l="5715" t="0" r="5715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62.9pt" to="399.9pt,67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532755</wp:posOffset>
                </wp:positionH>
                <wp:positionV relativeFrom="page">
                  <wp:posOffset>8422640</wp:posOffset>
                </wp:positionV>
                <wp:extent cx="0" cy="160655"/>
                <wp:effectExtent l="5715" t="0" r="5715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3.2pt" to="435.65pt,67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532755</wp:posOffset>
                </wp:positionH>
                <wp:positionV relativeFrom="page">
                  <wp:posOffset>8418830</wp:posOffset>
                </wp:positionV>
                <wp:extent cx="0" cy="0"/>
                <wp:effectExtent l="5715" t="5715" r="5715" b="5715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2.9pt" to="435.65pt,6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5532755</wp:posOffset>
                </wp:positionH>
                <wp:positionV relativeFrom="page">
                  <wp:posOffset>8418830</wp:posOffset>
                </wp:positionV>
                <wp:extent cx="0" cy="160655"/>
                <wp:effectExtent l="5715" t="0" r="5715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62.9pt" to="435.65pt,67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453390" cy="0"/>
                <wp:effectExtent l="0" t="5715" r="0" b="5715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435.5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079365</wp:posOffset>
                </wp:positionH>
                <wp:positionV relativeFrom="page">
                  <wp:posOffset>8583295</wp:posOffset>
                </wp:positionV>
                <wp:extent cx="453390" cy="0"/>
                <wp:effectExtent l="0" t="5715" r="0" b="5715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75.85pt" to="435.6pt,67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1900555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6.7pt" to="149.6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900555</wp:posOffset>
                </wp:positionH>
                <wp:positionV relativeFrom="page">
                  <wp:posOffset>8594090</wp:posOffset>
                </wp:positionV>
                <wp:extent cx="453390" cy="0"/>
                <wp:effectExtent l="0" t="5715" r="0" b="5715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6.7pt" to="185.3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453390" cy="0"/>
                <wp:effectExtent l="0" t="5715" r="0" b="5715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85.3pt,67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190055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5.85pt" to="149.65pt,67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353945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6.7pt" to="185.3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35394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5.85pt" to="185.35pt,67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49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900555</wp:posOffset>
                </wp:positionH>
                <wp:positionV relativeFrom="page">
                  <wp:posOffset>8597900</wp:posOffset>
                </wp:positionV>
                <wp:extent cx="0" cy="160655"/>
                <wp:effectExtent l="5715" t="0" r="5715" b="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7pt" to="149.65pt,689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1900555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6.7pt" to="149.6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1900555</wp:posOffset>
                </wp:positionH>
                <wp:positionV relativeFrom="page">
                  <wp:posOffset>8594090</wp:posOffset>
                </wp:positionV>
                <wp:extent cx="0" cy="160655"/>
                <wp:effectExtent l="5715" t="0" r="5715" b="0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76.7pt" to="149.65pt,68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35394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9.65pt" to="185.3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2353945</wp:posOffset>
                </wp:positionH>
                <wp:positionV relativeFrom="page">
                  <wp:posOffset>8597900</wp:posOffset>
                </wp:positionV>
                <wp:extent cx="0" cy="160655"/>
                <wp:effectExtent l="5715" t="0" r="5715" b="0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7pt" to="185.35pt,689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353945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6.7pt" to="185.3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353945</wp:posOffset>
                </wp:positionH>
                <wp:positionV relativeFrom="page">
                  <wp:posOffset>8594090</wp:posOffset>
                </wp:positionV>
                <wp:extent cx="0" cy="160655"/>
                <wp:effectExtent l="5715" t="0" r="5715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76.7pt" to="185.35pt,68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49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49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49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49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453390" cy="0"/>
                <wp:effectExtent l="0" t="5715" r="0" b="5715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85.3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235394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9.65pt" to="185.3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453390" cy="0"/>
                <wp:effectExtent l="0" t="5715" r="0" b="5715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85.3pt,689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9005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89.65pt" to="149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235394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9.65pt" to="185.3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235394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9.65pt" to="185.3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235394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9.65pt" to="185.3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235394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89.65pt" to="185.3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5078730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6.7pt" to="399.9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078730</wp:posOffset>
                </wp:positionH>
                <wp:positionV relativeFrom="page">
                  <wp:posOffset>8594090</wp:posOffset>
                </wp:positionV>
                <wp:extent cx="453390" cy="0"/>
                <wp:effectExtent l="0" t="5715" r="0" b="5715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6.7pt" to="435.5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079365</wp:posOffset>
                </wp:positionH>
                <wp:positionV relativeFrom="page">
                  <wp:posOffset>8583295</wp:posOffset>
                </wp:positionV>
                <wp:extent cx="453390" cy="0"/>
                <wp:effectExtent l="0" t="5715" r="0" b="5715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75.85pt" to="435.6pt,67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5078730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5.85pt" to="399.9pt,67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5532755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6.7pt" to="435.6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6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0"/>
                <wp:effectExtent l="5715" t="5715" r="5715" b="5715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532755</wp:posOffset>
                </wp:positionH>
                <wp:positionV relativeFrom="page">
                  <wp:posOffset>8583295</wp:posOffset>
                </wp:positionV>
                <wp:extent cx="0" cy="10795"/>
                <wp:effectExtent l="5715" t="0" r="5715" b="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5.85pt" to="435.65pt,67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399.9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078730</wp:posOffset>
                </wp:positionH>
                <wp:positionV relativeFrom="page">
                  <wp:posOffset>8597900</wp:posOffset>
                </wp:positionV>
                <wp:extent cx="0" cy="160655"/>
                <wp:effectExtent l="5715" t="0" r="5715" b="0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7pt" to="399.9pt,689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078730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6.7pt" to="399.9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5078730</wp:posOffset>
                </wp:positionH>
                <wp:positionV relativeFrom="page">
                  <wp:posOffset>8594090</wp:posOffset>
                </wp:positionV>
                <wp:extent cx="0" cy="160655"/>
                <wp:effectExtent l="5715" t="0" r="5715" b="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6.7pt" to="399.9pt,68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55327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89.65pt" to="435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532755</wp:posOffset>
                </wp:positionH>
                <wp:positionV relativeFrom="page">
                  <wp:posOffset>8597900</wp:posOffset>
                </wp:positionV>
                <wp:extent cx="0" cy="160655"/>
                <wp:effectExtent l="5715" t="0" r="5715" b="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7pt" to="435.65pt,689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532755</wp:posOffset>
                </wp:positionH>
                <wp:positionV relativeFrom="page">
                  <wp:posOffset>8594090</wp:posOffset>
                </wp:positionV>
                <wp:extent cx="0" cy="0"/>
                <wp:effectExtent l="5715" t="5715" r="5715" b="5715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6.7pt" to="435.65pt,67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5532755</wp:posOffset>
                </wp:positionH>
                <wp:positionV relativeFrom="page">
                  <wp:posOffset>8594090</wp:posOffset>
                </wp:positionV>
                <wp:extent cx="0" cy="160655"/>
                <wp:effectExtent l="5715" t="0" r="5715" b="0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76.7pt" to="435.65pt,68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399.9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399.9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399.9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399.9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453390" cy="0"/>
                <wp:effectExtent l="0" t="5715" r="0" b="5715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435.5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5327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89.65pt" to="435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079365</wp:posOffset>
                </wp:positionH>
                <wp:positionV relativeFrom="page">
                  <wp:posOffset>8758555</wp:posOffset>
                </wp:positionV>
                <wp:extent cx="453390" cy="0"/>
                <wp:effectExtent l="0" t="5715" r="0" b="5715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89.65pt" to="435.6pt,689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5078730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89.65pt" to="399.9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5327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89.65pt" to="435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55327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89.65pt" to="435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55327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89.65pt" to="435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532755</wp:posOffset>
                </wp:positionH>
                <wp:positionV relativeFrom="page">
                  <wp:posOffset>8758555</wp:posOffset>
                </wp:positionV>
                <wp:extent cx="0" cy="0"/>
                <wp:effectExtent l="5715" t="5715" r="5715" b="5715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89.65pt" to="435.6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453390" cy="0"/>
                <wp:effectExtent l="0" t="5715" r="0" b="5715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85.3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453390" cy="0"/>
                <wp:effectExtent l="0" t="5715" r="0" b="5715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85.3pt,732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1900555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5.25pt" to="149.65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1900555</wp:posOffset>
                </wp:positionH>
                <wp:positionV relativeFrom="page">
                  <wp:posOffset>9304020</wp:posOffset>
                </wp:positionV>
                <wp:extent cx="0" cy="160655"/>
                <wp:effectExtent l="5715" t="0" r="5715" b="0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6pt" to="149.65pt,74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900555</wp:posOffset>
                </wp:positionH>
                <wp:positionV relativeFrom="page">
                  <wp:posOffset>9300210</wp:posOffset>
                </wp:positionV>
                <wp:extent cx="0" cy="160655"/>
                <wp:effectExtent l="5715" t="0" r="5715" b="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32.3pt" to="149.65pt,74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2353945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5.25pt" to="185.35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2353945</wp:posOffset>
                </wp:positionH>
                <wp:positionV relativeFrom="page">
                  <wp:posOffset>9304020</wp:posOffset>
                </wp:positionV>
                <wp:extent cx="0" cy="160655"/>
                <wp:effectExtent l="5715" t="0" r="5715" b="0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6pt" to="185.35pt,74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2353945</wp:posOffset>
                </wp:positionH>
                <wp:positionV relativeFrom="page">
                  <wp:posOffset>9300210</wp:posOffset>
                </wp:positionV>
                <wp:extent cx="0" cy="160655"/>
                <wp:effectExtent l="5715" t="0" r="5715" b="0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32.3pt" to="185.35pt,74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1900555</wp:posOffset>
                </wp:positionH>
                <wp:positionV relativeFrom="page">
                  <wp:posOffset>9468485</wp:posOffset>
                </wp:positionV>
                <wp:extent cx="0" cy="10795"/>
                <wp:effectExtent l="5715" t="0" r="5715" b="0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5.55pt" to="149.65pt,74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900555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5.25pt" to="149.65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900555</wp:posOffset>
                </wp:positionH>
                <wp:positionV relativeFrom="page">
                  <wp:posOffset>9464675</wp:posOffset>
                </wp:positionV>
                <wp:extent cx="0" cy="10795"/>
                <wp:effectExtent l="5715" t="0" r="5715" b="0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5.25pt" to="149.65pt,74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453390" cy="0"/>
                <wp:effectExtent l="0" t="5715" r="0" b="5715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85.3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353945</wp:posOffset>
                </wp:positionH>
                <wp:positionV relativeFrom="page">
                  <wp:posOffset>9468485</wp:posOffset>
                </wp:positionV>
                <wp:extent cx="0" cy="10795"/>
                <wp:effectExtent l="5715" t="0" r="5715" b="0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5.55pt" to="185.35pt,74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1900555</wp:posOffset>
                </wp:positionH>
                <wp:positionV relativeFrom="page">
                  <wp:posOffset>9464675</wp:posOffset>
                </wp:positionV>
                <wp:extent cx="453390" cy="0"/>
                <wp:effectExtent l="0" t="5715" r="0" b="5715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5.25pt" to="185.3pt,74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1900555</wp:posOffset>
                </wp:positionH>
                <wp:positionV relativeFrom="page">
                  <wp:posOffset>9464675</wp:posOffset>
                </wp:positionV>
                <wp:extent cx="0" cy="10795"/>
                <wp:effectExtent l="5715" t="0" r="5715" b="0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5.25pt" to="149.65pt,74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353945</wp:posOffset>
                </wp:positionH>
                <wp:positionV relativeFrom="page">
                  <wp:posOffset>9468485</wp:posOffset>
                </wp:positionV>
                <wp:extent cx="0" cy="10795"/>
                <wp:effectExtent l="5715" t="0" r="5715" b="0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5.55pt" to="185.35pt,74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353945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5.25pt" to="185.35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353945</wp:posOffset>
                </wp:positionH>
                <wp:positionV relativeFrom="page">
                  <wp:posOffset>9464675</wp:posOffset>
                </wp:positionV>
                <wp:extent cx="0" cy="10795"/>
                <wp:effectExtent l="5715" t="0" r="5715" b="0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5.25pt" to="185.35pt,74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453390" cy="0"/>
                <wp:effectExtent l="0" t="5715" r="0" b="5715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435.5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5079365</wp:posOffset>
                </wp:positionH>
                <wp:positionV relativeFrom="page">
                  <wp:posOffset>9300210</wp:posOffset>
                </wp:positionV>
                <wp:extent cx="453390" cy="0"/>
                <wp:effectExtent l="0" t="5715" r="0" b="5715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32.3pt" to="435.6pt,732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5078730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5.25pt" to="399.9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5078730</wp:posOffset>
                </wp:positionH>
                <wp:positionV relativeFrom="page">
                  <wp:posOffset>9304020</wp:posOffset>
                </wp:positionV>
                <wp:extent cx="0" cy="160655"/>
                <wp:effectExtent l="5715" t="0" r="5715" b="0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6pt" to="399.9pt,74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5078730</wp:posOffset>
                </wp:positionH>
                <wp:positionV relativeFrom="page">
                  <wp:posOffset>9300210</wp:posOffset>
                </wp:positionV>
                <wp:extent cx="0" cy="160655"/>
                <wp:effectExtent l="5715" t="0" r="5715" b="0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32.3pt" to="399.9pt,74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532755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5.25pt" to="435.65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532755</wp:posOffset>
                </wp:positionH>
                <wp:positionV relativeFrom="page">
                  <wp:posOffset>9304020</wp:posOffset>
                </wp:positionV>
                <wp:extent cx="0" cy="160655"/>
                <wp:effectExtent l="5715" t="0" r="5715" b="0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6pt" to="435.65pt,74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0"/>
                <wp:effectExtent l="5715" t="5715" r="5715" b="5715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5532755</wp:posOffset>
                </wp:positionH>
                <wp:positionV relativeFrom="page">
                  <wp:posOffset>9300210</wp:posOffset>
                </wp:positionV>
                <wp:extent cx="0" cy="160655"/>
                <wp:effectExtent l="5715" t="0" r="5715" b="0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32.3pt" to="435.65pt,74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5078730</wp:posOffset>
                </wp:positionH>
                <wp:positionV relativeFrom="page">
                  <wp:posOffset>9468485</wp:posOffset>
                </wp:positionV>
                <wp:extent cx="0" cy="10795"/>
                <wp:effectExtent l="5715" t="0" r="5715" b="0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5.55pt" to="399.9pt,74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5078730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5.25pt" to="399.9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5078730</wp:posOffset>
                </wp:positionH>
                <wp:positionV relativeFrom="page">
                  <wp:posOffset>9464675</wp:posOffset>
                </wp:positionV>
                <wp:extent cx="0" cy="10795"/>
                <wp:effectExtent l="5715" t="0" r="5715" b="0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5.25pt" to="399.9pt,74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453390" cy="0"/>
                <wp:effectExtent l="0" t="5715" r="0" b="5715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435.5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5532755</wp:posOffset>
                </wp:positionH>
                <wp:positionV relativeFrom="page">
                  <wp:posOffset>9468485</wp:posOffset>
                </wp:positionV>
                <wp:extent cx="0" cy="10795"/>
                <wp:effectExtent l="5715" t="0" r="5715" b="0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5.55pt" to="435.65pt,74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079365</wp:posOffset>
                </wp:positionH>
                <wp:positionV relativeFrom="page">
                  <wp:posOffset>9464675</wp:posOffset>
                </wp:positionV>
                <wp:extent cx="453390" cy="0"/>
                <wp:effectExtent l="0" t="5715" r="0" b="5715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45.25pt" to="435.6pt,74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5078730</wp:posOffset>
                </wp:positionH>
                <wp:positionV relativeFrom="page">
                  <wp:posOffset>9464675</wp:posOffset>
                </wp:positionV>
                <wp:extent cx="0" cy="10795"/>
                <wp:effectExtent l="5715" t="0" r="5715" b="0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5.25pt" to="399.9pt,74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5532755</wp:posOffset>
                </wp:positionH>
                <wp:positionV relativeFrom="page">
                  <wp:posOffset>9468485</wp:posOffset>
                </wp:positionV>
                <wp:extent cx="0" cy="10795"/>
                <wp:effectExtent l="5715" t="0" r="5715" b="0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5.55pt" to="435.65pt,746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5532755</wp:posOffset>
                </wp:positionH>
                <wp:positionV relativeFrom="page">
                  <wp:posOffset>9464675</wp:posOffset>
                </wp:positionV>
                <wp:extent cx="0" cy="0"/>
                <wp:effectExtent l="5715" t="5715" r="5715" b="5715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5.25pt" to="435.65pt,74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5532755</wp:posOffset>
                </wp:positionH>
                <wp:positionV relativeFrom="page">
                  <wp:posOffset>9464675</wp:posOffset>
                </wp:positionV>
                <wp:extent cx="0" cy="10795"/>
                <wp:effectExtent l="5715" t="0" r="5715" b="0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5.25pt" to="435.65pt,74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453390" cy="0"/>
                <wp:effectExtent l="0" t="5715" r="0" b="5715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85.3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453390" cy="0"/>
                <wp:effectExtent l="0" t="5715" r="0" b="5715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85.3pt,74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900555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9.1pt" to="149.65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900555</wp:posOffset>
                </wp:positionH>
                <wp:positionV relativeFrom="page">
                  <wp:posOffset>9479915</wp:posOffset>
                </wp:positionV>
                <wp:extent cx="0" cy="160655"/>
                <wp:effectExtent l="5715" t="0" r="5715" b="0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5pt" to="149.65pt,75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900555</wp:posOffset>
                </wp:positionH>
                <wp:positionV relativeFrom="page">
                  <wp:posOffset>9479280</wp:posOffset>
                </wp:positionV>
                <wp:extent cx="0" cy="160655"/>
                <wp:effectExtent l="5715" t="0" r="5715" b="0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6.4pt" to="149.65pt,75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2353945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9.1pt" to="185.35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2353945</wp:posOffset>
                </wp:positionH>
                <wp:positionV relativeFrom="page">
                  <wp:posOffset>9479915</wp:posOffset>
                </wp:positionV>
                <wp:extent cx="0" cy="160655"/>
                <wp:effectExtent l="5715" t="0" r="5715" b="0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5pt" to="185.35pt,75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2353945</wp:posOffset>
                </wp:positionH>
                <wp:positionV relativeFrom="page">
                  <wp:posOffset>9479280</wp:posOffset>
                </wp:positionV>
                <wp:extent cx="0" cy="160655"/>
                <wp:effectExtent l="5715" t="0" r="5715" b="0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6.4pt" to="185.35pt,75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1900555</wp:posOffset>
                </wp:positionH>
                <wp:positionV relativeFrom="page">
                  <wp:posOffset>9655175</wp:posOffset>
                </wp:positionV>
                <wp:extent cx="0" cy="0"/>
                <wp:effectExtent l="5715" t="5715" r="5715" b="5715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0.25pt" to="149.65pt,7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900555</wp:posOffset>
                </wp:positionH>
                <wp:positionV relativeFrom="page">
                  <wp:posOffset>9644380</wp:posOffset>
                </wp:positionV>
                <wp:extent cx="0" cy="10795"/>
                <wp:effectExtent l="5715" t="0" r="5715" b="0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9.4pt" to="149.65pt,76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1900555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9.1pt" to="149.65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900555</wp:posOffset>
                </wp:positionH>
                <wp:positionV relativeFrom="page">
                  <wp:posOffset>9640570</wp:posOffset>
                </wp:positionV>
                <wp:extent cx="0" cy="10795"/>
                <wp:effectExtent l="5715" t="0" r="5715" b="0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9.1pt" to="149.65pt,75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900555</wp:posOffset>
                </wp:positionH>
                <wp:positionV relativeFrom="page">
                  <wp:posOffset>9655175</wp:posOffset>
                </wp:positionV>
                <wp:extent cx="453390" cy="0"/>
                <wp:effectExtent l="0" t="5715" r="0" b="5715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60.25pt" to="185.3pt,7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2353945</wp:posOffset>
                </wp:positionH>
                <wp:positionV relativeFrom="page">
                  <wp:posOffset>9644380</wp:posOffset>
                </wp:positionV>
                <wp:extent cx="0" cy="10795"/>
                <wp:effectExtent l="5715" t="0" r="5715" b="0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9.4pt" to="185.35pt,76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1900555</wp:posOffset>
                </wp:positionH>
                <wp:positionV relativeFrom="page">
                  <wp:posOffset>9640570</wp:posOffset>
                </wp:positionV>
                <wp:extent cx="453390" cy="0"/>
                <wp:effectExtent l="0" t="5715" r="0" b="5715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9.1pt" to="185.3pt,75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900555</wp:posOffset>
                </wp:positionH>
                <wp:positionV relativeFrom="page">
                  <wp:posOffset>9640570</wp:posOffset>
                </wp:positionV>
                <wp:extent cx="0" cy="10795"/>
                <wp:effectExtent l="5715" t="0" r="5715" b="0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9.1pt" to="149.65pt,75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2353945</wp:posOffset>
                </wp:positionH>
                <wp:positionV relativeFrom="page">
                  <wp:posOffset>9655175</wp:posOffset>
                </wp:positionV>
                <wp:extent cx="0" cy="0"/>
                <wp:effectExtent l="5715" t="5715" r="5715" b="5715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60.25pt" to="185.35pt,7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353945</wp:posOffset>
                </wp:positionH>
                <wp:positionV relativeFrom="page">
                  <wp:posOffset>9644380</wp:posOffset>
                </wp:positionV>
                <wp:extent cx="0" cy="10795"/>
                <wp:effectExtent l="5715" t="0" r="5715" b="0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9.4pt" to="185.35pt,76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2353945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9.1pt" to="185.35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2353945</wp:posOffset>
                </wp:positionH>
                <wp:positionV relativeFrom="page">
                  <wp:posOffset>9640570</wp:posOffset>
                </wp:positionV>
                <wp:extent cx="0" cy="10795"/>
                <wp:effectExtent l="5715" t="0" r="5715" b="0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9.1pt" to="185.35pt,75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453390" cy="0"/>
                <wp:effectExtent l="0" t="5715" r="0" b="5715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435.5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5079365</wp:posOffset>
                </wp:positionH>
                <wp:positionV relativeFrom="page">
                  <wp:posOffset>9479280</wp:posOffset>
                </wp:positionV>
                <wp:extent cx="453390" cy="0"/>
                <wp:effectExtent l="0" t="5715" r="0" b="5715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46.4pt" to="435.6pt,74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5078730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9.1pt" to="399.9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078730</wp:posOffset>
                </wp:positionH>
                <wp:positionV relativeFrom="page">
                  <wp:posOffset>9479915</wp:posOffset>
                </wp:positionV>
                <wp:extent cx="0" cy="160655"/>
                <wp:effectExtent l="5715" t="0" r="5715" b="0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5pt" to="399.9pt,75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078730</wp:posOffset>
                </wp:positionH>
                <wp:positionV relativeFrom="page">
                  <wp:posOffset>9479280</wp:posOffset>
                </wp:positionV>
                <wp:extent cx="0" cy="160655"/>
                <wp:effectExtent l="5715" t="0" r="5715" b="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6.4pt" to="399.9pt,75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532755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9.1pt" to="435.65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5532755</wp:posOffset>
                </wp:positionH>
                <wp:positionV relativeFrom="page">
                  <wp:posOffset>9479915</wp:posOffset>
                </wp:positionV>
                <wp:extent cx="0" cy="160655"/>
                <wp:effectExtent l="5715" t="0" r="5715" b="0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5pt" to="435.65pt,75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0"/>
                <wp:effectExtent l="5715" t="5715" r="5715" b="5715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4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5532755</wp:posOffset>
                </wp:positionH>
                <wp:positionV relativeFrom="page">
                  <wp:posOffset>9479280</wp:posOffset>
                </wp:positionV>
                <wp:extent cx="0" cy="160655"/>
                <wp:effectExtent l="5715" t="0" r="5715" b="0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6.4pt" to="435.65pt,75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5078730</wp:posOffset>
                </wp:positionH>
                <wp:positionV relativeFrom="page">
                  <wp:posOffset>9655175</wp:posOffset>
                </wp:positionV>
                <wp:extent cx="0" cy="0"/>
                <wp:effectExtent l="5715" t="5715" r="5715" b="5715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60.25pt" to="399.9pt,7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5078730</wp:posOffset>
                </wp:positionH>
                <wp:positionV relativeFrom="page">
                  <wp:posOffset>9644380</wp:posOffset>
                </wp:positionV>
                <wp:extent cx="0" cy="10795"/>
                <wp:effectExtent l="5715" t="0" r="5715" b="0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9.4pt" to="399.9pt,76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5078730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9.1pt" to="399.9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078730</wp:posOffset>
                </wp:positionH>
                <wp:positionV relativeFrom="page">
                  <wp:posOffset>9640570</wp:posOffset>
                </wp:positionV>
                <wp:extent cx="0" cy="10795"/>
                <wp:effectExtent l="5715" t="0" r="5715" b="0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9.1pt" to="399.9pt,75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5078730</wp:posOffset>
                </wp:positionH>
                <wp:positionV relativeFrom="page">
                  <wp:posOffset>9655175</wp:posOffset>
                </wp:positionV>
                <wp:extent cx="453390" cy="0"/>
                <wp:effectExtent l="0" t="5715" r="0" b="5715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60.25pt" to="435.55pt,7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532755</wp:posOffset>
                </wp:positionH>
                <wp:positionV relativeFrom="page">
                  <wp:posOffset>9644380</wp:posOffset>
                </wp:positionV>
                <wp:extent cx="0" cy="10795"/>
                <wp:effectExtent l="5715" t="0" r="5715" b="0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9.4pt" to="435.65pt,76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5079365</wp:posOffset>
                </wp:positionH>
                <wp:positionV relativeFrom="page">
                  <wp:posOffset>9640570</wp:posOffset>
                </wp:positionV>
                <wp:extent cx="453390" cy="0"/>
                <wp:effectExtent l="0" t="5715" r="0" b="5715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59.1pt" to="435.6pt,75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5078730</wp:posOffset>
                </wp:positionH>
                <wp:positionV relativeFrom="page">
                  <wp:posOffset>9640570</wp:posOffset>
                </wp:positionV>
                <wp:extent cx="0" cy="10795"/>
                <wp:effectExtent l="5715" t="0" r="5715" b="0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9.1pt" to="399.9pt,75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532755</wp:posOffset>
                </wp:positionH>
                <wp:positionV relativeFrom="page">
                  <wp:posOffset>9655175</wp:posOffset>
                </wp:positionV>
                <wp:extent cx="0" cy="0"/>
                <wp:effectExtent l="5715" t="5715" r="5715" b="5715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60.25pt" to="435.65pt,7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5532755</wp:posOffset>
                </wp:positionH>
                <wp:positionV relativeFrom="page">
                  <wp:posOffset>9644380</wp:posOffset>
                </wp:positionV>
                <wp:extent cx="0" cy="10795"/>
                <wp:effectExtent l="5715" t="0" r="5715" b="0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9.4pt" to="435.65pt,76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532755</wp:posOffset>
                </wp:positionH>
                <wp:positionV relativeFrom="page">
                  <wp:posOffset>9640570</wp:posOffset>
                </wp:positionV>
                <wp:extent cx="0" cy="0"/>
                <wp:effectExtent l="5715" t="5715" r="5715" b="5715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9.1pt" to="435.65pt,7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5532755</wp:posOffset>
                </wp:positionH>
                <wp:positionV relativeFrom="page">
                  <wp:posOffset>9640570</wp:posOffset>
                </wp:positionV>
                <wp:extent cx="0" cy="10795"/>
                <wp:effectExtent l="5715" t="0" r="5715" b="0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9.1pt" to="435.65pt,75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1900555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9.05pt" to="149.6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1900555</wp:posOffset>
                </wp:positionH>
                <wp:positionV relativeFrom="page">
                  <wp:posOffset>10010140</wp:posOffset>
                </wp:positionV>
                <wp:extent cx="0" cy="10795"/>
                <wp:effectExtent l="5715" t="0" r="5715" b="0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8.2pt" to="149.65pt,78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1900555</wp:posOffset>
                </wp:positionH>
                <wp:positionV relativeFrom="page">
                  <wp:posOffset>10006330</wp:posOffset>
                </wp:positionV>
                <wp:extent cx="0" cy="0"/>
                <wp:effectExtent l="5715" t="5715" r="5715" b="5715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7.9pt" to="149.65pt,78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1900555</wp:posOffset>
                </wp:positionH>
                <wp:positionV relativeFrom="page">
                  <wp:posOffset>10006330</wp:posOffset>
                </wp:positionV>
                <wp:extent cx="0" cy="10795"/>
                <wp:effectExtent l="5715" t="0" r="5715" b="0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7.9pt" to="149.65pt,78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1900555</wp:posOffset>
                </wp:positionH>
                <wp:positionV relativeFrom="page">
                  <wp:posOffset>10020935</wp:posOffset>
                </wp:positionV>
                <wp:extent cx="453390" cy="0"/>
                <wp:effectExtent l="0" t="5715" r="0" b="5715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9.05pt" to="185.3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2353945</wp:posOffset>
                </wp:positionH>
                <wp:positionV relativeFrom="page">
                  <wp:posOffset>10010140</wp:posOffset>
                </wp:positionV>
                <wp:extent cx="0" cy="10795"/>
                <wp:effectExtent l="5715" t="0" r="5715" b="0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8.2pt" to="185.35pt,78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1900555</wp:posOffset>
                </wp:positionH>
                <wp:positionV relativeFrom="page">
                  <wp:posOffset>10006330</wp:posOffset>
                </wp:positionV>
                <wp:extent cx="453390" cy="0"/>
                <wp:effectExtent l="0" t="5715" r="0" b="5715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7.9pt" to="185.3pt,787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900555</wp:posOffset>
                </wp:positionH>
                <wp:positionV relativeFrom="page">
                  <wp:posOffset>10006330</wp:posOffset>
                </wp:positionV>
                <wp:extent cx="0" cy="10795"/>
                <wp:effectExtent l="5715" t="0" r="5715" b="0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7.9pt" to="149.65pt,78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353945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9.05pt" to="185.3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353945</wp:posOffset>
                </wp:positionH>
                <wp:positionV relativeFrom="page">
                  <wp:posOffset>10010140</wp:posOffset>
                </wp:positionV>
                <wp:extent cx="0" cy="10795"/>
                <wp:effectExtent l="5715" t="0" r="5715" b="0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8.2pt" to="185.35pt,78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353945</wp:posOffset>
                </wp:positionH>
                <wp:positionV relativeFrom="page">
                  <wp:posOffset>10006330</wp:posOffset>
                </wp:positionV>
                <wp:extent cx="0" cy="0"/>
                <wp:effectExtent l="5715" t="5715" r="5715" b="5715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7.9pt" to="185.35pt,78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353945</wp:posOffset>
                </wp:positionH>
                <wp:positionV relativeFrom="page">
                  <wp:posOffset>10006330</wp:posOffset>
                </wp:positionV>
                <wp:extent cx="0" cy="10795"/>
                <wp:effectExtent l="5715" t="0" r="5715" b="0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7.9pt" to="185.35pt,78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1900555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0.85pt" to="149.65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1900555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9.05pt" to="149.65pt,800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1900555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9.05pt" to="149.6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1900555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89.05pt" to="149.65pt,8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353945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00.85pt" to="185.35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353945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9.05pt" to="185.35pt,800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353945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9.05pt" to="185.3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2353945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89.05pt" to="185.35pt,8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1900555</wp:posOffset>
                </wp:positionH>
                <wp:positionV relativeFrom="page">
                  <wp:posOffset>10185400</wp:posOffset>
                </wp:positionV>
                <wp:extent cx="0" cy="0"/>
                <wp:effectExtent l="5715" t="5715" r="5715" b="571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2pt" to="149.65pt,8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1900555</wp:posOffset>
                </wp:positionH>
                <wp:positionV relativeFrom="page">
                  <wp:posOffset>10174605</wp:posOffset>
                </wp:positionV>
                <wp:extent cx="0" cy="10795"/>
                <wp:effectExtent l="5715" t="0" r="5715" b="0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1.15pt" to="149.65pt,80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1900555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0.85pt" to="149.65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900555</wp:posOffset>
                </wp:positionH>
                <wp:positionV relativeFrom="page">
                  <wp:posOffset>10170795</wp:posOffset>
                </wp:positionV>
                <wp:extent cx="0" cy="10795"/>
                <wp:effectExtent l="5715" t="0" r="5715" b="0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0.85pt" to="149.65pt,8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900555</wp:posOffset>
                </wp:positionH>
                <wp:positionV relativeFrom="page">
                  <wp:posOffset>10185400</wp:posOffset>
                </wp:positionV>
                <wp:extent cx="453390" cy="0"/>
                <wp:effectExtent l="0" t="5715" r="0" b="5715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2pt" to="185.3pt,8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353945</wp:posOffset>
                </wp:positionH>
                <wp:positionV relativeFrom="page">
                  <wp:posOffset>10174605</wp:posOffset>
                </wp:positionV>
                <wp:extent cx="0" cy="10795"/>
                <wp:effectExtent l="5715" t="0" r="5715" b="0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01.15pt" to="185.35pt,80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1900555</wp:posOffset>
                </wp:positionH>
                <wp:positionV relativeFrom="page">
                  <wp:posOffset>10170795</wp:posOffset>
                </wp:positionV>
                <wp:extent cx="453390" cy="0"/>
                <wp:effectExtent l="0" t="5715" r="0" b="571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0.85pt" to="185.3pt,800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1900555</wp:posOffset>
                </wp:positionH>
                <wp:positionV relativeFrom="page">
                  <wp:posOffset>10170795</wp:posOffset>
                </wp:positionV>
                <wp:extent cx="0" cy="10795"/>
                <wp:effectExtent l="5715" t="0" r="5715" b="0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00.85pt" to="149.65pt,8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353945</wp:posOffset>
                </wp:positionH>
                <wp:positionV relativeFrom="page">
                  <wp:posOffset>10185400</wp:posOffset>
                </wp:positionV>
                <wp:extent cx="0" cy="0"/>
                <wp:effectExtent l="5715" t="5715" r="5715" b="5715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02pt" to="185.35pt,8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2353945</wp:posOffset>
                </wp:positionH>
                <wp:positionV relativeFrom="page">
                  <wp:posOffset>10174605</wp:posOffset>
                </wp:positionV>
                <wp:extent cx="0" cy="10795"/>
                <wp:effectExtent l="5715" t="0" r="5715" b="0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01.15pt" to="185.35pt,80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353945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00.85pt" to="185.35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2353945</wp:posOffset>
                </wp:positionH>
                <wp:positionV relativeFrom="page">
                  <wp:posOffset>10170795</wp:posOffset>
                </wp:positionV>
                <wp:extent cx="0" cy="10795"/>
                <wp:effectExtent l="5715" t="0" r="5715" b="0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00.85pt" to="185.35pt,8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078730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9.05pt" to="399.9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5078730</wp:posOffset>
                </wp:positionH>
                <wp:positionV relativeFrom="page">
                  <wp:posOffset>10010140</wp:posOffset>
                </wp:positionV>
                <wp:extent cx="0" cy="10795"/>
                <wp:effectExtent l="5715" t="0" r="5715" b="0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8.2pt" to="399.9pt,78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5078730</wp:posOffset>
                </wp:positionH>
                <wp:positionV relativeFrom="page">
                  <wp:posOffset>10006330</wp:posOffset>
                </wp:positionV>
                <wp:extent cx="0" cy="0"/>
                <wp:effectExtent l="5715" t="5715" r="5715" b="5715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7.9pt" to="399.9pt,78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078730</wp:posOffset>
                </wp:positionH>
                <wp:positionV relativeFrom="page">
                  <wp:posOffset>10006330</wp:posOffset>
                </wp:positionV>
                <wp:extent cx="0" cy="10795"/>
                <wp:effectExtent l="5715" t="0" r="5715" b="0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7.9pt" to="399.9pt,78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5078730</wp:posOffset>
                </wp:positionH>
                <wp:positionV relativeFrom="page">
                  <wp:posOffset>10020935</wp:posOffset>
                </wp:positionV>
                <wp:extent cx="453390" cy="0"/>
                <wp:effectExtent l="0" t="5715" r="0" b="5715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9.05pt" to="435.5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5532755</wp:posOffset>
                </wp:positionH>
                <wp:positionV relativeFrom="page">
                  <wp:posOffset>10010140</wp:posOffset>
                </wp:positionV>
                <wp:extent cx="0" cy="10795"/>
                <wp:effectExtent l="5715" t="0" r="5715" b="0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8.2pt" to="435.65pt,78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5079365</wp:posOffset>
                </wp:positionH>
                <wp:positionV relativeFrom="page">
                  <wp:posOffset>10006330</wp:posOffset>
                </wp:positionV>
                <wp:extent cx="453390" cy="0"/>
                <wp:effectExtent l="0" t="5715" r="0" b="5715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87.9pt" to="435.6pt,787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078730</wp:posOffset>
                </wp:positionH>
                <wp:positionV relativeFrom="page">
                  <wp:posOffset>10006330</wp:posOffset>
                </wp:positionV>
                <wp:extent cx="0" cy="10795"/>
                <wp:effectExtent l="5715" t="0" r="5715" b="0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7.9pt" to="399.9pt,78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5532755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9.05pt" to="435.6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5532755</wp:posOffset>
                </wp:positionH>
                <wp:positionV relativeFrom="page">
                  <wp:posOffset>10010140</wp:posOffset>
                </wp:positionV>
                <wp:extent cx="0" cy="10795"/>
                <wp:effectExtent l="5715" t="0" r="5715" b="0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8.2pt" to="435.65pt,78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5532755</wp:posOffset>
                </wp:positionH>
                <wp:positionV relativeFrom="page">
                  <wp:posOffset>10006330</wp:posOffset>
                </wp:positionV>
                <wp:extent cx="0" cy="0"/>
                <wp:effectExtent l="5715" t="5715" r="5715" b="5715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7.9pt" to="435.65pt,78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5532755</wp:posOffset>
                </wp:positionH>
                <wp:positionV relativeFrom="page">
                  <wp:posOffset>10006330</wp:posOffset>
                </wp:positionV>
                <wp:extent cx="0" cy="10795"/>
                <wp:effectExtent l="5715" t="0" r="5715" b="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7.9pt" to="435.65pt,78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5078730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0.85pt" to="399.9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5078730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9.05pt" to="399.9pt,800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5078730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9.05pt" to="399.9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5078730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89.05pt" to="399.9pt,8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5532755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800.85pt" to="435.65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5532755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9.05pt" to="435.65pt,800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5532755</wp:posOffset>
                </wp:positionH>
                <wp:positionV relativeFrom="page">
                  <wp:posOffset>10020935</wp:posOffset>
                </wp:positionV>
                <wp:extent cx="0" cy="0"/>
                <wp:effectExtent l="5715" t="5715" r="5715" b="5715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9.05pt" to="435.65pt,78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5532755</wp:posOffset>
                </wp:positionH>
                <wp:positionV relativeFrom="page">
                  <wp:posOffset>10020935</wp:posOffset>
                </wp:positionV>
                <wp:extent cx="0" cy="149860"/>
                <wp:effectExtent l="5715" t="0" r="5715" b="0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89.05pt" to="435.65pt,80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078730</wp:posOffset>
                </wp:positionH>
                <wp:positionV relativeFrom="page">
                  <wp:posOffset>10185400</wp:posOffset>
                </wp:positionV>
                <wp:extent cx="0" cy="0"/>
                <wp:effectExtent l="5715" t="5715" r="5715" b="5715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2pt" to="399.9pt,8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078730</wp:posOffset>
                </wp:positionH>
                <wp:positionV relativeFrom="page">
                  <wp:posOffset>10174605</wp:posOffset>
                </wp:positionV>
                <wp:extent cx="0" cy="10795"/>
                <wp:effectExtent l="5715" t="0" r="5715" b="0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1.15pt" to="399.9pt,80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5078730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0.85pt" to="399.9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5078730</wp:posOffset>
                </wp:positionH>
                <wp:positionV relativeFrom="page">
                  <wp:posOffset>10170795</wp:posOffset>
                </wp:positionV>
                <wp:extent cx="0" cy="10795"/>
                <wp:effectExtent l="5715" t="0" r="5715" b="0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0.85pt" to="399.9pt,8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078730</wp:posOffset>
                </wp:positionH>
                <wp:positionV relativeFrom="page">
                  <wp:posOffset>10185400</wp:posOffset>
                </wp:positionV>
                <wp:extent cx="453390" cy="0"/>
                <wp:effectExtent l="0" t="5715" r="0" b="5715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2pt" to="435.55pt,8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5532755</wp:posOffset>
                </wp:positionH>
                <wp:positionV relativeFrom="page">
                  <wp:posOffset>10174605</wp:posOffset>
                </wp:positionV>
                <wp:extent cx="0" cy="10795"/>
                <wp:effectExtent l="5715" t="0" r="5715" b="0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801.15pt" to="435.65pt,80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5079365</wp:posOffset>
                </wp:positionH>
                <wp:positionV relativeFrom="page">
                  <wp:posOffset>10170795</wp:posOffset>
                </wp:positionV>
                <wp:extent cx="453390" cy="0"/>
                <wp:effectExtent l="0" t="5715" r="0" b="5715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800.85pt" to="435.6pt,800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5078730</wp:posOffset>
                </wp:positionH>
                <wp:positionV relativeFrom="page">
                  <wp:posOffset>10170795</wp:posOffset>
                </wp:positionV>
                <wp:extent cx="0" cy="10795"/>
                <wp:effectExtent l="5715" t="0" r="5715" b="0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00.85pt" to="399.9pt,8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5532755</wp:posOffset>
                </wp:positionH>
                <wp:positionV relativeFrom="page">
                  <wp:posOffset>10185400</wp:posOffset>
                </wp:positionV>
                <wp:extent cx="0" cy="0"/>
                <wp:effectExtent l="5715" t="5715" r="5715" b="5715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802pt" to="435.65pt,8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5532755</wp:posOffset>
                </wp:positionH>
                <wp:positionV relativeFrom="page">
                  <wp:posOffset>10174605</wp:posOffset>
                </wp:positionV>
                <wp:extent cx="0" cy="10795"/>
                <wp:effectExtent l="5715" t="0" r="5715" b="0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801.15pt" to="435.65pt,80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5532755</wp:posOffset>
                </wp:positionH>
                <wp:positionV relativeFrom="page">
                  <wp:posOffset>10170795</wp:posOffset>
                </wp:positionV>
                <wp:extent cx="0" cy="0"/>
                <wp:effectExtent l="5715" t="5715" r="5715" b="5715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800.85pt" to="435.65pt,80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5532755</wp:posOffset>
                </wp:positionH>
                <wp:positionV relativeFrom="page">
                  <wp:posOffset>10170795</wp:posOffset>
                </wp:positionV>
                <wp:extent cx="0" cy="10795"/>
                <wp:effectExtent l="5715" t="0" r="5715" b="0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800.85pt" to="435.65pt,8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3">
                <wp:simplePos x="0" y="0"/>
                <wp:positionH relativeFrom="margin">
                  <wp:posOffset>986790</wp:posOffset>
                </wp:positionH>
                <wp:positionV relativeFrom="page">
                  <wp:posOffset>586105</wp:posOffset>
                </wp:positionV>
                <wp:extent cx="473075" cy="175895"/>
                <wp:effectExtent l="0" t="0" r="0" b="0"/>
                <wp:wrapTopAndBottom/>
                <wp:docPr id="620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46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5"/>
                          <w:szCs w:val="25"/>
                        </w:rPr>
                        <w:pict>
                          <v:line id="shape_0" from="149.65pt,63pt" to="149.6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.15pt" to="149.65pt,62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.1pt" to="149.65pt,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.1pt" to="149.65pt,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pt" to="185.3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.15pt" to="185.35pt,62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.1pt" to="185.3pt,62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2.1pt" to="149.65pt,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pt" to="185.3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.15pt" to="185.35pt,62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.1pt" to="185.35pt,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2.1pt" to="185.35pt,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49.6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.3pt" to="149.6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pt" to="149.6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63pt" to="149.6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95pt" to="185.3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.3pt" to="185.3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pt" to="185.3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63pt" to="185.3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49.6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1pt" to="149.6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.8pt" to="149.65pt,7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.8pt" to="149.6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5.95pt" to="185.3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1pt" to="185.3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.8pt" to="185.3pt,7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5pt,74.8pt" to="149.6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95pt" to="185.3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5.1pt" to="185.3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.8pt" to="185.35pt,7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35pt,74.8pt" to="185.3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pt" to="399.9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.15pt" to="399.9pt,62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.1pt" to="399.9pt,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.1pt" to="399.9pt,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pt" to="435.5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.15pt" to="435.65pt,62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62.1pt" to="435.6pt,62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2.1pt" to="399.9pt,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pt" to="435.6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.15pt" to="435.65pt,62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.1pt" to="435.65pt,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2.1pt" to="435.65pt,6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.95pt" to="399.9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.3pt" to="399.9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pt" to="399.9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63pt" to="399.9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.95pt" to="435.6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.3pt" to="435.6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pt" to="435.65pt,6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63pt" to="435.6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.95pt" to="399.9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.1pt" to="399.9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.8pt" to="399.9pt,7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.8pt" to="399.9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5.95pt" to="435.5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.1pt" to="435.6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74.8pt" to="435.6pt,7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74.8pt" to="399.9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.95pt" to="435.65pt,7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5.1pt" to="435.65pt,75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.8pt" to="435.65pt,7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74.8pt" to="435.65pt,7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2.4pt" to="399.9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1.55pt" to="399.9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1.5pt" to="399.9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1.5pt" to="399.9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2.4pt" to="435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1.55pt" to="435.65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31.5pt" to="435.6pt,13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1.5pt" to="399.9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2.4pt" to="435.6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1.55pt" to="435.65pt,13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1.5pt" to="435.65pt,13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1.5pt" to="435.65pt,13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2.7pt" to="399.9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2.4pt" to="399.9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32.4pt" to="399.9pt,1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2.7pt" to="435.65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2.4pt" to="435.6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32.4pt" to="435.65pt,1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435.5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45.35pt" to="435.6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6.5pt" to="399.9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65pt" to="399.9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6.5pt" to="435.5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65pt" to="435.6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45.35pt" to="435.6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5.35pt" to="399.9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6.5pt" to="435.6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65pt" to="435.6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5.35pt" to="435.6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6.8pt" to="399.9pt,15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6.5pt" to="399.9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46.5pt" to="399.9pt,1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6.8pt" to="435.65pt,15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6.5pt" to="435.6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46.5pt" to="435.65pt,15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435.5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59.45pt" to="435.6pt,15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0.3pt" to="399.9pt,16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6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0.3pt" to="435.55pt,16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6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59.45pt" to="435.6pt,15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59.45pt" to="399.9pt,1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0.3pt" to="435.65pt,16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6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5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59.45pt" to="435.65pt,16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3.3pt" to="399.9pt,17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0.65pt" to="399.9pt,173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0.3pt" to="399.9pt,16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60.3pt" to="399.9pt,17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3.3pt" to="435.65pt,17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0.65pt" to="435.65pt,173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0.3pt" to="435.65pt,16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60.3pt" to="435.65pt,17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4.15pt" to="399.9pt,17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3.3pt" to="399.9pt,17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3.3pt" to="399.9pt,17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3.3pt" to="399.9pt,17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4.15pt" to="435.55pt,17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3.3pt" to="435.65pt,17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73.3pt" to="435.6pt,173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173.3pt" to="399.9pt,17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4.15pt" to="435.65pt,17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3.3pt" to="435.65pt,17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3.3pt" to="435.65pt,17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173.3pt" to="435.65pt,17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435.5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02.1pt" to="435.6pt,202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05pt" to="399.9pt,21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4pt" to="399.9pt,2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02.1pt" to="399.9pt,21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05pt" to="435.65pt,21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4pt" to="435.65pt,2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0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02.1pt" to="435.65pt,21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05pt" to="399.9pt,21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05pt" to="399.9pt,21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05pt" to="399.9pt,21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435.5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05pt" to="435.65pt,21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15.05pt" to="435.6pt,215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05pt" to="399.9pt,21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05pt" to="435.65pt,21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05pt" to="435.65pt,21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05pt" to="435.65pt,21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435.5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15.9pt" to="435.6pt,215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8.85pt" to="399.9pt,22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6.2pt" to="399.9pt,228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15.9pt" to="399.9pt,22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8.85pt" to="435.65pt,22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6.2pt" to="435.65pt,228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15.9pt" to="435.65pt,22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8.9pt" to="399.9pt,22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8.85pt" to="399.9pt,22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8.85pt" to="399.9pt,22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435.5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8.9pt" to="435.65pt,22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28.85pt" to="435.6pt,22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8.85pt" to="399.9pt,22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8.9pt" to="435.65pt,229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8.85pt" to="435.65pt,22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8.85pt" to="435.65pt,22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435.5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29.75pt" to="435.6pt,22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2.7pt" to="399.9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30.05pt" to="399.9pt,242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29.75pt" to="399.9pt,24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42.7pt" to="435.65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30.05pt" to="435.65pt,242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2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29.75pt" to="435.65pt,242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3.85pt" to="399.9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3pt" to="399.9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2.7pt" to="399.9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2.7pt" to="399.9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3.85pt" to="435.55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43pt" to="435.65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42.7pt" to="435.6pt,24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42.7pt" to="399.9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43.85pt" to="435.65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43pt" to="435.65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42.7pt" to="435.65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42.7pt" to="435.65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8pt" to="399.9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5pt" to="399.9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5pt" to="399.9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435.5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8pt" to="435.6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71.5pt" to="435.6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1.5pt" to="399.9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8pt" to="435.65pt,27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5pt" to="435.6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1.5pt" to="435.65pt,27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84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72.65pt" to="399.9pt,28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45pt" to="435.6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84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7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72.65pt" to="435.65pt,28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75pt" to="399.9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435.5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75pt" to="435.6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84.45pt" to="435.6pt,284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4.45pt" to="399.9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75pt" to="435.65pt,285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45pt" to="435.65pt,284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4.45pt" to="435.65pt,28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399.9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435.5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85.6pt" to="435.6pt,285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5.6pt" to="399.9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45pt" to="435.6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6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5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5.6pt" to="435.65pt,28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5pt" to="399.9pt,298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399.9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86.45pt" to="399.9pt,29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3pt" to="435.6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5pt" to="435.65pt,298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45pt" to="435.65pt,28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86.45pt" to="435.65pt,298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6pt" to="399.9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435.5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6pt" to="435.6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98.3pt" to="435.6pt,298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8.3pt" to="399.9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6pt" to="435.65pt,299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3pt" to="435.65pt,29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8.3pt" to="435.65pt,29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00.3pt" to="399.9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00.3pt" to="435.5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299.45pt" to="435.6pt,299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299.45pt" to="399.9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3pt" to="435.6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29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299.45pt" to="435.65pt,30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2.4pt" to="399.9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00.6pt" to="399.9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00.3pt" to="399.9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00.3pt" to="399.9pt,3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6pt" to="435.6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3pt" to="435.65pt,30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0.3pt" to="435.65pt,31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3.25pt" to="399.9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2.4pt" to="399.9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2.4pt" to="399.9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2.4pt" to="399.9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3.25pt" to="435.5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12.4pt" to="435.6pt,3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2.4pt" to="399.9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3.25pt" to="435.65pt,313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12.4pt" to="435.65pt,3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2.05pt" to="399.9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1.2pt" to="399.9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1.2pt" to="399.9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1.2pt" to="399.9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2.05pt" to="435.5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1.2pt" to="435.6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41.2pt" to="435.6pt,341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1.2pt" to="399.9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2.05pt" to="435.6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1.2pt" to="435.6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1.2pt" to="435.6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1.2pt" to="435.65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3.85pt" to="399.9pt,35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2.05pt" to="399.9pt,35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2.05pt" to="399.9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2.05pt" to="399.9pt,35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3.85pt" to="435.65pt,35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2.05pt" to="435.65pt,35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2.05pt" to="435.6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42.05pt" to="435.65pt,35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pt" to="399.9pt,3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4.15pt" to="399.9pt,35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3.85pt" to="399.9pt,35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3.85pt" to="399.9pt,35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pt" to="435.55pt,3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4.15pt" to="435.65pt,35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53.85pt" to="435.6pt,353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3.85pt" to="399.9pt,35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pt" to="435.65pt,3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4.15pt" to="435.65pt,354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3.85pt" to="435.65pt,35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3.85pt" to="435.65pt,35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.9pt" to="399.9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.05pt" to="399.9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pt" to="399.9pt,3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pt" to="399.9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.9pt" to="435.5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.05pt" to="435.65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55pt" to="435.6pt,3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pt" to="399.9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.9pt" to="435.6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.05pt" to="435.65pt,355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pt" to="435.65pt,3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pt" to="435.65pt,35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6.2pt" to="399.9pt,368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.9pt" to="399.9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55.9pt" to="399.9pt,36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6.2pt" to="435.65pt,368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.9pt" to="435.65pt,35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55.9pt" to="435.65pt,36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435.5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68.85pt" to="435.6pt,36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9.15pt" to="399.9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435.5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9.15pt" to="435.6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68.85pt" to="435.6pt,36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68.85pt" to="399.9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9.15pt" to="435.65pt,369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68.85pt" to="435.65pt,36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70pt" to="399.9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82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7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70pt" to="435.65pt,38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435.5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382.65pt" to="435.6pt,382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82.65pt" to="399.9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82.65pt" to="435.65pt,38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4">
                <wp:simplePos x="0" y="0"/>
                <wp:positionH relativeFrom="margin">
                  <wp:posOffset>6915785</wp:posOffset>
                </wp:positionH>
                <wp:positionV relativeFrom="page">
                  <wp:posOffset>600710</wp:posOffset>
                </wp:positionV>
                <wp:extent cx="643255" cy="175895"/>
                <wp:effectExtent l="0" t="0" r="0" b="0"/>
                <wp:wrapTopAndBottom/>
                <wp:docPr id="66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pt;mso-wrap-distance-right:9pt;mso-wrap-distance-top:9pt;mso-wrap-distance-bottom:9pt;margin-top:47.3pt;mso-position-vertical-relative:page;margin-left:5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5">
                <wp:simplePos x="0" y="0"/>
                <wp:positionH relativeFrom="margin">
                  <wp:posOffset>986790</wp:posOffset>
                </wp:positionH>
                <wp:positionV relativeFrom="page">
                  <wp:posOffset>775970</wp:posOffset>
                </wp:positionV>
                <wp:extent cx="8054975" cy="175895"/>
                <wp:effectExtent l="0" t="0" r="0" b="0"/>
                <wp:wrapTopAndBottom/>
                <wp:docPr id="66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Deadlifts        Othe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13.85pt;mso-wrap-distance-left:9pt;mso-wrap-distance-right:9pt;mso-wrap-distance-top:9pt;mso-wrap-distance-bottom:9pt;margin-top:61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Deadlifts        Other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6">
                <wp:simplePos x="0" y="0"/>
                <wp:positionH relativeFrom="margin">
                  <wp:posOffset>986790</wp:posOffset>
                </wp:positionH>
                <wp:positionV relativeFrom="page">
                  <wp:posOffset>941070</wp:posOffset>
                </wp:positionV>
                <wp:extent cx="5959475" cy="351790"/>
                <wp:effectExtent l="0" t="0" r="0" b="0"/>
                <wp:wrapTopAndBottom/>
                <wp:docPr id="66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Q3.8 What type of treatment was used to manage the injury?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7.7pt;mso-wrap-distance-left:9pt;mso-wrap-distance-right:9pt;mso-wrap-distance-top:9pt;mso-wrap-distance-bottom:9pt;margin-top:74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Q3.8 What type of treatment was used to manage the injury?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7">
                <wp:simplePos x="0" y="0"/>
                <wp:positionH relativeFrom="margin">
                  <wp:posOffset>986790</wp:posOffset>
                </wp:positionH>
                <wp:positionV relativeFrom="page">
                  <wp:posOffset>1306830</wp:posOffset>
                </wp:positionV>
                <wp:extent cx="1609090" cy="351790"/>
                <wp:effectExtent l="0" t="0" r="0" b="0"/>
                <wp:wrapTopAndBottom/>
                <wp:docPr id="66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1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7pt;mso-wrap-distance-left:9pt;mso-wrap-distance-right:9pt;mso-wrap-distance-top:9pt;mso-wrap-distance-bottom:9pt;margin-top:102.9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1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8">
                <wp:simplePos x="0" y="0"/>
                <wp:positionH relativeFrom="margin">
                  <wp:posOffset>1012190</wp:posOffset>
                </wp:positionH>
                <wp:positionV relativeFrom="page">
                  <wp:posOffset>1544320</wp:posOffset>
                </wp:positionV>
                <wp:extent cx="8054975" cy="1097280"/>
                <wp:effectExtent l="0" t="0" r="0" b="0"/>
                <wp:wrapTopAndBottom/>
                <wp:docPr id="66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None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elf-administered (eg. ice, liniment, strapping, etc)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Medical (eg. doctor, physiotherapist, chiropractor, etc)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86.4pt;mso-wrap-distance-left:9pt;mso-wrap-distance-right:9pt;mso-wrap-distance-top:9pt;mso-wrap-distance-bottom:9pt;margin-top:121.6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None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elf-administered (eg. ice, liniment, strapping, etc)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Medical (eg. doctor, physiotherapist, chiropractor, etc)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9">
                <wp:simplePos x="0" y="0"/>
                <wp:positionH relativeFrom="margin">
                  <wp:posOffset>986790</wp:posOffset>
                </wp:positionH>
                <wp:positionV relativeFrom="page">
                  <wp:posOffset>2363470</wp:posOffset>
                </wp:positionV>
                <wp:extent cx="1553845" cy="175895"/>
                <wp:effectExtent l="0" t="0" r="0" b="0"/>
                <wp:wrapTopAndBottom/>
                <wp:docPr id="66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2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85pt;mso-wrap-distance-left:9pt;mso-wrap-distance-right:9pt;mso-wrap-distance-top:9pt;mso-wrap-distance-bottom:9pt;margin-top:186.1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2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0">
                <wp:simplePos x="0" y="0"/>
                <wp:positionH relativeFrom="margin">
                  <wp:posOffset>1012190</wp:posOffset>
                </wp:positionH>
                <wp:positionV relativeFrom="page">
                  <wp:posOffset>2429510</wp:posOffset>
                </wp:positionV>
                <wp:extent cx="8054975" cy="1097280"/>
                <wp:effectExtent l="0" t="0" r="0" b="0"/>
                <wp:wrapTopAndBottom/>
                <wp:docPr id="66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None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elf-administered (eg. ice, liniment, strapping, etc)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Medical (eg. doctor, physiotherapist, chiropractor, etc)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86.4pt;mso-wrap-distance-left:9pt;mso-wrap-distance-right:9pt;mso-wrap-distance-top:9pt;mso-wrap-distance-bottom:9pt;margin-top:191.3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None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elf-administered (eg. ice, liniment, strapping, etc)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Medical (eg. doctor, physiotherapist, chiropractor, etc)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1">
                <wp:simplePos x="0" y="0"/>
                <wp:positionH relativeFrom="margin">
                  <wp:posOffset>986790</wp:posOffset>
                </wp:positionH>
                <wp:positionV relativeFrom="page">
                  <wp:posOffset>3248660</wp:posOffset>
                </wp:positionV>
                <wp:extent cx="1553845" cy="175895"/>
                <wp:effectExtent l="0" t="0" r="0" b="0"/>
                <wp:wrapTopAndBottom/>
                <wp:docPr id="66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3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85pt;mso-wrap-distance-left:9pt;mso-wrap-distance-right:9pt;mso-wrap-distance-top:9pt;mso-wrap-distance-bottom:9pt;margin-top:255.8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3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2">
                <wp:simplePos x="0" y="0"/>
                <wp:positionH relativeFrom="margin">
                  <wp:posOffset>1012190</wp:posOffset>
                </wp:positionH>
                <wp:positionV relativeFrom="page">
                  <wp:posOffset>3310890</wp:posOffset>
                </wp:positionV>
                <wp:extent cx="8054975" cy="1097280"/>
                <wp:effectExtent l="0" t="0" r="0" b="0"/>
                <wp:wrapTopAndBottom/>
                <wp:docPr id="66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None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Self-administered (eg. ice, liniment, strapping, etc)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Medical (eg. doctor, physiotherapist, chiropractor, etc)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86.4pt;mso-wrap-distance-left:9pt;mso-wrap-distance-right:9pt;mso-wrap-distance-top:9pt;mso-wrap-distance-bottom:9pt;margin-top:260.7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None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Self-administered (eg. ice, liniment, strapping, etc)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Medical (eg. doctor, physiotherapist, chiropractor, etc)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39"/>
                          <w:szCs w:val="39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kern w:val="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3">
                <wp:simplePos x="0" y="0"/>
                <wp:positionH relativeFrom="margin">
                  <wp:posOffset>986790</wp:posOffset>
                </wp:positionH>
                <wp:positionV relativeFrom="page">
                  <wp:posOffset>4130040</wp:posOffset>
                </wp:positionV>
                <wp:extent cx="1553845" cy="175895"/>
                <wp:effectExtent l="0" t="0" r="0" b="0"/>
                <wp:wrapTopAndBottom/>
                <wp:docPr id="66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Injury 4 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85pt;mso-wrap-distance-left:9pt;mso-wrap-distance-right:9pt;mso-wrap-distance-top:9pt;mso-wrap-distance-bottom:9pt;margin-top:325.2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25"/>
                          <w:szCs w:val="25"/>
                        </w:rPr>
                        <w:t xml:space="preserve">Injury 4 Si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4">
                <wp:simplePos x="0" y="0"/>
                <wp:positionH relativeFrom="margin">
                  <wp:posOffset>1023620</wp:posOffset>
                </wp:positionH>
                <wp:positionV relativeFrom="page">
                  <wp:posOffset>4148455</wp:posOffset>
                </wp:positionV>
                <wp:extent cx="8054975" cy="1264920"/>
                <wp:effectExtent l="0" t="0" r="0" b="0"/>
                <wp:wrapTopAndBottom/>
                <wp:docPr id="66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None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Self-administered (eg. ice, liniment, strapping, etc)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Medical (eg. doctor, physiotherapist, chiropractor, etc)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45"/>
                                <w:szCs w:val="4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99.6pt;mso-wrap-distance-left:9pt;mso-wrap-distance-right:9pt;mso-wrap-distance-top:9pt;mso-wrap-distance-bottom:9pt;margin-top:326.65pt;mso-position-vertical-relative:page;margin-left: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None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Self-administered (eg. ice, liniment, strapping, etc)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Medical (eg. doctor, physiotherapist, chiropractor, etc)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kern w:val="0"/>
                          <w:sz w:val="45"/>
                          <w:szCs w:val="45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900555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pt" to="149.6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900555</wp:posOffset>
                </wp:positionH>
                <wp:positionV relativeFrom="page">
                  <wp:posOffset>789305</wp:posOffset>
                </wp:positionV>
                <wp:extent cx="0" cy="10795"/>
                <wp:effectExtent l="5715" t="0" r="5715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.15pt" to="149.65pt,62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1900555</wp:posOffset>
                </wp:positionH>
                <wp:positionV relativeFrom="page">
                  <wp:posOffset>788670</wp:posOffset>
                </wp:positionV>
                <wp:extent cx="0" cy="0"/>
                <wp:effectExtent l="5715" t="5715" r="5715" b="5715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.1pt" to="149.65pt,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900555</wp:posOffset>
                </wp:positionH>
                <wp:positionV relativeFrom="page">
                  <wp:posOffset>788670</wp:posOffset>
                </wp:positionV>
                <wp:extent cx="0" cy="10795"/>
                <wp:effectExtent l="5715" t="0" r="5715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.1pt" to="149.65pt,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1900555</wp:posOffset>
                </wp:positionH>
                <wp:positionV relativeFrom="page">
                  <wp:posOffset>800100</wp:posOffset>
                </wp:positionV>
                <wp:extent cx="453390" cy="0"/>
                <wp:effectExtent l="0" t="5715" r="0" b="5715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pt" to="185.3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2353945</wp:posOffset>
                </wp:positionH>
                <wp:positionV relativeFrom="page">
                  <wp:posOffset>789305</wp:posOffset>
                </wp:positionV>
                <wp:extent cx="0" cy="10795"/>
                <wp:effectExtent l="5715" t="0" r="5715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.15pt" to="185.35pt,62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1900555</wp:posOffset>
                </wp:positionH>
                <wp:positionV relativeFrom="page">
                  <wp:posOffset>788670</wp:posOffset>
                </wp:positionV>
                <wp:extent cx="453390" cy="0"/>
                <wp:effectExtent l="0" t="5715" r="0" b="5715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.1pt" to="185.3pt,62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1900555</wp:posOffset>
                </wp:positionH>
                <wp:positionV relativeFrom="page">
                  <wp:posOffset>788670</wp:posOffset>
                </wp:positionV>
                <wp:extent cx="0" cy="10795"/>
                <wp:effectExtent l="5715" t="0" r="5715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2.1pt" to="149.65pt,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2353945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pt" to="185.3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2353945</wp:posOffset>
                </wp:positionH>
                <wp:positionV relativeFrom="page">
                  <wp:posOffset>789305</wp:posOffset>
                </wp:positionV>
                <wp:extent cx="0" cy="10795"/>
                <wp:effectExtent l="5715" t="0" r="5715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.15pt" to="185.35pt,62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2353945</wp:posOffset>
                </wp:positionH>
                <wp:positionV relativeFrom="page">
                  <wp:posOffset>788670</wp:posOffset>
                </wp:positionV>
                <wp:extent cx="0" cy="0"/>
                <wp:effectExtent l="5715" t="5715" r="5715" b="5715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.1pt" to="185.35pt,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2353945</wp:posOffset>
                </wp:positionH>
                <wp:positionV relativeFrom="page">
                  <wp:posOffset>788670</wp:posOffset>
                </wp:positionV>
                <wp:extent cx="0" cy="10795"/>
                <wp:effectExtent l="5715" t="0" r="5715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2.1pt" to="185.35pt,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49.6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1900555</wp:posOffset>
                </wp:positionH>
                <wp:positionV relativeFrom="page">
                  <wp:posOffset>803910</wp:posOffset>
                </wp:positionV>
                <wp:extent cx="0" cy="160655"/>
                <wp:effectExtent l="5715" t="0" r="5715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.3pt" to="149.6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1900555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pt" to="149.6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900555</wp:posOffset>
                </wp:positionH>
                <wp:positionV relativeFrom="page">
                  <wp:posOffset>800100</wp:posOffset>
                </wp:positionV>
                <wp:extent cx="0" cy="160655"/>
                <wp:effectExtent l="5715" t="0" r="5715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3pt" to="149.6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235394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95pt" to="185.3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2353945</wp:posOffset>
                </wp:positionH>
                <wp:positionV relativeFrom="page">
                  <wp:posOffset>803910</wp:posOffset>
                </wp:positionV>
                <wp:extent cx="0" cy="160655"/>
                <wp:effectExtent l="5715" t="0" r="5715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.3pt" to="185.3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2353945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pt" to="185.3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2353945</wp:posOffset>
                </wp:positionH>
                <wp:positionV relativeFrom="page">
                  <wp:posOffset>800100</wp:posOffset>
                </wp:positionV>
                <wp:extent cx="0" cy="160655"/>
                <wp:effectExtent l="5715" t="0" r="5715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3pt" to="185.3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49.6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1900555</wp:posOffset>
                </wp:positionH>
                <wp:positionV relativeFrom="page">
                  <wp:posOffset>953770</wp:posOffset>
                </wp:positionV>
                <wp:extent cx="0" cy="10795"/>
                <wp:effectExtent l="5715" t="0" r="5715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1pt" to="149.6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1900555</wp:posOffset>
                </wp:positionH>
                <wp:positionV relativeFrom="page">
                  <wp:posOffset>949960</wp:posOffset>
                </wp:positionV>
                <wp:extent cx="0" cy="0"/>
                <wp:effectExtent l="5715" t="5715" r="5715" b="5715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.8pt" to="149.65pt,7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1900555</wp:posOffset>
                </wp:positionH>
                <wp:positionV relativeFrom="page">
                  <wp:posOffset>949960</wp:posOffset>
                </wp:positionV>
                <wp:extent cx="0" cy="10795"/>
                <wp:effectExtent l="5715" t="0" r="5715" b="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.8pt" to="149.6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1900555</wp:posOffset>
                </wp:positionH>
                <wp:positionV relativeFrom="page">
                  <wp:posOffset>964565</wp:posOffset>
                </wp:positionV>
                <wp:extent cx="453390" cy="0"/>
                <wp:effectExtent l="0" t="5715" r="0" b="5715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5.95pt" to="185.3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353945</wp:posOffset>
                </wp:positionH>
                <wp:positionV relativeFrom="page">
                  <wp:posOffset>953770</wp:posOffset>
                </wp:positionV>
                <wp:extent cx="0" cy="10795"/>
                <wp:effectExtent l="5715" t="0" r="5715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1pt" to="185.3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1900555</wp:posOffset>
                </wp:positionH>
                <wp:positionV relativeFrom="page">
                  <wp:posOffset>949960</wp:posOffset>
                </wp:positionV>
                <wp:extent cx="453390" cy="0"/>
                <wp:effectExtent l="0" t="5715" r="0" b="5715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.8pt" to="185.3pt,7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1900555</wp:posOffset>
                </wp:positionH>
                <wp:positionV relativeFrom="page">
                  <wp:posOffset>949960</wp:posOffset>
                </wp:positionV>
                <wp:extent cx="0" cy="10795"/>
                <wp:effectExtent l="5715" t="0" r="5715" b="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4.8pt" to="149.6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235394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95pt" to="185.3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2353945</wp:posOffset>
                </wp:positionH>
                <wp:positionV relativeFrom="page">
                  <wp:posOffset>953770</wp:posOffset>
                </wp:positionV>
                <wp:extent cx="0" cy="10795"/>
                <wp:effectExtent l="5715" t="0" r="5715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5.1pt" to="185.3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2353945</wp:posOffset>
                </wp:positionH>
                <wp:positionV relativeFrom="page">
                  <wp:posOffset>949960</wp:posOffset>
                </wp:positionV>
                <wp:extent cx="0" cy="0"/>
                <wp:effectExtent l="5715" t="5715" r="5715" b="5715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.8pt" to="185.35pt,7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2353945</wp:posOffset>
                </wp:positionH>
                <wp:positionV relativeFrom="page">
                  <wp:posOffset>949960</wp:posOffset>
                </wp:positionV>
                <wp:extent cx="0" cy="10795"/>
                <wp:effectExtent l="5715" t="0" r="5715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74.8pt" to="185.3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5078730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pt" to="399.9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5078730</wp:posOffset>
                </wp:positionH>
                <wp:positionV relativeFrom="page">
                  <wp:posOffset>789305</wp:posOffset>
                </wp:positionV>
                <wp:extent cx="0" cy="10795"/>
                <wp:effectExtent l="5715" t="0" r="5715" b="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.15pt" to="399.9pt,62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5078730</wp:posOffset>
                </wp:positionH>
                <wp:positionV relativeFrom="page">
                  <wp:posOffset>788670</wp:posOffset>
                </wp:positionV>
                <wp:extent cx="0" cy="0"/>
                <wp:effectExtent l="5715" t="5715" r="5715" b="5715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.1pt" to="399.9pt,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5078730</wp:posOffset>
                </wp:positionH>
                <wp:positionV relativeFrom="page">
                  <wp:posOffset>788670</wp:posOffset>
                </wp:positionV>
                <wp:extent cx="0" cy="10795"/>
                <wp:effectExtent l="5715" t="0" r="5715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.1pt" to="399.9pt,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5078730</wp:posOffset>
                </wp:positionH>
                <wp:positionV relativeFrom="page">
                  <wp:posOffset>800100</wp:posOffset>
                </wp:positionV>
                <wp:extent cx="453390" cy="0"/>
                <wp:effectExtent l="0" t="5715" r="0" b="5715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pt" to="435.5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532755</wp:posOffset>
                </wp:positionH>
                <wp:positionV relativeFrom="page">
                  <wp:posOffset>789305</wp:posOffset>
                </wp:positionV>
                <wp:extent cx="0" cy="10795"/>
                <wp:effectExtent l="5715" t="0" r="5715" b="0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.15pt" to="435.65pt,62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5079365</wp:posOffset>
                </wp:positionH>
                <wp:positionV relativeFrom="page">
                  <wp:posOffset>788670</wp:posOffset>
                </wp:positionV>
                <wp:extent cx="453390" cy="0"/>
                <wp:effectExtent l="0" t="5715" r="0" b="5715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2.1pt" to="435.6pt,62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5078730</wp:posOffset>
                </wp:positionH>
                <wp:positionV relativeFrom="page">
                  <wp:posOffset>788670</wp:posOffset>
                </wp:positionV>
                <wp:extent cx="0" cy="10795"/>
                <wp:effectExtent l="5715" t="0" r="5715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2.1pt" to="399.9pt,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5532755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pt" to="435.6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5532755</wp:posOffset>
                </wp:positionH>
                <wp:positionV relativeFrom="page">
                  <wp:posOffset>789305</wp:posOffset>
                </wp:positionV>
                <wp:extent cx="0" cy="10795"/>
                <wp:effectExtent l="5715" t="0" r="5715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.15pt" to="435.65pt,62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5532755</wp:posOffset>
                </wp:positionH>
                <wp:positionV relativeFrom="page">
                  <wp:posOffset>788670</wp:posOffset>
                </wp:positionV>
                <wp:extent cx="0" cy="0"/>
                <wp:effectExtent l="5715" t="5715" r="5715" b="5715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.1pt" to="435.65pt,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5532755</wp:posOffset>
                </wp:positionH>
                <wp:positionV relativeFrom="page">
                  <wp:posOffset>788670</wp:posOffset>
                </wp:positionV>
                <wp:extent cx="0" cy="10795"/>
                <wp:effectExtent l="5715" t="0" r="5715" b="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2.1pt" to="435.65pt,6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507873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.95pt" to="399.9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5078730</wp:posOffset>
                </wp:positionH>
                <wp:positionV relativeFrom="page">
                  <wp:posOffset>803910</wp:posOffset>
                </wp:positionV>
                <wp:extent cx="0" cy="160655"/>
                <wp:effectExtent l="5715" t="0" r="5715" b="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.3pt" to="399.9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5078730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pt" to="399.9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078730</wp:posOffset>
                </wp:positionH>
                <wp:positionV relativeFrom="page">
                  <wp:posOffset>800100</wp:posOffset>
                </wp:positionV>
                <wp:extent cx="0" cy="160655"/>
                <wp:effectExtent l="5715" t="0" r="5715" b="0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3pt" to="399.9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53275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.95pt" to="435.6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532755</wp:posOffset>
                </wp:positionH>
                <wp:positionV relativeFrom="page">
                  <wp:posOffset>803910</wp:posOffset>
                </wp:positionV>
                <wp:extent cx="0" cy="160655"/>
                <wp:effectExtent l="5715" t="0" r="5715" b="0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.3pt" to="435.6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532755</wp:posOffset>
                </wp:positionH>
                <wp:positionV relativeFrom="page">
                  <wp:posOffset>800100</wp:posOffset>
                </wp:positionV>
                <wp:extent cx="0" cy="0"/>
                <wp:effectExtent l="5715" t="5715" r="5715" b="5715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pt" to="435.65pt,6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532755</wp:posOffset>
                </wp:positionH>
                <wp:positionV relativeFrom="page">
                  <wp:posOffset>800100</wp:posOffset>
                </wp:positionV>
                <wp:extent cx="0" cy="160655"/>
                <wp:effectExtent l="5715" t="0" r="5715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63pt" to="435.6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078730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.95pt" to="399.9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078730</wp:posOffset>
                </wp:positionH>
                <wp:positionV relativeFrom="page">
                  <wp:posOffset>953770</wp:posOffset>
                </wp:positionV>
                <wp:extent cx="0" cy="10795"/>
                <wp:effectExtent l="5715" t="0" r="5715" b="0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.1pt" to="399.9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078730</wp:posOffset>
                </wp:positionH>
                <wp:positionV relativeFrom="page">
                  <wp:posOffset>949960</wp:posOffset>
                </wp:positionV>
                <wp:extent cx="0" cy="0"/>
                <wp:effectExtent l="5715" t="5715" r="5715" b="5715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.8pt" to="399.9pt,7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5078730</wp:posOffset>
                </wp:positionH>
                <wp:positionV relativeFrom="page">
                  <wp:posOffset>949960</wp:posOffset>
                </wp:positionV>
                <wp:extent cx="0" cy="10795"/>
                <wp:effectExtent l="5715" t="0" r="5715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.8pt" to="399.9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078730</wp:posOffset>
                </wp:positionH>
                <wp:positionV relativeFrom="page">
                  <wp:posOffset>964565</wp:posOffset>
                </wp:positionV>
                <wp:extent cx="453390" cy="0"/>
                <wp:effectExtent l="0" t="5715" r="0" b="5715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5.95pt" to="435.5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532755</wp:posOffset>
                </wp:positionH>
                <wp:positionV relativeFrom="page">
                  <wp:posOffset>953770</wp:posOffset>
                </wp:positionV>
                <wp:extent cx="0" cy="10795"/>
                <wp:effectExtent l="5715" t="0" r="5715" b="0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.1pt" to="435.6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079365</wp:posOffset>
                </wp:positionH>
                <wp:positionV relativeFrom="page">
                  <wp:posOffset>949960</wp:posOffset>
                </wp:positionV>
                <wp:extent cx="453390" cy="0"/>
                <wp:effectExtent l="0" t="5715" r="0" b="5715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4.8pt" to="435.6pt,7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078730</wp:posOffset>
                </wp:positionH>
                <wp:positionV relativeFrom="page">
                  <wp:posOffset>949960</wp:posOffset>
                </wp:positionV>
                <wp:extent cx="0" cy="10795"/>
                <wp:effectExtent l="5715" t="0" r="5715" b="0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74.8pt" to="399.9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5532755</wp:posOffset>
                </wp:positionH>
                <wp:positionV relativeFrom="page">
                  <wp:posOffset>964565</wp:posOffset>
                </wp:positionV>
                <wp:extent cx="0" cy="0"/>
                <wp:effectExtent l="5715" t="5715" r="5715" b="5715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.95pt" to="435.65pt,7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5532755</wp:posOffset>
                </wp:positionH>
                <wp:positionV relativeFrom="page">
                  <wp:posOffset>953770</wp:posOffset>
                </wp:positionV>
                <wp:extent cx="0" cy="10795"/>
                <wp:effectExtent l="5715" t="0" r="5715" b="0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5.1pt" to="435.65pt,75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532755</wp:posOffset>
                </wp:positionH>
                <wp:positionV relativeFrom="page">
                  <wp:posOffset>949960</wp:posOffset>
                </wp:positionV>
                <wp:extent cx="0" cy="0"/>
                <wp:effectExtent l="5715" t="5715" r="5715" b="5715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.8pt" to="435.65pt,7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532755</wp:posOffset>
                </wp:positionH>
                <wp:positionV relativeFrom="page">
                  <wp:posOffset>949960</wp:posOffset>
                </wp:positionV>
                <wp:extent cx="0" cy="10795"/>
                <wp:effectExtent l="5715" t="0" r="5715" b="0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74.8pt" to="435.65pt,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07873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2.4pt" to="399.9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07873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1.55pt" to="399.9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5078730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1.5pt" to="399.9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507873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1.5pt" to="399.9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5078730</wp:posOffset>
                </wp:positionH>
                <wp:positionV relativeFrom="page">
                  <wp:posOffset>1681480</wp:posOffset>
                </wp:positionV>
                <wp:extent cx="453390" cy="0"/>
                <wp:effectExtent l="0" t="5715" r="0" b="5715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2.4pt" to="435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5532755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1.55pt" to="435.65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5079365</wp:posOffset>
                </wp:positionH>
                <wp:positionV relativeFrom="page">
                  <wp:posOffset>1670050</wp:posOffset>
                </wp:positionV>
                <wp:extent cx="453390" cy="0"/>
                <wp:effectExtent l="0" t="5715" r="0" b="5715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31.5pt" to="435.6pt,13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07873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1.5pt" to="399.9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53275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2.4pt" to="435.6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532755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1.55pt" to="435.65pt,13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532755</wp:posOffset>
                </wp:positionH>
                <wp:positionV relativeFrom="page">
                  <wp:posOffset>1670050</wp:posOffset>
                </wp:positionV>
                <wp:extent cx="0" cy="0"/>
                <wp:effectExtent l="5715" t="5715" r="5715" b="5715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1.5pt" to="435.65pt,13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5532755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1.5pt" to="435.65pt,13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5078730</wp:posOffset>
                </wp:positionH>
                <wp:positionV relativeFrom="page">
                  <wp:posOffset>1685290</wp:posOffset>
                </wp:positionV>
                <wp:extent cx="0" cy="160655"/>
                <wp:effectExtent l="5715" t="0" r="5715" b="0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2.7pt" to="399.9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507873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2.4pt" to="399.9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5078730</wp:posOffset>
                </wp:positionH>
                <wp:positionV relativeFrom="page">
                  <wp:posOffset>1681480</wp:posOffset>
                </wp:positionV>
                <wp:extent cx="0" cy="160655"/>
                <wp:effectExtent l="5715" t="0" r="5715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32.4pt" to="399.9pt,1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532755</wp:posOffset>
                </wp:positionH>
                <wp:positionV relativeFrom="page">
                  <wp:posOffset>1685290</wp:posOffset>
                </wp:positionV>
                <wp:extent cx="0" cy="160655"/>
                <wp:effectExtent l="5715" t="0" r="5715" b="0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2.7pt" to="435.65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53275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2.4pt" to="435.6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532755</wp:posOffset>
                </wp:positionH>
                <wp:positionV relativeFrom="page">
                  <wp:posOffset>1681480</wp:posOffset>
                </wp:positionV>
                <wp:extent cx="0" cy="160655"/>
                <wp:effectExtent l="5715" t="0" r="5715" b="0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32.4pt" to="435.65pt,1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453390" cy="0"/>
                <wp:effectExtent l="0" t="5715" r="0" b="5715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435.5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079365</wp:posOffset>
                </wp:positionH>
                <wp:positionV relativeFrom="page">
                  <wp:posOffset>1845945</wp:posOffset>
                </wp:positionV>
                <wp:extent cx="453390" cy="0"/>
                <wp:effectExtent l="0" t="5715" r="0" b="5715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45.35pt" to="435.6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07873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6.5pt" to="399.9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078730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65pt" to="399.9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5078730</wp:posOffset>
                </wp:positionH>
                <wp:positionV relativeFrom="page">
                  <wp:posOffset>1860550</wp:posOffset>
                </wp:positionV>
                <wp:extent cx="453390" cy="0"/>
                <wp:effectExtent l="0" t="5715" r="0" b="5715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6.5pt" to="435.5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53275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65pt" to="435.6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079365</wp:posOffset>
                </wp:positionH>
                <wp:positionV relativeFrom="page">
                  <wp:posOffset>1845945</wp:posOffset>
                </wp:positionV>
                <wp:extent cx="453390" cy="0"/>
                <wp:effectExtent l="0" t="5715" r="0" b="5715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45.35pt" to="435.6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5078730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5.35pt" to="399.9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53275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6.5pt" to="435.6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53275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65pt" to="435.6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53275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5.35pt" to="435.6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5078730</wp:posOffset>
                </wp:positionH>
                <wp:positionV relativeFrom="page">
                  <wp:posOffset>1864360</wp:posOffset>
                </wp:positionV>
                <wp:extent cx="0" cy="160655"/>
                <wp:effectExtent l="5715" t="0" r="5715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6.8pt" to="399.9pt,15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078730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6.5pt" to="399.9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078730</wp:posOffset>
                </wp:positionH>
                <wp:positionV relativeFrom="page">
                  <wp:posOffset>1860550</wp:posOffset>
                </wp:positionV>
                <wp:extent cx="0" cy="160655"/>
                <wp:effectExtent l="5715" t="0" r="5715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46.5pt" to="399.9pt,1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532755</wp:posOffset>
                </wp:positionH>
                <wp:positionV relativeFrom="page">
                  <wp:posOffset>1864360</wp:posOffset>
                </wp:positionV>
                <wp:extent cx="0" cy="160655"/>
                <wp:effectExtent l="5715" t="0" r="5715" b="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6.8pt" to="435.65pt,15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53275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6.5pt" to="435.6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5532755</wp:posOffset>
                </wp:positionH>
                <wp:positionV relativeFrom="page">
                  <wp:posOffset>1860550</wp:posOffset>
                </wp:positionV>
                <wp:extent cx="0" cy="160655"/>
                <wp:effectExtent l="5715" t="0" r="5715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6.5pt" to="435.65pt,15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453390" cy="0"/>
                <wp:effectExtent l="0" t="5715" r="0" b="5715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435.5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079365</wp:posOffset>
                </wp:positionH>
                <wp:positionV relativeFrom="page">
                  <wp:posOffset>2025015</wp:posOffset>
                </wp:positionV>
                <wp:extent cx="453390" cy="0"/>
                <wp:effectExtent l="0" t="5715" r="0" b="5715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59.45pt" to="435.6pt,15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5078730</wp:posOffset>
                </wp:positionH>
                <wp:positionV relativeFrom="page">
                  <wp:posOffset>2035810</wp:posOffset>
                </wp:positionV>
                <wp:extent cx="0" cy="0"/>
                <wp:effectExtent l="5715" t="5715" r="5715" b="5715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0.3pt" to="399.9pt,16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10795"/>
                <wp:effectExtent l="5715" t="0" r="5715" b="0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6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10795"/>
                <wp:effectExtent l="5715" t="0" r="5715" b="0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078730</wp:posOffset>
                </wp:positionH>
                <wp:positionV relativeFrom="page">
                  <wp:posOffset>2035810</wp:posOffset>
                </wp:positionV>
                <wp:extent cx="453390" cy="0"/>
                <wp:effectExtent l="0" t="5715" r="0" b="5715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0.3pt" to="435.55pt,16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10795"/>
                <wp:effectExtent l="5715" t="0" r="5715" b="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6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5079365</wp:posOffset>
                </wp:positionH>
                <wp:positionV relativeFrom="page">
                  <wp:posOffset>2025015</wp:posOffset>
                </wp:positionV>
                <wp:extent cx="453390" cy="0"/>
                <wp:effectExtent l="0" t="5715" r="0" b="5715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59.45pt" to="435.6pt,15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5078730</wp:posOffset>
                </wp:positionH>
                <wp:positionV relativeFrom="page">
                  <wp:posOffset>2025015</wp:posOffset>
                </wp:positionV>
                <wp:extent cx="0" cy="10795"/>
                <wp:effectExtent l="5715" t="0" r="5715" b="0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59.45pt" to="399.9pt,1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5532755</wp:posOffset>
                </wp:positionH>
                <wp:positionV relativeFrom="page">
                  <wp:posOffset>2035810</wp:posOffset>
                </wp:positionV>
                <wp:extent cx="0" cy="0"/>
                <wp:effectExtent l="5715" t="5715" r="5715" b="5715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0.3pt" to="435.65pt,16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10795"/>
                <wp:effectExtent l="5715" t="0" r="5715" b="0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6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0"/>
                <wp:effectExtent l="5715" t="5715" r="5715" b="5715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5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5532755</wp:posOffset>
                </wp:positionH>
                <wp:positionV relativeFrom="page">
                  <wp:posOffset>2025015</wp:posOffset>
                </wp:positionV>
                <wp:extent cx="0" cy="10795"/>
                <wp:effectExtent l="5715" t="0" r="5715" b="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9.45pt" to="435.65pt,16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078730</wp:posOffset>
                </wp:positionH>
                <wp:positionV relativeFrom="page">
                  <wp:posOffset>2200910</wp:posOffset>
                </wp:positionV>
                <wp:extent cx="0" cy="0"/>
                <wp:effectExtent l="5715" t="5715" r="5715" b="5715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3.3pt" to="399.9pt,17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5078730</wp:posOffset>
                </wp:positionH>
                <wp:positionV relativeFrom="page">
                  <wp:posOffset>2040255</wp:posOffset>
                </wp:positionV>
                <wp:extent cx="0" cy="160655"/>
                <wp:effectExtent l="5715" t="0" r="5715" b="0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0.65pt" to="399.9pt,173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5078730</wp:posOffset>
                </wp:positionH>
                <wp:positionV relativeFrom="page">
                  <wp:posOffset>2035810</wp:posOffset>
                </wp:positionV>
                <wp:extent cx="0" cy="0"/>
                <wp:effectExtent l="5715" t="5715" r="5715" b="5715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0.3pt" to="399.9pt,16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5078730</wp:posOffset>
                </wp:positionH>
                <wp:positionV relativeFrom="page">
                  <wp:posOffset>2035810</wp:posOffset>
                </wp:positionV>
                <wp:extent cx="0" cy="160655"/>
                <wp:effectExtent l="5715" t="0" r="5715" b="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60.3pt" to="399.9pt,17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5532755</wp:posOffset>
                </wp:positionH>
                <wp:positionV relativeFrom="page">
                  <wp:posOffset>2200910</wp:posOffset>
                </wp:positionV>
                <wp:extent cx="0" cy="0"/>
                <wp:effectExtent l="5715" t="5715" r="5715" b="5715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3.3pt" to="435.65pt,17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5532755</wp:posOffset>
                </wp:positionH>
                <wp:positionV relativeFrom="page">
                  <wp:posOffset>2040255</wp:posOffset>
                </wp:positionV>
                <wp:extent cx="0" cy="160655"/>
                <wp:effectExtent l="5715" t="0" r="5715" b="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0.65pt" to="435.65pt,173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532755</wp:posOffset>
                </wp:positionH>
                <wp:positionV relativeFrom="page">
                  <wp:posOffset>2035810</wp:posOffset>
                </wp:positionV>
                <wp:extent cx="0" cy="0"/>
                <wp:effectExtent l="5715" t="5715" r="5715" b="5715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0.3pt" to="435.65pt,16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5532755</wp:posOffset>
                </wp:positionH>
                <wp:positionV relativeFrom="page">
                  <wp:posOffset>2035810</wp:posOffset>
                </wp:positionV>
                <wp:extent cx="0" cy="160655"/>
                <wp:effectExtent l="5715" t="0" r="5715" b="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60.3pt" to="435.65pt,17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5078730</wp:posOffset>
                </wp:positionH>
                <wp:positionV relativeFrom="page">
                  <wp:posOffset>2211705</wp:posOffset>
                </wp:positionV>
                <wp:extent cx="0" cy="0"/>
                <wp:effectExtent l="5715" t="5715" r="5715" b="5715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4.15pt" to="399.9pt,17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5078730</wp:posOffset>
                </wp:positionH>
                <wp:positionV relativeFrom="page">
                  <wp:posOffset>2200910</wp:posOffset>
                </wp:positionV>
                <wp:extent cx="0" cy="10795"/>
                <wp:effectExtent l="5715" t="0" r="5715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3.3pt" to="399.9pt,17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078730</wp:posOffset>
                </wp:positionH>
                <wp:positionV relativeFrom="page">
                  <wp:posOffset>2200910</wp:posOffset>
                </wp:positionV>
                <wp:extent cx="0" cy="0"/>
                <wp:effectExtent l="5715" t="5715" r="5715" b="5715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3.3pt" to="399.9pt,17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5078730</wp:posOffset>
                </wp:positionH>
                <wp:positionV relativeFrom="page">
                  <wp:posOffset>2200910</wp:posOffset>
                </wp:positionV>
                <wp:extent cx="0" cy="10795"/>
                <wp:effectExtent l="5715" t="0" r="5715" b="0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3.3pt" to="399.9pt,17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5078730</wp:posOffset>
                </wp:positionH>
                <wp:positionV relativeFrom="page">
                  <wp:posOffset>2211705</wp:posOffset>
                </wp:positionV>
                <wp:extent cx="453390" cy="0"/>
                <wp:effectExtent l="0" t="5715" r="0" b="5715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4.15pt" to="435.55pt,17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5532755</wp:posOffset>
                </wp:positionH>
                <wp:positionV relativeFrom="page">
                  <wp:posOffset>2200910</wp:posOffset>
                </wp:positionV>
                <wp:extent cx="0" cy="10795"/>
                <wp:effectExtent l="5715" t="0" r="5715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3.3pt" to="435.65pt,17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079365</wp:posOffset>
                </wp:positionH>
                <wp:positionV relativeFrom="page">
                  <wp:posOffset>2200910</wp:posOffset>
                </wp:positionV>
                <wp:extent cx="453390" cy="0"/>
                <wp:effectExtent l="0" t="5715" r="0" b="5715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73.3pt" to="435.6pt,173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5078730</wp:posOffset>
                </wp:positionH>
                <wp:positionV relativeFrom="page">
                  <wp:posOffset>2200910</wp:posOffset>
                </wp:positionV>
                <wp:extent cx="0" cy="10795"/>
                <wp:effectExtent l="5715" t="0" r="5715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73.3pt" to="399.9pt,17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5532755</wp:posOffset>
                </wp:positionH>
                <wp:positionV relativeFrom="page">
                  <wp:posOffset>2211705</wp:posOffset>
                </wp:positionV>
                <wp:extent cx="0" cy="0"/>
                <wp:effectExtent l="5715" t="5715" r="5715" b="5715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4.15pt" to="435.65pt,17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5532755</wp:posOffset>
                </wp:positionH>
                <wp:positionV relativeFrom="page">
                  <wp:posOffset>2200910</wp:posOffset>
                </wp:positionV>
                <wp:extent cx="0" cy="10795"/>
                <wp:effectExtent l="5715" t="0" r="5715" b="0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3.3pt" to="435.65pt,17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5532755</wp:posOffset>
                </wp:positionH>
                <wp:positionV relativeFrom="page">
                  <wp:posOffset>2200910</wp:posOffset>
                </wp:positionV>
                <wp:extent cx="0" cy="0"/>
                <wp:effectExtent l="5715" t="5715" r="5715" b="5715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3.3pt" to="435.65pt,17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5532755</wp:posOffset>
                </wp:positionH>
                <wp:positionV relativeFrom="page">
                  <wp:posOffset>2200910</wp:posOffset>
                </wp:positionV>
                <wp:extent cx="0" cy="10795"/>
                <wp:effectExtent l="5715" t="0" r="5715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73.3pt" to="435.65pt,17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453390" cy="0"/>
                <wp:effectExtent l="0" t="5715" r="0" b="5715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435.5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5079365</wp:posOffset>
                </wp:positionH>
                <wp:positionV relativeFrom="page">
                  <wp:posOffset>2566670</wp:posOffset>
                </wp:positionV>
                <wp:extent cx="453390" cy="0"/>
                <wp:effectExtent l="0" t="5715" r="0" b="5715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02.1pt" to="435.6pt,202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5078730</wp:posOffset>
                </wp:positionH>
                <wp:positionV relativeFrom="page">
                  <wp:posOffset>2731135</wp:posOffset>
                </wp:positionV>
                <wp:extent cx="0" cy="0"/>
                <wp:effectExtent l="5715" t="5715" r="5715" b="5715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05pt" to="399.9pt,21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5078730</wp:posOffset>
                </wp:positionH>
                <wp:positionV relativeFrom="page">
                  <wp:posOffset>2570480</wp:posOffset>
                </wp:positionV>
                <wp:extent cx="0" cy="160655"/>
                <wp:effectExtent l="5715" t="0" r="5715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4pt" to="399.9pt,2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5078730</wp:posOffset>
                </wp:positionH>
                <wp:positionV relativeFrom="page">
                  <wp:posOffset>2566670</wp:posOffset>
                </wp:positionV>
                <wp:extent cx="0" cy="160655"/>
                <wp:effectExtent l="5715" t="0" r="5715" b="0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1pt" to="399.9pt,21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5532755</wp:posOffset>
                </wp:positionH>
                <wp:positionV relativeFrom="page">
                  <wp:posOffset>2731135</wp:posOffset>
                </wp:positionV>
                <wp:extent cx="0" cy="0"/>
                <wp:effectExtent l="5715" t="5715" r="5715" b="5715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05pt" to="435.65pt,21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5532755</wp:posOffset>
                </wp:positionH>
                <wp:positionV relativeFrom="page">
                  <wp:posOffset>2570480</wp:posOffset>
                </wp:positionV>
                <wp:extent cx="0" cy="160655"/>
                <wp:effectExtent l="5715" t="0" r="5715" b="0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4pt" to="435.65pt,2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0"/>
                <wp:effectExtent l="5715" t="5715" r="5715" b="5715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0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5532755</wp:posOffset>
                </wp:positionH>
                <wp:positionV relativeFrom="page">
                  <wp:posOffset>2566670</wp:posOffset>
                </wp:positionV>
                <wp:extent cx="0" cy="160655"/>
                <wp:effectExtent l="5715" t="0" r="5715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02.1pt" to="435.65pt,21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5078730</wp:posOffset>
                </wp:positionH>
                <wp:positionV relativeFrom="page">
                  <wp:posOffset>2731135</wp:posOffset>
                </wp:positionV>
                <wp:extent cx="0" cy="10795"/>
                <wp:effectExtent l="5715" t="0" r="5715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05pt" to="399.9pt,21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078730</wp:posOffset>
                </wp:positionH>
                <wp:positionV relativeFrom="page">
                  <wp:posOffset>2731135</wp:posOffset>
                </wp:positionV>
                <wp:extent cx="0" cy="0"/>
                <wp:effectExtent l="5715" t="5715" r="5715" b="5715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05pt" to="399.9pt,21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5078730</wp:posOffset>
                </wp:positionH>
                <wp:positionV relativeFrom="page">
                  <wp:posOffset>2731135</wp:posOffset>
                </wp:positionV>
                <wp:extent cx="0" cy="10795"/>
                <wp:effectExtent l="5715" t="0" r="5715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05pt" to="399.9pt,21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453390" cy="0"/>
                <wp:effectExtent l="0" t="5715" r="0" b="5715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435.5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5532755</wp:posOffset>
                </wp:positionH>
                <wp:positionV relativeFrom="page">
                  <wp:posOffset>2731135</wp:posOffset>
                </wp:positionV>
                <wp:extent cx="0" cy="10795"/>
                <wp:effectExtent l="5715" t="0" r="5715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05pt" to="435.65pt,21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5079365</wp:posOffset>
                </wp:positionH>
                <wp:positionV relativeFrom="page">
                  <wp:posOffset>2731135</wp:posOffset>
                </wp:positionV>
                <wp:extent cx="453390" cy="0"/>
                <wp:effectExtent l="0" t="5715" r="0" b="5715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15.05pt" to="435.6pt,215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5078730</wp:posOffset>
                </wp:positionH>
                <wp:positionV relativeFrom="page">
                  <wp:posOffset>2731135</wp:posOffset>
                </wp:positionV>
                <wp:extent cx="0" cy="10795"/>
                <wp:effectExtent l="5715" t="0" r="5715" b="0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05pt" to="399.9pt,21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5532755</wp:posOffset>
                </wp:positionH>
                <wp:positionV relativeFrom="page">
                  <wp:posOffset>2731135</wp:posOffset>
                </wp:positionV>
                <wp:extent cx="0" cy="10795"/>
                <wp:effectExtent l="5715" t="0" r="5715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05pt" to="435.65pt,21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5532755</wp:posOffset>
                </wp:positionH>
                <wp:positionV relativeFrom="page">
                  <wp:posOffset>2731135</wp:posOffset>
                </wp:positionV>
                <wp:extent cx="0" cy="0"/>
                <wp:effectExtent l="5715" t="5715" r="5715" b="5715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05pt" to="435.65pt,21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5532755</wp:posOffset>
                </wp:positionH>
                <wp:positionV relativeFrom="page">
                  <wp:posOffset>2731135</wp:posOffset>
                </wp:positionV>
                <wp:extent cx="0" cy="10795"/>
                <wp:effectExtent l="5715" t="0" r="5715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05pt" to="435.65pt,21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453390" cy="0"/>
                <wp:effectExtent l="0" t="5715" r="0" b="5715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435.5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5079365</wp:posOffset>
                </wp:positionH>
                <wp:positionV relativeFrom="page">
                  <wp:posOffset>2741930</wp:posOffset>
                </wp:positionV>
                <wp:extent cx="453390" cy="0"/>
                <wp:effectExtent l="0" t="5715" r="0" b="5715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15.9pt" to="435.6pt,215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5078730</wp:posOffset>
                </wp:positionH>
                <wp:positionV relativeFrom="page">
                  <wp:posOffset>2906395</wp:posOffset>
                </wp:positionV>
                <wp:extent cx="0" cy="0"/>
                <wp:effectExtent l="5715" t="5715" r="5715" b="5715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8.85pt" to="399.9pt,22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5078730</wp:posOffset>
                </wp:positionH>
                <wp:positionV relativeFrom="page">
                  <wp:posOffset>2745740</wp:posOffset>
                </wp:positionV>
                <wp:extent cx="0" cy="160655"/>
                <wp:effectExtent l="5715" t="0" r="5715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6.2pt" to="399.9pt,228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5078730</wp:posOffset>
                </wp:positionH>
                <wp:positionV relativeFrom="page">
                  <wp:posOffset>2741930</wp:posOffset>
                </wp:positionV>
                <wp:extent cx="0" cy="160655"/>
                <wp:effectExtent l="5715" t="0" r="5715" b="0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15.9pt" to="399.9pt,2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5532755</wp:posOffset>
                </wp:positionH>
                <wp:positionV relativeFrom="page">
                  <wp:posOffset>2906395</wp:posOffset>
                </wp:positionV>
                <wp:extent cx="0" cy="0"/>
                <wp:effectExtent l="5715" t="5715" r="5715" b="5715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8.85pt" to="435.65pt,22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5532755</wp:posOffset>
                </wp:positionH>
                <wp:positionV relativeFrom="page">
                  <wp:posOffset>2745740</wp:posOffset>
                </wp:positionV>
                <wp:extent cx="0" cy="160655"/>
                <wp:effectExtent l="5715" t="0" r="5715" b="0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6.2pt" to="435.65pt,228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0"/>
                <wp:effectExtent l="5715" t="5715" r="5715" b="5715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5532755</wp:posOffset>
                </wp:positionH>
                <wp:positionV relativeFrom="page">
                  <wp:posOffset>2741930</wp:posOffset>
                </wp:positionV>
                <wp:extent cx="0" cy="160655"/>
                <wp:effectExtent l="5715" t="0" r="5715" b="0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15.9pt" to="435.65pt,2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5078730</wp:posOffset>
                </wp:positionH>
                <wp:positionV relativeFrom="page">
                  <wp:posOffset>2907030</wp:posOffset>
                </wp:positionV>
                <wp:extent cx="0" cy="10795"/>
                <wp:effectExtent l="5715" t="0" r="5715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8.9pt" to="399.9pt,22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5078730</wp:posOffset>
                </wp:positionH>
                <wp:positionV relativeFrom="page">
                  <wp:posOffset>2906395</wp:posOffset>
                </wp:positionV>
                <wp:extent cx="0" cy="0"/>
                <wp:effectExtent l="5715" t="5715" r="5715" b="5715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8.85pt" to="399.9pt,22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5078730</wp:posOffset>
                </wp:positionH>
                <wp:positionV relativeFrom="page">
                  <wp:posOffset>2906395</wp:posOffset>
                </wp:positionV>
                <wp:extent cx="0" cy="10795"/>
                <wp:effectExtent l="5715" t="0" r="5715" b="0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8.85pt" to="399.9pt,22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453390" cy="0"/>
                <wp:effectExtent l="0" t="5715" r="0" b="5715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435.5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5532755</wp:posOffset>
                </wp:positionH>
                <wp:positionV relativeFrom="page">
                  <wp:posOffset>2907030</wp:posOffset>
                </wp:positionV>
                <wp:extent cx="0" cy="10795"/>
                <wp:effectExtent l="5715" t="0" r="5715" b="0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8.9pt" to="435.65pt,22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5079365</wp:posOffset>
                </wp:positionH>
                <wp:positionV relativeFrom="page">
                  <wp:posOffset>2906395</wp:posOffset>
                </wp:positionV>
                <wp:extent cx="453390" cy="0"/>
                <wp:effectExtent l="0" t="5715" r="0" b="5715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28.85pt" to="435.6pt,22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5078730</wp:posOffset>
                </wp:positionH>
                <wp:positionV relativeFrom="page">
                  <wp:posOffset>2906395</wp:posOffset>
                </wp:positionV>
                <wp:extent cx="0" cy="10795"/>
                <wp:effectExtent l="5715" t="0" r="5715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8.85pt" to="399.9pt,22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5532755</wp:posOffset>
                </wp:positionH>
                <wp:positionV relativeFrom="page">
                  <wp:posOffset>2907030</wp:posOffset>
                </wp:positionV>
                <wp:extent cx="0" cy="10795"/>
                <wp:effectExtent l="5715" t="0" r="5715" b="0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8.9pt" to="435.65pt,229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5532755</wp:posOffset>
                </wp:positionH>
                <wp:positionV relativeFrom="page">
                  <wp:posOffset>2906395</wp:posOffset>
                </wp:positionV>
                <wp:extent cx="0" cy="0"/>
                <wp:effectExtent l="5715" t="5715" r="5715" b="5715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8.85pt" to="435.65pt,22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532755</wp:posOffset>
                </wp:positionH>
                <wp:positionV relativeFrom="page">
                  <wp:posOffset>2906395</wp:posOffset>
                </wp:positionV>
                <wp:extent cx="0" cy="10795"/>
                <wp:effectExtent l="5715" t="0" r="5715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8.85pt" to="435.65pt,22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453390" cy="0"/>
                <wp:effectExtent l="0" t="5715" r="0" b="5715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435.5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5079365</wp:posOffset>
                </wp:positionH>
                <wp:positionV relativeFrom="page">
                  <wp:posOffset>2917825</wp:posOffset>
                </wp:positionV>
                <wp:extent cx="453390" cy="0"/>
                <wp:effectExtent l="0" t="5715" r="0" b="5715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29.75pt" to="435.6pt,22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078730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2.7pt" to="399.9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5078730</wp:posOffset>
                </wp:positionH>
                <wp:positionV relativeFrom="page">
                  <wp:posOffset>2921635</wp:posOffset>
                </wp:positionV>
                <wp:extent cx="0" cy="160655"/>
                <wp:effectExtent l="5715" t="0" r="5715" b="0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30.05pt" to="399.9pt,242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5078730</wp:posOffset>
                </wp:positionH>
                <wp:positionV relativeFrom="page">
                  <wp:posOffset>2917825</wp:posOffset>
                </wp:positionV>
                <wp:extent cx="0" cy="160655"/>
                <wp:effectExtent l="5715" t="0" r="5715" b="0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29.75pt" to="399.9pt,24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532755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42.7pt" to="435.65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5532755</wp:posOffset>
                </wp:positionH>
                <wp:positionV relativeFrom="page">
                  <wp:posOffset>2921635</wp:posOffset>
                </wp:positionV>
                <wp:extent cx="0" cy="160655"/>
                <wp:effectExtent l="5715" t="0" r="5715" b="0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30.05pt" to="435.65pt,242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0"/>
                <wp:effectExtent l="5715" t="5715" r="5715" b="5715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2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5532755</wp:posOffset>
                </wp:positionH>
                <wp:positionV relativeFrom="page">
                  <wp:posOffset>2917825</wp:posOffset>
                </wp:positionV>
                <wp:extent cx="0" cy="160655"/>
                <wp:effectExtent l="5715" t="0" r="5715" b="0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29.75pt" to="435.65pt,24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5078730</wp:posOffset>
                </wp:positionH>
                <wp:positionV relativeFrom="page">
                  <wp:posOffset>3096895</wp:posOffset>
                </wp:positionV>
                <wp:extent cx="0" cy="0"/>
                <wp:effectExtent l="5715" t="5715" r="5715" b="5715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3.85pt" to="399.9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507873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3pt" to="399.9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5078730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2.7pt" to="399.9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507873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2.7pt" to="399.9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5078730</wp:posOffset>
                </wp:positionH>
                <wp:positionV relativeFrom="page">
                  <wp:posOffset>3096895</wp:posOffset>
                </wp:positionV>
                <wp:extent cx="453390" cy="0"/>
                <wp:effectExtent l="0" t="5715" r="0" b="5715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3.85pt" to="435.55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5532755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43pt" to="435.65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5079365</wp:posOffset>
                </wp:positionH>
                <wp:positionV relativeFrom="page">
                  <wp:posOffset>3082290</wp:posOffset>
                </wp:positionV>
                <wp:extent cx="453390" cy="0"/>
                <wp:effectExtent l="0" t="5715" r="0" b="5715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42.7pt" to="435.6pt,24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507873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42.7pt" to="399.9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5532755</wp:posOffset>
                </wp:positionH>
                <wp:positionV relativeFrom="page">
                  <wp:posOffset>3096895</wp:posOffset>
                </wp:positionV>
                <wp:extent cx="0" cy="0"/>
                <wp:effectExtent l="5715" t="5715" r="5715" b="5715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43.85pt" to="435.65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5532755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43pt" to="435.65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5532755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42.7pt" to="435.65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5532755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42.7pt" to="435.65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5078730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8pt" to="399.9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507873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5pt" to="399.9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5078730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5pt" to="399.9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453390" cy="0"/>
                <wp:effectExtent l="0" t="5715" r="0" b="5715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435.5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553275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8pt" to="435.6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5079365</wp:posOffset>
                </wp:positionH>
                <wp:positionV relativeFrom="page">
                  <wp:posOffset>3448050</wp:posOffset>
                </wp:positionV>
                <wp:extent cx="453390" cy="0"/>
                <wp:effectExtent l="0" t="5715" r="0" b="5715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71.5pt" to="435.6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5078730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1.5pt" to="399.9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5532755</wp:posOffset>
                </wp:positionH>
                <wp:positionV relativeFrom="page">
                  <wp:posOffset>3451860</wp:posOffset>
                </wp:positionV>
                <wp:extent cx="0" cy="10795"/>
                <wp:effectExtent l="5715" t="0" r="5715" b="0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8pt" to="435.65pt,27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553275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5pt" to="435.6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5532755</wp:posOffset>
                </wp:positionH>
                <wp:positionV relativeFrom="page">
                  <wp:posOffset>3448050</wp:posOffset>
                </wp:positionV>
                <wp:extent cx="0" cy="10795"/>
                <wp:effectExtent l="5715" t="0" r="5715" b="0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1.5pt" to="435.65pt,27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84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078730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2.65pt" to="399.9pt,28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553275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45pt" to="435.6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84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0"/>
                <wp:effectExtent l="5715" t="5715" r="5715" b="5715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7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5532755</wp:posOffset>
                </wp:positionH>
                <wp:positionV relativeFrom="page">
                  <wp:posOffset>3462655</wp:posOffset>
                </wp:positionV>
                <wp:extent cx="0" cy="149860"/>
                <wp:effectExtent l="5715" t="0" r="5715" b="0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72.65pt" to="435.65pt,28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5078730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75pt" to="399.9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453390" cy="0"/>
                <wp:effectExtent l="0" t="5715" r="0" b="5715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435.5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553275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75pt" to="435.6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079365</wp:posOffset>
                </wp:positionH>
                <wp:positionV relativeFrom="page">
                  <wp:posOffset>3612515</wp:posOffset>
                </wp:positionV>
                <wp:extent cx="453390" cy="0"/>
                <wp:effectExtent l="0" t="5715" r="0" b="5715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84.45pt" to="435.6pt,284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078730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4.45pt" to="399.9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5532755</wp:posOffset>
                </wp:positionH>
                <wp:positionV relativeFrom="page">
                  <wp:posOffset>3616325</wp:posOffset>
                </wp:positionV>
                <wp:extent cx="0" cy="10795"/>
                <wp:effectExtent l="5715" t="0" r="5715" b="0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75pt" to="435.65pt,285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532755</wp:posOffset>
                </wp:positionH>
                <wp:positionV relativeFrom="page">
                  <wp:posOffset>3612515</wp:posOffset>
                </wp:positionV>
                <wp:extent cx="0" cy="0"/>
                <wp:effectExtent l="5715" t="5715" r="5715" b="5715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45pt" to="435.65pt,28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5532755</wp:posOffset>
                </wp:positionH>
                <wp:positionV relativeFrom="page">
                  <wp:posOffset>3612515</wp:posOffset>
                </wp:positionV>
                <wp:extent cx="0" cy="10795"/>
                <wp:effectExtent l="5715" t="0" r="5715" b="0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4.45pt" to="435.65pt,28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399.9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453390" cy="0"/>
                <wp:effectExtent l="0" t="5715" r="0" b="5715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435.5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5079365</wp:posOffset>
                </wp:positionH>
                <wp:positionV relativeFrom="page">
                  <wp:posOffset>3627120</wp:posOffset>
                </wp:positionV>
                <wp:extent cx="453390" cy="0"/>
                <wp:effectExtent l="0" t="5715" r="0" b="5715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85.6pt" to="435.6pt,285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5078730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5.6pt" to="399.9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553275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45pt" to="435.6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6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0"/>
                <wp:effectExtent l="5715" t="5715" r="5715" b="5715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5532755</wp:posOffset>
                </wp:positionH>
                <wp:positionV relativeFrom="page">
                  <wp:posOffset>3627120</wp:posOffset>
                </wp:positionV>
                <wp:extent cx="0" cy="10795"/>
                <wp:effectExtent l="5715" t="0" r="5715" b="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5.6pt" to="435.65pt,28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5078730</wp:posOffset>
                </wp:positionH>
                <wp:positionV relativeFrom="page">
                  <wp:posOffset>3638550</wp:posOffset>
                </wp:positionV>
                <wp:extent cx="0" cy="149860"/>
                <wp:effectExtent l="5715" t="0" r="5715" b="0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5pt" to="399.9pt,298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399.9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5078730</wp:posOffset>
                </wp:positionH>
                <wp:positionV relativeFrom="page">
                  <wp:posOffset>3637915</wp:posOffset>
                </wp:positionV>
                <wp:extent cx="0" cy="149860"/>
                <wp:effectExtent l="5715" t="0" r="5715" b="0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86.45pt" to="399.9pt,29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553275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3pt" to="435.6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5532755</wp:posOffset>
                </wp:positionH>
                <wp:positionV relativeFrom="page">
                  <wp:posOffset>3638550</wp:posOffset>
                </wp:positionV>
                <wp:extent cx="0" cy="149860"/>
                <wp:effectExtent l="5715" t="0" r="5715" b="0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5pt" to="435.65pt,298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5532755</wp:posOffset>
                </wp:positionH>
                <wp:positionV relativeFrom="page">
                  <wp:posOffset>3637915</wp:posOffset>
                </wp:positionV>
                <wp:extent cx="0" cy="0"/>
                <wp:effectExtent l="5715" t="5715" r="5715" b="5715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45pt" to="435.65pt,28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5532755</wp:posOffset>
                </wp:positionH>
                <wp:positionV relativeFrom="page">
                  <wp:posOffset>3637915</wp:posOffset>
                </wp:positionV>
                <wp:extent cx="0" cy="149860"/>
                <wp:effectExtent l="5715" t="0" r="5715" b="0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86.45pt" to="435.65pt,29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5078730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6pt" to="399.9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453390" cy="0"/>
                <wp:effectExtent l="0" t="5715" r="0" b="5715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435.5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553275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6pt" to="435.6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5079365</wp:posOffset>
                </wp:positionH>
                <wp:positionV relativeFrom="page">
                  <wp:posOffset>3788410</wp:posOffset>
                </wp:positionV>
                <wp:extent cx="453390" cy="0"/>
                <wp:effectExtent l="0" t="5715" r="0" b="5715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98.3pt" to="435.6pt,298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5078730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8.3pt" to="399.9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5532755</wp:posOffset>
                </wp:positionH>
                <wp:positionV relativeFrom="page">
                  <wp:posOffset>3792220</wp:posOffset>
                </wp:positionV>
                <wp:extent cx="0" cy="10795"/>
                <wp:effectExtent l="5715" t="0" r="5715" b="0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6pt" to="435.65pt,299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5532755</wp:posOffset>
                </wp:positionH>
                <wp:positionV relativeFrom="page">
                  <wp:posOffset>3788410</wp:posOffset>
                </wp:positionV>
                <wp:extent cx="0" cy="0"/>
                <wp:effectExtent l="5715" t="5715" r="5715" b="5715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3pt" to="435.65pt,29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5532755</wp:posOffset>
                </wp:positionH>
                <wp:positionV relativeFrom="page">
                  <wp:posOffset>3788410</wp:posOffset>
                </wp:positionV>
                <wp:extent cx="0" cy="10795"/>
                <wp:effectExtent l="5715" t="0" r="5715" b="0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8.3pt" to="435.65pt,29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5078730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00.3pt" to="399.9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5078730</wp:posOffset>
                </wp:positionH>
                <wp:positionV relativeFrom="page">
                  <wp:posOffset>3813810</wp:posOffset>
                </wp:positionV>
                <wp:extent cx="453390" cy="0"/>
                <wp:effectExtent l="0" t="5715" r="0" b="5715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00.3pt" to="435.5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5079365</wp:posOffset>
                </wp:positionH>
                <wp:positionV relativeFrom="page">
                  <wp:posOffset>3803015</wp:posOffset>
                </wp:positionV>
                <wp:extent cx="453390" cy="0"/>
                <wp:effectExtent l="0" t="5715" r="0" b="5715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299.45pt" to="435.6pt,299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5078730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99.45pt" to="399.9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553275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3pt" to="435.6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0"/>
                <wp:effectExtent l="5715" t="5715" r="5715" b="5715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29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5532755</wp:posOffset>
                </wp:positionH>
                <wp:positionV relativeFrom="page">
                  <wp:posOffset>3803015</wp:posOffset>
                </wp:positionV>
                <wp:extent cx="0" cy="10795"/>
                <wp:effectExtent l="5715" t="0" r="5715" b="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299.45pt" to="435.65pt,30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5078730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2.4pt" to="399.9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5078730</wp:posOffset>
                </wp:positionH>
                <wp:positionV relativeFrom="page">
                  <wp:posOffset>3817620</wp:posOffset>
                </wp:positionV>
                <wp:extent cx="0" cy="149860"/>
                <wp:effectExtent l="5715" t="0" r="5715" b="0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00.6pt" to="399.9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5078730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00.3pt" to="399.9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5078730</wp:posOffset>
                </wp:positionH>
                <wp:positionV relativeFrom="page">
                  <wp:posOffset>3813810</wp:posOffset>
                </wp:positionV>
                <wp:extent cx="0" cy="149860"/>
                <wp:effectExtent l="5715" t="0" r="5715" b="0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00.3pt" to="399.9pt,3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5532755</wp:posOffset>
                </wp:positionH>
                <wp:positionV relativeFrom="page">
                  <wp:posOffset>3817620</wp:posOffset>
                </wp:positionV>
                <wp:extent cx="0" cy="149860"/>
                <wp:effectExtent l="5715" t="0" r="5715" b="0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6pt" to="435.6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5532755</wp:posOffset>
                </wp:positionH>
                <wp:positionV relativeFrom="page">
                  <wp:posOffset>3813810</wp:posOffset>
                </wp:positionV>
                <wp:extent cx="0" cy="0"/>
                <wp:effectExtent l="5715" t="5715" r="5715" b="5715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3pt" to="435.65pt,30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5532755</wp:posOffset>
                </wp:positionH>
                <wp:positionV relativeFrom="page">
                  <wp:posOffset>3813810</wp:posOffset>
                </wp:positionV>
                <wp:extent cx="0" cy="149860"/>
                <wp:effectExtent l="5715" t="0" r="5715" b="0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0.3pt" to="435.65pt,31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5078730</wp:posOffset>
                </wp:positionH>
                <wp:positionV relativeFrom="page">
                  <wp:posOffset>3978275</wp:posOffset>
                </wp:positionV>
                <wp:extent cx="0" cy="0"/>
                <wp:effectExtent l="5715" t="5715" r="5715" b="5715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3.25pt" to="399.9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5078730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2.4pt" to="399.9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5078730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2.4pt" to="399.9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5078730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2.4pt" to="399.9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5078730</wp:posOffset>
                </wp:positionH>
                <wp:positionV relativeFrom="page">
                  <wp:posOffset>3978275</wp:posOffset>
                </wp:positionV>
                <wp:extent cx="453390" cy="0"/>
                <wp:effectExtent l="0" t="5715" r="0" b="5715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3.25pt" to="435.5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5079365</wp:posOffset>
                </wp:positionH>
                <wp:positionV relativeFrom="page">
                  <wp:posOffset>3967480</wp:posOffset>
                </wp:positionV>
                <wp:extent cx="453390" cy="0"/>
                <wp:effectExtent l="0" t="5715" r="0" b="5715"/>
                <wp:wrapNone/>
                <wp:docPr id="7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12.4pt" to="435.6pt,3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5078730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7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2.4pt" to="399.9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5532755</wp:posOffset>
                </wp:positionH>
                <wp:positionV relativeFrom="page">
                  <wp:posOffset>3978275</wp:posOffset>
                </wp:positionV>
                <wp:extent cx="0" cy="0"/>
                <wp:effectExtent l="5715" t="5715" r="5715" b="5715"/>
                <wp:wrapNone/>
                <wp:docPr id="7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3.25pt" to="435.65pt,31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7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0"/>
                <wp:effectExtent l="5715" t="5715" r="5715" b="5715"/>
                <wp:wrapNone/>
                <wp:docPr id="7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5532755</wp:posOffset>
                </wp:positionH>
                <wp:positionV relativeFrom="page">
                  <wp:posOffset>3967480</wp:posOffset>
                </wp:positionV>
                <wp:extent cx="0" cy="10795"/>
                <wp:effectExtent l="5715" t="0" r="5715" b="0"/>
                <wp:wrapNone/>
                <wp:docPr id="7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12.4pt" to="435.65pt,3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507873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7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2.05pt" to="399.9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5078730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7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1.2pt" to="399.9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5078730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7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1.2pt" to="399.9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5078730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7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1.2pt" to="399.9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078730</wp:posOffset>
                </wp:positionH>
                <wp:positionV relativeFrom="page">
                  <wp:posOffset>4344035</wp:posOffset>
                </wp:positionV>
                <wp:extent cx="453390" cy="0"/>
                <wp:effectExtent l="0" t="5715" r="0" b="5715"/>
                <wp:wrapNone/>
                <wp:docPr id="7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2.05pt" to="435.5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5532755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7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1.2pt" to="435.6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5079365</wp:posOffset>
                </wp:positionH>
                <wp:positionV relativeFrom="page">
                  <wp:posOffset>4333240</wp:posOffset>
                </wp:positionV>
                <wp:extent cx="453390" cy="0"/>
                <wp:effectExtent l="0" t="5715" r="0" b="5715"/>
                <wp:wrapNone/>
                <wp:docPr id="7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41.2pt" to="435.6pt,341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5078730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7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1.2pt" to="399.9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532755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7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2.05pt" to="435.6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5532755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7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1.2pt" to="435.6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5532755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7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1.2pt" to="435.6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5532755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7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1.2pt" to="435.65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5078730</wp:posOffset>
                </wp:positionH>
                <wp:positionV relativeFrom="page">
                  <wp:posOffset>4493895</wp:posOffset>
                </wp:positionV>
                <wp:extent cx="0" cy="0"/>
                <wp:effectExtent l="5715" t="5715" r="5715" b="5715"/>
                <wp:wrapNone/>
                <wp:docPr id="7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3.85pt" to="399.9pt,35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5078730</wp:posOffset>
                </wp:positionH>
                <wp:positionV relativeFrom="page">
                  <wp:posOffset>4344035</wp:posOffset>
                </wp:positionV>
                <wp:extent cx="0" cy="149860"/>
                <wp:effectExtent l="5715" t="0" r="5715" b="0"/>
                <wp:wrapNone/>
                <wp:docPr id="7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2.05pt" to="399.9pt,35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078730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7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2.05pt" to="399.9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5078730</wp:posOffset>
                </wp:positionH>
                <wp:positionV relativeFrom="page">
                  <wp:posOffset>4344035</wp:posOffset>
                </wp:positionV>
                <wp:extent cx="0" cy="149860"/>
                <wp:effectExtent l="5715" t="0" r="5715" b="0"/>
                <wp:wrapNone/>
                <wp:docPr id="7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2.05pt" to="399.9pt,35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5532755</wp:posOffset>
                </wp:positionH>
                <wp:positionV relativeFrom="page">
                  <wp:posOffset>4493895</wp:posOffset>
                </wp:positionV>
                <wp:extent cx="0" cy="0"/>
                <wp:effectExtent l="5715" t="5715" r="5715" b="5715"/>
                <wp:wrapNone/>
                <wp:docPr id="7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3.85pt" to="435.65pt,35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5532755</wp:posOffset>
                </wp:positionH>
                <wp:positionV relativeFrom="page">
                  <wp:posOffset>4344035</wp:posOffset>
                </wp:positionV>
                <wp:extent cx="0" cy="149860"/>
                <wp:effectExtent l="5715" t="0" r="5715" b="0"/>
                <wp:wrapNone/>
                <wp:docPr id="7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2.05pt" to="435.65pt,35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5532755</wp:posOffset>
                </wp:positionH>
                <wp:positionV relativeFrom="page">
                  <wp:posOffset>4344035</wp:posOffset>
                </wp:positionV>
                <wp:extent cx="0" cy="0"/>
                <wp:effectExtent l="5715" t="5715" r="5715" b="5715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2.05pt" to="435.6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5532755</wp:posOffset>
                </wp:positionH>
                <wp:positionV relativeFrom="page">
                  <wp:posOffset>4344035</wp:posOffset>
                </wp:positionV>
                <wp:extent cx="0" cy="149860"/>
                <wp:effectExtent l="5715" t="0" r="5715" b="0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42.05pt" to="435.65pt,35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5078730</wp:posOffset>
                </wp:positionH>
                <wp:positionV relativeFrom="page">
                  <wp:posOffset>4508500</wp:posOffset>
                </wp:positionV>
                <wp:extent cx="0" cy="0"/>
                <wp:effectExtent l="5715" t="5715" r="5715" b="5715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pt" to="399.9pt,3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5078730</wp:posOffset>
                </wp:positionH>
                <wp:positionV relativeFrom="page">
                  <wp:posOffset>4497705</wp:posOffset>
                </wp:positionV>
                <wp:extent cx="0" cy="10795"/>
                <wp:effectExtent l="5715" t="0" r="5715" b="0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4.15pt" to="399.9pt,35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5078730</wp:posOffset>
                </wp:positionH>
                <wp:positionV relativeFrom="page">
                  <wp:posOffset>4493895</wp:posOffset>
                </wp:positionV>
                <wp:extent cx="0" cy="0"/>
                <wp:effectExtent l="5715" t="5715" r="5715" b="5715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3.85pt" to="399.9pt,35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5078730</wp:posOffset>
                </wp:positionH>
                <wp:positionV relativeFrom="page">
                  <wp:posOffset>4493895</wp:posOffset>
                </wp:positionV>
                <wp:extent cx="0" cy="10795"/>
                <wp:effectExtent l="5715" t="0" r="5715" b="0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3.85pt" to="399.9pt,35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5078730</wp:posOffset>
                </wp:positionH>
                <wp:positionV relativeFrom="page">
                  <wp:posOffset>4508500</wp:posOffset>
                </wp:positionV>
                <wp:extent cx="453390" cy="0"/>
                <wp:effectExtent l="0" t="5715" r="0" b="5715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pt" to="435.55pt,3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5532755</wp:posOffset>
                </wp:positionH>
                <wp:positionV relativeFrom="page">
                  <wp:posOffset>4497705</wp:posOffset>
                </wp:positionV>
                <wp:extent cx="0" cy="10795"/>
                <wp:effectExtent l="5715" t="0" r="5715" b="0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4.15pt" to="435.65pt,35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5079365</wp:posOffset>
                </wp:positionH>
                <wp:positionV relativeFrom="page">
                  <wp:posOffset>4493895</wp:posOffset>
                </wp:positionV>
                <wp:extent cx="453390" cy="0"/>
                <wp:effectExtent l="0" t="5715" r="0" b="5715"/>
                <wp:wrapNone/>
                <wp:docPr id="7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53.85pt" to="435.6pt,353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5078730</wp:posOffset>
                </wp:positionH>
                <wp:positionV relativeFrom="page">
                  <wp:posOffset>4493895</wp:posOffset>
                </wp:positionV>
                <wp:extent cx="0" cy="10795"/>
                <wp:effectExtent l="5715" t="0" r="5715" b="0"/>
                <wp:wrapNone/>
                <wp:docPr id="7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3.85pt" to="399.9pt,35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532755</wp:posOffset>
                </wp:positionH>
                <wp:positionV relativeFrom="page">
                  <wp:posOffset>4508500</wp:posOffset>
                </wp:positionV>
                <wp:extent cx="0" cy="0"/>
                <wp:effectExtent l="5715" t="5715" r="5715" b="5715"/>
                <wp:wrapNone/>
                <wp:docPr id="7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pt" to="435.65pt,3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5532755</wp:posOffset>
                </wp:positionH>
                <wp:positionV relativeFrom="page">
                  <wp:posOffset>4497705</wp:posOffset>
                </wp:positionV>
                <wp:extent cx="0" cy="10795"/>
                <wp:effectExtent l="5715" t="0" r="5715" b="0"/>
                <wp:wrapNone/>
                <wp:docPr id="7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4.15pt" to="435.65pt,354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5532755</wp:posOffset>
                </wp:positionH>
                <wp:positionV relativeFrom="page">
                  <wp:posOffset>4493895</wp:posOffset>
                </wp:positionV>
                <wp:extent cx="0" cy="0"/>
                <wp:effectExtent l="5715" t="5715" r="5715" b="5715"/>
                <wp:wrapNone/>
                <wp:docPr id="7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3.85pt" to="435.65pt,35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5532755</wp:posOffset>
                </wp:positionH>
                <wp:positionV relativeFrom="page">
                  <wp:posOffset>4493895</wp:posOffset>
                </wp:positionV>
                <wp:extent cx="0" cy="10795"/>
                <wp:effectExtent l="5715" t="0" r="5715" b="0"/>
                <wp:wrapNone/>
                <wp:docPr id="7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3.85pt" to="435.65pt,35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507873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7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.9pt" to="399.9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5078730</wp:posOffset>
                </wp:positionH>
                <wp:positionV relativeFrom="page">
                  <wp:posOffset>4509135</wp:posOffset>
                </wp:positionV>
                <wp:extent cx="0" cy="10795"/>
                <wp:effectExtent l="5715" t="0" r="5715" b="0"/>
                <wp:wrapNone/>
                <wp:docPr id="7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.05pt" to="399.9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5078730</wp:posOffset>
                </wp:positionH>
                <wp:positionV relativeFrom="page">
                  <wp:posOffset>4508500</wp:posOffset>
                </wp:positionV>
                <wp:extent cx="0" cy="0"/>
                <wp:effectExtent l="5715" t="5715" r="5715" b="5715"/>
                <wp:wrapNone/>
                <wp:docPr id="7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pt" to="399.9pt,3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5078730</wp:posOffset>
                </wp:positionH>
                <wp:positionV relativeFrom="page">
                  <wp:posOffset>4508500</wp:posOffset>
                </wp:positionV>
                <wp:extent cx="0" cy="10795"/>
                <wp:effectExtent l="5715" t="0" r="5715" b="0"/>
                <wp:wrapNone/>
                <wp:docPr id="7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pt" to="399.9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5078730</wp:posOffset>
                </wp:positionH>
                <wp:positionV relativeFrom="page">
                  <wp:posOffset>4519930</wp:posOffset>
                </wp:positionV>
                <wp:extent cx="453390" cy="0"/>
                <wp:effectExtent l="0" t="5715" r="0" b="5715"/>
                <wp:wrapNone/>
                <wp:docPr id="7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.9pt" to="435.5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5532755</wp:posOffset>
                </wp:positionH>
                <wp:positionV relativeFrom="page">
                  <wp:posOffset>4509135</wp:posOffset>
                </wp:positionV>
                <wp:extent cx="0" cy="10795"/>
                <wp:effectExtent l="5715" t="0" r="5715" b="0"/>
                <wp:wrapNone/>
                <wp:docPr id="7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.05pt" to="435.65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5079365</wp:posOffset>
                </wp:positionH>
                <wp:positionV relativeFrom="page">
                  <wp:posOffset>4508500</wp:posOffset>
                </wp:positionV>
                <wp:extent cx="453390" cy="0"/>
                <wp:effectExtent l="0" t="5715" r="0" b="5715"/>
                <wp:wrapNone/>
                <wp:docPr id="7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55pt" to="435.6pt,3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5078730</wp:posOffset>
                </wp:positionH>
                <wp:positionV relativeFrom="page">
                  <wp:posOffset>4508500</wp:posOffset>
                </wp:positionV>
                <wp:extent cx="0" cy="10795"/>
                <wp:effectExtent l="5715" t="0" r="5715" b="0"/>
                <wp:wrapNone/>
                <wp:docPr id="7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pt" to="399.9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553275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7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.9pt" to="435.6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5532755</wp:posOffset>
                </wp:positionH>
                <wp:positionV relativeFrom="page">
                  <wp:posOffset>4509135</wp:posOffset>
                </wp:positionV>
                <wp:extent cx="0" cy="10795"/>
                <wp:effectExtent l="5715" t="0" r="5715" b="0"/>
                <wp:wrapNone/>
                <wp:docPr id="7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.05pt" to="435.65pt,355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5532755</wp:posOffset>
                </wp:positionH>
                <wp:positionV relativeFrom="page">
                  <wp:posOffset>4508500</wp:posOffset>
                </wp:positionV>
                <wp:extent cx="0" cy="0"/>
                <wp:effectExtent l="5715" t="5715" r="5715" b="5715"/>
                <wp:wrapNone/>
                <wp:docPr id="7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pt" to="435.65pt,3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5532755</wp:posOffset>
                </wp:positionH>
                <wp:positionV relativeFrom="page">
                  <wp:posOffset>4508500</wp:posOffset>
                </wp:positionV>
                <wp:extent cx="0" cy="10795"/>
                <wp:effectExtent l="5715" t="0" r="5715" b="0"/>
                <wp:wrapNone/>
                <wp:docPr id="7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pt" to="435.65pt,35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5078730</wp:posOffset>
                </wp:positionH>
                <wp:positionV relativeFrom="page">
                  <wp:posOffset>4523740</wp:posOffset>
                </wp:positionV>
                <wp:extent cx="0" cy="160655"/>
                <wp:effectExtent l="5715" t="0" r="5715" b="0"/>
                <wp:wrapNone/>
                <wp:docPr id="7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6.2pt" to="399.9pt,368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5078730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7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.9pt" to="399.9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5078730</wp:posOffset>
                </wp:positionH>
                <wp:positionV relativeFrom="page">
                  <wp:posOffset>4519930</wp:posOffset>
                </wp:positionV>
                <wp:extent cx="0" cy="160655"/>
                <wp:effectExtent l="5715" t="0" r="5715" b="0"/>
                <wp:wrapNone/>
                <wp:docPr id="7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55.9pt" to="399.9pt,36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5532755</wp:posOffset>
                </wp:positionH>
                <wp:positionV relativeFrom="page">
                  <wp:posOffset>4523740</wp:posOffset>
                </wp:positionV>
                <wp:extent cx="0" cy="160655"/>
                <wp:effectExtent l="5715" t="0" r="5715" b="0"/>
                <wp:wrapNone/>
                <wp:docPr id="7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6.2pt" to="435.65pt,368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5532755</wp:posOffset>
                </wp:positionH>
                <wp:positionV relativeFrom="page">
                  <wp:posOffset>4519930</wp:posOffset>
                </wp:positionV>
                <wp:extent cx="0" cy="0"/>
                <wp:effectExtent l="5715" t="5715" r="5715" b="5715"/>
                <wp:wrapNone/>
                <wp:docPr id="7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.9pt" to="435.65pt,3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5532755</wp:posOffset>
                </wp:positionH>
                <wp:positionV relativeFrom="page">
                  <wp:posOffset>4519930</wp:posOffset>
                </wp:positionV>
                <wp:extent cx="0" cy="160655"/>
                <wp:effectExtent l="5715" t="0" r="5715" b="0"/>
                <wp:wrapNone/>
                <wp:docPr id="7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55.9pt" to="435.65pt,36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453390" cy="0"/>
                <wp:effectExtent l="0" t="5715" r="0" b="5715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435.5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5079365</wp:posOffset>
                </wp:positionH>
                <wp:positionV relativeFrom="page">
                  <wp:posOffset>4684395</wp:posOffset>
                </wp:positionV>
                <wp:extent cx="453390" cy="0"/>
                <wp:effectExtent l="0" t="5715" r="0" b="5715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68.85pt" to="435.6pt,36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5078730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9.15pt" to="399.9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453390" cy="0"/>
                <wp:effectExtent l="0" t="5715" r="0" b="5715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435.5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553275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9.15pt" to="435.6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5079365</wp:posOffset>
                </wp:positionH>
                <wp:positionV relativeFrom="page">
                  <wp:posOffset>4684395</wp:posOffset>
                </wp:positionV>
                <wp:extent cx="453390" cy="0"/>
                <wp:effectExtent l="0" t="5715" r="0" b="5715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68.85pt" to="435.6pt,36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5078730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68.85pt" to="399.9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5532755</wp:posOffset>
                </wp:positionH>
                <wp:positionV relativeFrom="page">
                  <wp:posOffset>4688205</wp:posOffset>
                </wp:positionV>
                <wp:extent cx="0" cy="10795"/>
                <wp:effectExtent l="5715" t="0" r="5715" b="0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9.15pt" to="435.65pt,369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0"/>
                <wp:effectExtent l="5715" t="5715" r="5715" b="5715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5532755</wp:posOffset>
                </wp:positionH>
                <wp:positionV relativeFrom="page">
                  <wp:posOffset>4684395</wp:posOffset>
                </wp:positionV>
                <wp:extent cx="0" cy="10795"/>
                <wp:effectExtent l="5715" t="0" r="5715" b="0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68.85pt" to="435.65pt,36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160655"/>
                <wp:effectExtent l="5715" t="0" r="5715" b="0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5078730</wp:posOffset>
                </wp:positionH>
                <wp:positionV relativeFrom="page">
                  <wp:posOffset>4699000</wp:posOffset>
                </wp:positionV>
                <wp:extent cx="0" cy="160655"/>
                <wp:effectExtent l="5715" t="0" r="5715" b="0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70pt" to="399.9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160655"/>
                <wp:effectExtent l="5715" t="0" r="5715" b="0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82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0"/>
                <wp:effectExtent l="5715" t="5715" r="5715" b="5715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5532755</wp:posOffset>
                </wp:positionH>
                <wp:positionV relativeFrom="page">
                  <wp:posOffset>4699000</wp:posOffset>
                </wp:positionV>
                <wp:extent cx="0" cy="160655"/>
                <wp:effectExtent l="5715" t="0" r="5715" b="0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0pt" to="435.65pt,38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453390" cy="0"/>
                <wp:effectExtent l="0" t="5715" r="0" b="5715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435.5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5079365</wp:posOffset>
                </wp:positionH>
                <wp:positionV relativeFrom="page">
                  <wp:posOffset>4859655</wp:posOffset>
                </wp:positionV>
                <wp:extent cx="453390" cy="0"/>
                <wp:effectExtent l="0" t="5715" r="0" b="5715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82.65pt" to="435.6pt,382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5078730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82.65pt" to="399.9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5532755</wp:posOffset>
                </wp:positionH>
                <wp:positionV relativeFrom="page">
                  <wp:posOffset>4859655</wp:posOffset>
                </wp:positionV>
                <wp:extent cx="0" cy="0"/>
                <wp:effectExtent l="5715" t="5715" r="5715" b="5715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2.65pt" to="435.65pt,38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685" w:h="19421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53:00Z</dcterms:created>
  <dc:creator>verypdf.com Inc</dc:creator>
  <dc:description/>
  <dc:language>en-US</dc:language>
  <cp:lastModifiedBy>Drugo</cp:lastModifiedBy>
  <dcterms:modified xsi:type="dcterms:W3CDTF">2005-07-03T10:53:00Z</dcterms:modified>
  <cp:revision>2</cp:revision>
  <dc:subject/>
  <dc:title>把</dc:title>
</cp:coreProperties>
</file>