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Recensione del film Oliver Twist</w:t>
      </w:r>
    </w:p>
    <w:p>
      <w:pPr>
        <w:pStyle w:val="Normal"/>
        <w:rPr>
          <w:rFonts w:ascii="Arial" w:hAnsi="Arial" w:cs="Arial"/>
          <w:vanish/>
        </w:rPr>
      </w:pPr>
      <w:r>
        <w:rPr>
          <w:rFonts w:cs="Arial" w:ascii="Arial" w:hAnsi="Arial"/>
          <w:vanish/>
        </w:rPr>
      </w:r>
    </w:p>
    <w:p>
      <w:pPr>
        <w:pStyle w:val="Normal"/>
        <w:rPr>
          <w:rFonts w:ascii="Arial" w:hAnsi="Arial" w:cs="Arial"/>
          <w:sz w:val="20"/>
          <w:szCs w:val="20"/>
        </w:rPr>
      </w:pPr>
      <w:r>
        <w:rPr>
          <w:rFonts w:cs="Arial" w:ascii="Arial" w:hAnsi="Arial"/>
          <w:sz w:val="20"/>
          <w:szCs w:val="20"/>
        </w:rPr>
        <w:t xml:space="preserve">"Per il resto la cadenza è classica e composta, fedelmente illustrativa nelle ricostruzioni di una Londra vittoriana brutta, sporca e cattiva, flagellata dalla fame, esasperata dalla brutale contiguità tra ricchissimi e poverissimi e perennemente immersa nella caligine piovigginosa che ispirò i celebri disegni di Gustave Doré su cui scorrono i titoli. A pensarci bene l''Oliver Twist' del Polanski redento (fa certo sorridere sentirlo scagliarsi ultimamente contro i film di sesso e violenza) s'allinea a 'La fabbrica del cioccolato' di Burton: in entrambi i casi i bambini soffrono i tormenti della crescita errando nelle divisioni topografiche di un crudele microcosmo fiabesco." (Valerio Caprara, 'Il Mattino', 22 ottobre 2005) </w:t>
      </w:r>
    </w:p>
    <w:p>
      <w:pPr>
        <w:pStyle w:val="NormaleWeb"/>
        <w:rPr>
          <w:rFonts w:ascii="Arial" w:hAnsi="Arial" w:cs="Arial"/>
          <w:sz w:val="20"/>
          <w:szCs w:val="20"/>
        </w:rPr>
      </w:pPr>
      <w:r>
        <w:rPr>
          <w:rFonts w:cs="Arial" w:ascii="Arial" w:hAnsi="Arial"/>
          <w:sz w:val="20"/>
          <w:szCs w:val="20"/>
        </w:rPr>
        <w:t xml:space="preserve">"Il quadro dell' Inghilterra ottocentesca, evocato negli studi di Praga e dintorni, è esaltato in un racconto apparentemente più disteso, ma rinforzato da sapienti tagli e accelerazioni. In certi giudizi riduttivi apparsi all'estero, i consensi al lavoro di Polanski si limitano ai suoi meriti di illustratore, ma in realtà in questa pur fedele interpretazione del testo il regista si concede significativi omissis (le nobili origini di Oliver, un particolare datato) e regala a Ben Kingsley, degno di sfidare a distanza Guinness, uno splendido finale. Ovvero la visita che Oliver fa a Fagin alla vigilia della sua impiccagione. In tal modo il film evita il melenso lieto fine di maniera, lasciandoci con il protagonista che versa una lacrima sulla sorte di quello che è stato uno dei suoi persecutori sottintendendo che il modo giusto di guardare il prossimo non è quello di dividerlo fra buoni e cattivi. E' noto che Polanski ha girato 'Oliver Twist' sulle personali memorie delle sue infantili sofferenze come piccolo ebreo errante nella Polonia occupata dai nazisti; e ha immaginato come interlocutori i suoi figlioletti nel raccontare una vicenda emblematica di quella strage degli innocenti che dall' era vittoriana prosegue fino ai nostri giorni come vediamo ogni sera alla tv. Il risultato è l'opera di un grande regista destinata a durare almeno quanto il film di David Lean nell'ideale collana del cinema dickensiano." (Tullio Kezich, 'Corriere della Sera', 21 ottobre 2005) </w:t>
      </w:r>
    </w:p>
    <w:p>
      <w:pPr>
        <w:pStyle w:val="NormaleWeb"/>
        <w:rPr>
          <w:rFonts w:ascii="Arial" w:hAnsi="Arial" w:cs="Arial"/>
          <w:sz w:val="20"/>
          <w:szCs w:val="20"/>
        </w:rPr>
      </w:pPr>
      <w:r>
        <w:rPr>
          <w:rFonts w:cs="Arial" w:ascii="Arial" w:hAnsi="Arial"/>
          <w:sz w:val="20"/>
          <w:szCs w:val="20"/>
        </w:rPr>
        <w:t>"Twist again ma garante Polanski, a spasso nel tempo cinico della Londra ' 800 per rieditare, con poche infedeltà, in uno stupendo grigio da fumo e fame di poveri, la storia, già raccontata tra gli altri da Lean e Reed in un fantastico musical, del bimbo abbandonato tra le grinfie della buona società inglese. Sembra 'L'Opera da tre soldi' per piccoli, con tutti i sadomasochismi della letteratura dickensiana. Esperto di crudeltà e di angoscia infantile, il regista evita commiserazione e identificazione, pur lavorando sull'horror sociale. Il suo film è una buona riduzione che non prende al cuore ma narra col tempo variopinto di cinema old style: non inventa nulla ma rievoca in pittorica calligrafia. Il piccino sgrana gli occhi sulle cattiverie del mondo, di cui la più folk è quella dello jew sordido di Ben Kingsley." (Maurizio Porro, 'Corriere della Sera', 29 ottobre 2005)</w:t>
      </w:r>
    </w:p>
    <w:p>
      <w:pPr>
        <w:pStyle w:val="NormaleWeb"/>
        <w:rPr>
          <w:rFonts w:ascii="Arial" w:hAnsi="Arial" w:cs="Arial"/>
          <w:sz w:val="20"/>
          <w:szCs w:val="20"/>
        </w:rPr>
      </w:pPr>
      <w:r>
        <w:rPr>
          <w:rFonts w:cs="Arial" w:ascii="Arial" w:hAnsi="Arial"/>
          <w:sz w:val="20"/>
          <w:szCs w:val="20"/>
        </w:rPr>
        <w:t>http://it.movies.yahoo.com/7/9/44999.htm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Verdana" w:hAnsi="Verdana" w:cs="Verdana"/>
          <w:i/>
          <w:i/>
          <w:iCs/>
          <w:sz w:val="20"/>
          <w:szCs w:val="20"/>
        </w:rPr>
      </w:pPr>
      <w:r>
        <w:rPr>
          <w:rFonts w:cs="Verdana" w:ascii="Verdana" w:hAnsi="Verdana"/>
          <w:sz w:val="20"/>
          <w:szCs w:val="20"/>
        </w:rPr>
        <w:t xml:space="preserve">Forse la colpa è mia, che non avevo voglia di rivedermi le tribolazioni del povero orfanello perduto nella Londra, sporca e cattiva, del vecchio Dickens. Forse la colpa è di Polanski, che è stato frenato dalla gloria del classico romanzo. In definitiva il nuovo allestimento di </w:t>
      </w:r>
      <w:r>
        <w:rPr>
          <w:rFonts w:cs="Verdana" w:ascii="Verdana" w:hAnsi="Verdana"/>
          <w:i/>
          <w:iCs/>
          <w:sz w:val="20"/>
          <w:szCs w:val="20"/>
        </w:rPr>
        <w:t>Oliver Twist</w:t>
      </w:r>
      <w:r>
        <w:rPr>
          <w:rFonts w:cs="Verdana" w:ascii="Verdana" w:hAnsi="Verdana"/>
          <w:sz w:val="20"/>
          <w:szCs w:val="20"/>
        </w:rPr>
        <w:t xml:space="preserve"> mi è sembrato poco nuovo, poco personale. Certo il talento del maestro di Repulsion qua e là traspare, in un’immagine sinistra, in un dettaglio allarmante. Ma è troppo poco. Eppure l’intuizione-chiave ci sarebbe: le autorità e i ricchi borghesi sono più infami del bieco Fagin (lo sfrenato Ben Kingsley), che almeno ai piccoli smarriti dà il pane (e salciccia) e insegna un mestiere. </w:t>
        <w:br/>
        <w:t xml:space="preserve">Da </w:t>
      </w:r>
      <w:r>
        <w:rPr>
          <w:rFonts w:cs="Verdana" w:ascii="Verdana" w:hAnsi="Verdana"/>
          <w:i/>
          <w:iCs/>
          <w:sz w:val="20"/>
          <w:szCs w:val="20"/>
        </w:rPr>
        <w:t>Il Corriere della Sera Magazine</w:t>
      </w:r>
      <w:r>
        <w:rPr>
          <w:rFonts w:cs="Verdana" w:ascii="Verdana" w:hAnsi="Verdana"/>
          <w:sz w:val="20"/>
          <w:szCs w:val="20"/>
        </w:rPr>
        <w:t xml:space="preserve">, 3 novembre 2005 </w:t>
        <w:br/>
        <w:br/>
      </w:r>
      <w:r>
        <w:rPr>
          <w:rFonts w:cs="Verdana" w:ascii="Verdana" w:hAnsi="Verdana"/>
          <w:i/>
          <w:iCs/>
          <w:sz w:val="20"/>
          <w:szCs w:val="20"/>
        </w:rPr>
        <w:t xml:space="preserve">Gran Bretagna, Repubblica Ceca, Francia, Italia, </w:t>
      </w:r>
      <w:hyperlink r:id="rId2">
        <w:r>
          <w:rPr>
            <w:rStyle w:val="InternetLink"/>
            <w:rFonts w:cs="Verdana" w:ascii="Verdana" w:hAnsi="Verdana"/>
            <w:i/>
            <w:iCs/>
            <w:color w:val="000000"/>
            <w:sz w:val="20"/>
            <w:szCs w:val="20"/>
          </w:rPr>
          <w:t>2005</w:t>
        </w:r>
      </w:hyperlink>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eWeb"/>
        <w:jc w:val="center"/>
        <w:rPr>
          <w:rFonts w:ascii="Verdana" w:hAnsi="Verdana" w:cs="Verdana"/>
          <w:b/>
          <w:b/>
          <w:bCs/>
          <w:i/>
          <w:i/>
          <w:iCs/>
          <w:sz w:val="20"/>
          <w:szCs w:val="20"/>
        </w:rPr>
      </w:pPr>
      <w:r>
        <w:rPr>
          <w:rFonts w:cs="Verdana" w:ascii="Verdana" w:hAnsi="Verdana"/>
          <w:b/>
          <w:bCs/>
          <w:i/>
          <w:iCs/>
          <w:sz w:val="20"/>
          <w:szCs w:val="20"/>
        </w:rPr>
        <w:t>Il ventre di Londra</w:t>
      </w:r>
    </w:p>
    <w:p>
      <w:pPr>
        <w:pStyle w:val="NormaleWeb"/>
        <w:rPr>
          <w:rFonts w:ascii="Verdana" w:hAnsi="Verdana" w:cs="Verdana"/>
          <w:sz w:val="20"/>
          <w:szCs w:val="20"/>
        </w:rPr>
      </w:pPr>
      <w:r>
        <w:rPr>
          <w:rFonts w:cs="Verdana" w:ascii="Verdana" w:hAnsi="Verdana"/>
          <w:sz w:val="20"/>
          <w:szCs w:val="20"/>
        </w:rPr>
        <w:t>Sarebbe difficile immaginare una trasposizione del romanzo di Charles Dickens più brillante, asciutta, efficace, emozionante di questa. Regista e sceneggiatore non si dilungano in episodi divaganti e personaggi eccentrici, in passaggi didascalici, per concentrarsi su una ricreazione per forza di sintesi – visiva non meno che drammaturgica – dell’universo e delle atmosfere dickensiani: frutto di una scelta stilistica e poetica compiutamente perseguita (i movimenti della m.d.p. nella workhouse o durante i confronti col coro degli adulti sono altrettanti colpi di fioretto intinto nel curaro, mentre quelli delle scene d’azione potrebbero essere dei modelli di genere), che conserva fedeltà allo spirito romanzesco attraverso non rare elusioni della sua lettera. Liberato dalla pesantezza dei complicati ingorghi narrativi, dall’invadenza cronachistica, dalla necessità di offrire una consolazione definitiva, Dickens rifulge nella dimensione avventurosa e nella costante vena satirica, ma con l’ammirevole leggerezza che deriva dall’aver valorizzato al massimo, in dialoghi e immagini, l’antifrasi, e dall’aver messo la sordina ai toni predicatòri, melodrammatici, sentimentali.  </w:t>
        <w:br/>
        <w:t>Viene così esaltata, dello scrittore inglese, l’autentica forza espressiva e più profondamente etica. I cieli plumbei e piovosi, di rado squarciati dal sole; il livido fango e i vicoli della capitale; il brulichio della folla; la facile morale, sempre dalla parte delle apparenze, che accomuna borghesi e popolani; lo sfruttamento del lavoro minorile, perpetrato dalla società industriale sotto la protezione del Padreterno; le facce indifferenti delle autorità e il loro agire ottuso; le parentesi di bontà disinteressata; lo sguardo sul mondo di un’infanzia offesa, in bilico fra il consegnare se stessa alla violenza della lotta per la sopravvivenza e l’ostentare la propria onestà e il bisogno di solidarietà e d’affetto come uno stendardo semplicemente folle o pericolosamente ingenuo: il buffo, il patetico, il drammatico, il grottesco del teatro del mondo attraversano lo schermo con la rapidità e il tocco impalpabile del grande cinema.  </w:t>
        <w:br/>
        <w:t>L’eleganza figurativa, con frequenti richiami pittorici, non è fine a se stessa: se la natura minacciosa, l’orfanotrofio, la Londra affollata brumosa e stracciona, i quartieri benestanti o popolari o malfamati, il mercato, il tribunale sono magicamente ricreati sulla scorta della pittura d’ambiente del primo Ottocento, l’atmosfera satura di tragedia che introduce la finale scena del carcere – nell’ambiente fumoso fiocamente illuminato e nella sghemba e sinistra prospettiva – è degna di Tintoretto.  </w:t>
        <w:br/>
        <w:t>I tipi umani sono tratteggiati con scattante efficacia, grazie anche a una magnifica galleria di volti; naturalmente, il primo piano spetta al protagonista e all’ “ebreo rinsecchito” Fagin; nell’incarnare il quale, Ben Kingsley dimostra la verità del giudizio di Chesterton (che fa il paio col celebre giudizio di Baudelaire su Balzac), secondo cui i grandi personaggi dickensiani sono creazioni non già realistiche ma visionarie. Barney Clark è poi straordinario nel vestire i panni di Oliver: rappresentate di rango di quelle figure docili e vulnerabili la cui mitezza incontaminata le condannerebbe alla rovina, se un provvidenziale intervento esterno non le conducesse in salvo. </w:t>
        <w:br/>
        <w:t>Ma l’amara saggezza di Polanski sa che la felicità può essere solo una promessa o una speranza, fragile e fallace come lo sono tutte, e ci nega il lieto fine troppo conciliante regalato da Dickens al suo pubblico. Il bambino compie un sublime gesto di pietà e di perdono verso il suo aguzzino, poi cerca un precario conforto alla propria pena – la ferocia della società non conosce termine – nell’anziano padre putativo: i suoi occhi hanno visto e sanno troppe cose, come quelli del bambino Roman scampato alla Shoah, per tornare a sorridere. Solo il vento, forse, potrà un giorno alleviarne il cuore.</w:t>
      </w:r>
    </w:p>
    <w:p>
      <w:pPr>
        <w:pStyle w:val="NormaleWeb"/>
        <w:jc w:val="right"/>
        <w:rPr/>
      </w:pPr>
      <w:r>
        <w:rPr>
          <w:rFonts w:cs="Verdana" w:ascii="Verdana" w:hAnsi="Verdana"/>
          <w:b/>
          <w:bCs/>
          <w:i/>
          <w:iCs/>
          <w:sz w:val="20"/>
          <w:szCs w:val="20"/>
        </w:rPr>
        <w:t>Hans Ranall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i/>
          <w:i/>
          <w:iCs/>
          <w:sz w:val="20"/>
          <w:szCs w:val="20"/>
        </w:rPr>
      </w:pPr>
      <w:r>
        <w:rPr>
          <w:rFonts w:cs="Verdana" w:ascii="Verdana" w:hAnsi="Verdana"/>
          <w:sz w:val="20"/>
          <w:szCs w:val="20"/>
        </w:rPr>
        <w:t xml:space="preserve">Anche gli spettatori più cinici si sono commossi alla prima mondiale di </w:t>
      </w:r>
      <w:r>
        <w:rPr>
          <w:rFonts w:cs="Verdana" w:ascii="Verdana" w:hAnsi="Verdana"/>
          <w:i/>
          <w:iCs/>
          <w:sz w:val="20"/>
          <w:szCs w:val="20"/>
        </w:rPr>
        <w:t>Oliver Twist</w:t>
      </w:r>
      <w:r>
        <w:rPr>
          <w:rFonts w:cs="Verdana" w:ascii="Verdana" w:hAnsi="Verdana"/>
          <w:sz w:val="20"/>
          <w:szCs w:val="20"/>
        </w:rPr>
        <w:t xml:space="preserve">, diretto da Roman Polanskì e con l’undicenne Barney Clark nella parte dell’orfano più popolare della letteratura. Nell’ultima sequenza del film, infatti, il ragazzino chiede al futuro padre adottivo di andare a trovare in galera il crudele Fagin (un irriconoscibile, lacero, sdentato Ben Kingsley) e l’uomo che l’aveva angariato e costretto a trasformarsi in un borseggiatore lo abbraccia, con immenso affetto, e chiede il suo perdono. </w:t>
        <w:br/>
        <w:t>Rovesciando molte interpretazioni Cinematografiche dell’infido Fagin, Polanski, che fa parlare Kingsley «in cockney jewish», lo rende vero e umano: «Non aveva senso per me fare oggi dì Fagin una caricatura di cattivo, come fece David Lean nel 1948 e come lo interpretò Alee Guinness. Nell’ultima scena del mio film, Fagin dimostra a tutti che comunque a Oliver aveva dato una casa, una forma di affetto. Non ho mai visto Fagin come un uomo soltanto cattivo, piuttosto un padre mancato, capace di molti errori, vessato anch’egli dalla società».</w:t>
        <w:br/>
        <w:t xml:space="preserve">L’Italia, subito dopo Natale e con il marchio Medusa, sarà l’ultima a vedere il film (in America uscirà a giorni e così in altri Paesi), costato 45 milioni di euro e co-prodotto da Francia-Gran Bretagna e Repubblica Ceca. Tra i numerosi titoli in costume e tratti da opere letterarie presentati a Toronto tendenza accentuata nella prossima stagio-ne, a cominciare da </w:t>
      </w:r>
      <w:r>
        <w:rPr>
          <w:rFonts w:cs="Verdana" w:ascii="Verdana" w:hAnsi="Verdana"/>
          <w:i/>
          <w:iCs/>
          <w:sz w:val="20"/>
          <w:szCs w:val="20"/>
        </w:rPr>
        <w:t>Maria Antonietta</w:t>
      </w:r>
      <w:r>
        <w:rPr>
          <w:rFonts w:cs="Verdana" w:ascii="Verdana" w:hAnsi="Verdana"/>
          <w:sz w:val="20"/>
          <w:szCs w:val="20"/>
        </w:rPr>
        <w:t xml:space="preserve"> di Sofia Coppola - 1’</w:t>
      </w:r>
      <w:r>
        <w:rPr>
          <w:rFonts w:cs="Verdana" w:ascii="Verdana" w:hAnsi="Verdana"/>
          <w:i/>
          <w:iCs/>
          <w:sz w:val="20"/>
          <w:szCs w:val="20"/>
        </w:rPr>
        <w:t>Oliver</w:t>
      </w:r>
      <w:r>
        <w:rPr>
          <w:rFonts w:cs="Verdana" w:ascii="Verdana" w:hAnsi="Verdana"/>
          <w:sz w:val="20"/>
          <w:szCs w:val="20"/>
        </w:rPr>
        <w:t xml:space="preserve"> di Polanski, girato a Praga dove è stata ricostruita Londra, ma fedele al romanzo di Dickens, si è già diviso le preferenze con </w:t>
      </w:r>
      <w:r>
        <w:rPr>
          <w:rFonts w:cs="Verdana" w:ascii="Verdana" w:hAnsi="Verdana"/>
          <w:i/>
          <w:iCs/>
          <w:sz w:val="20"/>
          <w:szCs w:val="20"/>
        </w:rPr>
        <w:t>Pride and Prejudice</w:t>
      </w:r>
      <w:r>
        <w:rPr>
          <w:rFonts w:cs="Verdana" w:ascii="Verdana" w:hAnsi="Verdana"/>
          <w:sz w:val="20"/>
          <w:szCs w:val="20"/>
        </w:rPr>
        <w:t xml:space="preserve"> da Jane Austen, che fa piangere le adolescenti mentre a vedere </w:t>
      </w:r>
      <w:r>
        <w:rPr>
          <w:rFonts w:cs="Verdana" w:ascii="Verdana" w:hAnsi="Verdana"/>
          <w:i/>
          <w:iCs/>
          <w:sz w:val="20"/>
          <w:szCs w:val="20"/>
        </w:rPr>
        <w:t>Oliver Twìst</w:t>
      </w:r>
      <w:r>
        <w:rPr>
          <w:rFonts w:cs="Verdana" w:ascii="Verdana" w:hAnsi="Verdana"/>
          <w:sz w:val="20"/>
          <w:szCs w:val="20"/>
        </w:rPr>
        <w:t xml:space="preserve"> c’erano molte star con i figli piccoli. E il regista, che a otto anni ebbe i genitori internati in un campo di concentramento, ha dichiarato: «Ho voluto dirigerlo per fare un regalo ai miei bambini». </w:t>
        <w:br/>
        <w:t xml:space="preserve">Ora che il film è stato visto (ottime le reazioni della critica Usa), però, aggiunge: «c’è in esso anche molta violenza, sempre motivata, nella Londra ottocentesca, naturalistica, che abbiamo ricostruito. Volevo avere l’occasione, sulla traccia del romanzo, di parlare con i miei figli, Morgane di 13 anni e Elvis di 7, anche delle sopraffazioni sui bambini tramutati in ladri dalla banda che li gestisce. D’altro canto, scritto com’è in un’ottica conservatrice e all’insegna di un certo perbenismo inglese che mira a commuovere, non ho mai letto </w:t>
      </w:r>
      <w:r>
        <w:rPr>
          <w:rFonts w:cs="Verdana" w:ascii="Verdana" w:hAnsi="Verdana"/>
          <w:i/>
          <w:iCs/>
          <w:sz w:val="20"/>
          <w:szCs w:val="20"/>
        </w:rPr>
        <w:t>Oliver Twist</w:t>
      </w:r>
      <w:r>
        <w:rPr>
          <w:rFonts w:cs="Verdana" w:ascii="Verdana" w:hAnsi="Verdana"/>
          <w:sz w:val="20"/>
          <w:szCs w:val="20"/>
        </w:rPr>
        <w:t xml:space="preserve"> come un libro buonista. Tantomeno vi ho trovato un manierismo bigotto, anzi: la sua profonda umanità traspare proprio dalla violenza, dai continui soprusi che serpeggiano nel libro, assieme alla comicità». Osserva ancora Polanski: «Sì, io sento come mio questo film esattamente come ho sempre amato il romanzo. Avevo la stessa età di Twist quando, senza più parenti, venivo trasferito da una famiglia all’altra. Mi sono sempre identificato in Oliver Twist e, dietro questo mio amore per Dickens e per il suo romanzo nel quale a ogni rilettura trovo elementi sempre nuovi e profondi, qualche psicoanalista potrebbe leggere aspetti della mia personalità. E, poi, quei bambini che vivono e rubano e sopravvivono tra mille asperità nelle strade non potranno non far pensare alle centinaia di bimbi che nel mondo, all’Est e altrove, oggi vivono anche nelle fogne, e in case diroccate dalle bombe. </w:t>
        <w:br/>
        <w:t xml:space="preserve">«Nella Londra ottocentesca - continua il regista fotografata dal grande Pawel Edelman, che ringrazio perché ha fatto, dolo </w:t>
      </w:r>
      <w:r>
        <w:rPr>
          <w:rFonts w:cs="Verdana" w:ascii="Verdana" w:hAnsi="Verdana"/>
          <w:i/>
          <w:iCs/>
          <w:sz w:val="20"/>
          <w:szCs w:val="20"/>
        </w:rPr>
        <w:t>Il pianista</w:t>
      </w:r>
      <w:r>
        <w:rPr>
          <w:rFonts w:cs="Verdana" w:ascii="Verdana" w:hAnsi="Verdana"/>
          <w:sz w:val="20"/>
          <w:szCs w:val="20"/>
        </w:rPr>
        <w:t xml:space="preserve">, un lavoro eccezionale in tantissime sequenze a lume di candela e mai da stampa d’epoca o cartolina, si può leggere la metafora di un mondo popolato da in-dividui avidi, burocrati opportunisti, furfanti capaci di ogni imposizione e ricatto sulle menti più fragili dei bambini circuiti e trasformati, contro la loro natura, in creature addestrate, con false legittimazioni, alle ruberie. Dice il direttore della fotografia, che di sicuro per quest’opera sarà nominato agli Oscar: «Moltissime sequenze sono notturne e una, in particolare, ha richiesto a me e a Roman un grande lavoro: quella in cui Oliver è costretto a rubare nella casa del suo benefattore». </w:t>
        <w:br/>
        <w:t xml:space="preserve">La scena ha strappato l’applauso, non solo perché in essa rivive la doppia natura dei libri di Dickens, in cui l’elaborazione letteraria si sposa a una suspense poliziesca cupo «true crime» popolato da malfattori, ma perché il piccolo protagonista si comporta da eroe. </w:t>
        <w:br/>
        <w:t xml:space="preserve">I giudizi positivi dopo la prima mondiale da parte della critica Usa e del pubblico, a parte l’allestimento superbo in ogni particolare e il cast eccellente di attori tutti inglesi - «gli unici», spiega Polanski, «che sanno rendere accenti e mimica con assoluta verosimiglianza rispetto all’epoca sono stati unanimi su un aspetto particolare del film: il mondo è visto con gli occhi del protagonista e dei suoi piccoli amici ladri e sbruffoni. Le scene più toccanti, oltre a quella con Fagin, vedono protagonista l’unica presenza femminile con un ruolo importante, la giovane Nancy (Leanne Rowe), che aiuta e salva, pagando con la vita, il piccolo eroe. </w:t>
        <w:br/>
      </w:r>
      <w:r>
        <w:rPr>
          <w:rFonts w:cs="Verdana" w:ascii="Verdana" w:hAnsi="Verdana"/>
          <w:b/>
          <w:sz w:val="20"/>
          <w:szCs w:val="20"/>
        </w:rPr>
        <w:t xml:space="preserve">Da </w:t>
      </w:r>
      <w:r>
        <w:rPr>
          <w:rFonts w:cs="Verdana" w:ascii="Verdana" w:hAnsi="Verdana"/>
          <w:b/>
          <w:i/>
          <w:iCs/>
          <w:sz w:val="20"/>
          <w:szCs w:val="20"/>
        </w:rPr>
        <w:t>Il Corriere della Sera</w:t>
      </w:r>
      <w:r>
        <w:rPr>
          <w:rFonts w:cs="Verdana" w:ascii="Verdana" w:hAnsi="Verdana"/>
          <w:b/>
          <w:sz w:val="20"/>
          <w:szCs w:val="20"/>
        </w:rPr>
        <w:t xml:space="preserve">, 17 settembre 2005 </w:t>
        <w:br/>
      </w:r>
      <w:r>
        <w:rPr>
          <w:rFonts w:cs="Verdana" w:ascii="Verdana" w:hAnsi="Verdana"/>
          <w:b/>
          <w:i/>
          <w:iCs/>
          <w:sz w:val="20"/>
          <w:szCs w:val="20"/>
        </w:rPr>
        <w:t xml:space="preserve">Gran Bretagna, Repubblica Ceca, Francia, Italia, </w:t>
      </w:r>
      <w:hyperlink r:id="rId3">
        <w:r>
          <w:rPr>
            <w:rStyle w:val="InternetLink"/>
            <w:rFonts w:cs="Verdana" w:ascii="Verdana" w:hAnsi="Verdana"/>
            <w:b/>
            <w:i/>
            <w:iCs/>
            <w:color w:val="000000"/>
            <w:sz w:val="20"/>
            <w:szCs w:val="20"/>
          </w:rPr>
          <w:t>2005</w:t>
        </w:r>
      </w:hyperlink>
    </w:p>
    <w:p>
      <w:pPr>
        <w:pStyle w:val="Normal"/>
        <w:rPr>
          <w:rFonts w:ascii="Verdana" w:hAnsi="Verdana" w:cs="Verdana"/>
          <w:i/>
          <w:i/>
          <w:iCs/>
          <w:sz w:val="20"/>
          <w:szCs w:val="20"/>
        </w:rPr>
      </w:pPr>
      <w:r>
        <w:rPr>
          <w:rFonts w:cs="Verdana" w:ascii="Verdana" w:hAnsi="Verdana"/>
          <w:sz w:val="20"/>
          <w:szCs w:val="20"/>
        </w:rPr>
        <w:t xml:space="preserve">Polanski, a spasso nel tempo cinico della Londra ' 800 (Praga è la sostituta) per rieditare, con poche infedeltà, in uno stupendo grigio da fumo e fame di poveri, la storia, già raccontata tra gli altri da Lean e Reed in un fantastico musical, del bimbo abbandonato tra le grinfie della buona società inglese. Sembra L' Opera da tre soldi per piccoli, con tutti i sadomasochismi della letteratura dickensiana. Esperto di crudeltà e di angoscia infantile (il regista cresce nel ghetto di Varsavia con i genitori uccisi dai nazi), il regista evita commiserazione e identificazione, pur lavorando sull' horror sociale. Il suo film è una buona riduzione che non prende al cuore ma narra col tempo variopinto di cinema old style: non inventa nulla ma rievoca in pittorica calligrafia. Il piccino sgrana gli occhi sulle cattiverie del mondo, di cui la più folk è quella dello jew sordido di Ben Kingsley. VOTO: 6,5 </w:t>
        <w:br/>
      </w:r>
      <w:r>
        <w:rPr>
          <w:rFonts w:cs="Verdana" w:ascii="Verdana" w:hAnsi="Verdana"/>
          <w:b/>
          <w:sz w:val="20"/>
          <w:szCs w:val="20"/>
        </w:rPr>
        <w:t xml:space="preserve">Da </w:t>
      </w:r>
      <w:r>
        <w:rPr>
          <w:rFonts w:cs="Verdana" w:ascii="Verdana" w:hAnsi="Verdana"/>
          <w:b/>
          <w:i/>
          <w:iCs/>
          <w:sz w:val="20"/>
          <w:szCs w:val="20"/>
        </w:rPr>
        <w:t>Il Corriere della Sera</w:t>
      </w:r>
      <w:r>
        <w:rPr>
          <w:rFonts w:cs="Verdana" w:ascii="Verdana" w:hAnsi="Verdana"/>
          <w:b/>
          <w:sz w:val="20"/>
          <w:szCs w:val="20"/>
        </w:rPr>
        <w:t xml:space="preserve">, 28 ottobre 2005 </w:t>
        <w:b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sz w:val="20"/>
          <w:szCs w:val="20"/>
        </w:rPr>
        <w:t xml:space="preserve">Quando arriva un film come </w:t>
      </w:r>
      <w:r>
        <w:rPr>
          <w:rFonts w:cs="Verdana" w:ascii="Verdana" w:hAnsi="Verdana"/>
          <w:i/>
          <w:iCs/>
          <w:sz w:val="20"/>
          <w:szCs w:val="20"/>
        </w:rPr>
        <w:t>Oliver Twist</w:t>
      </w:r>
      <w:r>
        <w:rPr>
          <w:rFonts w:cs="Verdana" w:ascii="Verdana" w:hAnsi="Verdana"/>
          <w:sz w:val="20"/>
          <w:szCs w:val="20"/>
        </w:rPr>
        <w:t xml:space="preserve"> di Roman Polanski, onusto di quasi due secoli di storia dal giorno del 1837 in cui Charles Dickens cominciò a pubblicare le puntate del romanzo, il critico cinematografico avrebbe l’obbligo di prepararsi. Rileggere il libro, ripercorrerne le fortune, scoprire i motivi per cui la vicenda finì quasi subito sulla scena; e magari rivedere qualcuno dei numerosi film (una ventina?) che ne sono stati tratti. Mancando il tempo di fare tutto ciò, un precedente che non si può ignorare resta comunque </w:t>
      </w:r>
      <w:r>
        <w:rPr>
          <w:rFonts w:cs="Verdana" w:ascii="Verdana" w:hAnsi="Verdana"/>
          <w:i/>
          <w:iCs/>
          <w:sz w:val="20"/>
          <w:szCs w:val="20"/>
        </w:rPr>
        <w:t>Le avventure di Oliver Twist</w:t>
      </w:r>
      <w:r>
        <w:rPr>
          <w:rFonts w:cs="Verdana" w:ascii="Verdana" w:hAnsi="Verdana"/>
          <w:sz w:val="20"/>
          <w:szCs w:val="20"/>
        </w:rPr>
        <w:t xml:space="preserve"> di David Lean, oggi considerato un classico anche se nel 1948 passò alla Mostra di Venezia senza premi (ma ebbe poi cinque nominations all’ Oscar). Sconsigliato di fare un altro Dickens avendo appena avuto successo con </w:t>
      </w:r>
      <w:r>
        <w:rPr>
          <w:rFonts w:cs="Verdana" w:ascii="Verdana" w:hAnsi="Verdana"/>
          <w:i/>
          <w:iCs/>
          <w:sz w:val="20"/>
          <w:szCs w:val="20"/>
        </w:rPr>
        <w:t>Grandi speranze</w:t>
      </w:r>
      <w:r>
        <w:rPr>
          <w:rFonts w:cs="Verdana" w:ascii="Verdana" w:hAnsi="Verdana"/>
          <w:sz w:val="20"/>
          <w:szCs w:val="20"/>
        </w:rPr>
        <w:t xml:space="preserve"> (Noel Coward gli raccomandò; «Non si esce due volte dallo stesso buco») e in controtendenza con il neorealismo di moda, Lean diede vita a un bianco e nero prossimo al linguaggio del muto, procedendo per forti sintesi visive di tipo espressionista. Uno dei punti di forza fu la promozione di un attore di teatro, Alec Guinness, alla parte di Fagin, il losco gestore della scuola dei ladri sotto le cui grinfie finisce l’orfanello Oliver. Per inciso, Fagin è sempre stato il ruolo chiave delle messinscene del romanzo e fu un cavallo di battaglia del celebre Herbert Beerbohm Tree. </w:t>
        <w:br/>
        <w:t xml:space="preserve">Dalla biografia </w:t>
      </w:r>
      <w:r>
        <w:rPr>
          <w:rFonts w:cs="Verdana" w:ascii="Verdana" w:hAnsi="Verdana"/>
          <w:i/>
          <w:iCs/>
          <w:sz w:val="20"/>
          <w:szCs w:val="20"/>
        </w:rPr>
        <w:t>David Lean</w:t>
      </w:r>
      <w:r>
        <w:rPr>
          <w:rFonts w:cs="Verdana" w:ascii="Verdana" w:hAnsi="Verdana"/>
          <w:sz w:val="20"/>
          <w:szCs w:val="20"/>
        </w:rPr>
        <w:t xml:space="preserve"> di Kewin Bronlow si apprende fra altre cose che il regista fu a lungo incerto sulla scena iniziale, finché la sua seconda moglie Kay Walsh (interprete della donna che si fa uccidere per salvare il piccolo Oliver) gli regalò una paginetta in cui descriveva nel mezzo di una tempesta in campagna la povera donna al culmine della gravidanza che si trascina al cancello di un ricovero. Ne derivò la magistrale sequenza che molti ricordano.</w:t>
        <w:br/>
        <w:t xml:space="preserve">Per distinguersi fin da principio, Polanski ha evitato il confronto con Lean iniziando il film quando Oliver ha già otto o nove anni. A differenza del ragazzino scelto dal maestro inglese per l’accattivante fisionomia, il polacco ha voluto un giovanissimo professionista, Barney Clark, circondandolo di attori tutti eccellenti ai quali ha chiesto una recitazione che in omaggio alla costante ironia dickensiana ha la vivida efficacia del cartone animato. Il quadro dell’Inghilterra ottocentesca. evocato negli studi dì Praga e dintorni, è esaltato in un racconto apparentemente più disteso, ma rinforzato da sapienti tagli e accelerazioni. In certi giudizi riduttivi apparsi all’estero, i consensi al lavoro di Polanski si limitano ai suoi meriti di illustratore, ma in realtà in questa pur fedele interpretazione del testo il regista si concede significativi omissis (le nobili origini di Oliver, un particolare datato) e regala a Ben Kingsley, degno di sfidare a distanza Guinness, uno splendido finale. Ovvero la visita che Oliver fa a Fagin alla vigilia della sua impiccagione. In tal modo il film evita il melenso lieto fine di maniera, lasciandoci con il protagonista che versa una lacrima sulla sorte di quello che è stato uno dei suoi persecutori sottintendendo che il modo giusto di guardare il prossimo non è quello di dividerlo fra buoni e cattivi. </w:t>
        <w:br/>
        <w:t xml:space="preserve">É noto che Polanski ha girato </w:t>
      </w:r>
      <w:r>
        <w:rPr>
          <w:rFonts w:cs="Verdana" w:ascii="Verdana" w:hAnsi="Verdana"/>
          <w:i/>
          <w:iCs/>
          <w:sz w:val="20"/>
          <w:szCs w:val="20"/>
        </w:rPr>
        <w:t>Oliver Twist</w:t>
      </w:r>
      <w:r>
        <w:rPr>
          <w:rFonts w:cs="Verdana" w:ascii="Verdana" w:hAnsi="Verdana"/>
          <w:sz w:val="20"/>
          <w:szCs w:val="20"/>
        </w:rPr>
        <w:t xml:space="preserve"> sulle personali memorie delle sue infantili sofferenze come piccolo ebreo errante nella Polonia occupata dai nazisti; e ha immaginato come interlocutori i suoi figlioletti nel raccontare una vicenda emblematica di quella strage degli innocenti che dall’era vittoriana prosegue fino ai nostri giorni come vediamo ogni sera alla tv. Il risultato è l’opera di un grande regista destinata a durare almeno quanto il film di David Lean nell’ideale collana del cinema dickensiano. </w:t>
        <w:br/>
      </w:r>
      <w:r>
        <w:rPr>
          <w:rFonts w:cs="Verdana" w:ascii="Verdana" w:hAnsi="Verdana"/>
          <w:b/>
          <w:sz w:val="20"/>
          <w:szCs w:val="20"/>
        </w:rPr>
        <w:t xml:space="preserve">Da </w:t>
      </w:r>
      <w:r>
        <w:rPr>
          <w:rFonts w:cs="Verdana" w:ascii="Verdana" w:hAnsi="Verdana"/>
          <w:b/>
          <w:i/>
          <w:iCs/>
          <w:sz w:val="20"/>
          <w:szCs w:val="20"/>
        </w:rPr>
        <w:t>Il Corriere della Sera</w:t>
      </w:r>
      <w:r>
        <w:rPr>
          <w:rFonts w:cs="Verdana" w:ascii="Verdana" w:hAnsi="Verdana"/>
          <w:b/>
          <w:sz w:val="20"/>
          <w:szCs w:val="20"/>
        </w:rPr>
        <w:t xml:space="preserve">, 21 ottobre 2005 </w:t>
        <w:br/>
      </w:r>
      <w:r>
        <w:rPr>
          <w:rFonts w:cs="Verdana" w:ascii="Verdana" w:hAnsi="Verdana"/>
          <w:sz w:val="20"/>
          <w:szCs w:val="20"/>
        </w:rPr>
        <w:br/>
      </w:r>
      <w:r>
        <w:rPr>
          <w:rFonts w:cs="Verdana" w:ascii="Verdana" w:hAnsi="Verdana"/>
          <w:i/>
          <w:iCs/>
          <w:sz w:val="20"/>
          <w:szCs w:val="20"/>
        </w:rPr>
        <w:t xml:space="preserve"> </w:t>
      </w:r>
    </w:p>
    <w:p>
      <w:pPr>
        <w:pStyle w:val="Normal"/>
        <w:rPr>
          <w:rFonts w:ascii="Verdana" w:hAnsi="Verdana" w:cs="Verdana"/>
          <w:i/>
          <w:i/>
          <w:iCs/>
          <w:sz w:val="20"/>
          <w:szCs w:val="20"/>
        </w:rPr>
      </w:pPr>
      <w:r>
        <w:rPr>
          <w:rFonts w:cs="Verdana" w:ascii="Verdana" w:hAnsi="Verdana"/>
          <w:sz w:val="20"/>
          <w:szCs w:val="20"/>
        </w:rPr>
        <w:t xml:space="preserve">L’incontro tra Charles Dickens e Roman Polanski, appassionatamente riuniti nell’ennesimo </w:t>
      </w:r>
      <w:r>
        <w:rPr>
          <w:rFonts w:cs="Verdana" w:ascii="Verdana" w:hAnsi="Verdana"/>
          <w:i/>
          <w:iCs/>
          <w:sz w:val="20"/>
          <w:szCs w:val="20"/>
        </w:rPr>
        <w:t>Oliver Twist</w:t>
      </w:r>
      <w:r>
        <w:rPr>
          <w:rFonts w:cs="Verdana" w:ascii="Verdana" w:hAnsi="Verdana"/>
          <w:sz w:val="20"/>
          <w:szCs w:val="20"/>
        </w:rPr>
        <w:t>, è di quelli che provocano un composto singhiozzare come ormai non capita quasi più al cinema, e del tipo che poi, ad occhi ben bene arrossati, mette di buonumore. A meno di essere un critico o letterario o cinematografico, nel qual caso è facile irritarsi per lesa maestà sia dickensiana che polanskiana: nel primo caso, vedi Anthony Lane del New Yorker, il regista, ebreo, viene sgridato soprattutto per aver trasformato Ben Kinsley, già bruttino di suo, scelto per il ruolo di quel crudele Fagin che ha terrorizzato l’infanzia di antichi piccini di buone letture, nella caricatura quasi nazista dell’avido ebreo, con naso a uncino e bocca sdentata, senza tuttavia chiamarlo mai, come nel romanzo, «the Jew», eccesso antisemita dì cui lo scrittore si pentì solo trent’anni dopo, attenuandolo qua e là. Nel secondo caso Polanski è stato biasimato per aver osato passare dall’Olocausto (</w:t>
      </w:r>
      <w:r>
        <w:rPr>
          <w:rFonts w:cs="Verdana" w:ascii="Verdana" w:hAnsi="Verdana"/>
          <w:i/>
          <w:iCs/>
          <w:sz w:val="20"/>
          <w:szCs w:val="20"/>
        </w:rPr>
        <w:t>Il pianista</w:t>
      </w:r>
      <w:r>
        <w:rPr>
          <w:rFonts w:cs="Verdana" w:ascii="Verdana" w:hAnsi="Verdana"/>
          <w:sz w:val="20"/>
          <w:szCs w:val="20"/>
        </w:rPr>
        <w:t xml:space="preserve">), a una meravigliosa, melodrammatica fiction ottocentesca erroneamente considerata per bambini, e per di più già portata sullo schermo da David Lean (1948), Carol Reed (da un musica! del ‘68), Clive Donner (1982) più dall’immancabile cartone animato disneyano in cui il trovatello è un gattino e i cattivi dei cagnacci randagi. </w:t>
        <w:br/>
        <w:t xml:space="preserve">Eppure noi spettatori di cuore tenero, appassionati di Dickens e di Polanski, siamo contentissimi che, nati a distanza di 121 anni, il grande scrittore e l’appassionato regista abbiano finalmente col-laborato, entrambi portati all’horror, ognuno carico di proprie disperazioni infantili e testimone dì spaventose ingiustizie e disumanità: il primo rinchiuso con tutta la famiglia in prigione nel 1824 a 12 anni, dove il padre scontava una condanna per debiti, e costretto a lavorare bambino in una fabbrica di lucido da scarpe, il secondo privato nel 1941 a 9 anni dei genitori deportati, il padre a Mathausen, la madre ad Auschwitz, in fuga per non farsi internare sino alla fine della guerra. </w:t>
      </w:r>
      <w:r>
        <w:rPr>
          <w:rFonts w:cs="Verdana" w:ascii="Verdana" w:hAnsi="Verdana"/>
          <w:i/>
          <w:iCs/>
          <w:sz w:val="20"/>
          <w:szCs w:val="20"/>
        </w:rPr>
        <w:t>Oliver Twist</w:t>
      </w:r>
      <w:r>
        <w:rPr>
          <w:rFonts w:cs="Verdana" w:ascii="Verdana" w:hAnsi="Verdana"/>
          <w:sz w:val="20"/>
          <w:szCs w:val="20"/>
        </w:rPr>
        <w:t xml:space="preserve"> uscì a puntate a partire dal 1837, l’anno in cui saliva al trono d’Inghilterra la diciottenne Vittoria e nasceva il primo dei dieci figli di Dickens, che allora aveva 25 anni, tre anni dopo l’approvazione della nuova legge sulla povertà, che peggiorava la vita già spaventosa delle migliaia di derelitti che la carità pubblica rinchiudeva in opifici-prigione dove dovevano guadagnarsi il misero pane con lavori faticosi e non pagati. </w:t>
        <w:br/>
        <w:t>La Londra dei miserabili, dei piccoli ladri, delle prostitute bambine, dei feroci assassini, degli straccioni, dei senza casa e senza scarpe, degli alcolizzati, era grigia, fangosa, nebbiosa, buia, come anni dopo, nel 1869, la disegnò Gustave Doré: e tale la descrive Polanski, aggiungendoci l’eterna pioggia, lasciando alle scene una livida irrealtà (il film è stato girato a Praga) che rende fiabesca e angosciosa la storia. Per chi cade dalle nuvole, sapendo tutto di Pupo ma nulla del disgraziato piccino vittoriano, si riassume: l’orfano Oliver (Barney Clark, troppo carino, un po’ freddo, qualcuno osa dire persino antipatico tanto da meritarsi ogni randellata) solo al mondo, cade sotto l’ingiustizia, la crudeltà, la persecuzione e lo sfruttamento sia dell’assistenza pubblica che lo chiude in una «workhouse» e lo affama, sia di quella privata che ne abusa e gli dà da mangiare gli avanzi dei cani. In fuga, finisce a Londra nelle grinfie di Fagin che schiavizza ragazzini abbandonati trasformandoli in ladri e delinquenti. Raccolto per strada da, come lo descrive Dickens, «un vecchio gentiluomo di buon cuore», il che oggi farebbe pensare al peggio, viene pettinato, impomatato, gli mettono gilet rigati e cappello a tuba: invece il peggio è che i cattivi, Fagin, il feroce Sykes e i loro compari lo riprendono, le avventure si fanno sempre più sanguinose e terrorizzanti sino a un parziale lieto fine: nel senso che Polanski e il suo sceneggiatore Ronaldo Harwood (</w:t>
      </w:r>
      <w:r>
        <w:rPr>
          <w:rFonts w:cs="Verdana" w:ascii="Verdana" w:hAnsi="Verdana"/>
          <w:i/>
          <w:iCs/>
          <w:sz w:val="20"/>
          <w:szCs w:val="20"/>
        </w:rPr>
        <w:t>Il pianista</w:t>
      </w:r>
      <w:r>
        <w:rPr>
          <w:rFonts w:cs="Verdana" w:ascii="Verdana" w:hAnsi="Verdana"/>
          <w:sz w:val="20"/>
          <w:szCs w:val="20"/>
        </w:rPr>
        <w:t xml:space="preserve">) piantano lì il piccino che ritrova il vecchio gentiluomo mentre in piazza allestiscono la forca per Fawin: e non raccontano la storia in verità farraginosa di come Oliver ritrova la famiglia, l’onore e il denaro che credeva di non aver mai avuto. </w:t>
        <w:br/>
        <w:t xml:space="preserve">Nel film abbondano grassi gentiluomini benefici con panciotti di seta e favoriti canuti che sono sempre a tavola a mangiare in eccesso mentre i piccoli assistiti muoiono di fame, magistrati nervosi che non capiscono niente e condannano gli innocenti, cani orribili ma non scemi che non si lasciano affogare, prostitute pettorute e di cuore mas temo che fanno una brutta fine, un’umanità dickensiana indifferente, razzista, orribile o ridicola che Polanski riproduce con ironica cattiveria. </w:t>
        <w:br/>
        <w:t xml:space="preserve">Film troppo colto e crudele per i bambini di oggi, potrebbe essere usato come punizione esemplare ogni volta che uno di loro fa scenate ai genitori tremanti, per ottenere da loro l’ennesimo telefonino o i jeans firmati o qualunque altra scemenza i tempi bestiali li obbligano a desiderare. </w:t>
      </w:r>
      <w:r>
        <w:rPr>
          <w:rFonts w:cs="Verdana" w:ascii="Verdana" w:hAnsi="Verdana"/>
          <w:b/>
          <w:sz w:val="20"/>
          <w:szCs w:val="20"/>
        </w:rPr>
        <w:t xml:space="preserve">Da </w:t>
      </w:r>
      <w:r>
        <w:rPr>
          <w:rFonts w:cs="Verdana" w:ascii="Verdana" w:hAnsi="Verdana"/>
          <w:b/>
          <w:i/>
          <w:iCs/>
          <w:sz w:val="20"/>
          <w:szCs w:val="20"/>
        </w:rPr>
        <w:t>La Repubblica</w:t>
      </w:r>
      <w:r>
        <w:rPr>
          <w:rFonts w:cs="Verdana" w:ascii="Verdana" w:hAnsi="Verdana"/>
          <w:b/>
          <w:sz w:val="20"/>
          <w:szCs w:val="20"/>
        </w:rPr>
        <w:t xml:space="preserve">, 21 ottobre 2005 </w:t>
      </w:r>
      <w:r>
        <w:rPr>
          <w:rFonts w:cs="Verdana" w:ascii="Verdana" w:hAnsi="Verdana"/>
          <w:sz w:val="20"/>
          <w:szCs w:val="20"/>
        </w:rPr>
        <w:br/>
      </w:r>
      <w:r>
        <w:rPr>
          <w:rFonts w:cs="Verdana" w:ascii="Verdana" w:hAnsi="Verdana"/>
          <w:i/>
          <w:iCs/>
          <w:sz w:val="20"/>
          <w:szCs w:val="20"/>
        </w:rPr>
        <w:t xml:space="preserve"> </w:t>
      </w:r>
    </w:p>
    <w:p>
      <w:pPr>
        <w:pStyle w:val="Normal"/>
        <w:rPr>
          <w:rFonts w:ascii="Verdana" w:hAnsi="Verdana" w:cs="Verdana"/>
          <w:b/>
          <w:b/>
          <w:sz w:val="20"/>
          <w:szCs w:val="20"/>
        </w:rPr>
      </w:pPr>
      <w:r>
        <w:rPr>
          <w:rFonts w:cs="Verdana" w:ascii="Verdana" w:hAnsi="Verdana"/>
          <w:sz w:val="20"/>
          <w:szCs w:val="20"/>
        </w:rPr>
        <w:t xml:space="preserve">Per i bambini sventurati come </w:t>
      </w:r>
      <w:r>
        <w:rPr>
          <w:rFonts w:cs="Verdana" w:ascii="Verdana" w:hAnsi="Verdana"/>
          <w:i/>
          <w:iCs/>
          <w:sz w:val="20"/>
          <w:szCs w:val="20"/>
        </w:rPr>
        <w:t>Oliver Twist</w:t>
      </w:r>
      <w:r>
        <w:rPr>
          <w:rFonts w:cs="Verdana" w:ascii="Verdana" w:hAnsi="Verdana"/>
          <w:sz w:val="20"/>
          <w:szCs w:val="20"/>
        </w:rPr>
        <w:t xml:space="preserve"> di Roman Polanski, tratto dal classico di tenace successo mondiale pubblicato a puntate nel.1837-’38 da Charles Dickens sulla rivista mensile «Bentley’s Miscellany», il tempo sembra non essere passato: l’Ottocento non è peggiore del Duemila. La storia dell’orfano di nove anni vittima affamata di maltrattamenti in casa-lavoro, fuggito a Londra e caduto nelle mani del viscido Fagin organizzatore di una banda di bambini-scippatori, mescolato a ladri e crimini sino al lieto fine (viene adottato da un vecchio signore), non è più straziante di tante storie attuali di bambini morti in Iraq, bambini di strada nell’America Latina, bambini-soldati in Africa, bambini-lavoratori, bambini morenti d’inedia, di epidemie, di mutilazioni, d’abbandono. La triste vicenda di Oliver Twist è tuttavia una tra le più struggenti della letteratura ottocentesca. </w:t>
        <w:br/>
        <w:t xml:space="preserve">Roman Polanski, 72 anni, porta sullo schermo il gran romanzo non filologicamente (sarebbe stato impossibile, tanto la materia è ricca di sottotrame, di personaggi minori e di parentesi a sorpresa resi necessari dalla pubblicazione a puntate), ma con sostanziale fedeltà e con realismo emotivo. La fame è onnipresente. I piedi nudi non sono rari. É bellissima la ricostruzione di Londra al tempo del primo induastrialismo: vie-cloaca percorse dai topi, il traffico ingombrante di carrozze, la folla di gente, di risse stradali, di commerci e ladri, le catapecchie senza luce, la mescolanza dì benestanti e accattoni, la vita in pubblico. È benissimo scelto il protagonista bambino, Barney Clark: non simpatico, con un viso angelico, i modi d’un aristocratico decaduto, gli occhi colmi di pathos lacrimoso. É un bel lavoro culturale aver riportato sullo schermo un classico ammirevole (le ultime versioni cinematografiche risalgono al 1968 e al 1982) e dare l’occasione di conoscerlo a molti, anche bambini (i figli piccoli di Polanski, Elvis e Morgane, appaiono nel film). Niente di originale, ma </w:t>
      </w:r>
      <w:r>
        <w:rPr>
          <w:rFonts w:cs="Verdana" w:ascii="Verdana" w:hAnsi="Verdana"/>
          <w:i/>
          <w:iCs/>
          <w:sz w:val="20"/>
          <w:szCs w:val="20"/>
        </w:rPr>
        <w:t>Oliver Twist</w:t>
      </w:r>
      <w:r>
        <w:rPr>
          <w:rFonts w:cs="Verdana" w:ascii="Verdana" w:hAnsi="Verdana"/>
          <w:sz w:val="20"/>
          <w:szCs w:val="20"/>
        </w:rPr>
        <w:t xml:space="preserve"> è impeccabile, fatto benissimo. L’immagine più toccante, agli inizi, è quella di un capannone popolato da centinaia di bambini al lavoro: pare di vedere i piccoli cinesi sfruttati dell’Esquilino, a Roma, adesso. </w:t>
        <w:br/>
      </w:r>
      <w:r>
        <w:rPr>
          <w:rFonts w:cs="Verdana" w:ascii="Verdana" w:hAnsi="Verdana"/>
          <w:b/>
          <w:sz w:val="20"/>
          <w:szCs w:val="20"/>
        </w:rPr>
        <w:t xml:space="preserve">Da </w:t>
      </w:r>
      <w:r>
        <w:rPr>
          <w:rFonts w:cs="Verdana" w:ascii="Verdana" w:hAnsi="Verdana"/>
          <w:b/>
          <w:i/>
          <w:iCs/>
          <w:sz w:val="20"/>
          <w:szCs w:val="20"/>
        </w:rPr>
        <w:t>La Stampa</w:t>
      </w:r>
      <w:r>
        <w:rPr>
          <w:rFonts w:cs="Verdana" w:ascii="Verdana" w:hAnsi="Verdana"/>
          <w:b/>
          <w:sz w:val="20"/>
          <w:szCs w:val="20"/>
        </w:rPr>
        <w:t>, 21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Roman Polanski dice di avere realizzato questo film per io suoi figli. Gli altri genitori ringraziano perché così potranno portare i piccoli al cinema facendo conoscere loro il nuovo </w:t>
      </w:r>
      <w:r>
        <w:rPr>
          <w:rFonts w:cs="Verdana" w:ascii="Verdana" w:hAnsi="Verdana"/>
          <w:i/>
          <w:iCs/>
          <w:sz w:val="20"/>
          <w:szCs w:val="20"/>
        </w:rPr>
        <w:t>Oliver Twist</w:t>
      </w:r>
      <w:r>
        <w:rPr>
          <w:rFonts w:cs="Verdana" w:ascii="Verdana" w:hAnsi="Verdana"/>
          <w:sz w:val="20"/>
          <w:szCs w:val="20"/>
        </w:rPr>
        <w:t xml:space="preserve"> ed emozionandosi come e forse più dei bimbi o magari mettendo a confronto le reazioni dei figli con le proprie e tentando magari di ricordare quali furono le proprie quando i piccoli erano essi stessi. </w:t>
        <w:br/>
        <w:t xml:space="preserve">Quelli di Polamski è un film classico nella più positiva delle accezioni perché </w:t>
      </w:r>
      <w:r>
        <w:rPr>
          <w:rFonts w:cs="Verdana" w:ascii="Verdana" w:hAnsi="Verdana"/>
          <w:i/>
          <w:iCs/>
          <w:sz w:val="20"/>
          <w:szCs w:val="20"/>
        </w:rPr>
        <w:t>Oliver Twist</w:t>
      </w:r>
      <w:r>
        <w:rPr>
          <w:rFonts w:cs="Verdana" w:ascii="Verdana" w:hAnsi="Verdana"/>
          <w:sz w:val="20"/>
          <w:szCs w:val="20"/>
        </w:rPr>
        <w:t xml:space="preserve"> racconta una di quelle storie che sanno coinvolgere lo spettatore totalmente ed in modo avvincente, facendolo commuovere e sorridere, portandolo a provare pena per l’orfanello ed a prender le sue parti contro i cattivi. Sai che finirà bene, ma nonostante ciò, non puoi non lasciarti andare completamente alle emozioni, speri che la vita di Oliver incominci a sorridergli ed ogni volta che ciò non succede non puoi non soffrire per lui. </w:t>
        <w:br/>
        <w:t xml:space="preserve">È la magia del cinema che, posta nelle mani di un grande come Polanski, si trasforma in intrattenimento intelligente. Certo, larga parte del merito è anche del materiale narrativo di cui dispone il regista polacco, ovvero quel romanzo di Charles Dickens amato da generazioni e generazioni di ragazzi e già portato più volte sul grande e piccolo schermo, anche in versione musical (nel ’68, regia di Carol Reed). </w:t>
        <w:br/>
        <w:t xml:space="preserve">La classicità di </w:t>
      </w:r>
      <w:r>
        <w:rPr>
          <w:rFonts w:cs="Verdana" w:ascii="Verdana" w:hAnsi="Verdana"/>
          <w:i/>
          <w:iCs/>
          <w:sz w:val="20"/>
          <w:szCs w:val="20"/>
        </w:rPr>
        <w:t>Oliver Twist</w:t>
      </w:r>
      <w:r>
        <w:rPr>
          <w:rFonts w:cs="Verdana" w:ascii="Verdana" w:hAnsi="Verdana"/>
          <w:sz w:val="20"/>
          <w:szCs w:val="20"/>
        </w:rPr>
        <w:t xml:space="preserve"> sta anche nella sua messa in scena e nel montaggio, lineari e puliti come un film d’altri tempi e non è un caso che il premio Oscar per «Il pianista» non abbia fatto ricorso agli effetti speciali. Splendidi sono la fotografia, i costumi e la scenografia (con la Londra vittoriana ricostruita nei teatri di prosa di Praga) che contribuiscono a fare di questo </w:t>
      </w:r>
      <w:r>
        <w:rPr>
          <w:rFonts w:cs="Verdana" w:ascii="Verdana" w:hAnsi="Verdana"/>
          <w:i/>
          <w:iCs/>
          <w:sz w:val="20"/>
          <w:szCs w:val="20"/>
        </w:rPr>
        <w:t>Oliver Twist</w:t>
      </w:r>
      <w:r>
        <w:rPr>
          <w:rFonts w:cs="Verdana" w:ascii="Verdana" w:hAnsi="Verdana"/>
          <w:sz w:val="20"/>
          <w:szCs w:val="20"/>
        </w:rPr>
        <w:t xml:space="preserve"> un grande film. </w:t>
        <w:br/>
        <w:t xml:space="preserve">E certo un plauso va al cast nel quale spicca l’interpretazione di un irriconoscibile Ben Kingsley, il burbero Fegin, lo sfruttatore dei piccoli borseggiatori che poi, alla fine così cattivo non è; non di più, almeno, delle tante persone «per bene» che abitano l’Inghilterra del XIX secolo raccontata nel romanzo e nel film. Andate al cinema a immergetevi in </w:t>
      </w:r>
      <w:r>
        <w:rPr>
          <w:rFonts w:cs="Verdana" w:ascii="Verdana" w:hAnsi="Verdana"/>
          <w:i/>
          <w:iCs/>
          <w:sz w:val="20"/>
          <w:szCs w:val="20"/>
        </w:rPr>
        <w:t>Oliver Twist</w:t>
      </w:r>
      <w:r>
        <w:rPr>
          <w:rFonts w:cs="Verdana" w:ascii="Verdana" w:hAnsi="Verdana"/>
          <w:sz w:val="20"/>
          <w:szCs w:val="20"/>
        </w:rPr>
        <w:t>, non rimarrete delusi.</w:t>
        <w:br/>
      </w:r>
      <w:r>
        <w:rPr>
          <w:rFonts w:cs="Verdana" w:ascii="Verdana" w:hAnsi="Verdana"/>
          <w:b/>
          <w:sz w:val="20"/>
          <w:szCs w:val="20"/>
        </w:rPr>
        <w:t xml:space="preserve">Da </w:t>
      </w:r>
      <w:r>
        <w:rPr>
          <w:rFonts w:cs="Verdana" w:ascii="Verdana" w:hAnsi="Verdana"/>
          <w:b/>
          <w:i/>
          <w:iCs/>
          <w:sz w:val="20"/>
          <w:szCs w:val="20"/>
        </w:rPr>
        <w:t>Stampa.it</w:t>
      </w:r>
      <w:r>
        <w:rPr>
          <w:rFonts w:cs="Verdana" w:ascii="Verdana" w:hAnsi="Verdana"/>
          <w:b/>
          <w:sz w:val="20"/>
          <w:szCs w:val="20"/>
        </w:rPr>
        <w:t>, 24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Potenza della globalizzazione. Prodotto francese, girato a Praga, recitato in inglese da inglesi, ambientato a Londra, diretto da un polacco nato a Parigi e condannato - per violenza a una minore - a Los Angeles: questo è l'</w:t>
      </w:r>
      <w:r>
        <w:rPr>
          <w:rFonts w:cs="Verdana" w:ascii="Verdana" w:hAnsi="Verdana"/>
          <w:i/>
          <w:iCs/>
          <w:sz w:val="20"/>
          <w:szCs w:val="20"/>
        </w:rPr>
        <w:t>Oliver Twist</w:t>
      </w:r>
      <w:r>
        <w:rPr>
          <w:rFonts w:cs="Verdana" w:ascii="Verdana" w:hAnsi="Verdana"/>
          <w:sz w:val="20"/>
          <w:szCs w:val="20"/>
        </w:rPr>
        <w:t xml:space="preserve"> di Roman Polanski, storia di sevizie a minorenni tratta dal romanzo di Charles Dickens. Sottile ironia, allora, aver scelto Polanski? Non bisogna mai credere i produttori troppo fini. Però Alain Sarde lo è abbastanza da lasciar intendere che la scelta sia derivata dalle sofferenze subìte da Polanski nel ghetto di Varsavia! </w:t>
        <w:br/>
        <w:t xml:space="preserve">Comunque chi è stato sia vittima sia carnefice, conosce i due lati della questione. La scelta è stata dunque giusta e questo Oliver Twist è uno dei più belli passati o sul grande o sul piccolo schermo. Risultato di una ampia e bella coralità, di una ricostruzione d'ambiente credibilissima. E questo è merito di Polanski. Il resto lo fanno il soggetto di Dickens e la sceneggiatura di Ronald Harwood, britannico, anche lui premiato con l'Oscar per Il pianista proprio di Polanski, ma più bravo ancora quando rappresentò la persecuzione di Wilhelm Furtwängler in A torto o a ragione di Szabo. </w:t>
        <w:br/>
        <w:t>La vicenda è nota. Il piccolo Oliver (Barney Clark), orfano, passa da un cupo orfanotrofio a varie forme di sfruttamento, in un Inghilterra che ha sconfitto Napoleone e assapora l'egemonia mondiale come l'assaporano oggi gli Stati Uniti, scoprendo cioè che essere più forti degli altri popoli non significa vivere meglio degli altri popoli. Il piccolo Oliver è l'equivalente maschile, meno furbo e fortunato, della coeva Becky Sharp della thackeriana Fiera delle vanità, anch'essa da poco tornata sullo schermo grazie a Mira Nair: se però Becky si arrampicherà rapidamente di salotto in salotto, Oliver stenterà a lungo di scantinato in scantinato, di umiliazione in umiliazione. L'area del London Bridge è evocata nel film abbastanza bene da dare il meglio che possa dare un film: l'illusione della realtà. La recitazione è invece sopra le righe, pensata com'è per un pubblico infantile al quale l'orco va delineato con certezza. Magari i cattivi fossero sempre così nettamente connotati...</w:t>
        <w:br/>
      </w:r>
      <w:r>
        <w:rPr>
          <w:rFonts w:cs="Verdana" w:ascii="Verdana" w:hAnsi="Verdana"/>
          <w:b/>
          <w:sz w:val="20"/>
          <w:szCs w:val="20"/>
        </w:rPr>
        <w:t xml:space="preserve">Da </w:t>
      </w:r>
      <w:r>
        <w:rPr>
          <w:rFonts w:cs="Verdana" w:ascii="Verdana" w:hAnsi="Verdana"/>
          <w:b/>
          <w:i/>
          <w:iCs/>
          <w:sz w:val="20"/>
          <w:szCs w:val="20"/>
        </w:rPr>
        <w:t>Il Giornale</w:t>
      </w:r>
      <w:r>
        <w:rPr>
          <w:rFonts w:cs="Verdana" w:ascii="Verdana" w:hAnsi="Verdana"/>
          <w:b/>
          <w:sz w:val="20"/>
          <w:szCs w:val="20"/>
        </w:rPr>
        <w:t>, 21 ottobre 200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La macchina del tempo-cinema, quando a guidarla è un vero “mago”, dispensa sempre meraviglie. Un mago come Roman Polanski, ad esempio, che con </w:t>
      </w:r>
      <w:r>
        <w:rPr>
          <w:rFonts w:cs="Verdana" w:ascii="Verdana" w:hAnsi="Verdana"/>
          <w:i/>
          <w:iCs/>
          <w:sz w:val="20"/>
          <w:szCs w:val="20"/>
        </w:rPr>
        <w:t xml:space="preserve">Oliver Twist </w:t>
      </w:r>
      <w:r>
        <w:rPr>
          <w:rFonts w:cs="Verdana" w:ascii="Verdana" w:hAnsi="Verdana"/>
          <w:sz w:val="20"/>
          <w:szCs w:val="20"/>
        </w:rPr>
        <w:t>recupera angosce e speranze del testo di Dickens, proponendone una lettura a prima vista senza eccessive asprezze, offerta a un pubblico di ogni età (come, del resto, è giusto che sia). Quella Londra dell’800 ricostruita interamente in studio è in realtà un posto che Polanski conosce molto bene. Ritroviamo nelle sue viuzze senza luce, nelle sue soffitte sordide, l’universo chiuso del ghetto polacco in cui il regista ha vissuto l’infanzia e le tragiche esperienze della guerra. Una città nella città, un mondo diviso dal mondo, con sue regole ferree, ma anche con sue nascoste, profonde solidarietà. Mentre, al di là di un invisibile confine, si apre l’universo dei ricchi, dei superuomini cui tutto è permesso.</w:t>
        <w:br/>
        <w:t>Oliver è Roman, e per uno spettatore non troppo avanti negli anni può essere un’esperienza fortemente salutare immedesimarsi in questo povero ragazzo che la sorte ha confinato in un territorio dominato dai lupi. Le sue avventure emergono dalla carta stampata, da un’illustrazione che prende forma proprio mentre passano i titoli di testa e che di nuovo torna a farsi ingiallito disegno sotto la parola “fine”. Letteratura, certo, ma pagine scritte che continuano ad avere il potere di dire cose essenziali sulla vita stessa. Con un Fagin (grande Ben Kingsley) orribilmente cattivo, eppure forse sfiorato per un attimo da uno spiraglio di coscienza residua. Coscienza che si fa strada anche tra alcuni dei giovani compagni di sventura, abbrutiti dall’orrore del quotidiano ma mai del tutto privati del desiderio di un’esistenza normale.</w:t>
        <w:br/>
        <w:t>«La mia ambizione è quella di fare un film per i miei figli», ha dichiarato il regista. Missione compiuta.</w:t>
        <w:br/>
      </w:r>
      <w:r>
        <w:rPr>
          <w:rFonts w:cs="Verdana" w:ascii="Verdana" w:hAnsi="Verdana"/>
          <w:b/>
          <w:sz w:val="20"/>
          <w:szCs w:val="20"/>
        </w:rPr>
        <w:t xml:space="preserve">Da </w:t>
      </w:r>
      <w:r>
        <w:rPr>
          <w:rFonts w:cs="Verdana" w:ascii="Verdana" w:hAnsi="Verdana"/>
          <w:b/>
          <w:i/>
          <w:iCs/>
          <w:sz w:val="20"/>
          <w:szCs w:val="20"/>
        </w:rPr>
        <w:t>Il Sole-24 Ore</w:t>
      </w:r>
      <w:r>
        <w:rPr>
          <w:rFonts w:cs="Verdana" w:ascii="Verdana" w:hAnsi="Verdana"/>
          <w:b/>
          <w:sz w:val="20"/>
          <w:szCs w:val="20"/>
        </w:rPr>
        <w:t>, 30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Sembra non avere passato il bambino che Bumble (Jeremy Swift), guardiano della parrocchia, tiene per mano all’inizio di </w:t>
      </w:r>
      <w:r>
        <w:rPr>
          <w:rFonts w:cs="Verdana" w:ascii="Verdana" w:hAnsi="Verdana"/>
          <w:i/>
          <w:iCs/>
          <w:sz w:val="20"/>
          <w:szCs w:val="20"/>
        </w:rPr>
        <w:t xml:space="preserve">Oliver Twist </w:t>
      </w:r>
      <w:r>
        <w:rPr>
          <w:rFonts w:cs="Verdana" w:ascii="Verdana" w:hAnsi="Verdana"/>
          <w:sz w:val="20"/>
          <w:szCs w:val="20"/>
        </w:rPr>
        <w:t>(Gran Bretagna, Repubblica Ceca, Francia e Italia, 2005, 130’). E senza passato il piccolo Oliver (Barney Clark) è ancora al termine del film di Roman Polanski, quando si allontana sulla carrozza di Brownlow (Edward Harwicke), il suo bene-fattore. Al contrario, nel romanzo di Charles Dickens -che lo sceneggiatore Ronald Harwood ha molto ridotto - la sua origine è svelata dopo una serie intricata di coincidenze e parentele nascoste.</w:t>
        <w:br/>
        <w:t>L’Oliver letterario attraversa odi, tranelli e rapimenti e alla fine, ritrovati i nomi del padre e della madre, emerge dal buio dei bassifondi alla luce della rispettabilità. Questo è il compito che gli ha attribuito il suo creatore: di-‘mostrare che la fondamentale bontà della natura umana resiste alle esperienze peggiori. Nel film, invece, non c’è compito e non c’è tesi, così come non c’è meta nel cammino del suo protagonista.</w:t>
        <w:br/>
        <w:t>Angelico e sottile come il suo modello lettèrario, l’Oliver di Polanski ha negli occhi una tristezza che sembra non conoscere rimedio. Il suo sguardo è insieme stupito e rassegnato di fronte alla miseria dei mondo. Lo è al cospetto dei bravi parrocchiani che lo mandano a istruirsi - così gli dicono strappando via la stoppa da vecchie funi, in mezzo a decine di infelici come lui. Lo è, ancora, davanti alla scodella dell’intruglio con cui la carità cristiana dei suoi carcerieri tiene a bada ogni giorno la sua fame. E lo è ancora di più quando, a sorte, i suoi compagni lo scelgono per reclamarne ancora un po’, di quell’intruglio. Non c’è paura, sul suo viso, quando il “master” del refettorio (Peter Copley) reagisce incollerito alla richiesta. C’è invece, acuita, quella sua tristezza infinita.</w:t>
        <w:br/>
        <w:t>Ancora così, come se andasse incontro a un futuro comunque segnato, Oliver parte per Londra. Polanski insiste sul suo cammino: sui piedi che sanguinano, sulla fame, sulla solitudine. In fondo, è anche suo quel cammino. Lo fu tanti anni fa a Cracovia, nella solitudine e nel sangue nella fame seguiti all’uccisione dei suoi genitori da parte dei nazisti.</w:t>
        <w:br/>
        <w:t xml:space="preserve">C’è, lungo la strada che va Londra, un incontro “strano“ di Oliver con una vecchia donna (Liz Smith), la sola che gli si rivolga con unii compassione piena d’amore. Quello che ho è poco, gli dice, ma lo divido volentieri con te. Poi, quando lui riparte, lei esita. Per un attimo, gli confida, mi era sembrato che tu fossi... Qui si interrompe, né la sceneggiatura si curerà poi d’ aggiungere un nome. E a noi sembra che non occorra saperne di più: basta questa </w:t>
      </w:r>
      <w:r>
        <w:rPr>
          <w:rFonts w:cs="Verdana" w:ascii="Verdana" w:hAnsi="Verdana"/>
          <w:i/>
          <w:iCs/>
          <w:sz w:val="20"/>
          <w:szCs w:val="20"/>
        </w:rPr>
        <w:t xml:space="preserve">possibilità </w:t>
      </w:r>
      <w:r>
        <w:rPr>
          <w:rFonts w:cs="Verdana" w:ascii="Verdana" w:hAnsi="Verdana"/>
          <w:sz w:val="20"/>
          <w:szCs w:val="20"/>
        </w:rPr>
        <w:t>che persino Oliver abbia un’origine, un passato, una storia. E però, dall’aspetto della casa al viso della donna, tutto in questo incontro somiglia a una favola, dolce e irreale come una favola.</w:t>
        <w:br/>
        <w:t xml:space="preserve">Arrivato a Londra, Oliver incontra il vecchio ricettatore Fagin (Ben Kingsley). Non più carico degli steréotipi antisemiti presenti nel romanzo, Fagin è il personaggio più,ambiguo di </w:t>
      </w:r>
      <w:r>
        <w:rPr>
          <w:rFonts w:cs="Verdana" w:ascii="Verdana" w:hAnsi="Verdana"/>
          <w:i/>
          <w:iCs/>
          <w:sz w:val="20"/>
          <w:szCs w:val="20"/>
        </w:rPr>
        <w:t xml:space="preserve">Oliver Twist. </w:t>
      </w:r>
      <w:r>
        <w:rPr>
          <w:rFonts w:cs="Verdana" w:ascii="Verdana" w:hAnsi="Verdana"/>
          <w:sz w:val="20"/>
          <w:szCs w:val="20"/>
        </w:rPr>
        <w:t>È lo sfruttatore e il corruttore della sua corte di giovani ladri, ed è insieme una specie di padre che li accoglie e li aiuta nella fatica terribile di sopravvivere. A lui, certo, Oliver si lega, come se una parte della favola intravista sulla strada verso Londra adesso si potesse realizzare. Nemmeno il pietoso, rassicurante Brownlow è per il piccolo fuggitivo tanto vicino, tanto familiare. E troppo freddo, troppo interessato a un suo esperimento - ne farà o non ne farà un gentiluomo, di questo ragazzino senza passato? -, per essergli davvero padre. E infatti, quando Fagin è in carcere in attesa d’essere impiccato, Oliver gli parla come se alla fine lo potesse trovare, quel padre. Nel romanzo tutto si risolve in una esortazione a pregare insieme. Nel ‘film, con dolcezza e rammarico Oliver gli dice invece: «Siete stato gentile con me». Ma il vecchio pensa solo a sé, e alla corda che l’aspetta.</w:t>
        <w:br/>
        <w:t xml:space="preserve">Non c’è fiducia nella fondamentale bontà dell’uomo, </w:t>
      </w:r>
      <w:r>
        <w:rPr>
          <w:rFonts w:cs="Verdana" w:ascii="Verdana" w:hAnsi="Verdana"/>
          <w:i/>
          <w:iCs/>
          <w:sz w:val="20"/>
          <w:szCs w:val="20"/>
        </w:rPr>
        <w:t xml:space="preserve">neIl’Oliver Twist </w:t>
      </w:r>
      <w:r>
        <w:rPr>
          <w:rFonts w:cs="Verdana" w:ascii="Verdana" w:hAnsi="Verdana"/>
          <w:sz w:val="20"/>
          <w:szCs w:val="20"/>
        </w:rPr>
        <w:t xml:space="preserve">di Polanski. C’è piuttosto il triste sospetto che in noi prevalga il piacere di umiliare e il gusto d’incrudelire. La forca, appunto, è la festa su cui si chiude la vicenda: occasione di spettacolo per i bravi cittadini di Londra, non diversi dai bravi parrocchiani su cui il film s’è aperto. Poi, come se fosse un lieto fine, Oliver s’allontana sulla carrozza di Brownlow. Ma il suo sguardo non è mutato. triste e rassegnato come un tempo, ‘continua a non avere un passato. E a noi, in platea, torna alla mente un bambino che, nella Varsavia di </w:t>
      </w:r>
      <w:r>
        <w:rPr>
          <w:rFonts w:cs="Verdana" w:ascii="Verdana" w:hAnsi="Verdana"/>
          <w:i/>
          <w:iCs/>
          <w:sz w:val="20"/>
          <w:szCs w:val="20"/>
        </w:rPr>
        <w:t xml:space="preserve">Il pianista </w:t>
      </w:r>
      <w:r>
        <w:rPr>
          <w:rFonts w:cs="Verdana" w:ascii="Verdana" w:hAnsi="Verdana"/>
          <w:sz w:val="20"/>
          <w:szCs w:val="20"/>
        </w:rPr>
        <w:t>(2002), tentava di fuggir via da un buco, sotto il muro del ghetto, anche lui derubato d’ogni origine e storia.</w:t>
        <w:br/>
      </w:r>
      <w:r>
        <w:rPr>
          <w:rFonts w:cs="Verdana" w:ascii="Verdana" w:hAnsi="Verdana"/>
          <w:b/>
          <w:sz w:val="20"/>
          <w:szCs w:val="20"/>
        </w:rPr>
        <w:t xml:space="preserve">Da </w:t>
      </w:r>
      <w:r>
        <w:rPr>
          <w:rFonts w:cs="Verdana" w:ascii="Verdana" w:hAnsi="Verdana"/>
          <w:b/>
          <w:i/>
          <w:iCs/>
          <w:sz w:val="20"/>
          <w:szCs w:val="20"/>
        </w:rPr>
        <w:t>Il Sole-24 Ore</w:t>
      </w:r>
      <w:r>
        <w:rPr>
          <w:rFonts w:cs="Verdana" w:ascii="Verdana" w:hAnsi="Verdana"/>
          <w:b/>
          <w:sz w:val="20"/>
          <w:szCs w:val="20"/>
        </w:rPr>
        <w:t>, 30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Quando il soggetto che affronta rischia di essere troppo personale, Roman Polanski cerca un modo per tenerlo a distanza. Accadeva con </w:t>
      </w:r>
      <w:r>
        <w:rPr>
          <w:rFonts w:cs="Verdana" w:ascii="Verdana" w:hAnsi="Verdana"/>
          <w:i/>
          <w:iCs/>
          <w:sz w:val="20"/>
          <w:szCs w:val="20"/>
        </w:rPr>
        <w:t>Il pianista</w:t>
      </w:r>
      <w:r>
        <w:rPr>
          <w:rFonts w:cs="Verdana" w:ascii="Verdana" w:hAnsi="Verdana"/>
          <w:sz w:val="20"/>
          <w:szCs w:val="20"/>
        </w:rPr>
        <w:t xml:space="preserve">, accade con le terribili avventure di Oliver Twist, da Dickens, portate sullo schermo con una compostezza classica che affascinerà gli amanti del pudore e del rigore, ma farà sbadigliare chi crede che anche un classico debba per forza portarci sulle montagne russe. Magari ammiccando all’attualità nelle forme (ritmi, immagini, sensibilità) come nella sostanza. </w:t>
        <w:br/>
        <w:t xml:space="preserve">Niente di tutto questo nell’ammirevole lavoro di Polanski. Innanzitutto il cast: l’unico volto noto è Ben Kingsley, quasi irriconoscibile sotto la maschera laida di Fagin, il vecchio furfante a capo della banda di ragazzini in cui finisce il piccolo Oliver (apertamente ebreo in Dickens e nei film precedenti, qui lo è solo velatamente). Gli altri sono ignoti attori “di composizione”, che hanno il pregio di mettersi al servizio del personaggio e non viceversa. </w:t>
        <w:br/>
        <w:t xml:space="preserve">Poi l’ambientazione: altri avrebbero lavorato di fantasia, invocato licenze poetiche, stabilito echi e rimandi fra la miserabile Londra vittoriana e le megalopoli di oggi. Polanski invece conta sull’intelligenza e l’immaginazione della platea, quindi ricostruisce col massimo nitore la Londra di quegli anni, cenciosa, rissosa, sfacciatamente violenta. E rigidamente divisa, in senso sociale e topografico. In alto i ricchi, i giudici, i poliziotti, gli adulti con i loro osceni attributi, pance, barbe, occhiali, bastoni. In basso il fango, i bambini, i topi, il cibo per il cane servito al piccolo Oliver, le pozzanghere in cui si lava, il suolo su cui cade atterrato da un pugno in pieno viso quando la folla lo insegue scambiandolo per un ladro (nessuno osa mostrare un bambino steso da un pugno in un film-videogame. Polanski sì). </w:t>
        <w:br/>
        <w:t xml:space="preserve">Ma tutto il film lavora su idee di regia archetipiche, tanto che i detrattori parlano di illustrazione, elegante ma fredda (i titoli scorrono sulle tavole di Dorè), mentre Polanski fa di tutto per riportare Dickens alla sua essenza. Che non si esaurisce nella pittoresca cornice d’epoca, ma è di ordine squisitamente morale. Da bravo racconto di formazione, Oliver Twist pone infatti, di continuo, il problema della scelta. Per terribili che siano le vicende di Oliver, il bene è arduo, mai impossibile. L’orfanotrofio lo assegna come apprendista a un becchino; Fagin tenta di fare di lui un borsaiolo; il ladro Bill Sykes, unico cattivo “totale” del film, lo rapisce al ricco signore che lo ha adottato, anzi lo costringe a svaligiargli casa con loro, eccetera. Fino all’ennesima, magnifica scena madre che vede il “cattivo” in fuga, impiccatosi senza volere con le sue stesse mani, penzolare in cima a una carrucola, sola altezza concessa a un derelitto. </w:t>
        <w:br/>
        <w:t xml:space="preserve">In sottofinale il piccolo Oliver perdona Fagin in cella («lei e’ stato gentile con me»). È la più vistosa licenza di Polanski, ed è anche la chiave del film. «Non è uno spettacolo per bambini», lo ammonisce un secondino poco prima. Infatti non è uno spettacolo: è (era) la sua vita. Una vita che Polanski riesce a mostrarci tutta attraverso i suoi occhi senza indulgere neppure una volta a banalità come una “soggettiva”. </w:t>
        <w:br/>
      </w:r>
      <w:r>
        <w:rPr>
          <w:rFonts w:cs="Verdana" w:ascii="Verdana" w:hAnsi="Verdana"/>
          <w:b/>
          <w:sz w:val="20"/>
          <w:szCs w:val="20"/>
        </w:rPr>
        <w:t xml:space="preserve">Da </w:t>
      </w:r>
      <w:r>
        <w:rPr>
          <w:rFonts w:cs="Verdana" w:ascii="Verdana" w:hAnsi="Verdana"/>
          <w:b/>
          <w:i/>
          <w:iCs/>
          <w:sz w:val="20"/>
          <w:szCs w:val="20"/>
        </w:rPr>
        <w:t>Il Messaggero</w:t>
      </w:r>
      <w:r>
        <w:rPr>
          <w:rFonts w:cs="Verdana" w:ascii="Verdana" w:hAnsi="Verdana"/>
          <w:b/>
          <w:sz w:val="20"/>
          <w:szCs w:val="20"/>
        </w:rPr>
        <w:t>, 21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Quando il soggetto che affronta rischia di essere troppo personale, Roman Polanski cerca un modo per tenerlo a distanza. Accadeva con </w:t>
      </w:r>
      <w:r>
        <w:rPr>
          <w:rFonts w:cs="Verdana" w:ascii="Verdana" w:hAnsi="Verdana"/>
          <w:i/>
          <w:iCs/>
          <w:sz w:val="20"/>
          <w:szCs w:val="20"/>
        </w:rPr>
        <w:t>Il pianista</w:t>
      </w:r>
      <w:r>
        <w:rPr>
          <w:rFonts w:cs="Verdana" w:ascii="Verdana" w:hAnsi="Verdana"/>
          <w:sz w:val="20"/>
          <w:szCs w:val="20"/>
        </w:rPr>
        <w:t xml:space="preserve">, accade con le terribili avventure di Oliver Twist, da Dickens, portate sullo schermo con una compostezza classica che affascinerà gli amanti del pudore e del rigore, ma farà sbadigliare chi crede che anche un classico debba per forza portarci sulle montagne russe. Magari ammiccando all’attualità nelle forme (ritmi, immagini, sensibilità) come nella sostanza. </w:t>
        <w:br/>
        <w:t xml:space="preserve">Niente di tutto questo nell’ammirevole lavoro di Polanski. Innanzitutto il cast: l’unico volto noto è Ben Kingsley, quasi irriconoscibile sotto la maschera laida di Fagin, il vecchio furfante a capo della banda di ragazzini in cui finisce il piccolo Oliver (apertamente ebreo in Dickens e nei film precedenti, qui lo è solo velatamente). Gli altri sono ignoti attori “di composizione”, che hanno il pregio di mettersi al servizio del personaggio e non viceversa. </w:t>
        <w:br/>
        <w:t xml:space="preserve">Poi l’ambientazione: altri avrebbero lavorato di fantasia, invocato licenze poetiche, stabilito echi e rimandi fra la miserabile Londra vittoriana e le megalopoli di oggi. Polanski invece conta sull’intelligenza e l’immaginazione della platea, quindi ricostruisce col massimo nitore la Londra di quegli anni, cenciosa, rissosa, sfacciatamente violenta. E rigidamente divisa, in senso sociale e topografico. In alto i ricchi, i giudici, i poliziotti, gli adulti con i loro osceni attributi, pance, barbe, occhiali, bastoni. In basso il fango, i bambini, i topi, il cibo per il cane servito al piccolo Oliver, le pozzanghere in cui si lava, il suolo su cui cade atterrato da un pugno in pieno viso quando la folla lo insegue scambiandolo per un ladro (nessuno osa mostrare un bambino steso da un pugno in un film-videogame. Polanski sì). </w:t>
        <w:br/>
        <w:t xml:space="preserve">Ma tutto il film lavora su idee di regia archetipiche, tanto che i detrattori parlano di illustrazione, elegante ma fredda (i titoli scorrono sulle tavole di Dorè), mentre Polanski fa di tutto per riportare Dickens alla sua essenza. Che non si esaurisce nella pittoresca cornice d’epoca, ma è di ordine squisitamente morale. Da bravo racconto di formazione, Oliver Twist pone infatti, di continuo, il problema della scelta. Per terribili che siano le vicende di Oliver, il bene è arduo, mai impossibile. L’orfanotrofio lo assegna come apprendista a un becchino; Fagin tenta di fare di lui un borsaiolo; il ladro Bill Sykes, unico cattivo “totale” del film, lo rapisce al ricco signore che lo ha adottato, anzi lo costringe a svaligiargli casa con loro, eccetera. Fino all’ennesima, magnifica scena madre che vede il “cattivo” in fuga, impiccatosi senza volere con le sue stesse mani, penzolare in cima a una carrucola, sola altezza concessa a un derelitto. </w:t>
        <w:br/>
        <w:t xml:space="preserve">In sottofinale il piccolo Oliver perdona Fagin in cella («lei e’ stato gentile con me»). È la più vistosa licenza di Polanski, ed è anche la chiave del film. «Non è uno spettacolo per bambini», lo ammonisce un secondino poco prima. Infatti non è uno spettacolo: è (era) la sua vita. Una vita che Polanski riesce a mostrarci tutta attraverso i suoi occhi senza indulgere neppure una volta a banalità come una “soggettiva”. </w:t>
        <w:br/>
      </w:r>
      <w:r>
        <w:rPr>
          <w:rFonts w:cs="Verdana" w:ascii="Verdana" w:hAnsi="Verdana"/>
          <w:b/>
          <w:sz w:val="20"/>
          <w:szCs w:val="20"/>
        </w:rPr>
        <w:t xml:space="preserve">Da </w:t>
      </w:r>
      <w:r>
        <w:rPr>
          <w:rFonts w:cs="Verdana" w:ascii="Verdana" w:hAnsi="Verdana"/>
          <w:b/>
          <w:i/>
          <w:iCs/>
          <w:sz w:val="20"/>
          <w:szCs w:val="20"/>
        </w:rPr>
        <w:t>Il Messaggero</w:t>
      </w:r>
      <w:r>
        <w:rPr>
          <w:rFonts w:cs="Verdana" w:ascii="Verdana" w:hAnsi="Verdana"/>
          <w:b/>
          <w:sz w:val="20"/>
          <w:szCs w:val="20"/>
        </w:rPr>
        <w:t>, 21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Alberto Arbasino coniò, qualche anno fa, il canone letterario delle «appagate nefandezze». Non c'è dubbio, in effetti, che il gusto dickensiano per gli eccessi sadici e patetici, goduti in rapporto al bisogno morboso di essere sempre a contatto con il pubblico, trova nell'</w:t>
      </w:r>
      <w:r>
        <w:rPr>
          <w:rFonts w:cs="Verdana" w:ascii="Verdana" w:hAnsi="Verdana"/>
          <w:i/>
          <w:iCs/>
          <w:sz w:val="20"/>
          <w:szCs w:val="20"/>
        </w:rPr>
        <w:t>Oliver Twist</w:t>
      </w:r>
      <w:r>
        <w:rPr>
          <w:rFonts w:cs="Verdana" w:ascii="Verdana" w:hAnsi="Verdana"/>
          <w:sz w:val="20"/>
          <w:szCs w:val="20"/>
        </w:rPr>
        <w:t xml:space="preserve"> una sua attuazione madornale. La partita si gioca, peraltro, sull'essenza di quel capolavoro popolare la cui messinscena potrebbe risultare, con uguali probabilità, banalmente moralistica oppure intensamente catartica: se le precedenti trasposizioni - a cominciare dal classico di David Lean </w:t>
      </w:r>
      <w:r>
        <w:rPr>
          <w:rFonts w:cs="Verdana" w:ascii="Verdana" w:hAnsi="Verdana"/>
          <w:i/>
          <w:iCs/>
          <w:sz w:val="20"/>
          <w:szCs w:val="20"/>
        </w:rPr>
        <w:t>Le avventure di Oliver Twist</w:t>
      </w:r>
      <w:r>
        <w:rPr>
          <w:rFonts w:cs="Verdana" w:ascii="Verdana" w:hAnsi="Verdana"/>
          <w:sz w:val="20"/>
          <w:szCs w:val="20"/>
        </w:rPr>
        <w:t xml:space="preserve"> ('48) - finivano per accontentarsi della prima soluzione, l'inattesa sortita di Polanski riesce senz'altro ad affacciarsi sul secondo versante. È scontato che molti critici innestino subito il pilota automatico, tracciando paragoni con l'attualità e magari arrivando a trarre l'ardita conclusione che per quanto riguarda la protezione dell'infanzia l'Ottocento non era peggiore del Duemila; ma in realtà Polanski (complice anche l'età: 72 anni suonati) è interessato, come Dickens, soprattutto alla complessità, al mistero e alla ferocia dei rapporti umani individuali. Al centro del film, in definitiva, ci sono il candore e la compassione infantili che nessuna bruttura riesce a corrompere, l'incredibile capacità del protagonista di aprirsi la strada verso un Bene e una Verità pur sempre possibili. Non a caso il testo originale viene sapientemente sintetizzato e interpolato; la storia inizia quando Oliver ha già quasi dieci anni e omette le circostanze in cui lo stesso ritrova la famiglia, l'onore e il censo; il malvagio Fagin, sia pure ancora più bieco che in Dickens, non è apostrofato come </w:t>
      </w:r>
      <w:r>
        <w:rPr>
          <w:rFonts w:cs="Verdana" w:ascii="Verdana" w:hAnsi="Verdana"/>
          <w:i/>
          <w:iCs/>
          <w:sz w:val="20"/>
          <w:szCs w:val="20"/>
        </w:rPr>
        <w:t>the Jew</w:t>
      </w:r>
      <w:r>
        <w:rPr>
          <w:rFonts w:cs="Verdana" w:ascii="Verdana" w:hAnsi="Verdana"/>
          <w:sz w:val="20"/>
          <w:szCs w:val="20"/>
        </w:rPr>
        <w:t>, l'ebreo; il cast arruola anche i veri interlocutori del regista, i figlioletti Elvis e Morgane; e, soprattutto, il colpo di scena finale offre allo spettatore una chiave di lettura «relativista» squisitamente polanskiana. Per il resto la cadenza è classica e composta, fedelmente illustrativa nelle ricostruzioni di una Londra vittoriana brutta, sporca e cattiva, flagellata dalla fame, esasperata dalla brutale contiguità tra ricchissimi e poverissimi e perennemente immersa nella caligine piovigginosa che ispirò i celebri disegni di Gustave Doré su cui scorrono i titoli. A pensarci bene l'</w:t>
      </w:r>
      <w:r>
        <w:rPr>
          <w:rFonts w:cs="Verdana" w:ascii="Verdana" w:hAnsi="Verdana"/>
          <w:i/>
          <w:iCs/>
          <w:sz w:val="20"/>
          <w:szCs w:val="20"/>
        </w:rPr>
        <w:t>Oliver Twist</w:t>
      </w:r>
      <w:r>
        <w:rPr>
          <w:rFonts w:cs="Verdana" w:ascii="Verdana" w:hAnsi="Verdana"/>
          <w:sz w:val="20"/>
          <w:szCs w:val="20"/>
        </w:rPr>
        <w:t xml:space="preserve"> del Polanski redento (fa certo sorridere sentirlo scagliarsi ultimamente contro i film di sesso e violenza) s'allinea a </w:t>
      </w:r>
      <w:r>
        <w:rPr>
          <w:rFonts w:cs="Verdana" w:ascii="Verdana" w:hAnsi="Verdana"/>
          <w:i/>
          <w:iCs/>
          <w:sz w:val="20"/>
          <w:szCs w:val="20"/>
        </w:rPr>
        <w:t>La fabbrica del cioccolato</w:t>
      </w:r>
      <w:r>
        <w:rPr>
          <w:rFonts w:cs="Verdana" w:ascii="Verdana" w:hAnsi="Verdana"/>
          <w:sz w:val="20"/>
          <w:szCs w:val="20"/>
        </w:rPr>
        <w:t xml:space="preserve"> di Burton: in entrambi i casi i bambini soffrono i tormenti della crescita errando nelle divisioni topografiche di un crudele microcosmo fiabesco. </w:t>
        <w:br/>
      </w:r>
      <w:r>
        <w:rPr>
          <w:rFonts w:cs="Verdana" w:ascii="Verdana" w:hAnsi="Verdana"/>
          <w:b/>
          <w:sz w:val="20"/>
          <w:szCs w:val="20"/>
        </w:rPr>
        <w:t xml:space="preserve">Da </w:t>
      </w:r>
      <w:r>
        <w:rPr>
          <w:rFonts w:cs="Verdana" w:ascii="Verdana" w:hAnsi="Verdana"/>
          <w:b/>
          <w:i/>
          <w:iCs/>
          <w:sz w:val="20"/>
          <w:szCs w:val="20"/>
        </w:rPr>
        <w:t>Il Mattino</w:t>
      </w:r>
      <w:r>
        <w:rPr>
          <w:rFonts w:cs="Verdana" w:ascii="Verdana" w:hAnsi="Verdana"/>
          <w:b/>
          <w:sz w:val="20"/>
          <w:szCs w:val="20"/>
        </w:rPr>
        <w:t>, 22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Roman Polanski e </w:t>
      </w:r>
      <w:r>
        <w:rPr>
          <w:rFonts w:cs="Verdana" w:ascii="Verdana" w:hAnsi="Verdana"/>
          <w:i/>
          <w:iCs/>
          <w:sz w:val="20"/>
          <w:szCs w:val="20"/>
        </w:rPr>
        <w:t>Oliver Twist</w:t>
      </w:r>
      <w:r>
        <w:rPr>
          <w:rFonts w:cs="Verdana" w:ascii="Verdana" w:hAnsi="Verdana"/>
          <w:sz w:val="20"/>
          <w:szCs w:val="20"/>
        </w:rPr>
        <w:t xml:space="preserve">. Dopo </w:t>
      </w:r>
      <w:r>
        <w:rPr>
          <w:rFonts w:cs="Verdana" w:ascii="Verdana" w:hAnsi="Verdana"/>
          <w:i/>
          <w:iCs/>
          <w:sz w:val="20"/>
          <w:szCs w:val="20"/>
        </w:rPr>
        <w:t>Il Pianista</w:t>
      </w:r>
      <w:r>
        <w:rPr>
          <w:rFonts w:cs="Verdana" w:ascii="Verdana" w:hAnsi="Verdana"/>
          <w:sz w:val="20"/>
          <w:szCs w:val="20"/>
        </w:rPr>
        <w:t xml:space="preserve"> e gli orrori del ghetto di Varsavia, gli orrori di quel ghetto immenso che, per bambini e ragazzi, era la Londra povera del primo Ottocento così come rievocata da Charles Dickens nel suo celebre romanzo. Ce ne aveva già parlato al cinema David Lean nel ’48, con tocco da maestro, l’aveva vent’anni dopo trasformata in un musical Carol Reed, privilegiando comunque il nero, adesso Polanski, grazie alla sceneggiatura abilissima di Ronald Harwood, già premiato con l’Oscar per quella del «Pianista», ce ne dà, se possibile, un ritratto anche più fosco, sfrondato però, dal punto di vista narrativo, di molte di quelle implicazioni letterarie con cui Dickens pagava il suo contributo ai modi e ai gusti dell’Ottocento, a cominciare dalle famose «agnizioni». Il suo Oliver Twist, così, lo segue in modo asciutto prima nell’orfanotrofio, descritto proprio alla stregua di un campo di concentramento, poi, dopo la sua fuga a Londra, nei quartieri più miserabili di quella città dove, a un certo livello sociale, imperavano solo furti e prostituzione. Eccolo allora finire nelle mani del truce ricettatore Fagin che si raduna attorno una vera e propria banda di ragazzi ai quali insegna a borseggiare i ricchi, non solo nelle strade ma anche, a un certo punto, in combutta con delinquenti adulti, anche nelle case. Con il risultato che Oliver si vedrà coinvolto in un furto proprio nell’abitazione di un vecchio gentiluomo che lì era stato l’unico ad aver fiducia in lui. Con un chiarimento alla fine (senza bisogno di far ricorso a quelle parentele fra i due immaginate da Dickens) che vedrà i cattivi puniti, alcuni in modo violentissimo, e i buoni, e cioè Oliver e il suo protettore, avviarsi verso un futuro tranquillo. Così prosciugata, la storia riesce a convincere anche oggi, ma soprattutto convincono (e affascinano) i modi con cui Polanski l’ha rappresentata. Grazie infatti alla fotografia buia di un altro grande polacco, Pavel Edelman, reduce anche lui dal </w:t>
      </w:r>
      <w:r>
        <w:rPr>
          <w:rFonts w:cs="Verdana" w:ascii="Verdana" w:hAnsi="Verdana"/>
          <w:i/>
          <w:iCs/>
          <w:sz w:val="20"/>
          <w:szCs w:val="20"/>
        </w:rPr>
        <w:t>Pianista</w:t>
      </w:r>
      <w:r>
        <w:rPr>
          <w:rFonts w:cs="Verdana" w:ascii="Verdana" w:hAnsi="Verdana"/>
          <w:sz w:val="20"/>
          <w:szCs w:val="20"/>
        </w:rPr>
        <w:t xml:space="preserve">, ha immerso personaggi e vicende, — in una Londra torva rifatta in studio a Praga — in atmosfere truci e quasi allucinate in cui il più disperante realismo riesce sempre a proporsi con coltissime suggestioni pittoriche. Senza cedimenti di gusto. Gli interpreti seguono. Il piccolo Oliver è il quasi esordiente dodicenne Barney Clark sovrastato, nel male, da Ben Kingsley nei panni dell’orrido Fagin e, nel bene, da Edward Hardwicke, il suo paterno difensore. Tolti, con esattezza, dalle pagine migliori di Dickens. </w:t>
        <w:br/>
      </w:r>
      <w:r>
        <w:rPr>
          <w:rFonts w:cs="Verdana" w:ascii="Verdana" w:hAnsi="Verdana"/>
          <w:b/>
          <w:sz w:val="20"/>
          <w:szCs w:val="20"/>
        </w:rPr>
        <w:t xml:space="preserve">Da </w:t>
      </w:r>
      <w:r>
        <w:rPr>
          <w:rFonts w:cs="Verdana" w:ascii="Verdana" w:hAnsi="Verdana"/>
          <w:b/>
          <w:i/>
          <w:iCs/>
          <w:sz w:val="20"/>
          <w:szCs w:val="20"/>
        </w:rPr>
        <w:t>Il Tempo</w:t>
      </w:r>
      <w:r>
        <w:rPr>
          <w:rFonts w:cs="Verdana" w:ascii="Verdana" w:hAnsi="Verdana"/>
          <w:b/>
          <w:sz w:val="20"/>
          <w:szCs w:val="20"/>
        </w:rPr>
        <w:t>, 21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È un filo rosso che lega la sua autobiografia, </w:t>
      </w:r>
      <w:r>
        <w:rPr>
          <w:rFonts w:cs="Verdana" w:ascii="Verdana" w:hAnsi="Verdana"/>
          <w:i/>
          <w:iCs/>
          <w:sz w:val="20"/>
          <w:szCs w:val="20"/>
        </w:rPr>
        <w:t>Roman</w:t>
      </w:r>
      <w:r>
        <w:rPr>
          <w:rFonts w:cs="Verdana" w:ascii="Verdana" w:hAnsi="Verdana"/>
          <w:sz w:val="20"/>
          <w:szCs w:val="20"/>
        </w:rPr>
        <w:t xml:space="preserve"> (pubblicata nel 1984) a </w:t>
      </w:r>
      <w:r>
        <w:rPr>
          <w:rFonts w:cs="Verdana" w:ascii="Verdana" w:hAnsi="Verdana"/>
          <w:i/>
          <w:iCs/>
          <w:sz w:val="20"/>
          <w:szCs w:val="20"/>
        </w:rPr>
        <w:t>Il Pianista</w:t>
      </w:r>
      <w:r>
        <w:rPr>
          <w:rFonts w:cs="Verdana" w:ascii="Verdana" w:hAnsi="Verdana"/>
          <w:sz w:val="20"/>
          <w:szCs w:val="20"/>
        </w:rPr>
        <w:t xml:space="preserve"> fino a </w:t>
      </w:r>
      <w:r>
        <w:rPr>
          <w:rFonts w:cs="Verdana" w:ascii="Verdana" w:hAnsi="Verdana"/>
          <w:i/>
          <w:iCs/>
          <w:sz w:val="20"/>
          <w:szCs w:val="20"/>
        </w:rPr>
        <w:t>Oliver Twist</w:t>
      </w:r>
      <w:r>
        <w:rPr>
          <w:rFonts w:cs="Verdana" w:ascii="Verdana" w:hAnsi="Verdana"/>
          <w:sz w:val="20"/>
          <w:szCs w:val="20"/>
        </w:rPr>
        <w:t xml:space="preserve">, l’ultimo, bellissimo film di Roman Polanski che ha avuto la sua prima al Toronto Film Festival. </w:t>
        <w:br/>
        <w:t xml:space="preserve">Preziosa mosca bianca nell’affollatissimo programma del festival canadese, nel trionfo dei suoi costumi e del set d’epoca (cori un budget di 60 milioni di dollari il film di Polanski più costoso mai realizzato), dalla fatiscente, insidiosa, Londra dell’ottocento dickensiano, </w:t>
      </w:r>
      <w:r>
        <w:rPr>
          <w:rFonts w:cs="Verdana" w:ascii="Verdana" w:hAnsi="Verdana"/>
          <w:i/>
          <w:iCs/>
          <w:sz w:val="20"/>
          <w:szCs w:val="20"/>
        </w:rPr>
        <w:t>Oliver Twist</w:t>
      </w:r>
      <w:r>
        <w:rPr>
          <w:rFonts w:cs="Verdana" w:ascii="Verdana" w:hAnsi="Verdana"/>
          <w:sz w:val="20"/>
          <w:szCs w:val="20"/>
        </w:rPr>
        <w:t xml:space="preserve"> è sembrato senza ombra di fatica (di quelle troppo visibili che oggi si usano per «aggiornare» i classici) uno dei titoli più moderni del festival. </w:t>
        <w:br/>
        <w:t xml:space="preserve">Un oggetto emozionantissimo, girato ad altezza dì bambino, messo in scena con la leggerezza e la coreografia magica di un musical, filtrato attraverso una profonda sapienza del fumare la letteratura dell’800 (lo stesso che Polanski aveva usato in </w:t>
      </w:r>
      <w:r>
        <w:rPr>
          <w:rFonts w:cs="Verdana" w:ascii="Verdana" w:hAnsi="Verdana"/>
          <w:i/>
          <w:iCs/>
          <w:sz w:val="20"/>
          <w:szCs w:val="20"/>
        </w:rPr>
        <w:t>Tess</w:t>
      </w:r>
      <w:r>
        <w:rPr>
          <w:rFonts w:cs="Verdana" w:ascii="Verdana" w:hAnsi="Verdana"/>
          <w:sz w:val="20"/>
          <w:szCs w:val="20"/>
        </w:rPr>
        <w:t xml:space="preserve">), i tempi e la complessità corale del suo racconto, ma anche. e forse soprattutto, di autobiografia. Come tra le righe dell’adattamento di Wladyslaw Szpilman, in </w:t>
      </w:r>
      <w:r>
        <w:rPr>
          <w:rFonts w:cs="Verdana" w:ascii="Verdana" w:hAnsi="Verdana"/>
          <w:i/>
          <w:iCs/>
          <w:sz w:val="20"/>
          <w:szCs w:val="20"/>
        </w:rPr>
        <w:t>The Pianist</w:t>
      </w:r>
      <w:r>
        <w:rPr>
          <w:rFonts w:cs="Verdana" w:ascii="Verdana" w:hAnsi="Verdana"/>
          <w:sz w:val="20"/>
          <w:szCs w:val="20"/>
        </w:rPr>
        <w:t xml:space="preserve">, si leggeva l’infanzia di Polanski a Cracovia sotto l’occupazione nazista, </w:t>
      </w:r>
      <w:r>
        <w:rPr>
          <w:rFonts w:cs="Verdana" w:ascii="Verdana" w:hAnsi="Verdana"/>
          <w:i/>
          <w:iCs/>
          <w:sz w:val="20"/>
          <w:szCs w:val="20"/>
        </w:rPr>
        <w:t>Oliver Twist</w:t>
      </w:r>
      <w:r>
        <w:rPr>
          <w:rFonts w:cs="Verdana" w:ascii="Verdana" w:hAnsi="Verdana"/>
          <w:sz w:val="20"/>
          <w:szCs w:val="20"/>
        </w:rPr>
        <w:t xml:space="preserve"> è il racconto doloroso e picaresco delle avventure di un orfano che evoca le peregrinazioni europee di Polanski durante la seconda guerra mondiale. </w:t>
        <w:br/>
        <w:t xml:space="preserve">Ma, rispetto a </w:t>
      </w:r>
      <w:r>
        <w:rPr>
          <w:rFonts w:cs="Verdana" w:ascii="Verdana" w:hAnsi="Verdana"/>
          <w:i/>
          <w:iCs/>
          <w:sz w:val="20"/>
          <w:szCs w:val="20"/>
        </w:rPr>
        <w:t>The Pianist</w:t>
      </w:r>
      <w:r>
        <w:rPr>
          <w:rFonts w:cs="Verdana" w:ascii="Verdana" w:hAnsi="Verdana"/>
          <w:sz w:val="20"/>
          <w:szCs w:val="20"/>
        </w:rPr>
        <w:t xml:space="preserve">, questa nuova storia di sopravvivenza è vissuta attraverso la limpida, imperturbabile quanto malinconica volontà di andare avanti di un bambino. «Non avrei mai pensato di fare un film per i bambini se non ne avessi avuti di miei», ha dichiarato Polanski in una recente intervista al Los Angeles Tiines in cui attribuiva a sua moglie Emmanuelle Seigner l’dea di adattare il libro di Dickens quando lui era alla ricerca di un film che anche i suoi due figli (di 7 e 12 anni) potessero vedere. «Molte delle cose che succedono nel film le conosco per esperienza personale. Ma mi relaziono alla sofferenza molto di più ora che ho dei bambini. Perché vedo la cosa dall’esterno, cosa che prima non avveniva. I bambini hanno questa enorme capacità di resistenza, accettano le cose come sono, forse perché non hanno altri riferimenti. Sono più flessibili, si adattano molto più facilmente di quanto sappiano fare gli adulti», ha detto ancora il regista. </w:t>
        <w:br/>
        <w:t xml:space="preserve">E, più che la critica sociale di Dickens, c il coté gotico della storia, è proprio questa luminosa «resistenza» , questa determinazione di reagire alle cose come sono che rende il suo film tanto più vivo e personale di tutti i precedenti adattamenti di Oliver Twist (tra cui vanno ricordati almeno quello del ‘22 di Frank Lloyd con Lon Chaney, quello del ‘48 di David Lean con Mec Guinness e la versione musical, </w:t>
      </w:r>
      <w:r>
        <w:rPr>
          <w:rFonts w:cs="Verdana" w:ascii="Verdana" w:hAnsi="Verdana"/>
          <w:i/>
          <w:iCs/>
          <w:sz w:val="20"/>
          <w:szCs w:val="20"/>
        </w:rPr>
        <w:t>Oliver</w:t>
      </w:r>
      <w:r>
        <w:rPr>
          <w:rFonts w:cs="Verdana" w:ascii="Verdana" w:hAnsi="Verdana"/>
          <w:sz w:val="20"/>
          <w:szCs w:val="20"/>
        </w:rPr>
        <w:t xml:space="preserve">, di Carol Reed). </w:t>
        <w:br/>
        <w:t xml:space="preserve">Sceneggiato dal suo abituale collaboratore Konald Fiarwood («La mia teoria è che Roman pensi a se stesso come a Olivet Twist. Abbandonato non tanto per via della scomparsa dei suoi genitori. ma dal momento storico in cui è nato, la marca che si muove contro di lui e che lo trascina con sé. Roman scappa dal ghetto, trova delle persone che si occupano di lui, finisce in una scuola di cinema. Ha vissuto avventure forti, anche la sua vita è picaresca»), fotografato da Pawel Edelman su scene di Allan Starski e con costumi di Anna Sheppard, il film di Polanski guarda alle incisioni di Gustave Doré come alle illustrazioni cli George Cruikshank che accompagnarono la prima edizione del libro, nel 1838. Muovendosi con agilità tra le pagine e il denso pilot dickensiano, il film snellisce, semplifica e a volte modifica certi toni del romanzo. </w:t>
        <w:br/>
        <w:t xml:space="preserve">La narrativa è sciolta, lieve. Il senso della durata come un incantesimo. Il film inizia quando Oliver (l’undicenne inglese Barney Clark), ha nove anni, ed è ancora nell’orfanotrofio in campagna, subito prima di andare a Londra dove firma sotto la protezione, e le grinfie, di Fagin, minaccioso, avido, machiavellico orco che comanda, assiste amorevolmente e sfrutta spietatamente una tribù di bimbi da strada. Il personaggio che fu di Chaney e Guinness è qui interpretato da Ben Kinglsey. Sostanzialmente reinventato rispetto alle versioni , precedenti, il Fagin di Polanski/ Kinglsey è una cifra più complessa come più complesso è il suo rapporto con Oliver (e il suo scioglimento nell’ultima bellissima scena in prigione: meno un gesto religioso di perdono da parte del bambino che il riconoscimento di un rapporto, l’addio a qualcuno che - non importa con che secondo fine - ti ha dato da mangiare e un paio di scarpe quando avevi ì piedi pieni di piaghe). «Non esiste al mondo un uomo completamente cattivo» ha detto al New York Times Polanski che ha disegnato personalmente le sembianze del suo Fagin, aggiungendo: «Nonostante la sua cattiveria, Fagin sta dando ai bambini una sorta di casa. La loro vita in strada era semplicemente insopportabile». Intervistato nello stesso articolo, Ben Kinglsey ha detto di aver tratto ispirazione da un rigattiere di Manchester che vedeva spesso da piccolo da una serie di ritratti di ebrei fotografati tra il tardo ‘800 e il primo ‘900 che aveva usato per prepararsi a </w:t>
      </w:r>
      <w:r>
        <w:rPr>
          <w:rFonts w:cs="Verdana" w:ascii="Verdana" w:hAnsi="Verdana"/>
          <w:i/>
          <w:iCs/>
          <w:sz w:val="20"/>
          <w:szCs w:val="20"/>
        </w:rPr>
        <w:t>Schindlers’List</w:t>
      </w:r>
      <w:r>
        <w:rPr>
          <w:rFonts w:cs="Verdana" w:ascii="Verdana" w:hAnsi="Verdana"/>
          <w:sz w:val="20"/>
          <w:szCs w:val="20"/>
        </w:rPr>
        <w:t xml:space="preserve"> e dalle incisioni ottocentesche di </w:t>
      </w:r>
      <w:r>
        <w:rPr>
          <w:rFonts w:cs="Verdana" w:ascii="Verdana" w:hAnsi="Verdana"/>
          <w:i/>
          <w:iCs/>
          <w:sz w:val="20"/>
          <w:szCs w:val="20"/>
        </w:rPr>
        <w:t>Il Mercante di Venezia</w:t>
      </w:r>
      <w:r>
        <w:rPr>
          <w:rFonts w:cs="Verdana" w:ascii="Verdana" w:hAnsi="Verdana"/>
          <w:sz w:val="20"/>
          <w:szCs w:val="20"/>
        </w:rPr>
        <w:t xml:space="preserve"> con Shylock interpretato da Edmund Kean. </w:t>
        <w:br/>
      </w:r>
      <w:r>
        <w:rPr>
          <w:rFonts w:cs="Verdana" w:ascii="Verdana" w:hAnsi="Verdana"/>
          <w:b/>
          <w:sz w:val="20"/>
          <w:szCs w:val="20"/>
        </w:rPr>
        <w:t xml:space="preserve">Da </w:t>
      </w:r>
      <w:r>
        <w:rPr>
          <w:rFonts w:cs="Verdana" w:ascii="Verdana" w:hAnsi="Verdana"/>
          <w:b/>
          <w:i/>
          <w:iCs/>
          <w:sz w:val="20"/>
          <w:szCs w:val="20"/>
        </w:rPr>
        <w:t>Il Manifesto</w:t>
      </w:r>
      <w:r>
        <w:rPr>
          <w:rFonts w:cs="Verdana" w:ascii="Verdana" w:hAnsi="Verdana"/>
          <w:b/>
          <w:sz w:val="20"/>
          <w:szCs w:val="20"/>
        </w:rPr>
        <w:t>, 21 settem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Da grande maestro, Roman Polanski ci fa guardare lontano con il suo nuovo film </w:t>
      </w:r>
      <w:r>
        <w:rPr>
          <w:rFonts w:cs="Verdana" w:ascii="Verdana" w:hAnsi="Verdana"/>
          <w:i/>
          <w:iCs/>
          <w:sz w:val="20"/>
          <w:szCs w:val="20"/>
        </w:rPr>
        <w:t>Oliver Twist</w:t>
      </w:r>
      <w:r>
        <w:rPr>
          <w:rFonts w:cs="Verdana" w:ascii="Verdana" w:hAnsi="Verdana"/>
          <w:sz w:val="20"/>
          <w:szCs w:val="20"/>
        </w:rPr>
        <w:t xml:space="preserve"> da oggi nelle sale, storia di una società capitalistica avanzata, quella raccontata da Dickens, ma in cui tutti ci troviamo a vivere ancora cercando di attraversarla senza sporcarci di fango l'orlo della gonna. I film con bambini come protagonisti appaiono sempre in quantità nei momenti difficili come a sollevare lo spirito affaticato dell'adulto: così avveniva nel nostro dopoguerra, nell'America della depressione, nell'Urss post stalinista. A guardarlo bene Oliver, quel bambino «tenero come la neve» passato dall'orfanotrofio alla corte dei miracoli è uguale a quelli che si affacciano al mondo degli adulti e debbono affinare le armi per sopravvivere (per restare in ambito nazionale) accettando insegnamenti da chiunque, come ad esempio la scuola dell'obbligo riformata dalla Moratti, i master per manager futuri squali, le scuole di sceneggiatori per la televisione. Oliver passerebbe indenne anche da queste esperienze. E sappiamo bene che la maggioranza sono gli altri, i bambini, che passano direttamente dalla fame, al fucile, alla morte. Invece Polanski ha fatto una delle migliori scuole del mondo, quella di cinema di Lodz, dove era una specie di mascotte, in prima fila come attore ragazzino preferibilmente nella parte di teppistello con la maglietta a righe, poi prodigio esploso in tutto il mondo a cominciare dai suoi cortometraggi (</w:t>
      </w:r>
      <w:r>
        <w:rPr>
          <w:rFonts w:cs="Verdana" w:ascii="Verdana" w:hAnsi="Verdana"/>
          <w:i/>
          <w:iCs/>
          <w:sz w:val="20"/>
          <w:szCs w:val="20"/>
        </w:rPr>
        <w:t>Tre uomini e un armadio</w:t>
      </w:r>
      <w:r>
        <w:rPr>
          <w:rFonts w:cs="Verdana" w:ascii="Verdana" w:hAnsi="Verdana"/>
          <w:sz w:val="20"/>
          <w:szCs w:val="20"/>
        </w:rPr>
        <w:t xml:space="preserve"> ad esempio) prima ancora che </w:t>
      </w:r>
      <w:r>
        <w:rPr>
          <w:rFonts w:cs="Verdana" w:ascii="Verdana" w:hAnsi="Verdana"/>
          <w:i/>
          <w:iCs/>
          <w:sz w:val="20"/>
          <w:szCs w:val="20"/>
        </w:rPr>
        <w:t>Il coltello nell'acqua</w:t>
      </w:r>
      <w:r>
        <w:rPr>
          <w:rFonts w:cs="Verdana" w:ascii="Verdana" w:hAnsi="Verdana"/>
          <w:sz w:val="20"/>
          <w:szCs w:val="20"/>
        </w:rPr>
        <w:t>, film epocale. Nella sua vita ha vissuto orrori ben più atroci di quelli di un romanzo. Il miracolo del suo candore è il suo cinema perfetto, la sua voglia intatta di fare cinema.</w:t>
        <w:br/>
        <w:t xml:space="preserve">Diciamo a Polanski che il suo film guarda tanto lontano da riportarci ad osservare bene la civiltà da cui proveniamo, la società capitalista dell'ottocento descritta da Dickens, base sociologica del capitale di Marx. Quel meccanismo per cui la forza lavoro è capace di trasformare il denaro in capitale, così ben esemplicificata nel film quando lo spazzacamino (l'uomo nero) cerca di acquistare l'intera forza lavoro del bambino per cinque sterline. </w:t>
        <w:br/>
        <w:t xml:space="preserve">«La Londra dell'Ottocento è un periodo che mi affascinava, assomigliava molto ai paesi odierni, alla Cina di oggi con la massiccia immigrazione nelle città. All'epoca Londra cresceva a una velocità pazzesca, si doveva affrontare la massiccia immigrazione dalla campagna in città per un desiderio di vita migliore, che poi si tramutava in una marea di gente senza tetto, senza lavoro, simile ai disegni di Doré citati nei titoli di testa». Ma è vero che c'è un po' del regista nel film? «Volevo realizzare un film per il pubblico giovane...cioè dai 9 ai 99 anni perché non volevo cadere nella trappola di fare un film per ragazzi. Doveva essere un film senza esplosioni, senza effetti, spade laser. Qualcosa che facesse pensare e facesse appello al loro cuore. È estremamente difficile fare un film così: ho scelto un classico, non ho messo sesso, masturbazione, né gente nuda per strada. Potete pensare che combatto contro i mulini a vento rispetto a quello che viene propinato oggi ai ragazzi, dove il gusto per l'arte e per il cinema è distorto». Gli effetti speciali gli sono indigesti, dice, anche se poi usa la tecnologia come pochi, nel film ci sono 300 inquadrature fatte al computer, impercettibili. Di Dickens Polanski certo ama la caratteristica principale, l'ironia (del Dickens in versione non sunteggiata) «cronista dei tribunali dove aveva passato ore e ore a seguire processi di ogni tipo, aveva un fantastico orecchio, ironia e sarcasmo. Aveva solo 25 anni quando ha scritto </w:t>
      </w:r>
      <w:r>
        <w:rPr>
          <w:rFonts w:cs="Verdana" w:ascii="Verdana" w:hAnsi="Verdana"/>
          <w:i/>
          <w:iCs/>
          <w:sz w:val="20"/>
          <w:szCs w:val="20"/>
        </w:rPr>
        <w:t>Oliver Twist</w:t>
      </w:r>
      <w:r>
        <w:rPr>
          <w:rFonts w:cs="Verdana" w:ascii="Verdana" w:hAnsi="Verdana"/>
          <w:sz w:val="20"/>
          <w:szCs w:val="20"/>
        </w:rPr>
        <w:t xml:space="preserve">». Il suo incontro con Dickens, dice, non avvenne con un romanzo, ma con il film Grandi speranze, Oliver Twist lo ha letto dopo: «all'epoca, dice, mi sono identificato con il ragazzo perché avevo anch'io subito il totale abbandono. Dopo aver visto </w:t>
      </w:r>
      <w:r>
        <w:rPr>
          <w:rFonts w:cs="Verdana" w:ascii="Verdana" w:hAnsi="Verdana"/>
          <w:i/>
          <w:iCs/>
          <w:sz w:val="20"/>
          <w:szCs w:val="20"/>
        </w:rPr>
        <w:t>Oliver!</w:t>
      </w:r>
      <w:r>
        <w:rPr>
          <w:rFonts w:cs="Verdana" w:ascii="Verdana" w:hAnsi="Verdana"/>
          <w:sz w:val="20"/>
          <w:szCs w:val="20"/>
        </w:rPr>
        <w:t xml:space="preserve"> il musical ho pensato che Reed aveva cambiato l'atmosfera, lo stato d'animo e ne aveva fatto una storia diversa, felice, quando invece è una storia dark». Come l'operazione che oggi si fa in film come </w:t>
      </w:r>
      <w:r>
        <w:rPr>
          <w:rFonts w:cs="Verdana" w:ascii="Verdana" w:hAnsi="Verdana"/>
          <w:i/>
          <w:iCs/>
          <w:sz w:val="20"/>
          <w:szCs w:val="20"/>
        </w:rPr>
        <w:t>Willy Wonka</w:t>
      </w:r>
      <w:r>
        <w:rPr>
          <w:rFonts w:cs="Verdana" w:ascii="Verdana" w:hAnsi="Verdana"/>
          <w:sz w:val="20"/>
          <w:szCs w:val="20"/>
        </w:rPr>
        <w:t xml:space="preserve">, che anticipa </w:t>
      </w:r>
      <w:r>
        <w:rPr>
          <w:rFonts w:cs="Verdana" w:ascii="Verdana" w:hAnsi="Verdana"/>
          <w:i/>
          <w:iCs/>
          <w:sz w:val="20"/>
          <w:szCs w:val="20"/>
        </w:rPr>
        <w:t>Oliver</w:t>
      </w:r>
      <w:r>
        <w:rPr>
          <w:rFonts w:cs="Verdana" w:ascii="Verdana" w:hAnsi="Verdana"/>
          <w:sz w:val="20"/>
          <w:szCs w:val="20"/>
        </w:rPr>
        <w:t xml:space="preserve"> per sottolineare ancora una volta che se il povero si comporta bene è amato da dio e dal capitalista.</w:t>
        <w:br/>
        <w:t xml:space="preserve">Non parla chiaramente di critica sociale, Polanski, ma racconta di aver visto un servizio alla tv italiana in cui si descriveva un centro per far dimagrire i bambini obesi, in cui si insegnava loro a degustare cibi che non sono più abituati a mangiare («non devo aggiungere altro»). Né vuole che si possa pensare che voleva parlare della fame nel mondo (del resto anche nella Polonia comunista i film a tesi avrebbero suscitato ilarità): «È evidente che succede a tanti bambini anche oggi, non so come renderlo ancora più chiaro, quando fai un film non cerchi l'elemento di base, in una sceneggiatura ci sono tanti elementi. Questo argomento importante lo ha portato in particolare lo sceneggiatore che è sensibile a questi problemi, lui ha una coscienza politico sociale» e si riferisce a Ronald Harwood sceneggiatore anche del </w:t>
      </w:r>
      <w:r>
        <w:rPr>
          <w:rFonts w:cs="Verdana" w:ascii="Verdana" w:hAnsi="Verdana"/>
          <w:i/>
          <w:iCs/>
          <w:sz w:val="20"/>
          <w:szCs w:val="20"/>
        </w:rPr>
        <w:t>Pianista</w:t>
      </w:r>
      <w:r>
        <w:rPr>
          <w:rFonts w:cs="Verdana" w:ascii="Verdana" w:hAnsi="Verdana"/>
          <w:sz w:val="20"/>
          <w:szCs w:val="20"/>
        </w:rPr>
        <w:t xml:space="preserve">, che ha firmato anche film come </w:t>
      </w:r>
      <w:r>
        <w:rPr>
          <w:rFonts w:cs="Verdana" w:ascii="Verdana" w:hAnsi="Verdana"/>
          <w:i/>
          <w:iCs/>
          <w:sz w:val="20"/>
          <w:szCs w:val="20"/>
        </w:rPr>
        <w:t>Mandela</w:t>
      </w:r>
      <w:r>
        <w:rPr>
          <w:rFonts w:cs="Verdana" w:ascii="Verdana" w:hAnsi="Verdana"/>
          <w:sz w:val="20"/>
          <w:szCs w:val="20"/>
        </w:rPr>
        <w:t xml:space="preserve">, </w:t>
      </w:r>
      <w:r>
        <w:rPr>
          <w:rFonts w:cs="Verdana" w:ascii="Verdana" w:hAnsi="Verdana"/>
          <w:i/>
          <w:iCs/>
          <w:sz w:val="20"/>
          <w:szCs w:val="20"/>
        </w:rPr>
        <w:t>Evita Peron</w:t>
      </w:r>
      <w:r>
        <w:rPr>
          <w:rFonts w:cs="Verdana" w:ascii="Verdana" w:hAnsi="Verdana"/>
          <w:sz w:val="20"/>
          <w:szCs w:val="20"/>
        </w:rPr>
        <w:t xml:space="preserve"> (tv), </w:t>
      </w:r>
      <w:r>
        <w:rPr>
          <w:rFonts w:cs="Verdana" w:ascii="Verdana" w:hAnsi="Verdana"/>
          <w:i/>
          <w:iCs/>
          <w:sz w:val="20"/>
          <w:szCs w:val="20"/>
        </w:rPr>
        <w:t>La morte deliberata di un prete polacco</w:t>
      </w:r>
      <w:r>
        <w:rPr>
          <w:rFonts w:cs="Verdana" w:ascii="Verdana" w:hAnsi="Verdana"/>
          <w:sz w:val="20"/>
          <w:szCs w:val="20"/>
        </w:rPr>
        <w:t xml:space="preserve">. Però quando deve dire cosa pensa del mondo di oggi è chiaro: «è come se avessi vissuto in due mondi diversi e questo nuovo mondo non mi piace granchè, ho nostalgia del passato e non è una cosa dovuta all'età, perché io mi sento giovane». </w:t>
        <w:br/>
        <w:t xml:space="preserve">Come non immaginarlo in compagnia di Figgin, il mostro di cuore, Ben Kingsley? (è vero che vuol essere chiamato sempre sir Ben? «Sì lui vorrebbe essere chiamato sir Ben») o della banda di ragazzini da strada? «Abbiamo dovuto insegnargli a fare i borseggiatori con un maestro nel suo campo. Era una disperazione perché dopo qualche settimana ci spariva tutto dalle tasche. Erano disciplinati e e me non piacciono tanto gli enfant prodige, ma quando li vedevo nei corridoi mi accorgevo che ne facevano di tutti i colori, ci hanno perfino cacciato dall'albergo». Farebbe un film di tema contemporaneo? «Mi piacerebbe, ma è un periodo così difficile, scottante, che potrebbe essere un miracolo trovare un argomento capace di raccogliere finanziamenti. Tipo l'influenza aviaria» conclude scherzando. Forse Polanski non torna a Marx, ma certo ci è andato molto vicino. </w:t>
        <w:br/>
      </w:r>
      <w:r>
        <w:rPr>
          <w:rFonts w:cs="Verdana" w:ascii="Verdana" w:hAnsi="Verdana"/>
          <w:b/>
          <w:sz w:val="20"/>
          <w:szCs w:val="20"/>
        </w:rPr>
        <w:t xml:space="preserve">Da </w:t>
      </w:r>
      <w:r>
        <w:rPr>
          <w:rFonts w:cs="Verdana" w:ascii="Verdana" w:hAnsi="Verdana"/>
          <w:b/>
          <w:i/>
          <w:iCs/>
          <w:sz w:val="20"/>
          <w:szCs w:val="20"/>
        </w:rPr>
        <w:t>Il Manifesto</w:t>
      </w:r>
      <w:r>
        <w:rPr>
          <w:rFonts w:cs="Verdana" w:ascii="Verdana" w:hAnsi="Verdana"/>
          <w:b/>
          <w:sz w:val="20"/>
          <w:szCs w:val="20"/>
        </w:rPr>
        <w:t>, 21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Roman Polanski non dimentica le ossessioni di Charles Dickens. C’è il lucido da scarpe: il futuro scrittore, quando aveva dodici anni, fu mandato a lavorare in fabbrica mentre il padre era in carcere per debiti (ecco perché nei suoi romanzi i bambini sono sempre assai sfigati). Ci sono gli avvocati e i giudici impegnati in tutto tranne che nel loro mestiere. Non ascoltano clienti e testimoni, se ascoltano non capiscono, se ascoltano e capiscono sono malvagi o fanno dispetti. C’è la Londra nebbiosa, con l’acqua sporca buttata dalle finestre (</w:t>
      </w:r>
      <w:r>
        <w:rPr>
          <w:rFonts w:cs="Verdana" w:ascii="Verdana" w:hAnsi="Verdana"/>
          <w:i/>
          <w:iCs/>
          <w:sz w:val="20"/>
          <w:szCs w:val="20"/>
        </w:rPr>
        <w:t>La casa desolata</w:t>
      </w:r>
      <w:r>
        <w:rPr>
          <w:rFonts w:cs="Verdana" w:ascii="Verdana" w:hAnsi="Verdana"/>
          <w:sz w:val="20"/>
          <w:szCs w:val="20"/>
        </w:rPr>
        <w:t xml:space="preserve">, pubblicato nel 1853, mentre </w:t>
      </w:r>
      <w:r>
        <w:rPr>
          <w:rFonts w:cs="Verdana" w:ascii="Verdana" w:hAnsi="Verdana"/>
          <w:i/>
          <w:iCs/>
          <w:sz w:val="20"/>
          <w:szCs w:val="20"/>
        </w:rPr>
        <w:t>Oliver Twist</w:t>
      </w:r>
      <w:r>
        <w:rPr>
          <w:rFonts w:cs="Verdana" w:ascii="Verdana" w:hAnsi="Verdana"/>
          <w:sz w:val="20"/>
          <w:szCs w:val="20"/>
        </w:rPr>
        <w:t xml:space="preserve"> è di 15 anni prima, sfoggia decine di parole diverse per dire una cosa sola: “Fango”). Ci sono i siparietti comici tra mogli e mariti. C’è l’ebreo Fagin, che assieme a Shylock fa molto discutere gli anglisti: sarà un fedele ritratto dal vero, o un attacco di antisemitismo mal dissimulato? Qui, per capirci, tra naso e palandrana, lo sfruttatore di ladruncoli – Ben Kingsley, irriconoscibile nel tentativo di non somigliare al buon Gandhi che gli fruttò l’Oscar – sembra uscito dai “Protocolli dei savi di Sion” (ora anche in versione graphic novel firmata Will Eisner, da Einaudi Stile Libero). Attento alle ossessioni di Dickens, Roman Polanski dimentica le proprie. Doveva essere un film autobiografico, sugli anni trascorsi a vagabondare nelle campagne polacche mentre i genitori erano nei campi di concentramento. Quindi aspettavamo un film più personale. Sforbiciato per entrare nel paio d’ore a disposizione, eliminate le nobili origini e il complotto che lo priva dell’eredità, l’ultimo orfanello – la serie comincia con un film muto del 1906, prosegue con </w:t>
      </w:r>
      <w:r>
        <w:rPr>
          <w:rFonts w:cs="Verdana" w:ascii="Verdana" w:hAnsi="Verdana"/>
          <w:i/>
          <w:iCs/>
          <w:sz w:val="20"/>
          <w:szCs w:val="20"/>
        </w:rPr>
        <w:t>Le avventure di Oliver Twist</w:t>
      </w:r>
      <w:r>
        <w:rPr>
          <w:rFonts w:cs="Verdana" w:ascii="Verdana" w:hAnsi="Verdana"/>
          <w:sz w:val="20"/>
          <w:szCs w:val="20"/>
        </w:rPr>
        <w:t xml:space="preserve"> di David Lean, con l’imperdibile musical </w:t>
      </w:r>
      <w:r>
        <w:rPr>
          <w:rFonts w:cs="Verdana" w:ascii="Verdana" w:hAnsi="Verdana"/>
          <w:i/>
          <w:iCs/>
          <w:sz w:val="20"/>
          <w:szCs w:val="20"/>
        </w:rPr>
        <w:t>Oliver!</w:t>
      </w:r>
      <w:r>
        <w:rPr>
          <w:rFonts w:cs="Verdana" w:ascii="Verdana" w:hAnsi="Verdana"/>
          <w:sz w:val="20"/>
          <w:szCs w:val="20"/>
        </w:rPr>
        <w:t xml:space="preserve"> di Carol Reed, e con una trentina di altre pellicole – è perfetto in ogni particolare. Bravi gli attori, incantevoli le scenografie, superlativa la fotografia, straziante il piccino con i piedi piagati, generosa (anche di tette, ma uno degli abiti indossati è originale) la prostituta Nancy, spietato Bill Sykes, onnipresente il patibolo, consultate tutte le illustrazioni d’epoca (ecco perché i personaggi secondari sembra di averli già visti), ripescato anche Gustave Doré per i titoli di testa. Manca solo il “Polanski’s touch”. Se ne può fare a meno. Ma un po’ si soffre. </w:t>
        <w:br/>
      </w:r>
      <w:r>
        <w:rPr>
          <w:rFonts w:cs="Verdana" w:ascii="Verdana" w:hAnsi="Verdana"/>
          <w:b/>
          <w:sz w:val="20"/>
          <w:szCs w:val="20"/>
        </w:rPr>
        <w:t xml:space="preserve">Da </w:t>
      </w:r>
      <w:r>
        <w:rPr>
          <w:rFonts w:cs="Verdana" w:ascii="Verdana" w:hAnsi="Verdana"/>
          <w:b/>
          <w:i/>
          <w:iCs/>
          <w:sz w:val="20"/>
          <w:szCs w:val="20"/>
        </w:rPr>
        <w:t>Il Foglio</w:t>
      </w:r>
      <w:r>
        <w:rPr>
          <w:rFonts w:cs="Verdana" w:ascii="Verdana" w:hAnsi="Verdana"/>
          <w:b/>
          <w:sz w:val="20"/>
          <w:szCs w:val="20"/>
        </w:rPr>
        <w:t>, 22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Un vecchio male in arnese, le spalle curve, il bastone alla mano, sale le scale di un'antica magione che ha conosciuto giorni migliori. Dentro, nel salotto dalle poltrone sfondate, le stoviglie sbrecciate, la carta da parati che cade a pezzi, un ragazzino fuma la pipa e chiacchiera con un coetaneo. Gli altri della banda, come loro vestiti di stracci, sono fuori a giocare. Insieme con i figli di Roman Polanski. È il set di </w:t>
      </w:r>
      <w:r>
        <w:rPr>
          <w:rFonts w:cs="Verdana" w:ascii="Verdana" w:hAnsi="Verdana"/>
          <w:i/>
          <w:iCs/>
          <w:sz w:val="20"/>
          <w:szCs w:val="20"/>
        </w:rPr>
        <w:t>Oliver Twist</w:t>
      </w:r>
      <w:r>
        <w:rPr>
          <w:rFonts w:cs="Verdana" w:ascii="Verdana" w:hAnsi="Verdana"/>
          <w:sz w:val="20"/>
          <w:szCs w:val="20"/>
        </w:rPr>
        <w:t xml:space="preserve">, il nuovo film che il regista di </w:t>
      </w:r>
      <w:r>
        <w:rPr>
          <w:rFonts w:cs="Verdana" w:ascii="Verdana" w:hAnsi="Verdana"/>
          <w:i/>
          <w:iCs/>
          <w:sz w:val="20"/>
          <w:szCs w:val="20"/>
        </w:rPr>
        <w:t>Rosemary's baby</w:t>
      </w:r>
      <w:r>
        <w:rPr>
          <w:rFonts w:cs="Verdana" w:ascii="Verdana" w:hAnsi="Verdana"/>
          <w:sz w:val="20"/>
          <w:szCs w:val="20"/>
        </w:rPr>
        <w:t xml:space="preserve"> e del </w:t>
      </w:r>
      <w:r>
        <w:rPr>
          <w:rFonts w:cs="Verdana" w:ascii="Verdana" w:hAnsi="Verdana"/>
          <w:i/>
          <w:iCs/>
          <w:sz w:val="20"/>
          <w:szCs w:val="20"/>
        </w:rPr>
        <w:t>Pianista</w:t>
      </w:r>
      <w:r>
        <w:rPr>
          <w:rFonts w:cs="Verdana" w:ascii="Verdana" w:hAnsi="Verdana"/>
          <w:sz w:val="20"/>
          <w:szCs w:val="20"/>
        </w:rPr>
        <w:t xml:space="preserve"> sta girando ai Barrandov Studios di Praga, dove come per miracolo si è materializzata una Londra ottocentesca perfetta in ogni dettaglio. Come la casa dove Ben Kingsley, irriconoscibile nel cappottone marrone, la barba rossa, i lunghi capelli radi, la bocca sdentata, dà vita a uno straordinario Fagin, l'usuraio a capo della banda di piccoli mendicanti ladruncoli del capolavoro di Charles Dickens. Oliver Twist, alias Barney Clark, undicenne attore prodigio scelto da Polanski dopo una lunga serie di provini, non è nella scena: in quel momento sta sfrecciando felice con Morgane ed Elvis Polanski su una fiammante mountain bike (decisamente fuori epoca) fra London Bridge e gli slum più degradati, lungo un Tamigi stranamente immobile, fra pub e negozi ricchi di merci. Uno scenario da favola più vero del vero. </w:t>
        <w:br/>
        <w:t xml:space="preserve">È proprio questo curatissimo e immenso set la caratteristica peculiare della terza lettura cinematografica del capolavoro dickensiano (la prima, di David Lean e con Alec Guinness, è del 1948, il musical </w:t>
      </w:r>
      <w:r>
        <w:rPr>
          <w:rFonts w:cs="Verdana" w:ascii="Verdana" w:hAnsi="Verdana"/>
          <w:i/>
          <w:iCs/>
          <w:sz w:val="20"/>
          <w:szCs w:val="20"/>
        </w:rPr>
        <w:t>Oliver!</w:t>
      </w:r>
      <w:r>
        <w:rPr>
          <w:rFonts w:cs="Verdana" w:ascii="Verdana" w:hAnsi="Verdana"/>
          <w:sz w:val="20"/>
          <w:szCs w:val="20"/>
        </w:rPr>
        <w:t xml:space="preserve">, di Carol Reed, del 1968). Una versione fedele e insieme molto personale: la paura, la solitudine, la fame, la disperazione dell'orfano Oliver ricordano da vicino i sentimenti provati nell'infanzia dal regista, piccolo ebreo scampato alla deportazione e sopravvissuto miracolosamente nella Cracovia occupata dai nazisti. Non sarà, però, un film triste. Al contrario: dopo </w:t>
      </w:r>
      <w:r>
        <w:rPr>
          <w:rFonts w:cs="Verdana" w:ascii="Verdana" w:hAnsi="Verdana"/>
          <w:i/>
          <w:iCs/>
          <w:sz w:val="20"/>
          <w:szCs w:val="20"/>
        </w:rPr>
        <w:t>Il pianista</w:t>
      </w:r>
      <w:r>
        <w:rPr>
          <w:rFonts w:cs="Verdana" w:ascii="Verdana" w:hAnsi="Verdana"/>
          <w:sz w:val="20"/>
          <w:szCs w:val="20"/>
        </w:rPr>
        <w:t xml:space="preserve">, con tutto il suo carico di dolore e di vita vissuta, Polanski aveva voglia di girare qualcosa di diverso, positivo, ottimista, pieno di speranza. Un film per famiglie, soprattutto per i bambini (sugli schermi a ottobre 2005). Cominciò così a leggere e rileggere tutto il meglio della letteratura per l'infanzia, senza però trovare lo spunto giusto. L'idea di </w:t>
      </w:r>
      <w:r>
        <w:rPr>
          <w:rFonts w:cs="Verdana" w:ascii="Verdana" w:hAnsi="Verdana"/>
          <w:i/>
          <w:iCs/>
          <w:sz w:val="20"/>
          <w:szCs w:val="20"/>
        </w:rPr>
        <w:t>Oliver Twist</w:t>
      </w:r>
      <w:r>
        <w:rPr>
          <w:rFonts w:cs="Verdana" w:ascii="Verdana" w:hAnsi="Verdana"/>
          <w:sz w:val="20"/>
          <w:szCs w:val="20"/>
        </w:rPr>
        <w:t xml:space="preserve"> è venuta alla moglie, la giovane e bella Emmanuelle Seigner: «Ami il romanzo e l'hai fatto amare ai nostri figli leggendoglielo alla sera prima di dormire, perché non trarne un film?».</w:t>
        <w:br/>
        <w:t xml:space="preserve">I produttori storici, Robert Benmussa e Alain Sarde, entusiasti del progetto, si sono messi subito in cerca con Polanski, coproduttore della pellicola, del luogo dove girare quella che è diventata una produzione da 50 milioni di euro: «Avevamo bisogno di due set: uno per gli interni e un altro, molto grande, per gli esterni» raccontano. «Li abbiamo trovati qui a Praga, dove accanto agli studi c'era lo spazio per ricostruire questa Londra dickensiana di cui siamo fieri». Non hanno torto. Allan Starski, il production designer già vincitore di un Oscar per la perfetta ricostruzione del ghetto di Cracovia in </w:t>
      </w:r>
      <w:r>
        <w:rPr>
          <w:rFonts w:cs="Verdana" w:ascii="Verdana" w:hAnsi="Verdana"/>
          <w:i/>
          <w:iCs/>
          <w:sz w:val="20"/>
          <w:szCs w:val="20"/>
        </w:rPr>
        <w:t>Schindler's list</w:t>
      </w:r>
      <w:r>
        <w:rPr>
          <w:rFonts w:cs="Verdana" w:ascii="Verdana" w:hAnsi="Verdana"/>
          <w:sz w:val="20"/>
          <w:szCs w:val="20"/>
        </w:rPr>
        <w:t xml:space="preserve">, dopo avere studiato disegni e mappe originali (una del 1835) ha progettato l'impressionante cittadella che, costruita da 600 operai nell'arco di tre mesi, si erge su un'area di 200 mila metri quadrati. </w:t>
        <w:br/>
        <w:t xml:space="preserve">Più di cento edifici, dall'orfanotrofio al London Bridge, dalla catapecchia di Fagin alla ricca dimora del suo benefattore Brownlow; cinque grandi strade più numerose piazze e vie laterali (alcune eleganti e rivestite di autentico pavé proveniente da Praga, altre in terra battuta e fango); la zona degli slum conosciuta come Jacob's Island e quella chic di Pentonville (entrambe risalenti all'epoca di Dickens); due pub, un'aula di tribunale e una sessantina di negozi, nove dei quali tuttora esistenti a Londra: da Paxton and Whitfield (formaggi) a Floris (profumi), a Berry Bros. and Rudd (vini). Più gli arredi e i decori interni: tutti i mobili, dai banconi dei pub alle poltrone delle case, originali e fatti arrivare da Londra come le lampade, i tessuti, le tende, le carte da parati e perfino le mercanzie esposte nei negozi. Il solo arredo del soggiorno di casa Brownlow vale 50 mila euro. Anche i costumi disegnati da Anne Sheppard, costumista di </w:t>
      </w:r>
      <w:r>
        <w:rPr>
          <w:rFonts w:cs="Verdana" w:ascii="Verdana" w:hAnsi="Verdana"/>
          <w:i/>
          <w:iCs/>
          <w:sz w:val="20"/>
          <w:szCs w:val="20"/>
        </w:rPr>
        <w:t>Washington Square</w:t>
      </w:r>
      <w:r>
        <w:rPr>
          <w:rFonts w:cs="Verdana" w:ascii="Verdana" w:hAnsi="Verdana"/>
          <w:sz w:val="20"/>
          <w:szCs w:val="20"/>
        </w:rPr>
        <w:t xml:space="preserve"> e </w:t>
      </w:r>
      <w:r>
        <w:rPr>
          <w:rFonts w:cs="Verdana" w:ascii="Verdana" w:hAnsi="Verdana"/>
          <w:i/>
          <w:iCs/>
          <w:sz w:val="20"/>
          <w:szCs w:val="20"/>
        </w:rPr>
        <w:t>Schindler's list</w:t>
      </w:r>
      <w:r>
        <w:rPr>
          <w:rFonts w:cs="Verdana" w:ascii="Verdana" w:hAnsi="Verdana"/>
          <w:sz w:val="20"/>
          <w:szCs w:val="20"/>
        </w:rPr>
        <w:t>, sono confezionati su stampe originali e con tessuti anticati: «È facile creare costumi eleganti e sontuosi» dice Sheppard. «Rendere credibili vestiti nuovi che devono sembrare stracci è invece molto complicato».</w:t>
        <w:br/>
        <w:t xml:space="preserve">«L'impresa che più mi ha preoccupato è stata la ricostruzione del Ponte di Londra perché andava riprodotto in scala» spiega Starski. «Quella che più mi ha eccitato è stata invece la costruzione della casa di Fagin: tre livelli interni ed esterni completi di tutto, dalle scale ai pavimenti, agli arredi». Dove non può arrivare la ricostruzione subentrano i trucchi di David Bush, supervisore agli effetti visivi. Scenografia reale e scenografia virtuale si mescolano aggiungendo in postproduzione vedute di Londra, sommando alla parte ricostruita del London Bridge (circa un quinto dell'originale) quella reale filmata, allungando a dismisura, come in un gioco di specchi, il refettorio dell'orfanotrofio-casa lavoro. È un vero peccato, ma tra poche settimane della finta Londra di </w:t>
      </w:r>
      <w:r>
        <w:rPr>
          <w:rFonts w:cs="Verdana" w:ascii="Verdana" w:hAnsi="Verdana"/>
          <w:i/>
          <w:iCs/>
          <w:sz w:val="20"/>
          <w:szCs w:val="20"/>
        </w:rPr>
        <w:t>Oliver Twist</w:t>
      </w:r>
      <w:r>
        <w:rPr>
          <w:rFonts w:cs="Verdana" w:ascii="Verdana" w:hAnsi="Verdana"/>
          <w:sz w:val="20"/>
          <w:szCs w:val="20"/>
        </w:rPr>
        <w:t xml:space="preserve"> non rimarranno che i piccioni che volteggiano in cielo, gli unici elementi del set non arrivati da oltremanica. Tutto il resto verrà distrutto: «Abbiamo avuto diverse richieste di acquisto: scenografie e arredi così perfetti facevano gola alle produzioni di alcuni serial televisivi ambientati nella stessa città e nella medesima epoca» dicono Benmussa e Sarde. «Ma non ci abbiamo nemmeno pensato: questo è e verrà ricordato come il meraviglioso e unico set dell'</w:t>
      </w:r>
      <w:r>
        <w:rPr>
          <w:rFonts w:cs="Verdana" w:ascii="Verdana" w:hAnsi="Verdana"/>
          <w:i/>
          <w:iCs/>
          <w:sz w:val="20"/>
          <w:szCs w:val="20"/>
        </w:rPr>
        <w:t>Oliver Twist</w:t>
      </w:r>
      <w:r>
        <w:rPr>
          <w:rFonts w:cs="Verdana" w:ascii="Verdana" w:hAnsi="Verdana"/>
          <w:sz w:val="20"/>
          <w:szCs w:val="20"/>
        </w:rPr>
        <w:t xml:space="preserve"> di Polanski».</w:t>
        <w:br/>
        <w:t>Unico sarà anche il film, non solo per le scenografie o gli arredi. Gli attori, innanzitutto, a cominciare dal già citato Ben Kingsley che ha tolto a Fagin ogni connotazione antisemita (Polanski detesta il nasuto ed ebreissimo Fagin di Alec Guinness) e calcato l'accento sull'ironia. Ma soprattutto il piccolo Barney Clark, madre australiana e padre inglese, cresciuto alla prestigiosa scuola Anna Scher Theatre e già protagonista di una serie tv inglese. Faccia d'angelo e voce duttile, capace di riprodurre, grazie agli insegnamenti dell'insegnante di dialetto, l'esatta inflessione del West Midland da cui proveniva Oliver, Barney sembra nato per quel ruolo. Naturalmente ha letto il libro e, anche se preferisce le storie e il cinema d'azione, dice di essersi appassionato alle vicende del povero orfanello. Barney prevede che il suo Oliver non deluderà i coetanei, come lui drogati di effetti speciali: «È una storia forte, succedono un sacco di cose. E alla fine trionfa la giustizia. Piacerà».</w:t>
        <w:br/>
      </w:r>
      <w:r>
        <w:rPr>
          <w:rFonts w:cs="Verdana" w:ascii="Verdana" w:hAnsi="Verdana"/>
          <w:b/>
          <w:sz w:val="20"/>
          <w:szCs w:val="20"/>
        </w:rPr>
        <w:t xml:space="preserve">Da </w:t>
      </w:r>
      <w:r>
        <w:rPr>
          <w:rFonts w:cs="Verdana" w:ascii="Verdana" w:hAnsi="Verdana"/>
          <w:b/>
          <w:i/>
          <w:iCs/>
          <w:sz w:val="20"/>
          <w:szCs w:val="20"/>
        </w:rPr>
        <w:t>Panorama</w:t>
      </w:r>
      <w:r>
        <w:rPr>
          <w:rFonts w:cs="Verdana" w:ascii="Verdana" w:hAnsi="Verdana"/>
          <w:b/>
          <w:sz w:val="20"/>
          <w:szCs w:val="20"/>
        </w:rPr>
        <w:t>, 18 novembre 20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Oliver Twist, pubblicato da Charles Dickens a puntate sul “Bentley’s Miscellany” nel 1837-38, è un classico della letteratura inglese, un romanzo lacrimoso e bello, a lieto </w:t>
      </w:r>
      <w:r>
        <w:rPr>
          <w:rFonts w:cs="Verdana" w:ascii="Verdana" w:hAnsi="Verdana"/>
          <w:i/>
          <w:iCs/>
          <w:sz w:val="20"/>
          <w:szCs w:val="20"/>
        </w:rPr>
        <w:t xml:space="preserve">fine, </w:t>
      </w:r>
      <w:r>
        <w:rPr>
          <w:rFonts w:cs="Verdana" w:ascii="Verdana" w:hAnsi="Verdana"/>
          <w:sz w:val="20"/>
          <w:szCs w:val="20"/>
        </w:rPr>
        <w:t>sulle sventure patetiche di un orfano di nove-dieci anni nella Londra del primo industrialismo. Roman Polanski, 72 anni ne ha tratto un film impeccabile, fatto benissimo, con un protagonista bambino scelto con speciale sagacia (è Barney Clark, angelico, antipatico e struggente), una ricostruzione d’epoca perfetta, tagli indispensabili di sottostorie parentetiche o minori, e una caratteristica molto intelligente.</w:t>
        <w:br/>
        <w:t>Il film infatti non censura né sfuma la componente di crudeltà del romanzo (fame, viaggi a piedi nudi nel gelo, frustate e/o bastonate, cenci, coetanei beffardi e violenti, prepotenze e rimproveri ingiusti, rapimento, parole dure, cane feroce, assassinio). Usa invece questa crudeltà per conservare alla vicenda quel fondo di spavento che la fa somigliare alle fiabe nere e che affascina quindi la psicologia vittimista dei bambini, dei ragazzi non cresciuti, degli adulti puerili.</w:t>
        <w:br/>
        <w:t>Questo meccanismo viene applicato da Polanski per salvaguardare fedeltà e importanza al romanzo attraverso il tempo. Si capisce che le sventure ottocentesche di Oliver Twist sono nulla al confronto delle sevizie a cui vengono sottoposti i bambini del Duemila: ogni giorno o quasi spettatori grandi e piccoli si trovano alla televisione di fronte a bambini morti in Iraq, bambini morenti per fame, epidemie, mutilazioni o abbandono, bambini soldato in Africa, bambini di strada in America latina, bambini prostituiti, bambini lavoratori sfruttati, bambini ladri o spacciatori. Immagini simili sono molto più impressionanti dei maltrattamenti subiti da Oliver Twist: ma se le sue disavventure vanno oltre il realismo, arrivano alla favolistica onirica, nulla potrà indebolirle né cancellarle.</w:t>
        <w:br/>
      </w:r>
      <w:r>
        <w:rPr>
          <w:rFonts w:cs="Verdana" w:ascii="Verdana" w:hAnsi="Verdana"/>
          <w:b/>
          <w:sz w:val="20"/>
          <w:szCs w:val="20"/>
        </w:rPr>
        <w:t xml:space="preserve">Da </w:t>
      </w:r>
      <w:r>
        <w:rPr>
          <w:rFonts w:cs="Verdana" w:ascii="Verdana" w:hAnsi="Verdana"/>
          <w:b/>
          <w:i/>
          <w:iCs/>
          <w:sz w:val="20"/>
          <w:szCs w:val="20"/>
        </w:rPr>
        <w:t>L’Espresso</w:t>
      </w:r>
      <w:r>
        <w:rPr>
          <w:rFonts w:cs="Verdana" w:ascii="Verdana" w:hAnsi="Verdana"/>
          <w:b/>
          <w:sz w:val="20"/>
          <w:szCs w:val="20"/>
        </w:rPr>
        <w:t>, 28 Ottobre 2005</w:t>
      </w:r>
    </w:p>
    <w:p>
      <w:pPr>
        <w:pStyle w:val="Normal"/>
        <w:rPr>
          <w:rFonts w:ascii="Verdana" w:hAnsi="Verdana" w:cs="Verdana"/>
          <w:b/>
          <w:b/>
          <w:sz w:val="20"/>
          <w:szCs w:val="20"/>
        </w:rPr>
      </w:pPr>
      <w:r>
        <w:rPr>
          <w:rFonts w:cs="Verdana" w:ascii="Verdana" w:hAnsi="Verdana"/>
          <w:sz w:val="20"/>
          <w:szCs w:val="20"/>
        </w:rPr>
        <w:t xml:space="preserve">Ci voleva un diavolo come Roman Polanski per far uscire </w:t>
      </w:r>
      <w:r>
        <w:rPr>
          <w:rFonts w:cs="Verdana" w:ascii="Verdana" w:hAnsi="Verdana"/>
          <w:i/>
          <w:iCs/>
          <w:sz w:val="20"/>
          <w:szCs w:val="20"/>
        </w:rPr>
        <w:t>Oliver Twist</w:t>
      </w:r>
      <w:r>
        <w:rPr>
          <w:rFonts w:cs="Verdana" w:ascii="Verdana" w:hAnsi="Verdana"/>
          <w:sz w:val="20"/>
          <w:szCs w:val="20"/>
        </w:rPr>
        <w:t xml:space="preserve"> dal purgatorio: quello della cosiddetta «letteratura per ragazzi», in cui il grande romanzo di Charles Dickens è stato troppo a lungo e ingiustamente recluso. Da venerdì prossimo nelle sale italiane, il film riporta al cinema la storia del più famoso trovatello d’Inghilterra (insieme al Tom Jones di Fielding) quasi sessant’anni dopo la celebre versione di Sir David Lean con Sir Alec Guinness nel ruolo dell’ebreo Fagin, ora interpretato da un sorprendente e «shylockiano» Sir Ben Kingsley. </w:t>
        <w:br/>
        <w:t>Sin dalle prime sequenze l’</w:t>
      </w:r>
      <w:r>
        <w:rPr>
          <w:rFonts w:cs="Verdana" w:ascii="Verdana" w:hAnsi="Verdana"/>
          <w:i/>
          <w:iCs/>
          <w:sz w:val="20"/>
          <w:szCs w:val="20"/>
        </w:rPr>
        <w:t>Oliver Twist</w:t>
      </w:r>
      <w:r>
        <w:rPr>
          <w:rFonts w:cs="Verdana" w:ascii="Verdana" w:hAnsi="Verdana"/>
          <w:sz w:val="20"/>
          <w:szCs w:val="20"/>
        </w:rPr>
        <w:t xml:space="preserve"> di Polanski è spiazzante: sembra </w:t>
      </w:r>
      <w:r>
        <w:rPr>
          <w:rFonts w:cs="Verdana" w:ascii="Verdana" w:hAnsi="Verdana"/>
          <w:i/>
          <w:iCs/>
          <w:sz w:val="20"/>
          <w:szCs w:val="20"/>
        </w:rPr>
        <w:t>Il pianista</w:t>
      </w:r>
      <w:r>
        <w:rPr>
          <w:rFonts w:cs="Verdana" w:ascii="Verdana" w:hAnsi="Verdana"/>
          <w:sz w:val="20"/>
          <w:szCs w:val="20"/>
        </w:rPr>
        <w:t xml:space="preserve">. Le camerate dell’orfanotrofio (vedi foto sopra) paiono baracche concentrazionarie. I sandali squassati dei ragazzino che vaga nel fango quelli dei poveri figli del ghetto di Cracovia o Varsavia. Qualsiasi riferimento all’infanzia del regista è puramente voluto: «La Polonia in cui vagabondavo da bambino, durante l’ultima guerra, aveva molte cose in comune con la Londra di Dickens. So bene che cosa significa camminare senza calze dentro scarpe che ti feriscono i piedi. So che cosa vuoi dire ritrovarsi soli a quell’età, senza genitori né un letto» ha detto Polanski, ormai molto avaro in dichiarazioni alla stampa, dopo l’ultimo scandalo-bidone in cui s’è visto coinvolto l’estate scorsa. Un articolo della rivista Vanity Fair lo accusava di aver fatto delle avances a una modella svedese in un ristorante, poco prima di andare al funerale della moglie Sharon Tate, ammazzata nel 1969 dai seguaci di Charles «Satana» Manson. Risultato: tutta una bufala. A luglio il regista ha vinto la causa per diffamazione e intascato un risarcimento di 50 mila sterline. </w:t>
        <w:br/>
        <w:t xml:space="preserve">L’America continua a mordere Roman sul collo. Non perde un’occasione per tornare a inchiodarlo agli sregolati anni californiani di sesso e sballi. Ma soprattutto non gli perdona la fuga dagli Studios e dagli States nel ‘78, il gran rifiuto di sfruttare il proprio mito di enfant prodige, magari sfornando sequel dei suoi capolavori hollywoodiani, </w:t>
      </w:r>
      <w:r>
        <w:rPr>
          <w:rFonts w:cs="Verdana" w:ascii="Verdana" w:hAnsi="Verdana"/>
          <w:i/>
          <w:iCs/>
          <w:sz w:val="20"/>
          <w:szCs w:val="20"/>
        </w:rPr>
        <w:t>Rosemarv’s Baby</w:t>
      </w:r>
      <w:r>
        <w:rPr>
          <w:rFonts w:cs="Verdana" w:ascii="Verdana" w:hAnsi="Verdana"/>
          <w:sz w:val="20"/>
          <w:szCs w:val="20"/>
        </w:rPr>
        <w:t xml:space="preserve"> o il grandioso </w:t>
      </w:r>
      <w:r>
        <w:rPr>
          <w:rFonts w:cs="Verdana" w:ascii="Verdana" w:hAnsi="Verdana"/>
          <w:i/>
          <w:iCs/>
          <w:sz w:val="20"/>
          <w:szCs w:val="20"/>
        </w:rPr>
        <w:t>Chinatown</w:t>
      </w:r>
      <w:r>
        <w:rPr>
          <w:rFonts w:cs="Verdana" w:ascii="Verdana" w:hAnsi="Verdana"/>
          <w:sz w:val="20"/>
          <w:szCs w:val="20"/>
        </w:rPr>
        <w:t xml:space="preserve">. E, a questo punto, può cominciare davvero a dar fastidio alle majors uno che riesce a metter su coproduzioni europee di gran successo (al </w:t>
      </w:r>
      <w:r>
        <w:rPr>
          <w:rFonts w:cs="Verdana" w:ascii="Verdana" w:hAnsi="Verdana"/>
          <w:i/>
          <w:iCs/>
          <w:sz w:val="20"/>
          <w:szCs w:val="20"/>
        </w:rPr>
        <w:t>Pianista</w:t>
      </w:r>
      <w:r>
        <w:rPr>
          <w:rFonts w:cs="Verdana" w:ascii="Verdana" w:hAnsi="Verdana"/>
          <w:sz w:val="20"/>
          <w:szCs w:val="20"/>
        </w:rPr>
        <w:t xml:space="preserve"> sono andati tre Oscar e un mucchio d’altri premi). In questo senso </w:t>
      </w:r>
      <w:r>
        <w:rPr>
          <w:rFonts w:cs="Verdana" w:ascii="Verdana" w:hAnsi="Verdana"/>
          <w:i/>
          <w:iCs/>
          <w:sz w:val="20"/>
          <w:szCs w:val="20"/>
        </w:rPr>
        <w:t>Oliver Twist</w:t>
      </w:r>
      <w:r>
        <w:rPr>
          <w:rFonts w:cs="Verdana" w:ascii="Verdana" w:hAnsi="Verdana"/>
          <w:sz w:val="20"/>
          <w:szCs w:val="20"/>
        </w:rPr>
        <w:t xml:space="preserve"> non fa eccezione. </w:t>
        <w:br/>
        <w:t xml:space="preserve">Con un budget da 45 milioni di euro, è il film più costoso mai realizzato da Roman Polanski. La Londra della prima metà dell’Ottocento è stata ricreata negli studi Barrandov di Praga. Un set di 40 mila metri quadrati, 84 case, una grande piazza, quindici strade. Oltre duecento gli operai edili impiegati per riprodurre la grande arteria di Kings Street o i luridi anfratti di Jacob’s Island. </w:t>
        <w:br/>
        <w:t xml:space="preserve">È un Inghilterra di topaie, pozzanghere, mattonati unti di fuliggine, cieli ferrosi e nuvole sfilacciate che sa tanto di Mitteleuropa. Però il regista (nato nel 1933 a Parigi da padre polacco e madre ebrea d’origine russa, mai tornata dai lager) non vuole insistere più di tanto sul parallelo tra la propria infanzia perseguitata e la storia di Oliver — interpretato dal tredicenne Barney Clark: «Certo che mi identifico nel personaggio. Ma non è questo il motivo per cui ho girato il film. Non intendo promuoverlo come un’opera autobiografica». Malgrado i costi e le sontuose ricostruzioni, il suo è un </w:t>
      </w:r>
      <w:r>
        <w:rPr>
          <w:rFonts w:cs="Verdana" w:ascii="Verdana" w:hAnsi="Verdana"/>
          <w:i/>
          <w:iCs/>
          <w:sz w:val="20"/>
          <w:szCs w:val="20"/>
        </w:rPr>
        <w:t>Oliver Twist</w:t>
      </w:r>
      <w:r>
        <w:rPr>
          <w:rFonts w:cs="Verdana" w:ascii="Verdana" w:hAnsi="Verdana"/>
          <w:sz w:val="20"/>
          <w:szCs w:val="20"/>
        </w:rPr>
        <w:t xml:space="preserve"> curiosamente minimalista, fatto di interni male illuminati, inquadrature sghembe in cui si avverte ancora qualche acido sedimento espressionista. </w:t>
        <w:br/>
        <w:t>Nessuna deriva buonista, ma — senza nulla togliere alle emozioni — una lettura inquietante di Dickens, che d’altronde, con stile da feuilleton per il grande pubblico (</w:t>
      </w:r>
      <w:r>
        <w:rPr>
          <w:rFonts w:cs="Verdana" w:ascii="Verdana" w:hAnsi="Verdana"/>
          <w:i/>
          <w:iCs/>
          <w:sz w:val="20"/>
          <w:szCs w:val="20"/>
        </w:rPr>
        <w:t>Oliver Twist</w:t>
      </w:r>
      <w:r>
        <w:rPr>
          <w:rFonts w:cs="Verdana" w:ascii="Verdana" w:hAnsi="Verdana"/>
          <w:sz w:val="20"/>
          <w:szCs w:val="20"/>
        </w:rPr>
        <w:t xml:space="preserve"> fu pubblicato ad episodi nel 1837, sul mensile Bentley ‘s Miscellany) parlava dell’inferno in terra: i danteschi bassifondi londinesi all’alba dell’epoca vittoriana. Quando la capitale del futuro impero assomigliava all’odierna Bangkok, coi suoi marciapiedi brulicanti di mocciosi alcolizzati e baby prostitute. Per rievocare quelle bolge, Polanski si è ispirato alle incisioni ottocentesche di Gustave Doré che —oltre ad aver illustrato la Divina Commedia — raccontò il sottosuolo di Londra come un epopea dark. Più o meno la stessa di certe pagine di Karl Marx o, poco più tardi, di Jack London, che, travestito da clochard, si trascinò lungo i vicoli dell’East End per scrivere Il popolo dell’abisso, impareggiabile libro-reportage sui moderni orrori metropolitani. </w:t>
        <w:br/>
        <w:t xml:space="preserve">L’infanzia di </w:t>
      </w:r>
      <w:r>
        <w:rPr>
          <w:rFonts w:cs="Verdana" w:ascii="Verdana" w:hAnsi="Verdana"/>
          <w:i/>
          <w:iCs/>
          <w:sz w:val="20"/>
          <w:szCs w:val="20"/>
        </w:rPr>
        <w:t>Oliver Twist</w:t>
      </w:r>
      <w:r>
        <w:rPr>
          <w:rFonts w:cs="Verdana" w:ascii="Verdana" w:hAnsi="Verdana"/>
          <w:sz w:val="20"/>
          <w:szCs w:val="20"/>
        </w:rPr>
        <w:t xml:space="preserve"> è anche quella del proletariato. Che si percepisce ancora ingenuamente come popolo, massa indistinta dl sfruttati e non come la classe organizzata, rivendicativa e conflittuale che balzerà al centro della scena storica dalla seconda metà dell’Ottocento. E quando, alla fine, l’intrigo si scioglie e vediamo il piccolo Oliver sparire nell’anonimato della megalopoli operosa, sordida e immensa, è quasi come se riconoscessimo in lui un nostro trisavolo che, gambe in spalla, si avvia verso un futuro pesante di incognite, di altre angherie e sopraffazioni, ma pure di conquiste e diritti. Con un occhio ai truci albori del capitalismo e uno ai moderni incubi del sottosviluppo, </w:t>
      </w:r>
      <w:r>
        <w:rPr>
          <w:rFonts w:cs="Verdana" w:ascii="Verdana" w:hAnsi="Verdana"/>
          <w:i/>
          <w:iCs/>
          <w:sz w:val="20"/>
          <w:szCs w:val="20"/>
        </w:rPr>
        <w:t>Oliver Twist</w:t>
      </w:r>
      <w:r>
        <w:rPr>
          <w:rFonts w:cs="Verdana" w:ascii="Verdana" w:hAnsi="Verdana"/>
          <w:sz w:val="20"/>
          <w:szCs w:val="20"/>
        </w:rPr>
        <w:t xml:space="preserve"> è un film assolutamente coerente all’interno dell’opera di Polanski. Nell’odissea dell’orfano londinese, il regista sembra proseguire il suo discorso sulla mostruosa sproporzione tra il Potere e la nuda fragilità dell’individuo. Direttori di orfanotrofi o poliziotti, dall’alto delle loro tenebrose tube nere (vedi, ancora, foto sopra) i rappresentanti dell’ordine sembrano gli arcigni borghesi che in quegli stessi anni venivano punzecchiati dal caricaturista Honoré Daumier. E laggiù in basso, sotto la cattedra del professore, la scrivania del burocrate, il banco del giudice o dello sbirro, sta infimo, come un insetto o un imputato kafkiano, l’innocente. </w:t>
        <w:br/>
        <w:t xml:space="preserve">«È un romanzo che ho letto e rilette. Non mi stanca mai, ci scopro sempre qualcosa di nuovo» spiega Polanski «e mi sembrava mi desse l’occasione per fare qualcosa di diverso rispetto ai miei film, che non sono mai stati esattamente per un pubblico di famiglie». </w:t>
        <w:br/>
        <w:t xml:space="preserve">Questo lo è (ma la cosa non va a suo demerito). Non è invece uno di quei film che ricattano le nostre ghiandole lacrimali con un melenso ragazzino superstar. Il baby divo di turno di cui, all’uscita, senti dire inesorabilmente: «Bravo, bravissimo. E così naturale». L’Oliver Tsvist interpretato da Barney Clark (che nel frattempo è tornato a frequentare le scuole medie) è un protagonista assai poco invadente. Dalla recitazione schiva e con una spontaneità quasi dimessa. Magari ce lo ritroveremo nel prossimo Harry Potter. Ma la sua magia più bella l’ha già fatta. Certo, con lo zampino di quel demonio di nonno Roman. </w:t>
        <w:br/>
      </w:r>
      <w:r>
        <w:rPr>
          <w:rFonts w:cs="Verdana" w:ascii="Verdana" w:hAnsi="Verdana"/>
          <w:b/>
          <w:sz w:val="20"/>
          <w:szCs w:val="20"/>
        </w:rPr>
        <w:t xml:space="preserve">Da </w:t>
      </w:r>
      <w:r>
        <w:rPr>
          <w:rFonts w:cs="Verdana" w:ascii="Verdana" w:hAnsi="Verdana"/>
          <w:b/>
          <w:i/>
          <w:iCs/>
          <w:sz w:val="20"/>
          <w:szCs w:val="20"/>
        </w:rPr>
        <w:t>Il Venerdì di Repubblica</w:t>
      </w:r>
      <w:r>
        <w:rPr>
          <w:rFonts w:cs="Verdana" w:ascii="Verdana" w:hAnsi="Verdana"/>
          <w:b/>
          <w:sz w:val="20"/>
          <w:szCs w:val="20"/>
        </w:rPr>
        <w:t>, 14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La silhouette di una casa vittoriana in mattoni rossi, circondata da un alto muro, si staglia contro la nebbia che di notte si alza nel cielo. Vicino c’è appesa l’insegna dipinta del pub «The Three Cocks», di fianco è scritto «Pentonville Road». Dietro i comignoli di questa scena, girata per strada della Londra di Dickens, lo sfavillio delle luci del centro di Praga sullo sfondo sembra irreale. E qui, a pochi chilometri dal centro della capitale ceca, negli studi Barrandov, che Roman Polanski sta girando </w:t>
      </w:r>
      <w:r>
        <w:rPr>
          <w:rFonts w:cs="Verdana" w:ascii="Verdana" w:hAnsi="Verdana"/>
          <w:i/>
          <w:iCs/>
          <w:sz w:val="20"/>
          <w:szCs w:val="20"/>
        </w:rPr>
        <w:t xml:space="preserve">Oliver Twist </w:t>
      </w:r>
      <w:r>
        <w:rPr>
          <w:rFonts w:cs="Verdana" w:ascii="Verdana" w:hAnsi="Verdana"/>
          <w:sz w:val="20"/>
          <w:szCs w:val="20"/>
        </w:rPr>
        <w:t xml:space="preserve">sul più grande set cinematografico mai realizzato in Europa. Con il regista ci sono diversi membri della sua fantastica troupe de </w:t>
      </w:r>
      <w:r>
        <w:rPr>
          <w:rFonts w:cs="Verdana" w:ascii="Verdana" w:hAnsi="Verdana"/>
          <w:i/>
          <w:iCs/>
          <w:sz w:val="20"/>
          <w:szCs w:val="20"/>
        </w:rPr>
        <w:t xml:space="preserve">Il pianista, </w:t>
      </w:r>
      <w:r>
        <w:rPr>
          <w:rFonts w:cs="Verdana" w:ascii="Verdana" w:hAnsi="Verdana"/>
          <w:sz w:val="20"/>
          <w:szCs w:val="20"/>
        </w:rPr>
        <w:t xml:space="preserve">per il quale Polanski ha ricevuto un Oscar per la migliore regia: lo sceneggiatore Ronald Harwood, la costumista Ann Sheppard e lo scenografo Allan Starski, il decoratore principe secondo Polanski (per lui ha creato il ghetto de </w:t>
      </w:r>
      <w:r>
        <w:rPr>
          <w:rFonts w:cs="Verdana" w:ascii="Verdana" w:hAnsi="Verdana"/>
          <w:i/>
          <w:iCs/>
          <w:sz w:val="20"/>
          <w:szCs w:val="20"/>
        </w:rPr>
        <w:t xml:space="preserve">Il pianista </w:t>
      </w:r>
      <w:r>
        <w:rPr>
          <w:rFonts w:cs="Verdana" w:ascii="Verdana" w:hAnsi="Verdana"/>
          <w:sz w:val="20"/>
          <w:szCs w:val="20"/>
        </w:rPr>
        <w:t xml:space="preserve">e per Steven Spielberg le quinte di </w:t>
      </w:r>
      <w:r>
        <w:rPr>
          <w:rFonts w:cs="Verdana" w:ascii="Verdana" w:hAnsi="Verdana"/>
          <w:i/>
          <w:iCs/>
          <w:sz w:val="20"/>
          <w:szCs w:val="20"/>
        </w:rPr>
        <w:t>Schindler’s list).</w:t>
        <w:br/>
      </w:r>
      <w:r>
        <w:rPr>
          <w:rFonts w:cs="Verdana" w:ascii="Verdana" w:hAnsi="Verdana"/>
          <w:sz w:val="20"/>
          <w:szCs w:val="20"/>
        </w:rPr>
        <w:t>Per costruire questa Londra 1850 c’è voluto un anno di studio: un grande aiuto l’ha avuto dai disegni di Gustave Doré. Centinaia di schizzi, tre mesi di lavoro e una squadra di 400 persone hanno poi messo in piedi il cantiere. Polanski vuole l’autenticità più assoluta: case costruite per intero, finestre e porte che si aprano e si chiudano, i lampioni a gas che si accendano davvero. E per soddisfare le richieste del maestro, è stato necessario trovare anche una vernice speciale per dare il giusto tono ai vetri finto-luridi di un pub.</w:t>
        <w:br/>
        <w:t>Dimentico della pioggia, della temperatura che si abbassa e dell’ora (sono le due di mattina), il regista parla a un ragazzino mentre se ne stanno vicini al muro. Stivaloni di gomma verdi e fango sotto i piedi, Polanski mostra a Barney Clark, l’attore inglese di 11 anni che interpreta Oliver, come reagire nella prossima scena quando è spaventato a morte. Il viso di Barney, che ascolta attentamente, è nascosto in parte da un berretto di stoffa verde scuro, grondante di pioggia, che fa parte del suo misero abbigliamento nell’ospizio di poveri. In questa scena, Oliver viene costretto a far da complice da Bili Sikes e Toby Crackit, che cercano di entrare nella casa di mattoni rossi del suo benefattore. Polanski, per dimostrare a Barney in che modo la paura può agire su di noi, respira affannosamente, mettendo le mani del ragazzo sul suo torace per mostrargli come si sposta in alto e in basso.</w:t>
        <w:br/>
        <w:t>Polanski non deve ricorrere alle sue doti di attore. Per mostrare quel che prova un ragazzo innocente quando viene colpito dal terrore, gli è bastato ripensare alla sua infanzia. Un altro muro, all’epoca della Seconda guerra mondiale, ha segnato in modo atroce la vita di Polanski: il recinto spinato del ghetto ebraico, a Varsavia, nella Polonia occupata dai nazisti, dove sono stati obbligati a vivere Polanski e la sua famiglia. Il 13 marzo 1943, quando il regista aveva 9 anni, i tedeschi stavano sgombrando il ghetto. Il padre di Polanski riuscì a fare un buco nella rete e abbracciò forte il figlio prima che Roman scivolasse via per raggiungere una casa vicina di proprietà della famiglia Wilk, che era stata pagata dal padre di Roman perché si prendesse cura del ragazzo. Ma quando al suo arrivo scopri che nella casa non c’era nessuno, ritornò di corsa al ghetto in tempo per vedere suo padre portato via dalle SS. Vedendo il figlio in lacrime, l’uomo fece in modo di avvicinarsi furtivamente a Roman e gli bisbigliò «Vai via!». Roman corse alla casa dei Wilk, senza mai guardarsi indietro.</w:t>
        <w:br/>
        <w:t xml:space="preserve">Polanski rimase con diverse famiglie in campagna fino alla fine della guerra, quando venne a sapere che sua madre era morta nelle camere a gas poco tempo dopo essere stata portata via dal ghetto, mentre il padre era vivo e lavorava come uno schiavo in una cava di pietra. Mentre girava il </w:t>
      </w:r>
      <w:r>
        <w:rPr>
          <w:rFonts w:cs="Verdana" w:ascii="Verdana" w:hAnsi="Verdana"/>
          <w:i/>
          <w:iCs/>
          <w:sz w:val="20"/>
          <w:szCs w:val="20"/>
        </w:rPr>
        <w:t xml:space="preserve">pianista </w:t>
      </w:r>
      <w:r>
        <w:rPr>
          <w:rFonts w:cs="Verdana" w:ascii="Verdana" w:hAnsi="Verdana"/>
          <w:sz w:val="20"/>
          <w:szCs w:val="20"/>
        </w:rPr>
        <w:t>a Varsavia, Polanski mi disse che quando fu obbligato a vivere con un’altra famiglia, «anche se quella signora era molto gentile con me, desideravo ciò che vogliono tutti i bambini, vivere con la propria madre e il proprio padre. Essere senza cibo o vestiti non è importante, mentre essere separato dai genitori è intollerabile».</w:t>
        <w:br/>
        <w:t xml:space="preserve">«Roman s’identifica moltissimo con il personaggio di Oliver», dice Ann Sheppard, la costumista che ha realizzato 800 abiti per la produzione. «La sua ripresa di </w:t>
      </w:r>
      <w:r>
        <w:rPr>
          <w:rFonts w:cs="Verdana" w:ascii="Verdana" w:hAnsi="Verdana"/>
          <w:i/>
          <w:iCs/>
          <w:sz w:val="20"/>
          <w:szCs w:val="20"/>
        </w:rPr>
        <w:t xml:space="preserve">Oliver Twist </w:t>
      </w:r>
      <w:r>
        <w:rPr>
          <w:rFonts w:cs="Verdana" w:ascii="Verdana" w:hAnsi="Verdana"/>
          <w:sz w:val="20"/>
          <w:szCs w:val="20"/>
        </w:rPr>
        <w:t xml:space="preserve">(in uscita a fine anno, </w:t>
      </w:r>
      <w:r>
        <w:rPr>
          <w:rFonts w:cs="Verdana" w:ascii="Verdana" w:hAnsi="Verdana"/>
          <w:i/>
          <w:iCs/>
          <w:sz w:val="20"/>
          <w:szCs w:val="20"/>
        </w:rPr>
        <w:t xml:space="preserve">ndr) </w:t>
      </w:r>
      <w:r>
        <w:rPr>
          <w:rFonts w:cs="Verdana" w:ascii="Verdana" w:hAnsi="Verdana"/>
          <w:sz w:val="20"/>
          <w:szCs w:val="20"/>
        </w:rPr>
        <w:t xml:space="preserve">sarà in un’angolatura speciale. Ci sarà proprio tutto quello che riguarda Oliver e l’abuso di cui è stato vittima, ma anche il lieto fine. Il giovane Roman ha provato la stessa solitudine di Oliver. Come Oliver, ha riconosciuto che ci sono state talvolta persone che hanno fatto qualcosa per lui, quasi sempre per capriccio, ma che nulla era necessariamente permanente». Adesso Polanski riesce a comprendere ancora meglio le sensazioni dei bambini. Con la moglie (da 15 anni), l’attrice francese Emmanuelle Seigner, 36 anni, che ha recitato in diversi dei suoi film, come </w:t>
      </w:r>
      <w:r>
        <w:rPr>
          <w:rFonts w:cs="Verdana" w:ascii="Verdana" w:hAnsi="Verdana"/>
          <w:i/>
          <w:iCs/>
          <w:sz w:val="20"/>
          <w:szCs w:val="20"/>
        </w:rPr>
        <w:t xml:space="preserve">Frantic </w:t>
      </w:r>
      <w:r>
        <w:rPr>
          <w:rFonts w:cs="Verdana" w:ascii="Verdana" w:hAnsi="Verdana"/>
          <w:sz w:val="20"/>
          <w:szCs w:val="20"/>
        </w:rPr>
        <w:t xml:space="preserve">e </w:t>
      </w:r>
      <w:r>
        <w:rPr>
          <w:rFonts w:cs="Verdana" w:ascii="Verdana" w:hAnsi="Verdana"/>
          <w:i/>
          <w:iCs/>
          <w:sz w:val="20"/>
          <w:szCs w:val="20"/>
        </w:rPr>
        <w:t xml:space="preserve">Luna di fiele, </w:t>
      </w:r>
      <w:r>
        <w:rPr>
          <w:rFonts w:cs="Verdana" w:ascii="Verdana" w:hAnsi="Verdana"/>
          <w:sz w:val="20"/>
          <w:szCs w:val="20"/>
        </w:rPr>
        <w:t>hanno una figlia, Morgan, di 11 anni, e un maschietto, Elvis, di 6.</w:t>
        <w:br/>
        <w:t xml:space="preserve">Centellinando vino rosso a pranzo in un ristorante in una delle belle piazze antiche di Praga, Polanski, che indossa una giacca nera di Prada e una camicia bianca col collo aperto, ha un’aria felice. Vivace ed energico, persino dopo una lunga giornata di lavoro sul set, sembra molto più giovane dei suoi 71 anni. Polanski osserva: «Dopo </w:t>
      </w:r>
      <w:r>
        <w:rPr>
          <w:rFonts w:cs="Verdana" w:ascii="Verdana" w:hAnsi="Verdana"/>
          <w:i/>
          <w:iCs/>
          <w:sz w:val="20"/>
          <w:szCs w:val="20"/>
        </w:rPr>
        <w:t xml:space="preserve">Il pianista, </w:t>
      </w:r>
      <w:r>
        <w:rPr>
          <w:rFonts w:cs="Verdana" w:ascii="Verdana" w:hAnsi="Verdana"/>
          <w:sz w:val="20"/>
          <w:szCs w:val="20"/>
        </w:rPr>
        <w:t xml:space="preserve">ero alla ricerca del mio nuovo progetto. E stata mia moglie che mi ha detto: “Tu leggi ai bambini </w:t>
      </w:r>
      <w:r>
        <w:rPr>
          <w:rFonts w:cs="Verdana" w:ascii="Verdana" w:hAnsi="Verdana"/>
          <w:i/>
          <w:iCs/>
          <w:sz w:val="20"/>
          <w:szCs w:val="20"/>
        </w:rPr>
        <w:t xml:space="preserve">Oliver Twist </w:t>
      </w:r>
      <w:r>
        <w:rPr>
          <w:rFonts w:cs="Verdana" w:ascii="Verdana" w:hAnsi="Verdana"/>
          <w:sz w:val="20"/>
          <w:szCs w:val="20"/>
        </w:rPr>
        <w:t>e ti piace tanto. Allora perché non ne fai il tuo prossimo film?”».</w:t>
        <w:br/>
        <w:t>Il giovane Barney aggiunge: «Roman mi ha spiegato che quando era un ragazzino, ha dovuto andare a vivere in una strana casa, proprio come Oliver in casa Sowerberrv, e quali sensazioni ha provato».</w:t>
        <w:br/>
      </w:r>
      <w:r>
        <w:rPr>
          <w:rFonts w:cs="Verdana" w:ascii="Verdana" w:hAnsi="Verdana"/>
          <w:b/>
          <w:sz w:val="20"/>
          <w:szCs w:val="20"/>
        </w:rPr>
        <w:t xml:space="preserve">Da </w:t>
      </w:r>
      <w:r>
        <w:rPr>
          <w:rFonts w:cs="Verdana" w:ascii="Verdana" w:hAnsi="Verdana"/>
          <w:b/>
          <w:i/>
          <w:iCs/>
          <w:sz w:val="20"/>
          <w:szCs w:val="20"/>
        </w:rPr>
        <w:t>Il Venerdì di Repubblica</w:t>
      </w:r>
      <w:r>
        <w:rPr>
          <w:rFonts w:cs="Verdana" w:ascii="Verdana" w:hAnsi="Verdana"/>
          <w:b/>
          <w:sz w:val="20"/>
          <w:szCs w:val="20"/>
        </w:rPr>
        <w:t>, 18 marzo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Polanski lo dice chiaro: per la prima parte del film il destino di Oliver Twist somiglia molto a quello del piccolo Roman quando, abbandonato a se stesso durante la guerra, riuscì a salvarsi dal ghetto di Cracovia. La Polonia degli anni Quaranta, dove il futuro regista errava affamato e coi piedi sanguinanti, non era molto diversa dall’Inghilterra del XIX secolo. In modo simile a Oliver, costretto al pesante lavoro di snodare corde per ricavarne stoppa, lui da bambino confezionò sacchetti di carta. Però, a convincerlo a adattare per lo schermo </w:t>
      </w:r>
      <w:r>
        <w:rPr>
          <w:rFonts w:cs="Verdana" w:ascii="Verdana" w:hAnsi="Verdana"/>
          <w:i/>
          <w:iCs/>
          <w:sz w:val="20"/>
          <w:szCs w:val="20"/>
        </w:rPr>
        <w:t>Oliver Twist</w:t>
      </w:r>
      <w:r>
        <w:rPr>
          <w:rFonts w:cs="Verdana" w:ascii="Verdana" w:hAnsi="Verdana"/>
          <w:sz w:val="20"/>
          <w:szCs w:val="20"/>
        </w:rPr>
        <w:t xml:space="preserve"> dal romanzo di Dickens (nei cinema dal 21 ottobre), è stata sua moglie Emmanuelle Seigner: un po’ un film di famiglia, insomma, dato che vi compaiono - in piccole partì - anche i due figli del regista. Già oggetto di parecchie versioni cinematografiche (tra cui un musical e un cartoon Disney, dove Oliver è un gatto), la storia è rispettata con fedeltà. Maltrattato da tutti, il ragazzo fugge dall’orfanotrofio e arriva a Londra, dove le sue speranze di sopravvivere sono vicine allo zero. Lo raccoglie una banda di ladri minorenni, al servizio del vecchio imbroglione Fàgin. Forse proprio perché si sentiva coinvolto in prima persona («mi è più facile identificarmi con Oliver che con un figlio di papà»), Polanski ha realizzato un film d’immagini classicheggianti e di tono prevalentemente patetico, appena smussato dalla recitazione grottesca di alcuni attori (Ben Kingsley; in particolare). Barney Clark ha un faccino d’angelo che sottolinea la passività di Oliver. Per la cronaca, il cattivo Bill Sykes è interpretato dal figlio di un gangster assai noto in Inghilterra. </w:t>
        <w:br/>
      </w:r>
      <w:r>
        <w:rPr>
          <w:rFonts w:cs="Verdana" w:ascii="Verdana" w:hAnsi="Verdana"/>
          <w:b/>
          <w:sz w:val="20"/>
          <w:szCs w:val="20"/>
        </w:rPr>
        <w:t xml:space="preserve">Da </w:t>
      </w:r>
      <w:r>
        <w:rPr>
          <w:rFonts w:cs="Verdana" w:ascii="Verdana" w:hAnsi="Verdana"/>
          <w:b/>
          <w:i/>
          <w:iCs/>
          <w:sz w:val="20"/>
          <w:szCs w:val="20"/>
        </w:rPr>
        <w:t>Vanity Fair</w:t>
      </w:r>
      <w:r>
        <w:rPr>
          <w:rFonts w:cs="Verdana" w:ascii="Verdana" w:hAnsi="Verdana"/>
          <w:b/>
          <w:sz w:val="20"/>
          <w:szCs w:val="20"/>
        </w:rPr>
        <w:t>, n. 42, 27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Lo spaventato e abusato Oliver twist e i suoi compagni di borseggio e furto, il curvo e malandato Fagin, il torvo Bili Sykes, il tronfio Bumble, la Londra fangosa e pericolosa del XIX secolo per l’infanzia e l’adolescenza di altre generazioni sono figure, forme, violenze e stracci di un immaginario dell’ansia di abbandono e dell’insicurezza. Il mondo non è salvato dai ragazzini. Il mondo sa essere aggressivo, minaccioso, inospitale, terribile. Purtroppo ieri come oggi. L’infanzia e l’adolescenza costeggiata dai supereroi, dai videogiochi, dai telefonini, dai signori degli anelli, da harrypotter, da wrestler e da altri archetipi delle società opulente o sedicenti tali, hanno altre angosce e aspettative. La fantasia classica delle memorabili creature di Charles Dickens può avere, se non si individua una chiave di messa in scena originale e contemporanea, la rigidità, l’inespressività, la scarsa profondità prospettica di una stampa costosa, disegnata da un illustratore anonimo e scolorata dal tempo. Il regista questa chiave non l’ha trovata e la sua nuova versione cinematografica delle disavventure di Oliver Twist appare poco necessaria. Nonostante le referenze autobiografiche, letterarie e pittoriche, le sollecitazioni familiari (nel film compaiono i due figli e la moglie avrebbe insistito affinché il regista partisse per questo viaggio nei classici), l’opportunità di una lussuosa ricostruzione e di una pingue confezione potessero essere delle premesse singolari, l’esito è uno statico riassunto in cui i vari reparti della macchina cinema non bastano a fare un film. Polanski si concede o precipita in u opera malata di neoformalismo. Le versioni precedenti del romanzo stano nettamente superiori. </w:t>
        <w:br/>
      </w:r>
      <w:r>
        <w:rPr>
          <w:rFonts w:cs="Verdana" w:ascii="Verdana" w:hAnsi="Verdana"/>
          <w:b/>
          <w:sz w:val="20"/>
          <w:szCs w:val="20"/>
        </w:rPr>
        <w:t xml:space="preserve">Da </w:t>
      </w:r>
      <w:r>
        <w:rPr>
          <w:rFonts w:cs="Verdana" w:ascii="Verdana" w:hAnsi="Verdana"/>
          <w:b/>
          <w:i/>
          <w:iCs/>
          <w:sz w:val="20"/>
          <w:szCs w:val="20"/>
        </w:rPr>
        <w:t>Film Tv</w:t>
      </w:r>
      <w:r>
        <w:rPr>
          <w:rFonts w:cs="Verdana" w:ascii="Verdana" w:hAnsi="Verdana"/>
          <w:b/>
          <w:sz w:val="20"/>
          <w:szCs w:val="20"/>
        </w:rPr>
        <w:t>, n. 43, 25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Ho girato questo film per i miei figli. Volevo che potessero identificarsi non solo col personaggio di Oliver Twist, ma contemporaneamente con me come regista». Roman Polanski, settantadue anni compiuti ad agosto, si riferisce a Morgan ed Elvis, i due figli avuti dalla relazione con Emmanuelle Seigner. Dodici e sette anni, appaiono nel film rispettivamente come la figlia del contadino che caccia Oliver durante il suo pellegrinaggio, e come il bambino che gioca col cerchio per strada È stata proprio la Seigner a suggerire al marito una nuova versione del romanzo di Charles Dickens. Un libro molto amato dal regista, così come </w:t>
      </w:r>
      <w:r>
        <w:rPr>
          <w:rFonts w:cs="Verdana" w:ascii="Verdana" w:hAnsi="Verdana"/>
          <w:i/>
          <w:iCs/>
          <w:sz w:val="20"/>
          <w:szCs w:val="20"/>
        </w:rPr>
        <w:t>Oliver!</w:t>
      </w:r>
      <w:r>
        <w:rPr>
          <w:rFonts w:cs="Verdana" w:ascii="Verdana" w:hAnsi="Verdana"/>
          <w:sz w:val="20"/>
          <w:szCs w:val="20"/>
        </w:rPr>
        <w:t xml:space="preserve">, la versione musical del ‘68 di Carol Reed. Il debito - dichiarato - è nei confronti del film tratto da un altro capolavoro di Dickens, quel </w:t>
      </w:r>
      <w:r>
        <w:rPr>
          <w:rFonts w:cs="Verdana" w:ascii="Verdana" w:hAnsi="Verdana"/>
          <w:i/>
          <w:iCs/>
          <w:sz w:val="20"/>
          <w:szCs w:val="20"/>
        </w:rPr>
        <w:t>Grandi speranze</w:t>
      </w:r>
      <w:r>
        <w:rPr>
          <w:rFonts w:cs="Verdana" w:ascii="Verdana" w:hAnsi="Verdana"/>
          <w:sz w:val="20"/>
          <w:szCs w:val="20"/>
        </w:rPr>
        <w:t xml:space="preserve"> da brivido girato da David Lean nel 1946 (autore in seguito anche di </w:t>
      </w:r>
      <w:r>
        <w:rPr>
          <w:rFonts w:cs="Verdana" w:ascii="Verdana" w:hAnsi="Verdana"/>
          <w:i/>
          <w:iCs/>
          <w:sz w:val="20"/>
          <w:szCs w:val="20"/>
        </w:rPr>
        <w:t>Oliver Twist</w:t>
      </w:r>
      <w:r>
        <w:rPr>
          <w:rFonts w:cs="Verdana" w:ascii="Verdana" w:hAnsi="Verdana"/>
          <w:sz w:val="20"/>
          <w:szCs w:val="20"/>
        </w:rPr>
        <w:t xml:space="preserve">). Altre fonti confessate, le incisioni di Gustave Doré sulla Londra d’inizio Ottocento, sovrappopolata e invasa da cantieri perenni, e gli acquerelli del tedesco George Scharf Sul piacere della ricostruzione di un classico prevale però il filo rosso che accomuna tre infanzie: quella di Charles Dickens, figlio di un carcerato e abituato da bimbo al lavoro duro. Quella di Oliver Twist, orfano nullatenente fuggito da un atroce ospizio cattolico per aderire, dopo un duro viaggio, a una gang di borseggiatori londinesi, capitanata dal grifagno Fagin, un Ben Kingsley raccapricciante e umanissimo. E quella di Polanski, sfuggito ad Auschwitz, dove morì la madre. Anche lui, come Oliver, costretto a vagare nella campagna polacca in cerca di cibo, fino a che il padre non riuscì a ritrovarlo. «Quando mi sono salvato dal ghetto di Cracovia, non è stata la fame o la durezza della vita ma la mancanza dei miei genitori a farmi soffrire di più. Un bambino può adattarsi a tutto, tranne che a questo». Proprio in ricordo di quelle camminate per chilometri senza calze e coi piedi insanguinati, ha tenuto moltissimo - in rispetto alla precisione descrittiva dell’originale - a ricostruire nei minimi particolari la luce, il colore e il mondo di quella Londra vittoriana così devastata dalla delinquenza, anche femminile e minorile. Il romanzo uscì proprio nel 1837, anno dell’insediamento della regina Vittoria, mentre le carceri straboccano di criminali che il governo non riesce a contrastare. Una repressione cieca della legge che il film condanna esattamente come le pagine del romanzo. A ricreare ex novo nei quarantamila metri quadrati degli studi Barandov di Praga, fondamentale l’apporto del direttore della fotografia Pawel Edelman, quasi sempre alle prese con luce naturale, dei costumi filologia di Anna Sheppard e delle scenografie di Allan Starski. Verità e finzione si intrecciano anche nel personaggio del ladro “adulto” Bill Sykes (l’attore Jamie Foreman, il cui padre è un criminale molto conosciuto in Inghilterra, e che pare sia molto fiero del ruolo del figlio nel film). Nonostante la cattiva fama di cui gode Polanski negli Stati Uniti, dov’è uscito il 23 settembre scorso, la critica Usa, dopo il passaggio a Toronto, ha accolto il film calorosamente. Grazie alla forza di una narrazione che, Dickens docet, sa scavare nell’umanità e dipingere con uguale incisività sia la bontà che la feroce grettezza. Una storia senza tempo, per dirla con Polanski, immedesimato nel suo protagonista “sopravvissuto”. Vedere per credere: strappa l’applauso la sequenza in cui Fagin, Artful Dodger e Nicky insegnano a Oliver come agire). Una vera lezione. Di cinema e di vita. </w:t>
        <w:br/>
      </w:r>
      <w:r>
        <w:rPr>
          <w:rFonts w:cs="Verdana" w:ascii="Verdana" w:hAnsi="Verdana"/>
          <w:b/>
          <w:sz w:val="20"/>
          <w:szCs w:val="20"/>
        </w:rPr>
        <w:t xml:space="preserve">da </w:t>
      </w:r>
      <w:r>
        <w:rPr>
          <w:rFonts w:cs="Verdana" w:ascii="Verdana" w:hAnsi="Verdana"/>
          <w:b/>
          <w:i/>
          <w:iCs/>
          <w:sz w:val="20"/>
          <w:szCs w:val="20"/>
        </w:rPr>
        <w:t>Film Tv</w:t>
      </w:r>
      <w:r>
        <w:rPr>
          <w:rFonts w:cs="Verdana" w:ascii="Verdana" w:hAnsi="Verdana"/>
          <w:b/>
          <w:sz w:val="20"/>
          <w:szCs w:val="20"/>
        </w:rPr>
        <w:t>, n. 42, 18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Molti anni dopo, quando una vita assai avventurosa gli aveva già fatto conoscere il sapore della gloria e l’asprezza di sconvolgenti e scandalosi dolori, Roman Polanski si sarebbe ricordato della breve e crudele infanzia nel ghetto di Cracovia, assediato dai nazisti. Così, a quasi settant’anni, il cupo maestro di </w:t>
      </w:r>
      <w:r>
        <w:rPr>
          <w:rFonts w:cs="Verdana" w:ascii="Verdana" w:hAnsi="Verdana"/>
          <w:i/>
          <w:iCs/>
          <w:sz w:val="20"/>
          <w:szCs w:val="20"/>
        </w:rPr>
        <w:t>Rosemary Baby</w:t>
      </w:r>
      <w:r>
        <w:rPr>
          <w:rFonts w:cs="Verdana" w:ascii="Verdana" w:hAnsi="Verdana"/>
          <w:sz w:val="20"/>
          <w:szCs w:val="20"/>
        </w:rPr>
        <w:t xml:space="preserve"> (nato a Parigi nel 1933 da genitori polacchi) nel 2002 “rappresentò” per la prima volta il terrore dell’Olocausto, che aveva conosciuto sulla sua pelle, col premiatissimo </w:t>
      </w:r>
      <w:r>
        <w:rPr>
          <w:rFonts w:cs="Verdana" w:ascii="Verdana" w:hAnsi="Verdana"/>
          <w:i/>
          <w:iCs/>
          <w:sz w:val="20"/>
          <w:szCs w:val="20"/>
        </w:rPr>
        <w:t>Il pianista</w:t>
      </w:r>
      <w:r>
        <w:rPr>
          <w:rFonts w:cs="Verdana" w:ascii="Verdana" w:hAnsi="Verdana"/>
          <w:sz w:val="20"/>
          <w:szCs w:val="20"/>
        </w:rPr>
        <w:t xml:space="preserve">. La storia narrata non era direttamente autobiografica. Ma è stata forse quella sorta di rimozione di un blocco (il ritorno alla giovinezza tragica di cui non amava parlare) ad aver spinto un autore come Polanski, legato per lo più a racconti neri e allucinati, ad affrontare un classico della narrativa ottocentesca, </w:t>
      </w:r>
      <w:r>
        <w:rPr>
          <w:rFonts w:cs="Verdana" w:ascii="Verdana" w:hAnsi="Verdana"/>
          <w:i/>
          <w:iCs/>
          <w:sz w:val="20"/>
          <w:szCs w:val="20"/>
        </w:rPr>
        <w:t>Oliver Twist</w:t>
      </w:r>
      <w:r>
        <w:rPr>
          <w:rFonts w:cs="Verdana" w:ascii="Verdana" w:hAnsi="Verdana"/>
          <w:sz w:val="20"/>
          <w:szCs w:val="20"/>
        </w:rPr>
        <w:t xml:space="preserve"> di Charles Dickens, letto e amato da tante generazioni e già visitato più volte dal cinema. </w:t>
        <w:br/>
        <w:t xml:space="preserve">Del resto, quando annunciò la sua nuova opera, Polanski disse subito che </w:t>
      </w:r>
      <w:r>
        <w:rPr>
          <w:rFonts w:cs="Verdana" w:ascii="Verdana" w:hAnsi="Verdana"/>
          <w:i/>
          <w:iCs/>
          <w:sz w:val="20"/>
          <w:szCs w:val="20"/>
        </w:rPr>
        <w:t>Oliver Twist</w:t>
      </w:r>
      <w:r>
        <w:rPr>
          <w:rFonts w:cs="Verdana" w:ascii="Verdana" w:hAnsi="Verdana"/>
          <w:sz w:val="20"/>
          <w:szCs w:val="20"/>
        </w:rPr>
        <w:t xml:space="preserve"> era stata una delle sue letture preferite da ragazzino: «È il romanzo che amo di più, ci sono gli elementi gotici e la fantasia, ma anche l’ironia e l’ottimismo. E mi affascina la Londra vittoriana, così vitale, con le strade piene di gente, un movimento caotico simile a quello delle metropoli moderne. Spero di riuscire a non tradire lo spirito di Dickens, anche se nella sceneggiatura ho dovuto tagliare molto rispetto al testo originale. Ma il mio film è dedicato specialmente agli spettatori più piccoli, a cominciare dai miei figli, che hanno undici e sei anni; e un bambino regge con difficoltà uno spettacolo lungo più di due ore». </w:t>
        <w:br/>
        <w:t xml:space="preserve">Polanski non è arrivato all’affermazione-chiave («Oliver sono io») ma ci è andato vicino: perché la favola dell’orfano perduto in un mondo pieno di malvagità assomiglia maledettamente alla sua vita. Lo ha confermato un suo collaboratore di massima fiducia, lo sceneggiatore Ronald Harwood: «Sì, credo proprio che Roman, mentre girava, abbia pensato a se stesso: bimbo perduto e abbandonato non solo per la scomparsa dei suoi genitori, ma per il terribile momento storico in cui è cresciuto, immerso in una marea che si muoveva contro di lui e lo trascinava con sé. Come Oliver però il piccolo Roman riuscì a cavarsela: fuggì dal ghetto devastato, trovò delle persone gentili che sì occuparono di lui e infine si iscrisse a una scuola di cinema, l’arte che lo ha salvato». </w:t>
        <w:br/>
        <w:t>Girato a Praga (là è stata ricostruita la Londra che non c’è più) e costato una cinquantina di milioni di euro, il film ha cominciato la sua avventura negli Usa e al Festival di Toronto, nel settembre scorso, e dal 21 ottobre sarà in Italia. Se per la parte del protagonista è stato scelto un verde debuttante (l’undicenne Bamey Clark), il ruolo del perfido Fagin, il vecchio signore che sfrutta gli orfanelli londinesi, è andato a Ben Kingsley, già vincitore di un Oscar per un personaggio, per così dire, di segno opposto (</w:t>
      </w:r>
      <w:r>
        <w:rPr>
          <w:rFonts w:cs="Verdana" w:ascii="Verdana" w:hAnsi="Verdana"/>
          <w:i/>
          <w:iCs/>
          <w:sz w:val="20"/>
          <w:szCs w:val="20"/>
        </w:rPr>
        <w:t>Gandhi</w:t>
      </w:r>
      <w:r>
        <w:rPr>
          <w:rFonts w:cs="Verdana" w:ascii="Verdana" w:hAnsi="Verdana"/>
          <w:sz w:val="20"/>
          <w:szCs w:val="20"/>
        </w:rPr>
        <w:t xml:space="preserve">, 1982). Ancorché trasfigurato da un trucco pesante (naso adunco da “mercante di Venezia”, denti neri e radi, ghigno da infame), Kingsley ha dato un tocco in più a Fagin, regalandogli una segreta umanità dolente. «L’ho voluto così perché non esiste al mondo un uomo totalmente cattivo», ha sottolineato Polanski, coerente con se stesso: nel suo universo infatti il Bene e il Male sono spesso confusi e mischiati. </w:t>
        <w:br/>
        <w:t xml:space="preserve">La critica americana si è divisa su questa rilettura dickensiana. Molti sono stati i giudizi favorevoli ed emozionati, ma non sono mancate le stroncature. Una delle più severe è venuta da Todd McCarthy, brillante firma dell’autorevole settimanale Variety, che ha accusato il regista di aver confezionato un adattamento letterario rispettabile ma impersonale, privo di urgenza drammatica e tensioni. Anche la prima parte del </w:t>
      </w:r>
      <w:r>
        <w:rPr>
          <w:rFonts w:cs="Verdana" w:ascii="Verdana" w:hAnsi="Verdana"/>
          <w:i/>
          <w:iCs/>
          <w:sz w:val="20"/>
          <w:szCs w:val="20"/>
        </w:rPr>
        <w:t>Pianista</w:t>
      </w:r>
      <w:r>
        <w:rPr>
          <w:rFonts w:cs="Verdana" w:ascii="Verdana" w:hAnsi="Verdana"/>
          <w:sz w:val="20"/>
          <w:szCs w:val="20"/>
        </w:rPr>
        <w:t xml:space="preserve"> aveva suscitato perplessità: la raffigurazione della vita quotidiana nel ghetto di Varsavia era sembrata un po’ di maniera. Poi il racconto, seguendo l’odissea del protagonista in fuga, era cresciuto secondo lo stile preferito dall’autore, oltre le soglie dell’incubo. La scommessa di Oliver è tutta qui: nell’aver attraversato una trama ben conosciuta, sapendo cogliere (o no) la fatica e la voglia di vivere ancora nello sguardo di un bambino smarrito. </w:t>
        <w:br/>
      </w:r>
      <w:r>
        <w:rPr>
          <w:rFonts w:cs="Verdana" w:ascii="Verdana" w:hAnsi="Verdana"/>
          <w:b/>
          <w:sz w:val="20"/>
          <w:szCs w:val="20"/>
        </w:rPr>
        <w:t xml:space="preserve">da </w:t>
      </w:r>
      <w:r>
        <w:rPr>
          <w:rFonts w:cs="Verdana" w:ascii="Verdana" w:hAnsi="Verdana"/>
          <w:b/>
          <w:i/>
          <w:iCs/>
          <w:sz w:val="20"/>
          <w:szCs w:val="20"/>
        </w:rPr>
        <w:t>News Settimanale</w:t>
      </w:r>
      <w:r>
        <w:rPr>
          <w:rFonts w:cs="Verdana" w:ascii="Verdana" w:hAnsi="Verdana"/>
          <w:b/>
          <w:sz w:val="20"/>
          <w:szCs w:val="20"/>
        </w:rPr>
        <w:t>, n. 22, 19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ssanta milioni di dollari rappresenta un costo abbastanza normale per le medie-grandi produzioni hollywoodiane, ma per un cineasta da tempo ai margini dell’industria americana (anche per te ben note vicende personali), rappresentano invece il budget più alto mai avuto a disposizione. Ed ecco allora la gotica e fumosa Londra dell’800, ricostruita da Polanski (e dallo scenografo Allan Starski) a Praga, per una coproduzione internazionale (Cecoslovacchia/Francia/Gran Bretagna/Italia) presentata in anteprima al Festival di Toronto e che si annuncia come uno dei grandi film della stagione. Siamo dalle parti di una vera e propria autobiografia adattata al romanzo di Dickens, perché l’orfano Oliver Twist è l’alter ego del ragazzino Roman Polanski nelle sue peregrinazioni in giro per l’Europa dopo aver perso i. genitori in un campo di sterminio nazista. E così, dopo quell’incredibile e toccante ritratto del Ghetto di Varsavia sotto l’occupazione tedesca durante La Seconda guerra mondiale che è stato </w:t>
      </w:r>
      <w:r>
        <w:rPr>
          <w:rFonts w:cs="Verdana" w:ascii="Verdana" w:hAnsi="Verdana"/>
          <w:i/>
          <w:iCs/>
          <w:sz w:val="20"/>
          <w:szCs w:val="20"/>
        </w:rPr>
        <w:t>Il pianista</w:t>
      </w:r>
      <w:r>
        <w:rPr>
          <w:rFonts w:cs="Verdana" w:ascii="Verdana" w:hAnsi="Verdana"/>
          <w:sz w:val="20"/>
          <w:szCs w:val="20"/>
        </w:rPr>
        <w:t>, Polanski torna a lavorare con il suo “immaginario dell’infanzia”, riadattando il. romanzo che, dopo le versioni di Frank Lloyd del ‘22 (con Lon Chaney) e di David Lean del ‘48, non veniva più portato sullo schermo dal 1984, anno dell’</w:t>
      </w:r>
      <w:r>
        <w:rPr>
          <w:rFonts w:cs="Verdana" w:ascii="Verdana" w:hAnsi="Verdana"/>
          <w:i/>
          <w:iCs/>
          <w:sz w:val="20"/>
          <w:szCs w:val="20"/>
        </w:rPr>
        <w:t>Oliver Twist</w:t>
      </w:r>
      <w:r>
        <w:rPr>
          <w:rFonts w:cs="Verdana" w:ascii="Verdana" w:hAnsi="Verdana"/>
          <w:sz w:val="20"/>
          <w:szCs w:val="20"/>
        </w:rPr>
        <w:t xml:space="preserve"> di Clive Donner. Ma Polanski non si è limitato a una fedele riproduzione del romanzo e ha operato un rovesciamento finale della figura del cattivissimo Fagin, l’uomo-orco della storia che prende con sé il piccolo Oliver nella sua casa lager. “Per me”, ha detto il regista, “non aveva senso fare oggi dì Fagin una caricatura di cattivo, come Fece David Lean e come lo interpretò Alec Guinness. Non ho mai visto Fagin come un uomo soltanto cattivo, piuttosto un padre mancato, capace di molti errori”. E quindi in un racconto di dolore e di sopravvivenza, Polanski riesce a inserire la meravigliosa visione dì. un possibile perdono, anche per i cattivi più crudeli. Sarà forse il fatto di essere padre di due bambini (di 7 e 12 anni) e la precisa volontà di realizzare qualcosa che i suoi figli potessero vedere, certo è che Polanski realizza un film che sembra riprodurre le magie di. un musical leggero e fantastico eppure duro e crudo netta sua rappresentazione di questa “storia di sopravvivenza” di un bambino di nove anni. </w:t>
        <w:br/>
      </w:r>
      <w:r>
        <w:rPr>
          <w:rFonts w:cs="Verdana" w:ascii="Verdana" w:hAnsi="Verdana"/>
          <w:b/>
          <w:sz w:val="20"/>
          <w:szCs w:val="20"/>
        </w:rPr>
        <w:t xml:space="preserve">Da </w:t>
      </w:r>
      <w:r>
        <w:rPr>
          <w:rFonts w:cs="Verdana" w:ascii="Verdana" w:hAnsi="Verdana"/>
          <w:b/>
          <w:i/>
          <w:iCs/>
          <w:sz w:val="20"/>
          <w:szCs w:val="20"/>
        </w:rPr>
        <w:t>Nick</w:t>
      </w:r>
      <w:r>
        <w:rPr>
          <w:rFonts w:cs="Verdana" w:ascii="Verdana" w:hAnsi="Verdana"/>
          <w:b/>
          <w:sz w:val="20"/>
          <w:szCs w:val="20"/>
        </w:rPr>
        <w:t>, n. 10, ottobre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bCs/>
          <w:color w:val="000000"/>
          <w:sz w:val="20"/>
          <w:szCs w:val="20"/>
        </w:rPr>
        <w:t>Oliver Twist</w:t>
      </w:r>
      <w:r>
        <w:rPr>
          <w:rFonts w:cs="Arial" w:ascii="Arial" w:hAnsi="Arial"/>
          <w:color w:val="000000"/>
          <w:sz w:val="20"/>
          <w:szCs w:val="20"/>
        </w:rPr>
        <w:br/>
        <w:t>"Pensavo che fosse mio dovere realizzare un film per i miei figli perché loro si sono sempre interessati al mio lavoro. E così ho cominciato a pensare ad una storia per bambini e alla fine ho scelto Dickens. E devo dire che Oliver Twist, che racconta le peripezie e le disavventure del giovane Oliver, mi è sembrata la scelta più ovvia. Quando ero bambino, adoravo i romanzi di Dickens e ho sempre amato quel periodo storico sia sul grande schermo che in letteratura".</w:t>
        <w:br/>
        <w:t>A tre anni da Il pianista, toccante vicenda di sofferenza e dolore ambientata nel Ghetto di Varsavia durante la Seconda Guerra Mondiale, il Premio Oscar Roman Polanski torna a raccontare un'altra storia di sopravvivenza, questa volta, però, interpretata da un bambino, attingendo da Oliver Twist, grande classico della letteratura scritto nel 1838 da Charles Dickens, il quale, a partire dai lontani tempi del muto, è stato oggetto di non poche trasposizioni, tra cinema e televisione, la più nota e riuscita delle quali è sicuramente Le avventure di Oliver Twist (1948) di David Lean.</w:t>
        <w:br/>
        <w:t>Quindi, tra povertà, maltrattamenti ed un pizzico d'indispensabile ironia, Polanski mette in scena la figura del piccolo orfano Oliver Twist, ottimamente interpretato da Barney Clark (The lawless heart), il quale, etichettato come elemento di disturbo dal direttore della casa lavoro in cui vive insieme ad altri ragazzini, viene offerto come apprendista a chiunque accetti di prenderlo con sé.</w:t>
        <w:br/>
        <w:t>Scampato ad un mestiere pericoloso come quello dello spazzacamino, che ha già visto la morte per asfissia di non pochi bambini, Oliver prima si ritrova a fare da apprendista per un impresario di pompe funebri, poi, dopo essere stato ingiustamente picchiato per aver litigato con un altro giovanissimo praticante che lo ha provocato alludendo alla morte della madre, fugge a Londra, dove, stremato e affamato, viene ospitato a dormire da Artful Dodger (Harry Heden), finendo per essere inglobato in una banda di piccoli scippatori gestita dal sinistro signor Fagin; un irriconoscibile Ben Kingsley da Oscar quest'ultimo, il quale, spesso impegnato nello sfornare grottesche battute dal contenuto esilarante, è affiancato dalla coppia formata dal brutale Bill Sykes (Jamie Foreman) e dalla fidanzata Nancy (Leanne Rowe).</w:t>
        <w:br/>
        <w:t>Infine, per una serie di vicissitudini che vedono coinvolte anche la polizia e la magistratura, Oliver comincia una nuova vita a casa del signor Brownlow (Edward Hardwicke), dove viene trattato molto bene, ma Fagin e Bill Sykes, intimoriti dal fatto che egli possa spifferare i loro nomi alle autorità, tornano sulle sue tracce.</w:t>
        <w:br/>
        <w:t>Ed il tutto ci viene raccontato all'interno di circa 130 minuti lussuosamente confezionati, il cui fascino va' riconosciuto soltanto nelle scenografie di Allan Starski (Schindler's list-La lista di Schindler), i costumi di Anna B. Sheppard (Sahara) e, soprattutto, la bella fotografia in vecchio stile di Pawel Edelman (Ray), che abbonda in contrasti, mentre la regia, a tratti perfino teatrale, è del tutto classica e priva di particolari guizzi, tanto che il tocco polanskiano è vagamente riconoscibile esclusivamente in alcuni, inquietanti momenti che caratterizzano la seconda parte. E va' bene che confrontarsi su celluloide con romanzi e racconti non è mai stata impresa facile nemmeno per il più osannato degli addetti ai lavori, ma bisogna ammettere che questo Oliver Twist non risulta essere altro che un compitino ben fatto, molto ben fatto, per mano dell'invecchiato, "maledetto" autore di Rosemary's baby-Nastro rosso a New York e L'inquilino del terzo piano.</w:t>
        <w:br/>
        <w:br/>
        <w:t>"La frase": "Via Oliver, via, tu sei un ragazzino perbene, non è ver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Questo celebre romanzo di Charles Dickens assume un duplice volto: da una parte intriso di perbenismo inglese, dall'altra attento alle falsità di una morale artefatta e ansiosa di repressione.</w:t>
        <w:br/>
        <w:t>Le vicende raccontate sono quelle di Oliver Twist, un bambino che fin dalla più tenera età ha dovuto sopportare grandi sofferenze. La nascita, che comporta la morte della madre e impone al neonato una vita da ospite di un orfanotrofio duro e repressivo; la fanciullezza, fatta di privazioni alimentari, morali, materiali che temprano il suo spirito a danno però della necessaria felicità; gli avidi personaggi che costellano la sua giovane vita: responsabili parrocchiali avidi e iracondi, lavoratori opportunisti che vedono nel piccolo potenziale apprendista una fonte di guadagno, ladri e furfanti di ogni risma che, accolto il ragazzino in seno alla grande metropoli londinese, non esitano, tramite sotterfugi e imposizioni, a condurlo lungo un cammino di ruberie e reati: questi aspetti salienti caratterizzano la vita di Oliver e forzano la sua natura, che al contrario è spontanea e generosa.</w:t>
        <w:br/>
        <w:t>In un'ottica ottocentesca conservatrice, questo romanzo non esita ad additare con reprimende le iniquità dei "malvagi figuri". Ma, se il suo unico pregio fosse essere in certo qual modo reazionario, perderebbe gran parte del piacere per un lettore moderno. Invece la sapiente penna di Dickens riesce non solo a tratteggiarci la vita e le condizioni sociali di una Londra  ottocentesca quasi con un naturalismo ante litteram, ma è capace altresì di narrare fatti e situazioni con un impagabile umorismo, una vena ironica che abbraccia in toto l'opera.</w:t>
        <w:br/>
        <w:t>Il finale, che potrebbe sembrare una pletora di sconfortante cecità popolare, unita a bigottismo manieristico, è però dotato di spunti di riflessione interessanti, non solo in negativo, ma anche alla luce di una visione più umanitaria e cosciente da parte dell'autore, che traspare dalle pagine anche nei momenti di massimo patos buonista.</w:t>
      </w:r>
    </w:p>
    <w:p>
      <w:pPr>
        <w:pStyle w:val="Normal"/>
        <w:rPr/>
      </w:pPr>
      <w:r>
        <w:rPr/>
      </w:r>
    </w:p>
    <w:p>
      <w:pPr>
        <w:pStyle w:val="Normal"/>
        <w:tabs>
          <w:tab w:val="clear" w:pos="708"/>
          <w:tab w:val="left" w:pos="2067" w:leader="none"/>
        </w:tabs>
        <w:rPr>
          <w:b/>
          <w:b/>
          <w:bCs/>
          <w:color w:val="000000"/>
          <w:sz w:val="17"/>
          <w:szCs w:val="17"/>
        </w:rPr>
      </w:pPr>
      <w:r>
        <w:rPr>
          <w:b/>
          <w:bCs/>
          <w:sz w:val="17"/>
          <w:szCs w:val="17"/>
        </w:rPr>
        <w:t>Autore</w:t>
      </w:r>
      <w:r>
        <w:rPr>
          <w:b/>
          <w:bCs/>
          <w:color w:val="000000"/>
          <w:sz w:val="17"/>
          <w:szCs w:val="17"/>
        </w:rPr>
        <w:tab/>
      </w:r>
      <w:r>
        <w:rPr>
          <w:b/>
          <w:bCs/>
          <w:sz w:val="17"/>
          <w:szCs w:val="17"/>
        </w:rPr>
        <w:t>Messaggio</w:t>
      </w:r>
    </w:p>
    <w:p>
      <w:pPr>
        <w:pStyle w:val="Normal"/>
        <w:tabs>
          <w:tab w:val="clear" w:pos="708"/>
          <w:tab w:val="left" w:pos="5287" w:leader="none"/>
        </w:tabs>
        <w:rPr>
          <w:rFonts w:ascii="Verdana" w:hAnsi="Verdana" w:cs="Verdana"/>
          <w:color w:val="000000"/>
          <w:sz w:val="17"/>
          <w:szCs w:val="17"/>
        </w:rPr>
      </w:pPr>
      <w:bookmarkStart w:id="0" w:name="1360"/>
      <w:bookmarkEnd w:id="0"/>
      <w:r>
        <w:rPr>
          <w:rStyle w:val="Name1"/>
          <w:rFonts w:cs="Verdana" w:ascii="Verdana" w:hAnsi="Verdana"/>
          <w:b/>
          <w:bCs/>
        </w:rPr>
        <w:t>Giovanna Grassi</w:t>
      </w:r>
      <w:r>
        <w:rPr>
          <w:rFonts w:cs="Verdana" w:ascii="Verdana" w:hAnsi="Verdana"/>
          <w:sz w:val="17"/>
          <w:szCs w:val="17"/>
        </w:rPr>
        <w:br/>
      </w:r>
      <w:r>
        <w:rPr>
          <w:rFonts w:cs="Verdana" w:ascii="Verdana" w:hAnsi="Verdana"/>
          <w:sz w:val="15"/>
          <w:szCs w:val="15"/>
        </w:rPr>
        <w:t xml:space="preserve"> </w:t>
        <w:br/>
        <w:br/>
      </w:r>
      <w:r>
        <w:rPr>
          <w:rStyle w:val="Postdetails1"/>
          <w:rFonts w:cs="Verdana" w:ascii="Verdana" w:hAnsi="Verdana"/>
        </w:rPr>
        <w:t>Inviato: Gio Ott 13, 2005 3:19 pm</w:t>
      </w:r>
      <w:r>
        <w:rPr>
          <w:rStyle w:val="Gen1"/>
          <w:rFonts w:cs="Verdana" w:ascii="Verdana" w:hAnsi="Verdana"/>
        </w:rPr>
        <w:t> </w:t>
      </w:r>
      <w:r>
        <w:rPr>
          <w:rStyle w:val="Postdetails1"/>
          <w:rFonts w:cs="Verdana" w:ascii="Verdana" w:hAnsi="Verdana"/>
        </w:rPr>
        <w:t>   </w:t>
      </w:r>
      <w:r>
        <w:rPr>
          <w:rFonts w:cs="Verdana" w:ascii="Verdana" w:hAnsi="Verdana"/>
          <w:color w:val="000000"/>
          <w:sz w:val="17"/>
          <w:szCs w:val="17"/>
        </w:rPr>
        <w:tab/>
      </w:r>
      <w:r>
        <w:rPr>
          <w:rFonts w:cs="Verdana" w:ascii="Verdana" w:hAnsi="Verdana"/>
          <w:sz w:val="17"/>
          <w:szCs w:val="17"/>
        </w:rPr>
        <w:drawing>
          <wp:inline distT="0" distB="0" distL="0" distR="0">
            <wp:extent cx="619125" cy="17145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58" t="-210" r="-58" b="-210"/>
                    <a:stretch>
                      <a:fillRect/>
                    </a:stretch>
                  </pic:blipFill>
                  <pic:spPr bwMode="auto">
                    <a:xfrm>
                      <a:off x="0" y="0"/>
                      <a:ext cx="619125" cy="171450"/>
                    </a:xfrm>
                    <a:prstGeom prst="rect">
                      <a:avLst/>
                    </a:prstGeom>
                  </pic:spPr>
                </pic:pic>
              </a:graphicData>
            </a:graphic>
          </wp:inline>
        </w:drawing>
      </w:r>
    </w:p>
    <w:p>
      <w:pPr>
        <w:pStyle w:val="Normal"/>
        <w:rPr>
          <w:rFonts w:ascii="Verdana" w:hAnsi="Verdana" w:cs="Verdana"/>
          <w:color w:val="000000"/>
          <w:sz w:val="17"/>
          <w:szCs w:val="17"/>
        </w:rPr>
      </w:pPr>
      <w:r>
        <w:rPr>
          <w:rStyle w:val="Postdetails1"/>
          <w:rFonts w:cs="Verdana" w:ascii="Verdana" w:hAnsi="Verdana"/>
        </w:rPr>
        <w:t>Oggetto: Oliver Twist</w:t>
      </w:r>
      <w:r>
        <w:rPr>
          <w:rFonts w:cs="Verdana" w:ascii="Verdana" w:hAnsi="Verdana"/>
          <w:sz w:val="17"/>
          <w:szCs w:val="17"/>
        </w:rPr>
        <w:t xml:space="preserve"> </w:t>
      </w:r>
    </w:p>
    <w:p>
      <w:pPr>
        <w:pStyle w:val="Normal"/>
        <w:rPr>
          <w:rFonts w:ascii="Verdana" w:hAnsi="Verdana" w:cs="Verdana"/>
          <w:color w:val="000000"/>
          <w:sz w:val="17"/>
          <w:szCs w:val="17"/>
        </w:rPr>
      </w:pPr>
      <w:r>
        <w:rPr>
          <w:rFonts w:cs="Verdana" w:ascii="Verdana" w:hAnsi="Verdana"/>
          <w:sz w:val="17"/>
          <w:szCs w:val="1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427" w:leader="none"/>
        </w:tabs>
        <w:ind w:left="-15" w:hanging="0"/>
        <w:rPr>
          <w:sz w:val="20"/>
          <w:szCs w:val="20"/>
        </w:rPr>
      </w:pPr>
      <w:r>
        <w:rPr>
          <w:rStyle w:val="Postbody1"/>
          <w:rFonts w:cs="Verdana" w:ascii="Verdana" w:hAnsi="Verdana"/>
        </w:rPr>
        <w:t xml:space="preserve">Anche gli spettatori più cinici si sono commossi alla prima mondiale di Oliver Twist, diretto da Roman Polanskì e con l’undicenne Barney Clark nella parte dell’orfano più popolare della letteratura. Nell’ultima sequenza del film, infatti, il ragazzino chiede al futuro padre adottivo di andare a trovare in galera il crudele Fagin (un irriconoscibile, lacero, sdentato Ben Kingsley) e l’uomo che l’aveva angariato e costretto a trasformarsi in un borseggiatore lo abbraccia, con immenso affetto, e chiede il suo perdono. </w:t>
      </w:r>
      <w:r>
        <w:rPr>
          <w:rFonts w:cs="Verdana" w:ascii="Verdana" w:hAnsi="Verdana"/>
          <w:sz w:val="17"/>
          <w:szCs w:val="17"/>
        </w:rPr>
        <w:br/>
      </w:r>
      <w:r>
        <w:rPr>
          <w:rStyle w:val="Postbody1"/>
          <w:rFonts w:cs="Verdana" w:ascii="Verdana" w:hAnsi="Verdana"/>
        </w:rPr>
        <w:t xml:space="preserve">Rovesciando molte interpretazioni Cinematografiche dell’infido Fagin, Polanski, che fa parlare Kingsley «in cockney jewish», lo rende vero e umano: «Non aveva senso per me fare oggi dì Fagin una caricatura di cattivo, come fece David Lean nel 1948 e come lo interpretò Alee Guinness. Nell’ultima scena del mio film, Fagin dimostra a tutti che comunque a Oliver aveva dato una casa, una forma di affetto. Non ho mai visto Fagin come un uomo soltanto cattivo, piuttosto un padre mancato, capace di molti errori, vessato anch’egli dalla società». </w:t>
      </w:r>
      <w:r>
        <w:rPr>
          <w:rFonts w:cs="Verdana" w:ascii="Verdana" w:hAnsi="Verdana"/>
          <w:sz w:val="17"/>
          <w:szCs w:val="17"/>
        </w:rPr>
        <w:br/>
      </w:r>
      <w:r>
        <w:rPr>
          <w:rStyle w:val="Postbody1"/>
          <w:rFonts w:cs="Verdana" w:ascii="Verdana" w:hAnsi="Verdana"/>
        </w:rPr>
        <w:t xml:space="preserve">L’Italia, subito dopo Natale e con il marchio Medusa, sarà l’ultima a vedere il film (in America uscirà a giorni e così in altri Paesi), costato 45 milioni di euro e co-prodotto da Francia-Gran Bretagna e Repubblica Ceca. Tra i numerosi titoli in costume e tratti da opere letterarie presentati a Toronto tendenza accentuata nella prossima stagio-ne, a cominciare da Maria Antonietta di Sofia Coppola - 1’Oliver di Polanski, girato a Praga dove è stata ricostruita Londra, ma fedele al romanzo di Dickens, si è già diviso le preferenze con Pride and Prejudice da Jane Austen, che fa piangere le adolescenti mentre a vedere Oliver Twìst c’erano molte star con i figli piccoli. E il regista, che a otto anni ebbe i genitori internati in un campo di concentramento, ha dichiarato: «Ho voluto dirigerlo per fare un regalo ai miei bambini». </w:t>
      </w:r>
      <w:r>
        <w:rPr>
          <w:rFonts w:cs="Verdana" w:ascii="Verdana" w:hAnsi="Verdana"/>
          <w:sz w:val="17"/>
          <w:szCs w:val="17"/>
        </w:rPr>
        <w:br/>
      </w:r>
      <w:r>
        <w:rPr>
          <w:rStyle w:val="Postbody1"/>
          <w:rFonts w:cs="Verdana" w:ascii="Verdana" w:hAnsi="Verdana"/>
        </w:rPr>
        <w:t xml:space="preserve">Ora che il film è stato visto (ottime le reazioni della critica Usa), però, aggiunge: «c’è in esso anche molta violenza, sempre motivata, nella Londra ottocentesca, naturalistica, che abbiamo ricostruito. Volevo avere l’occasione, sulla traccia del romanzo, di parlare con i miei figli, Morgane di 13 anni e Elvis di 7, anche delle sopraffazioni sui bambini tramutati in ladri dalla banda che li gestisce. D’altro canto, scritto com’è in un’ottica conservatrice e all’insegna di un certo perbenismo inglese che mira a commuovere, non ho mai letto Oliver Twist come un libro buonista. Tantomeno vi ho trovato un manierismo bigotto, anzi: la sua profonda umanità traspare proprio dalla violenza, dai continui soprusi che serpeggiano nel libro, assieme alla comicità». Osserva ancora Polanski: «Sì, io sento come mio questo film esattamente come ho sempre amato il romanzo. Avevo la stessa età di Twist quando, senza più parenti, venivo trasferito da una famiglia all’altra. Mi sono sempre identificato in Oliver Twist e, dietro questo mio amore per Dickens e per il suo romanzo nel quale a ogni rilettura trovo elementi sempre nuovi e profondi, qualche psicoanalista potrebbe leggere aspetti della mia personalità. E, poi, quei bambini che vivono e rubano e sopravvivono tra mille asperità nelle strade non potranno non far pensare alle centinaia di bimbi che nel mondo, all’Est e altrove, oggi vivono anche nelle fogne, e in case diroccate dalle bombe. </w:t>
      </w:r>
      <w:r>
        <w:rPr>
          <w:rFonts w:cs="Verdana" w:ascii="Verdana" w:hAnsi="Verdana"/>
          <w:sz w:val="17"/>
          <w:szCs w:val="17"/>
        </w:rPr>
        <w:br/>
      </w:r>
      <w:r>
        <w:rPr>
          <w:rStyle w:val="Postbody1"/>
          <w:rFonts w:cs="Verdana" w:ascii="Verdana" w:hAnsi="Verdana"/>
        </w:rPr>
        <w:t xml:space="preserve">«Nella Londra ottocentesca - continua il regista fotografata dal grande Pawel Edelman, che ringrazio perché ha fatto, dolo Il pianista, un lavoro eccezionale in tantissime sequenze a lume di candela e mai da stampa d’epoca o cartolina, si può leggere la metafora di un mondo popolato da in-dividui avidi, burocrati opportunisti, furfanti capaci di ogni imposizione e ricatto sulle menti più fragili dei bambini circuiti e trasformati, contro la loro natura, in creature addestrate, con false legittimazioni, alle ruberie. Dice il direttore della fotografia, che di sicuro per quest’opera sarà nominato agli Oscar: «Moltissime sequenze sono notturne e una, in particolare, ha richiesto a me e a Roman un grande lavoro: quella in cui Oliver è costretto a rubare nella casa del suo benefattore». </w:t>
      </w:r>
      <w:r>
        <w:rPr>
          <w:rFonts w:cs="Verdana" w:ascii="Verdana" w:hAnsi="Verdana"/>
          <w:sz w:val="17"/>
          <w:szCs w:val="17"/>
        </w:rPr>
        <w:br/>
      </w:r>
      <w:r>
        <w:rPr>
          <w:rStyle w:val="Postbody1"/>
          <w:rFonts w:cs="Verdana" w:ascii="Verdana" w:hAnsi="Verdana"/>
        </w:rPr>
        <w:t xml:space="preserve">La scena ha strappato l’applauso, non solo perché in essa rivive la doppia natura dei libri di Dickens, in cui l’elaborazione letteraria si sposa a una suspense poliziesca cupo «true crime» popolato da malfattori, ma perché il piccolo protagonista si comporta da eroe. </w:t>
      </w:r>
      <w:r>
        <w:rPr>
          <w:rFonts w:cs="Verdana" w:ascii="Verdana" w:hAnsi="Verdana"/>
          <w:sz w:val="17"/>
          <w:szCs w:val="17"/>
        </w:rPr>
        <w:br/>
      </w:r>
      <w:r>
        <w:rPr>
          <w:rStyle w:val="Postbody1"/>
          <w:rFonts w:cs="Verdana" w:ascii="Verdana" w:hAnsi="Verdana"/>
        </w:rPr>
        <w:t xml:space="preserve">I giudizi positivi dopo la prima mondiale da parte della critica Usa e del pubblico, a parte l’allestimento superbo in ogni particolare e il cast eccellente di attori tutti inglesi - «gli unici», spiega Polanski, «che sanno rendere accenti e mimica con assoluta verosimiglianza rispetto all’epoca sono stati unanimi su un aspetto particolare del film: il mondo è visto con gli occhi del protagonista e dei suoi piccoli amici ladri e sbruffoni. Le scene più toccanti, oltre a quella con Fagin, vedono protagonista l’unica presenza femminile con un ruolo importante, la giovane Nancy (Leanne Rowe), che aiuta e salva, pagando con la vita, il piccolo eroe. </w:t>
      </w:r>
      <w:r>
        <w:rPr>
          <w:rFonts w:cs="Verdana" w:ascii="Verdana" w:hAnsi="Verdana"/>
          <w:sz w:val="17"/>
          <w:szCs w:val="17"/>
        </w:rPr>
        <w:br/>
      </w:r>
      <w:r>
        <w:rPr>
          <w:rStyle w:val="Postbody1"/>
          <w:rFonts w:cs="Verdana" w:ascii="Verdana" w:hAnsi="Verdana"/>
        </w:rPr>
        <w:t xml:space="preserve">- Fonte Il Corriere della Sera </w:t>
      </w:r>
      <w:r>
        <w:rPr>
          <w:rFonts w:cs="Verdana" w:ascii="Verdana" w:hAnsi="Verdana"/>
          <w:color w:val="000000"/>
          <w:sz w:val="17"/>
          <w:szCs w:val="17"/>
        </w:rPr>
        <w:tab/>
      </w:r>
    </w:p>
    <w:p>
      <w:pPr>
        <w:pStyle w:val="Normal"/>
        <w:rPr>
          <w:sz w:val="20"/>
          <w:szCs w:val="20"/>
        </w:rPr>
      </w:pPr>
      <w:r>
        <w:rPr>
          <w:sz w:val="20"/>
          <w:szCs w:val="20"/>
        </w:rPr>
      </w:r>
    </w:p>
    <w:p>
      <w:pPr>
        <w:pStyle w:val="Textart"/>
        <w:rPr/>
      </w:pPr>
      <w:r>
        <w:rPr/>
        <w:t>Da quando ha vinto l’Oscar sembra che nella carriera di Polanski esista solo “Il pianista” e tutto quello che ha fatto in precedenza è scivolato in un passato troppo remoto per essere ricordato. Sono passati 40 anni da “Il coltello nell’acqua” e il regista polacco ha costruito una carriera tanto varia che è difficile identificarlo con un genere o un film in particolare. Non stupisce affatto, dunque, che la sua ultima fatica sia un adattamento da un classico della letteratura inglese. E che sia, addirittura, un film per bambini.</w:t>
        <w:br/>
        <w:t>“Oliver Twist”, lo sfortunato orfanello creato da Charles Dickens, è interpretato da Barney Clark, scelto tra circa 400 ragazzini provinati per la parte di Oliver, perfetto per la parte perché ha il giusto mix di innocenza ed intelligenza da risultare vero. Eppure non è lui che rimane dentro quando si abbandona la sala, e questo non per demerito del giovane attore. Oliver non è l’unico protagonista del film, non il solo personaggio su cui concentrare l’attenzione tanto che per intere lunghe sequenze il bambino non compare o rimane lì nel gruppo. Come ricorda giustamente Polanski, ai tempi di Dickens i romanzi erano scritti a puntate, pubblicate sui giornali, e per questo avevano il colore di immense pareti affrescate dove la memoria di quello che era successo in precedenza si perdeva tra le righe, sia per lo scrittore sia per il pubblico. La trasposizione cinematografica di Polanski, molto fedele al libro, restituisce alla perfezione questo enorme quadro, composto da una Londra cupa, grigia, appena industrializzata, fortemente divisa tra i quartieri ricchi e i sobborghi in miseria, popolata da personaggi grotteschi e sinistri ma sempre fortemente ironici (vale per tutti l’ebreo Fagin, intepretato da Ben Kingsley).</w:t>
        <w:br/>
        <w:t>“Dickens scrisse questo libro a 25 anni”, ricorda il regista. Mentre lui, a 70 anni suonati, si è messo a fare il bambino tra i bambini e giocando ha trovato il pretesto giusto, in un mondo contemporaneo non poi tanto diverso da quello di Dickens, di denunciare la povertà, lo sfruttamento minorile, l’innocenza rubata. Se non siete disposti a lasciar andare il bambino che è in voi, a stupirvi o spaventarvi o appassionarvi a queste vicende vecchie quanto il mondo, sappiatelo: vi sembreranno 130 minuti infiniti…</w:t>
      </w:r>
    </w:p>
    <w:p>
      <w:pPr>
        <w:pStyle w:val="Textart"/>
        <w:rPr/>
      </w:pPr>
      <w:r>
        <w:rPr/>
      </w:r>
    </w:p>
    <w:p>
      <w:pPr>
        <w:pStyle w:val="Textart"/>
        <w:rPr/>
      </w:pPr>
      <w:r>
        <w:rPr/>
      </w:r>
    </w:p>
    <w:p>
      <w:pPr>
        <w:pStyle w:val="Textart"/>
        <w:rPr/>
      </w:pPr>
      <w:r>
        <w:rPr/>
      </w:r>
    </w:p>
    <w:p>
      <w:pPr>
        <w:pStyle w:val="Textart"/>
        <w:rPr/>
      </w:pPr>
      <w:r>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7349"/>
        <w:gridCol w:w="2289"/>
      </w:tblGrid>
      <w:tr>
        <w:trPr/>
        <w:tc>
          <w:tcPr>
            <w:tcW w:w="7349" w:type="dxa"/>
            <w:tcBorders/>
            <w:vAlign w:val="center"/>
          </w:tcPr>
          <w:p>
            <w:pPr>
              <w:pStyle w:val="Normal"/>
              <w:jc w:val="center"/>
              <w:rPr>
                <w:rFonts w:ascii="Arial" w:hAnsi="Arial" w:cs="Arial"/>
              </w:rPr>
            </w:pPr>
            <w:r>
              <w:rPr>
                <w:rStyle w:val="Testotitolo1"/>
              </w:rPr>
              <w:t>La strada di Oliver e Roman</w:t>
            </w:r>
            <w:r>
              <w:rPr>
                <w:rFonts w:cs="Arial" w:ascii="Arial" w:hAnsi="Arial"/>
              </w:rPr>
              <w:br/>
            </w:r>
            <w:r>
              <w:rPr>
                <w:rStyle w:val="Testocomune1"/>
              </w:rPr>
              <w:t>di</w:t>
            </w:r>
            <w:r>
              <w:rPr>
                <w:rFonts w:cs="Arial" w:ascii="Arial" w:hAnsi="Arial"/>
              </w:rPr>
              <w:br/>
            </w:r>
            <w:hyperlink r:id="rId6">
              <w:r>
                <w:rPr>
                  <w:rStyle w:val="InternetLink"/>
                  <w:rFonts w:cs="Arial" w:ascii="Arial" w:hAnsi="Arial"/>
                </w:rPr>
                <w:t>Riccardo Lupoli</w:t>
              </w:r>
            </w:hyperlink>
          </w:p>
        </w:tc>
        <w:tc>
          <w:tcPr>
            <w:tcW w:w="2289" w:type="dxa"/>
            <w:tcBorders/>
          </w:tcPr>
          <w:p>
            <w:pPr>
              <w:pStyle w:val="Normal"/>
              <w:jc w:val="right"/>
              <w:rPr>
                <w:rFonts w:ascii="Arial" w:hAnsi="Arial" w:cs="Arial"/>
              </w:rPr>
            </w:pPr>
            <w:r>
              <w:rPr>
                <w:rFonts w:cs="Arial" w:ascii="Arial" w:hAnsi="Arial"/>
              </w:rPr>
              <w:drawing>
                <wp:inline distT="0" distB="0" distL="0" distR="0">
                  <wp:extent cx="142875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76" r="-25" b="-76"/>
                          <a:stretch>
                            <a:fillRect/>
                          </a:stretch>
                        </pic:blipFill>
                        <pic:spPr bwMode="auto">
                          <a:xfrm>
                            <a:off x="0" y="0"/>
                            <a:ext cx="1428750" cy="476885"/>
                          </a:xfrm>
                          <a:prstGeom prst="rect">
                            <a:avLst/>
                          </a:prstGeom>
                        </pic:spPr>
                      </pic:pic>
                    </a:graphicData>
                  </a:graphic>
                </wp:inline>
              </w:drawing>
            </w:r>
          </w:p>
        </w:tc>
      </w:tr>
    </w:tbl>
    <w:p>
      <w:pPr>
        <w:pStyle w:val="Normal"/>
        <w:rPr>
          <w:rStyle w:val="Testoarticolo3"/>
        </w:rPr>
      </w:pPr>
      <w:r>
        <w:rPr/>
      </w:r>
    </w:p>
    <w:p>
      <w:pPr>
        <w:pStyle w:val="NormaleWeb"/>
        <w:rPr/>
      </w:pPr>
      <w:r>
        <w:rPr>
          <w:rFonts w:cs="Arial" w:ascii="Arial" w:hAnsi="Arial"/>
          <w:color w:val="333333"/>
          <w:sz w:val="18"/>
          <w:szCs w:val="18"/>
        </w:rPr>
        <w:t>Il piccolo Oliver Twist, dopo essere stato allevato in orfanotrofio, si ritrova insieme a tanti altri ragazzini in una casa di lavoro dove la vita è durissima: il cibo scarseggia, i ritmi sono insostenibili e la gestione dei responsabili  è oltremodo repressiva. Scelto come rappresentante dai suoi compagni, una sera, dopo cena, Oliver si fa avanti chiedendo più cibo per tutti. La cosa desta enorme scandalo nel signor Bumble, direttore della casa di lavoro, e nell’intero comitato, cosicché il ragazzino viene etichettato come elemento di disturbo e offerto come apprendista a chiunque accetti di prenderlo con sé.</w:t>
      </w: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3333750" cy="1990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1" r="-8" b="-11"/>
                    <a:stretch>
                      <a:fillRect/>
                    </a:stretch>
                  </pic:blipFill>
                  <pic:spPr bwMode="auto">
                    <a:xfrm>
                      <a:off x="0" y="0"/>
                      <a:ext cx="3333750" cy="1990725"/>
                    </a:xfrm>
                    <a:prstGeom prst="rect">
                      <a:avLst/>
                    </a:prstGeom>
                  </pic:spPr>
                </pic:pic>
              </a:graphicData>
            </a:graphic>
          </wp:anchor>
        </w:drawing>
      </w:r>
      <w:r>
        <w:rPr>
          <w:rFonts w:cs="Arial" w:ascii="Arial" w:hAnsi="Arial"/>
          <w:color w:val="333333"/>
          <w:sz w:val="18"/>
          <w:szCs w:val="18"/>
        </w:rPr>
        <w:t xml:space="preserve"> Dopo aver scampato per un pelo un futuro da aiutante-spazzacamino (un lavoro pericolosissimo che ha  già comportato la morte di tanti bambini asfissiati dal fumo),  Oliver viene scelto come apprendista dall’impresario di pompe funebri, Mr. Sowerberry.  Qui litiga e fa a pugni con Noah Claypole, un altro giovane apprendista che lo ha provocato facendo allusione alla morte di sua madre. Punito ingiustamente per quello che ha fatto, Oliver fugge e si incammina verso Londra. Giunto in città allo stremo delle forze, il piccolo orfano incontra Artful Dodger, un delinquentello che gli offre qualcosa per rifocillarsi e un posto per dormire. E’ così che l’ingenuo Oliver viene inglobato da una banda di giovani scippatori gestita dal sinistro ricettatore Fagin; qui fa anche la conoscenza del terribile Bill Sykes e della sua  fidanzata Nancy. Ma Oliver scopre definitivamente in cosa consista quel genere di attività solo quando viene arrestato dopo essere stato coinvolto in uno scippo e accusato ingiustamente davanti al magistrato. Il ragazzino riesce comunque a scamparla e gli viene addirittura offerta la possibilità di iniziare una nuova vita  andando a vivere dal signore Bronwlow, la vittima del furto. Più che una nuova vita, pero', ha inizio una serie di difficili avventure in cui Oliver viene lungamente conteso da una parte da Fargin e dalla sua banda di ragazzi timorosi che il bambino possa tradirli spifferando i loro nomi, e dall'altra dall’anziano benefattore Brownlow, deciso a sottrarlo alle angherie della criminalità. </w:t>
        <w:br/>
        <w:t xml:space="preserve">Giù il cappello ancora una volta per il premio Oscar </w:t>
      </w:r>
      <w:r>
        <w:rPr>
          <w:rStyle w:val="StrongEmphasis"/>
          <w:rFonts w:cs="Arial" w:ascii="Arial" w:hAnsi="Arial"/>
          <w:color w:val="333333"/>
          <w:sz w:val="18"/>
          <w:szCs w:val="18"/>
        </w:rPr>
        <w:t>Roman Polanski</w:t>
      </w:r>
      <w:r>
        <w:rPr>
          <w:rFonts w:cs="Arial" w:ascii="Arial" w:hAnsi="Arial"/>
          <w:color w:val="333333"/>
          <w:sz w:val="18"/>
          <w:szCs w:val="18"/>
        </w:rPr>
        <w:t xml:space="preserve"> dedito questa volta a una nuova trasposizione cinematografica del celeberrimo romanzo di Charles Dickens, avventura già intrapresa in passato da un grande del cinema di tutti i tempi come </w:t>
      </w:r>
      <w:r>
        <w:rPr>
          <w:rStyle w:val="StrongEmphasis"/>
          <w:rFonts w:cs="Arial" w:ascii="Arial" w:hAnsi="Arial"/>
          <w:color w:val="333333"/>
          <w:sz w:val="18"/>
          <w:szCs w:val="18"/>
        </w:rPr>
        <w:t>David Lean</w:t>
      </w:r>
      <w:r>
        <w:rPr>
          <w:rFonts w:cs="Arial" w:ascii="Arial" w:hAnsi="Arial"/>
          <w:color w:val="333333"/>
          <w:sz w:val="18"/>
          <w:szCs w:val="18"/>
        </w:rPr>
        <w:t>. La dolce-amara favola degli emarginati della Londra di inizio ottocento, un classico per tutte le generazioni, viene per nulla manomessa ma anzi rappresentata fedelmente e senza inutili virtuosismi dal cineasta polacco; il</w:t>
      </w:r>
      <w:r>
        <w:rPr>
          <w:rStyle w:val="StrongEmphasis"/>
          <w:rFonts w:cs="Arial" w:ascii="Arial" w:hAnsi="Arial"/>
          <w:color w:val="333333"/>
          <w:sz w:val="18"/>
          <w:szCs w:val="18"/>
        </w:rPr>
        <w:t xml:space="preserve"> Polanski</w:t>
      </w:r>
      <w:r>
        <w:rPr>
          <w:rFonts w:cs="Arial" w:ascii="Arial" w:hAnsi="Arial"/>
          <w:color w:val="333333"/>
          <w:sz w:val="18"/>
          <w:szCs w:val="18"/>
        </w:rPr>
        <w:t xml:space="preserve"> regista non prevale sul Dickens narratore, i due vanno a braccetto nel raccontare le vicende del piccolo orfanello, mentre Roman sostituisce con tutta la sua classe la macchina da presa agli occhi del giovane professionista </w:t>
      </w:r>
      <w:r>
        <w:rPr>
          <w:rStyle w:val="StrongEmphasis"/>
          <w:rFonts w:cs="Arial" w:ascii="Arial" w:hAnsi="Arial"/>
          <w:color w:val="333333"/>
          <w:sz w:val="18"/>
          <w:szCs w:val="18"/>
        </w:rPr>
        <w:t>Barney Clark</w:t>
      </w:r>
      <w:r>
        <w:rPr>
          <w:rFonts w:cs="Arial" w:ascii="Arial" w:hAnsi="Arial"/>
          <w:color w:val="333333"/>
          <w:sz w:val="18"/>
          <w:szCs w:val="18"/>
        </w:rPr>
        <w:t xml:space="preserve">, perennemente conteso dalla strada e dalla colta borghesia londinese, Charles li sostiene,  spiana loro la strada con la sua storia fatta di continui ribaltamenti che a qualcuno potrà sembrare consunta ma che in realtà conserva sempre un ineluttabile fascino. C’è da chiedersi inoltre se la parabola autobiografica di </w:t>
      </w:r>
      <w:r>
        <w:rPr>
          <w:rStyle w:val="StrongEmphasis"/>
          <w:rFonts w:cs="Arial" w:ascii="Arial" w:hAnsi="Arial"/>
          <w:color w:val="333333"/>
          <w:sz w:val="18"/>
          <w:szCs w:val="18"/>
        </w:rPr>
        <w:t>Polanski</w:t>
      </w:r>
      <w:r>
        <w:rPr>
          <w:rFonts w:cs="Arial" w:ascii="Arial" w:hAnsi="Arial"/>
          <w:color w:val="333333"/>
          <w:sz w:val="18"/>
          <w:szCs w:val="18"/>
        </w:rPr>
        <w:t xml:space="preserve"> non abbia visto in questo film la sua naturale prosecuzione: la difficile infanzia non è solo quella del ghetto di Varsavia già raccontata ne </w:t>
      </w:r>
      <w:r>
        <w:rPr>
          <w:rStyle w:val="StrongEmphasis"/>
          <w:rFonts w:cs="Arial" w:ascii="Arial" w:hAnsi="Arial"/>
          <w:i/>
          <w:iCs/>
          <w:color w:val="333333"/>
          <w:sz w:val="18"/>
          <w:szCs w:val="18"/>
        </w:rPr>
        <w:t>Il Pianista,</w:t>
      </w:r>
      <w:r>
        <w:rPr>
          <w:rFonts w:cs="Arial" w:ascii="Arial" w:hAnsi="Arial"/>
          <w:color w:val="333333"/>
          <w:sz w:val="18"/>
          <w:szCs w:val="18"/>
        </w:rPr>
        <w:t xml:space="preserve"> ma può essere ovunque, anche in un’altra epoca e in un altro contesto sociale (tra l’altro, anche Dickens ha avuto un’infanzia difficile). Nell’accostarsi al romanzo, il regista premio Oscar compie scelte di prim’ordine: si affida ad attori eccellenti, eccitandone la personalità e scolpendone l’aspetto anche grazie a bellissime illuminazioni di interni (in questa operazione il grottesco Fagin è il ritratto più azzeccato); ricostruisce egregiamente a Praga una Londra sporca, fangosa, nera di tutto il carbone post-rivoluzione industriale e insolente nell’emarginazione dei suoi bassifondi; rifugge da ogni strascico di bacchettonismo reazionario legato ad una lettura superficiale dell’opera di Dickens con accesa ironia inglese ed un finale giocato con grande maestria e leggerezza nel contempo. Oliver Twist come Pinocchio quindi, romanzi di formazione per tutte le età in cui il cammino di piccoli protagonisti si scontra con mondi inediti e moralità distorte. La bravura di </w:t>
      </w:r>
      <w:r>
        <w:rPr>
          <w:rStyle w:val="StrongEmphasis"/>
          <w:rFonts w:cs="Arial" w:ascii="Arial" w:hAnsi="Arial"/>
          <w:color w:val="333333"/>
          <w:sz w:val="18"/>
          <w:szCs w:val="18"/>
        </w:rPr>
        <w:t>Polanski</w:t>
      </w:r>
      <w:r>
        <w:rPr>
          <w:rFonts w:cs="Arial" w:ascii="Arial" w:hAnsi="Arial"/>
          <w:color w:val="333333"/>
          <w:sz w:val="18"/>
          <w:szCs w:val="18"/>
        </w:rPr>
        <w:t xml:space="preserve"> sta ancora una volta nel trovare una perfetta sinergia  fra quello che si racconta e come lo si racconta, incatenando la narrazione ad uno stile che sa sempre  rinnovarsi senza mai perdersi per strada.</w:t>
      </w:r>
    </w:p>
    <w:p>
      <w:pPr>
        <w:pStyle w:val="NormaleWeb"/>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Name1">
    <w:name w:val="name1"/>
    <w:basedOn w:val="Caratterepredefinitoparagrafo"/>
    <w:qFormat/>
    <w:rPr>
      <w:color w:val="000000"/>
      <w:sz w:val="15"/>
      <w:szCs w:val="15"/>
    </w:rPr>
  </w:style>
  <w:style w:type="character" w:styleId="Postdetails1">
    <w:name w:val="postdetails1"/>
    <w:basedOn w:val="Caratterepredefinitoparagrafo"/>
    <w:qFormat/>
    <w:rPr>
      <w:color w:val="000000"/>
      <w:sz w:val="15"/>
      <w:szCs w:val="15"/>
    </w:rPr>
  </w:style>
  <w:style w:type="character" w:styleId="Gen1">
    <w:name w:val="gen1"/>
    <w:basedOn w:val="Caratterepredefinitoparagrafo"/>
    <w:qFormat/>
    <w:rPr>
      <w:color w:val="000000"/>
      <w:sz w:val="15"/>
      <w:szCs w:val="15"/>
    </w:rPr>
  </w:style>
  <w:style w:type="character" w:styleId="Postbody1">
    <w:name w:val="postbody1"/>
    <w:basedOn w:val="Caratterepredefinitoparagrafo"/>
    <w:qFormat/>
    <w:rPr>
      <w:color w:val="000000"/>
      <w:sz w:val="17"/>
      <w:szCs w:val="17"/>
    </w:rPr>
  </w:style>
  <w:style w:type="character" w:styleId="Testotitolo1">
    <w:name w:val="testo_titolo1"/>
    <w:basedOn w:val="Caratterepredefinitoparagrafo"/>
    <w:qFormat/>
    <w:rPr>
      <w:rFonts w:ascii="Arial" w:hAnsi="Arial" w:cs="Arial"/>
      <w:b/>
      <w:bCs/>
      <w:color w:val="FF6633"/>
      <w:sz w:val="20"/>
      <w:szCs w:val="20"/>
    </w:rPr>
  </w:style>
  <w:style w:type="character" w:styleId="Testocomune1">
    <w:name w:val="testo_comune1"/>
    <w:basedOn w:val="Caratterepredefinitoparagrafo"/>
    <w:qFormat/>
    <w:rPr>
      <w:rFonts w:ascii="Arial" w:hAnsi="Arial" w:cs="Arial"/>
      <w:color w:val="333333"/>
      <w:sz w:val="15"/>
      <w:szCs w:val="15"/>
    </w:rPr>
  </w:style>
  <w:style w:type="character" w:styleId="Testotitolo21">
    <w:name w:val="testo_titolo21"/>
    <w:basedOn w:val="Caratterepredefinitoparagrafo"/>
    <w:qFormat/>
    <w:rPr>
      <w:rFonts w:ascii="Arial" w:hAnsi="Arial" w:cs="Arial"/>
      <w:b/>
      <w:bCs/>
      <w:color w:val="FF24D3"/>
      <w:sz w:val="15"/>
      <w:szCs w:val="15"/>
    </w:rPr>
  </w:style>
  <w:style w:type="character" w:styleId="Testoarticolo3">
    <w:name w:val="testo_articolo3"/>
    <w:basedOn w:val="Caratterepredefinitoparagrafo"/>
    <w:qFormat/>
    <w:rPr>
      <w:rFonts w:ascii="Arial" w:hAnsi="Arial" w:cs="Arial"/>
      <w:i w:val="false"/>
      <w:iCs w:val="false"/>
      <w:color w:val="333333"/>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art">
    <w:name w:val="textart"/>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dizionario/film.asp?ANNO_PROD=2005" TargetMode="External"/><Relationship Id="rId3" Type="http://schemas.openxmlformats.org/officeDocument/2006/relationships/hyperlink" Target="http://www.mymovies.it/dizionario/film.asp?ANNO_PROD=2005" TargetMode="External"/><Relationship Id="rId4" Type="http://schemas.openxmlformats.org/officeDocument/2006/relationships/image" Target="media/image1.png"/><Relationship Id="rId5" Type="http://schemas.openxmlformats.org/officeDocument/2006/relationships/hyperlink" Target="http://www.sidoli.org/forum/posting.php?mode=quote&amp;p=1360" TargetMode="External"/><Relationship Id="rId6" Type="http://schemas.openxmlformats.org/officeDocument/2006/relationships/hyperlink" Target="http://www.cineboom.it/redattore.php?firma=Riccardo Lupoli"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59:00Z</dcterms:created>
  <dc:creator>lgini</dc:creator>
  <dc:description/>
  <dc:language>en-US</dc:language>
  <cp:lastModifiedBy>***</cp:lastModifiedBy>
  <cp:lastPrinted>2006-01-22T16:48:00Z</cp:lastPrinted>
  <dcterms:modified xsi:type="dcterms:W3CDTF">2006-01-23T17:44:00Z</dcterms:modified>
  <cp:revision>49</cp:revision>
  <dc:subject/>
  <dc:title>Recensione del film Oliver Twist</dc:title>
</cp:coreProperties>
</file>