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NGOBARDA – COMMANDOS 3- 5</w:t>
      </w:r>
    </w:p>
    <w:p>
      <w:pPr>
        <w:pStyle w:val="Normal"/>
        <w:rPr/>
      </w:pPr>
      <w:r>
        <w:rPr/>
        <w:t>COMMENTO : LA LONGO CEDE IL PASSO.</w:t>
      </w:r>
    </w:p>
    <w:p>
      <w:pPr>
        <w:pStyle w:val="Normal"/>
        <w:rPr/>
      </w:pPr>
      <w:r>
        <w:rPr/>
      </w:r>
    </w:p>
    <w:p>
      <w:pPr>
        <w:pStyle w:val="Normal"/>
        <w:rPr/>
      </w:pPr>
      <w:r>
        <w:rPr/>
        <w:t>Duello al vertice a poche giornate dalla fine:la Longobarda,con una partita ancora da recuperare,affronta il Commandos con la possibilità di due risultati utili su tre per non farsi sorpassare.I giovani Bellinzaghesi si presentano con pochi e buoni elementi lasciando a casa molti panchinari ed impreziositi da un nuovo giocatore rispetto al turno giocato all'andata;centrocampista che risulterà determinante segnando tre gol alla difesa Bianco-Rossa.I Nostri si presentano privi di Fe impegnato in faccende domiciliari;assenza che peserà riguardo a fiato e lucidità delle giocate nei momenti topici della partita.Partita che inizia con il Commandos deciso a dare la propria impronta all'incontro con aggressività e velocità:gli ospiti sono consapevoli di giocarsi una fetta importante della vittoria nel girone;i Longo-Boys un po'intimoriti cercano contromosse...ma bastano pochi minuti che già soccombono:clamorosa svista di Ale che permette ad un avversario di girarsi e calciare da vicino dopo la battuta di un calcio d'angolo.In breve lo stesso giocatore sigla la doppietta con un tiro dalla distanza:2-0.Ora gli ospiti si chiudono per trovare spazi in contropiede ed i Nostri possono riorganizzarsi per cercare grinta ed un po'di coraggio;Simo si guadagna una punizione e buca la barriera accorciando le distanze.Ora la gara è più equilibrata e la Longo crede nel pareggio:spinge sull'acceleratore creando varie occasioni ma il portiere nega ogni sogno ai Ragazzi;anzi,è il Commandos a segnare ancora:3-1.Altalena di emozioni sul finire del primo tempo con Simo che accorcia nuovamente dopo un ottimo spunto di Ste sulla fascia sinistra...ma ancora gli ospiti all'ultimo secondo ripiazzano la zampata vincente:4-2.Gol questo molto pesante che condizionerà la seconda frazione ed il risultato finale.La Longobarda infatti parte sparata per cercare almeno una rete nei primi dieci minuti per poi sperare nel finale;ma la tattica degli ospiti è quanto mai accorta:fortino a difesa del punteggio e totale abbandono di spreco di energie in fase di attacco.Lo schema ahimè funziona e dopo una serie di tentativi dei Longo-Boys sempre ben parati o respinti dal portiere oppure intercettati dalla ragnatela Bellinzaghese,ecco il patatrac:unica sortita in avanti e ...5-2.La frittata è ormai servita visto che affondare il bunker è impresa da veri e propri kamikaze;invece la Longo decide di stupire la platea andando addirittura a calciare fuori una punizione a dir poco contestatissima dopo un fallo subito o simulato dal Bomber che per evitare il linciaggio ha dovuto abbozzare un "Sono scivolato".Dopo la conquista del premio Fair Play i Nostri continuano a macinare tiri su tiri ma a questo punto il tempo diventa il nemico numero uno ed anche nei Ragazzi affiora la consapevolezza di dover lasciare il primato proprio in favore degli avversari.A poco dalla fine il Bomber suggella la sua personale tripletta regalando alla Longo una sconfitta meno amara.Ora i Bianco-Rossi dovranno concentrarsi sulle restanti partite perchè arrivare primi è ancora possibile;e bisognerà partire dalla prossima contro il Cassina,da non sottovalutare.Sarà importante anche ritrovare la fiducia nei propri mezzi:dopotutto il secondo posto è una piazza d'onore...ma bisogna comunque conquistarla!</w:t>
      </w:r>
    </w:p>
    <w:p>
      <w:pPr>
        <w:pStyle w:val="Normal"/>
        <w:rPr/>
      </w:pPr>
      <w:r>
        <w:rPr/>
        <w:t>COMMENTO DI “LE MORE TRECCE GLI OCCHI VERDI E PO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21:46:00Z</dcterms:created>
  <dc:creator>brugali</dc:creator>
  <dc:description/>
  <dc:language>en-US</dc:language>
  <cp:lastModifiedBy>brugali</cp:lastModifiedBy>
  <dcterms:modified xsi:type="dcterms:W3CDTF">2006-02-21T21:48:00Z</dcterms:modified>
  <cp:revision>1</cp:revision>
  <dc:subject/>
  <dc:title>LONGOBARDA – COMMANDOS 3- 5</dc:title>
</cp:coreProperties>
</file>