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01"/>
        <w:gridCol w:w="614"/>
        <w:gridCol w:w="1132"/>
        <w:gridCol w:w="614"/>
        <w:gridCol w:w="1410"/>
        <w:gridCol w:w="614"/>
        <w:gridCol w:w="1381"/>
        <w:gridCol w:w="614"/>
        <w:gridCol w:w="1339"/>
        <w:gridCol w:w="614"/>
        <w:gridCol w:w="1410"/>
        <w:gridCol w:w="614"/>
        <w:gridCol w:w="1381"/>
        <w:gridCol w:w="614"/>
      </w:tblGrid>
      <w:tr>
        <w:trPr>
          <w:trHeight w:val="352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mallCaps/>
              </w:rPr>
              <w:t>Dom.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Lun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Mar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Mer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Gio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Ven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</w:rPr>
            </w:pPr>
            <w:r>
              <w:rPr>
                <w:rFonts w:cs="Arial" w:ascii="Arial Rounded MT Bold" w:hAnsi="Arial Rounded MT Bold"/>
                <w:smallCaps/>
              </w:rPr>
              <w:t>Sab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mallCaps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mallCaps/>
                <w:sz w:val="16"/>
                <w:szCs w:val="16"/>
              </w:rPr>
              <w:t>Voto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Rai 1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25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i fido di t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1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l Pirata Marco Pantan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l Commissario Montalbano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talia-Romania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eneggi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accontam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ffari tuoi special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20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ratelli di test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Rai 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cis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.R.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perate housewives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amo lavorando per no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fant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rship  troopers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nni collateral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ilm tv thril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l profumo della paura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Rai 3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brica me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lisir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hi l’ha visto?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allarò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edium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rla con m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i manda raitr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peciale Superquark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Canale 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1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ty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mic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ti ier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.i.s. 3 Delitti imperfett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ltura moderna slurp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1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lity sh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rande fratello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cherzi a part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20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 io pago!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Italia 1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traction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 iene show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i dire 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mus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oney – il suo sogno è ballar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C.s.i. New York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R. Hous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fant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pace Jam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Rete 4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and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lo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gu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hind enemy lines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25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ttac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ranamor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l  giudice e il commissario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co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hi trova un amico trova un tesoro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missario Cordier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ones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mallCaps/>
                <w:sz w:val="20"/>
                <w:szCs w:val="20"/>
              </w:rPr>
              <w:t>La sette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iente di personal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lm dram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modori verdi fritti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a 7 Doc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ual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’infedel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Jack F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-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e invasioni barbariche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 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il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rossing Jordan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2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b/>
              </w:rPr>
              <w:t>Sesso</w:t>
            </w: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Titolo di Studi</w:t>
            </w:r>
            <w:r>
              <w:rPr>
                <w:rFonts w:cs="Arial" w:ascii="Arial" w:hAnsi="Arial"/>
              </w:rPr>
              <w:t>………………………………….</w:t>
            </w:r>
            <w:r>
              <w:rPr>
                <w:rFonts w:cs="Arial" w:ascii="Arial" w:hAnsi="Arial"/>
                <w:b/>
              </w:rPr>
              <w:t>Professione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4:00Z</dcterms:created>
  <dc:creator>Giovanna</dc:creator>
  <dc:description/>
  <cp:keywords/>
  <dc:language>en-US</dc:language>
  <cp:lastModifiedBy>enzo giarritiello</cp:lastModifiedBy>
  <dcterms:modified xsi:type="dcterms:W3CDTF">2007-02-05T20:34:00Z</dcterms:modified>
  <cp:revision>2</cp:revision>
  <dc:subject/>
  <dc:title>Programmazione televisiva di prima serata</dc:title>
</cp:coreProperties>
</file>