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GEL  SEASON  6  EPISODE  17</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Question Time”</w:t>
      </w:r>
    </w:p>
    <w:p>
      <w:pPr>
        <w:pStyle w:val="Normal"/>
        <w:jc w:val="center"/>
        <w:rPr>
          <w:b/>
          <w:b/>
          <w:sz w:val="36"/>
          <w:szCs w:val="36"/>
        </w:rPr>
      </w:pPr>
      <w:r>
        <w:rPr>
          <w:b/>
          <w:sz w:val="36"/>
          <w:szCs w:val="36"/>
        </w:rPr>
      </w:r>
    </w:p>
    <w:p>
      <w:pPr>
        <w:pStyle w:val="Normal"/>
        <w:jc w:val="center"/>
        <w:rPr>
          <w:b/>
          <w:b/>
          <w:sz w:val="28"/>
          <w:szCs w:val="28"/>
        </w:rPr>
      </w:pPr>
      <w:r>
        <w:rPr>
          <w:b/>
          <w:sz w:val="36"/>
          <w:szCs w:val="36"/>
        </w:rPr>
        <w:t>TEASER</w:t>
      </w:r>
    </w:p>
    <w:p>
      <w:pPr>
        <w:pStyle w:val="Normal"/>
        <w:jc w:val="center"/>
        <w:rPr>
          <w:b/>
          <w:b/>
          <w:sz w:val="28"/>
          <w:szCs w:val="28"/>
        </w:rPr>
      </w:pPr>
      <w:r>
        <w:rPr>
          <w:b/>
          <w:sz w:val="28"/>
          <w:szCs w:val="28"/>
        </w:rPr>
      </w:r>
    </w:p>
    <w:p>
      <w:pPr>
        <w:pStyle w:val="Normal"/>
        <w:rPr>
          <w:sz w:val="28"/>
          <w:szCs w:val="28"/>
          <w:lang w:val="en-GB"/>
        </w:rPr>
      </w:pPr>
      <w:r>
        <w:rPr>
          <w:sz w:val="28"/>
          <w:szCs w:val="28"/>
          <w:lang w:val="en-GB"/>
        </w:rPr>
        <w:t>1. The screen is black. There’s a heavy silence weighing on the viewer for some seconds, then Harmony’s voice question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s he gonna maniac-chuckle like the other time, as you told m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Still in the darkness, Wesley answers with gravit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imagine Angelus is going to be quite jolly, ye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aith’s nasal growl add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othing bad with going out with your spirits high.</w:t>
      </w:r>
    </w:p>
    <w:p>
      <w:pPr>
        <w:pStyle w:val="Normal"/>
        <w:jc w:val="center"/>
        <w:rPr>
          <w:sz w:val="28"/>
          <w:szCs w:val="28"/>
          <w:lang w:val="en-GB"/>
        </w:rPr>
      </w:pPr>
      <w:r>
        <w:rPr>
          <w:sz w:val="28"/>
          <w:szCs w:val="28"/>
          <w:lang w:val="en-GB"/>
        </w:rPr>
      </w:r>
    </w:p>
    <w:p>
      <w:pPr>
        <w:pStyle w:val="Normal"/>
        <w:rPr/>
      </w:pPr>
      <w:r>
        <w:rPr>
          <w:sz w:val="28"/>
          <w:szCs w:val="28"/>
          <w:lang w:val="en-GB"/>
        </w:rPr>
        <w:t>The screen lights up, and blurry images start to form on it, like we’re watching the scene from the POV of someone who just woke up. Human forms flicker in the beholder’s eye. Fred’s voice says cautious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He’s awak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Gee, Fred, you really are the news-breaker.</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images on the screen become more definite, more concrete, and we see Faith, Wesley, Fred, Harmony, Lindsey and Raphael around a bed in Nympheum’s suite.</w:t>
      </w:r>
    </w:p>
    <w:p>
      <w:pPr>
        <w:pStyle w:val="Normal"/>
        <w:rPr>
          <w:sz w:val="28"/>
          <w:szCs w:val="28"/>
          <w:lang w:val="en-GB"/>
        </w:rPr>
      </w:pPr>
      <w:r>
        <w:rPr>
          <w:sz w:val="28"/>
          <w:szCs w:val="28"/>
          <w:lang w:val="en-GB"/>
        </w:rPr>
        <w:t>Raphael quip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omeone gotta dumb it down for the people hom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aith pulls out a stake and is about to ram it in just a little south of the screen, when Wesley grabs her arm and looks at her with a pleading desperate look. Faith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don’t have to run down the whole “he’s not here anymore” speech for you again, right ? Because I don’t know if I have the strength to do it afterwards. (she connects her eyes to Wes’, they share a moment) He asked me to, I always listen to my bo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n listen now, Willing ‘n’ Eager Gir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rybody is startled by Angel’s voice. Camera reverse to the vampire lying on his bed, not really in great conditions but not on the brink of death anymore. He tries to smile, but Faith gets rid of Wesley’s grip and jams her stake again. This time it’s Angel himself that stops her with unsuspected stamina. The Slayer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re not my boy, Xerox. You can’t pull off the nicknam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co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at ? I too can. I’m just not that generous with them.</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tip-toes closer to the bed, warily. She tells Faith</w:t>
      </w:r>
    </w:p>
    <w:p>
      <w:pPr>
        <w:pStyle w:val="Normal"/>
        <w:rPr>
          <w:sz w:val="28"/>
          <w:szCs w:val="28"/>
          <w:lang w:val="en-GB"/>
        </w:rPr>
      </w:pPr>
      <w:r>
        <w:rPr>
          <w:sz w:val="28"/>
          <w:szCs w:val="28"/>
          <w:lang w:val="en-GB"/>
        </w:rPr>
      </w:r>
    </w:p>
    <w:p>
      <w:pPr>
        <w:pStyle w:val="Normal"/>
        <w:jc w:val="center"/>
        <w:rPr/>
      </w:pPr>
      <w:r>
        <w:rPr>
          <w:sz w:val="28"/>
          <w:szCs w:val="28"/>
          <w:lang w:val="en-GB"/>
        </w:rPr>
        <w:t>Not that I pride myself with expertise about the Angel/Angelus diatribe, because you see, “been there, almost killed by failure at practical test..</w:t>
      </w:r>
      <w:r>
        <w:rPr>
          <w:i/>
          <w:sz w:val="28"/>
          <w:szCs w:val="28"/>
          <w:lang w:val="en-GB"/>
        </w:rPr>
        <w:t>that</w:t>
      </w:r>
      <w:r>
        <w:rPr>
          <w:sz w:val="28"/>
          <w:szCs w:val="28"/>
          <w:lang w:val="en-GB"/>
        </w:rPr>
        <w:t>”, and I’m really taking a stab at being here, ‘cause me, Angelus and close distances, a very bad combinatio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 (snapp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ttention span limit reached, 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think he may be Angel. Angelus’s not big with the co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rybody looks at Angel with hope, Wes and Faith especially. Angel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Guys, I really don’t know how, but I’m back..it’s me. In my souled glor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armony gets closer to Angel and inspects him as if she wanted to find some proof.</w:t>
      </w:r>
    </w:p>
    <w:p>
      <w:pPr>
        <w:pStyle w:val="Normal"/>
        <w:rPr>
          <w:sz w:val="28"/>
          <w:szCs w:val="28"/>
          <w:lang w:val="en-GB"/>
        </w:rPr>
      </w:pPr>
      <w:r>
        <w:rPr>
          <w:sz w:val="28"/>
          <w:szCs w:val="28"/>
          <w:lang w:val="en-GB"/>
        </w:rPr>
        <w:t>She looks ridiculous, then ask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s Angel’s favourite colour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ne, even Angelus knows that, two, not a very hard question to figure ou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asks Angel with badly concealed would-be enthusias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How can we know you’re really Angel ? Angelus would say the same of course, knowing Angel asked us to kill him as soon as he came back. We should-</w:t>
      </w:r>
    </w:p>
    <w:p>
      <w:pPr>
        <w:pStyle w:val="Normal"/>
        <w:rPr>
          <w:sz w:val="28"/>
          <w:szCs w:val="28"/>
          <w:lang w:val="en-GB"/>
        </w:rPr>
      </w:pPr>
      <w:r>
        <w:rPr>
          <w:sz w:val="28"/>
          <w:szCs w:val="28"/>
          <w:lang w:val="en-GB"/>
        </w:rPr>
        <w:t>Raphael just walks up to Angel and puts a hand on his forehead. Then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s him. Obsessions with nuns and chickens includ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 (under his brea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hickens ? I can get the nuns, bu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is about to throw himself in Angel’s arms, but Faith asks Raphael</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nd we should trust the mysterious Wolfram &amp; Hart It Boy becau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saved you from an exploding Senior Partner-cum-Palace. Scores high on the gratitude list, I’m tol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ine with m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Faith and Fred hug Angel with an overwhelming love. The vampire’s big arms try to envelope them all, but fail. We hear Wesley sa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knew you couldn’t leave u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h, man, you know I’m not one for sappy, but this, damn, so “emotional relea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 (to 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id the prison shrinks teach you that ? ‘cause I studied it at colleg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aphael tells Lindsey “I know you wanna join them”. Lindsey’s stung reactio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finally gets free of his friends’ touchiness and looks around. He ask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ere’s Gunn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others’ dark close up. Then Angel sees Eve sitting in a corner of the room, lively as a corpse. Back to Angel. He realizes something is horribly wrong.</w:t>
      </w:r>
    </w:p>
    <w:p>
      <w:pPr>
        <w:pStyle w:val="Normal"/>
        <w:rPr>
          <w:sz w:val="28"/>
          <w:szCs w:val="28"/>
          <w:lang w:val="en-GB"/>
        </w:rPr>
      </w:pPr>
      <w:r>
        <w:rPr>
          <w:sz w:val="28"/>
          <w:szCs w:val="28"/>
          <w:lang w:val="en-GB"/>
        </w:rPr>
      </w:r>
    </w:p>
    <w:p>
      <w:pPr>
        <w:pStyle w:val="Normal"/>
        <w:jc w:val="center"/>
        <w:rPr>
          <w:b/>
          <w:b/>
          <w:sz w:val="36"/>
          <w:szCs w:val="36"/>
          <w:lang w:val="en-GB"/>
        </w:rPr>
      </w:pPr>
      <w:r>
        <w:rPr>
          <w:b/>
          <w:sz w:val="36"/>
          <w:szCs w:val="36"/>
          <w:lang w:val="en-GB"/>
        </w:rPr>
        <w:t>END OF TEASER</w:t>
      </w:r>
    </w:p>
    <w:p>
      <w:pPr>
        <w:pStyle w:val="Normal"/>
        <w:rPr>
          <w:b/>
          <w:b/>
          <w:sz w:val="36"/>
          <w:szCs w:val="36"/>
          <w:lang w:val="en-GB"/>
        </w:rPr>
      </w:pPr>
      <w:r>
        <w:rPr>
          <w:b/>
          <w:sz w:val="36"/>
          <w:szCs w:val="36"/>
          <w:lang w:val="en-GB"/>
        </w:rPr>
        <w:t>CREDITS ROLL</w:t>
      </w:r>
    </w:p>
    <w:p>
      <w:pPr>
        <w:pStyle w:val="Normal"/>
        <w:rPr>
          <w:b/>
          <w:b/>
          <w:sz w:val="36"/>
          <w:szCs w:val="36"/>
          <w:lang w:val="en-GB"/>
        </w:rPr>
      </w:pPr>
      <w:r>
        <w:rPr>
          <w:b/>
          <w:sz w:val="36"/>
          <w:szCs w:val="36"/>
          <w:lang w:val="en-GB"/>
        </w:rPr>
      </w:r>
    </w:p>
    <w:p>
      <w:pPr>
        <w:pStyle w:val="Normal"/>
        <w:rPr>
          <w:b/>
          <w:b/>
          <w:color w:val="00FFFF"/>
          <w:sz w:val="36"/>
          <w:szCs w:val="36"/>
          <w:lang w:val="en-GB"/>
        </w:rPr>
      </w:pPr>
      <w:r>
        <w:rPr>
          <w:b/>
          <w:color w:val="00FFFF"/>
          <w:sz w:val="36"/>
          <w:szCs w:val="36"/>
          <w:lang w:val="en-GB"/>
        </w:rPr>
        <w:t>DAVID BOREANAZ</w:t>
      </w:r>
    </w:p>
    <w:p>
      <w:pPr>
        <w:pStyle w:val="Normal"/>
        <w:rPr>
          <w:b/>
          <w:b/>
          <w:color w:val="0000FF"/>
          <w:sz w:val="36"/>
          <w:szCs w:val="36"/>
          <w:lang w:val="en-GB"/>
        </w:rPr>
      </w:pPr>
      <w:r>
        <w:rPr>
          <w:b/>
          <w:color w:val="0000FF"/>
          <w:sz w:val="36"/>
          <w:szCs w:val="36"/>
          <w:lang w:val="en-GB"/>
        </w:rPr>
        <w:t>JAMES MARSTERS</w:t>
      </w:r>
    </w:p>
    <w:p>
      <w:pPr>
        <w:pStyle w:val="Normal"/>
        <w:rPr>
          <w:b/>
          <w:b/>
          <w:color w:val="FF0000"/>
          <w:sz w:val="36"/>
          <w:szCs w:val="36"/>
          <w:lang w:val="en-GB"/>
        </w:rPr>
      </w:pPr>
      <w:r>
        <w:rPr>
          <w:b/>
          <w:color w:val="FF0000"/>
          <w:sz w:val="36"/>
          <w:szCs w:val="36"/>
          <w:lang w:val="en-GB"/>
        </w:rPr>
        <w:t>J. AUGUST RICHARDS</w:t>
      </w:r>
    </w:p>
    <w:p>
      <w:pPr>
        <w:pStyle w:val="Normal"/>
        <w:rPr>
          <w:b/>
          <w:b/>
          <w:color w:val="800080"/>
          <w:sz w:val="36"/>
          <w:szCs w:val="36"/>
          <w:lang w:val="en-GB"/>
        </w:rPr>
      </w:pPr>
      <w:r>
        <w:rPr>
          <w:b/>
          <w:color w:val="800080"/>
          <w:sz w:val="36"/>
          <w:szCs w:val="36"/>
          <w:lang w:val="en-GB"/>
        </w:rPr>
        <w:t>AMY ACKER</w:t>
      </w:r>
    </w:p>
    <w:p>
      <w:pPr>
        <w:pStyle w:val="Normal"/>
        <w:rPr>
          <w:b/>
          <w:b/>
          <w:color w:val="00FF00"/>
          <w:sz w:val="36"/>
          <w:szCs w:val="36"/>
          <w:lang w:val="en-GB"/>
        </w:rPr>
      </w:pPr>
      <w:r>
        <w:rPr>
          <w:b/>
          <w:color w:val="00FF00"/>
          <w:sz w:val="36"/>
          <w:szCs w:val="36"/>
          <w:lang w:val="en-GB"/>
        </w:rPr>
        <w:t>MERCEDES Mc NAB</w:t>
      </w:r>
    </w:p>
    <w:p>
      <w:pPr>
        <w:pStyle w:val="Normal"/>
        <w:rPr>
          <w:b/>
          <w:b/>
          <w:color w:val="800000"/>
          <w:sz w:val="36"/>
          <w:szCs w:val="36"/>
          <w:lang w:val="en-GB"/>
        </w:rPr>
      </w:pPr>
      <w:r>
        <w:rPr>
          <w:b/>
          <w:color w:val="800000"/>
          <w:sz w:val="36"/>
          <w:szCs w:val="36"/>
          <w:lang w:val="en-GB"/>
        </w:rPr>
        <w:t>SARAH THOMPSON</w:t>
      </w:r>
    </w:p>
    <w:p>
      <w:pPr>
        <w:pStyle w:val="Normal"/>
        <w:rPr>
          <w:b/>
          <w:b/>
          <w:color w:val="FFFF00"/>
          <w:sz w:val="36"/>
          <w:szCs w:val="36"/>
          <w:lang w:val="en-GB"/>
        </w:rPr>
      </w:pPr>
      <w:r>
        <w:rPr>
          <w:b/>
          <w:color w:val="FFFF00"/>
          <w:sz w:val="36"/>
          <w:szCs w:val="36"/>
          <w:lang w:val="en-GB"/>
        </w:rPr>
        <w:t>and ALEXIS DENISOF</w:t>
      </w:r>
    </w:p>
    <w:p>
      <w:pPr>
        <w:pStyle w:val="Normal"/>
        <w:rPr>
          <w:b/>
          <w:b/>
          <w:color w:val="008080"/>
          <w:sz w:val="36"/>
          <w:szCs w:val="36"/>
          <w:lang w:val="en-GB"/>
        </w:rPr>
      </w:pPr>
      <w:r>
        <w:rPr>
          <w:b/>
          <w:color w:val="008080"/>
          <w:sz w:val="36"/>
          <w:szCs w:val="36"/>
          <w:lang w:val="en-GB"/>
        </w:rPr>
        <w:t>plus ELIZA DUSHKU as FAITH</w:t>
      </w:r>
    </w:p>
    <w:p>
      <w:pPr>
        <w:pStyle w:val="Normal"/>
        <w:rPr>
          <w:b/>
          <w:b/>
          <w:color w:val="008080"/>
          <w:sz w:val="36"/>
          <w:szCs w:val="36"/>
          <w:lang w:val="en-GB"/>
        </w:rPr>
      </w:pPr>
      <w:r>
        <w:rPr>
          <w:b/>
          <w:color w:val="008080"/>
          <w:sz w:val="36"/>
          <w:szCs w:val="36"/>
          <w:lang w:val="en-GB"/>
        </w:rPr>
      </w:r>
    </w:p>
    <w:p>
      <w:pPr>
        <w:pStyle w:val="Normal"/>
        <w:rPr>
          <w:b/>
          <w:b/>
          <w:sz w:val="36"/>
          <w:szCs w:val="36"/>
          <w:lang w:val="en-GB"/>
        </w:rPr>
      </w:pPr>
      <w:r>
        <w:rPr>
          <w:b/>
          <w:sz w:val="36"/>
          <w:szCs w:val="36"/>
          <w:lang w:val="en-GB"/>
        </w:rPr>
        <w:t>guest starring</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STEPHANIE ROMANOV as LILAH</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CHRISTIAN KANE as LINDSEY</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ERIC JOHNSON as RAPHAEL</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special appearance by</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ANDY HALLETT as LORNE</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VINCENT KARTHEISER as CONNOR</w:t>
      </w:r>
    </w:p>
    <w:p>
      <w:pPr>
        <w:pStyle w:val="Normal"/>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EXECUTIVE PRODUCER</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LUCA TENOR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CREATED by</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JOSS WHED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36"/>
          <w:szCs w:val="36"/>
          <w:lang w:val="en-GB"/>
        </w:rPr>
        <w:t>ACT ONE</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2. The White Room. Conduit Gunn stands in the middle of the dream-like space, apparently talking to himself. He’s his usual dapper fascinating self, only that now it’s someone else’s self.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es, the Channel is still open. (a beat) It didn’t rely on Wolfram &amp; Hart’s physical expression, so the tragic happening didn’t compromise this dimensio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 takes some steps around, as if he needs movement while he’s engaged in a cell phone conversation. The Conduit continu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es, it is a fortune the White Room wasn’t contained in the Palace. I always advised against a different solution. Sadly the facts agreed with me.</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My Lords, the loss we have suffered is not one easily mendable. Or at all. What did You plan in your limitless wisdom ?</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I certainly didn’t see it coming. We underestimated the cunning ambition of a single human mind, and we’re paying highly for it. So the snake in Your bosom very kindly suggested this. I see. What did You answer her ?</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Very prudent of You, as always, considered the seriousness of the situation..we lost our structure of power forever, I’m afraid. Wolfram &amp; Hart is beyond Your possibilities now, and the very essence underlying its various forms across the worlds was a pure emanation of Your three-folded existence. Lacking one of the fundamental pillars...(Conduit Gunn takes a look of mourning) the Firm will never come back.</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remaining Senior Partners must be talking to the Conduit, because he listens to Them intently for a long beat. His expression doesn’t improve in the slightest. Then</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have no intel on Angel or Lilah Morgan..in all truth, I’m the only link you have left on Earth, my Lords. They have won..for now.</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s really dense. Then suddenly the Conduit chirp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Oh my new host is the bomb, if You pass me the colourful language. I’ve been waiting for this moment since the day Mister Gunn visited me for the first time. The panther was very slick and kind of a status symbol, but this body..</w:t>
      </w:r>
    </w:p>
    <w:p>
      <w:pPr>
        <w:pStyle w:val="Normal"/>
        <w:jc w:val="center"/>
        <w:rPr>
          <w:sz w:val="28"/>
          <w:szCs w:val="28"/>
          <w:lang w:val="en-GB"/>
        </w:rPr>
      </w:pPr>
      <w:r>
        <w:rPr>
          <w:sz w:val="28"/>
          <w:szCs w:val="28"/>
          <w:lang w:val="en-GB"/>
        </w:rPr>
        <w:t>(the Conduit feels up Gunn’s chest through the fashionable shirt)</w:t>
      </w:r>
    </w:p>
    <w:p>
      <w:pPr>
        <w:pStyle w:val="Normal"/>
        <w:jc w:val="center"/>
        <w:rPr>
          <w:sz w:val="28"/>
          <w:szCs w:val="28"/>
          <w:lang w:val="en-GB"/>
        </w:rPr>
      </w:pPr>
      <w:r>
        <w:rPr>
          <w:sz w:val="28"/>
          <w:szCs w:val="28"/>
          <w:lang w:val="en-GB"/>
        </w:rPr>
        <w:t>..I desired it for so long. Waiting almost two years, sensing my grip on Charles’ mind growing stronger by the day, taking new forms to hide my real invasion into his personality..it was exciting but gruelling. I must admit the brain boost and the</w:t>
      </w:r>
    </w:p>
    <w:p>
      <w:pPr>
        <w:pStyle w:val="Normal"/>
        <w:jc w:val="center"/>
        <w:rPr>
          <w:sz w:val="28"/>
          <w:szCs w:val="28"/>
          <w:lang w:val="en-GB"/>
        </w:rPr>
      </w:pPr>
      <w:r>
        <w:rPr>
          <w:sz w:val="28"/>
          <w:szCs w:val="28"/>
          <w:lang w:val="en-GB"/>
        </w:rPr>
        <w:t>Listener phase were just fun moments, though.</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Wolf and the Hart tell him something, and Gunn answ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Oh, I don’t think so. He’s buried, annihilated..he always thought he was the muscle, well, he was right. He’s the muscle, I’m the min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3. Faith and Wesley enter Nympheum’s living room carrying Angel. He’s still weak, so he limps a bit as the Slayer and the ex Watcher support his weight. The others are already in the room, and Fred is curled up next to Eve on one of the sofas. Angel’s sorry glance to Eve. Lindsey tells Faith and Wesle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Put him down on the middle on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y do so. Angel whimpers a little, but manages to say</w:t>
      </w:r>
    </w:p>
    <w:p>
      <w:pPr>
        <w:pStyle w:val="Normal"/>
        <w:rPr>
          <w:sz w:val="28"/>
          <w:szCs w:val="28"/>
          <w:lang w:val="en-GB"/>
        </w:rPr>
      </w:pPr>
      <w:r>
        <w:rPr>
          <w:sz w:val="28"/>
          <w:szCs w:val="28"/>
          <w:lang w:val="en-GB"/>
        </w:rPr>
      </w:r>
    </w:p>
    <w:p>
      <w:pPr>
        <w:pStyle w:val="Normal"/>
        <w:jc w:val="center"/>
        <w:rPr/>
      </w:pPr>
      <w:r>
        <w:rPr>
          <w:sz w:val="28"/>
          <w:szCs w:val="28"/>
          <w:lang w:val="en-GB"/>
        </w:rPr>
        <w:t xml:space="preserve">I feel like the English patient. Only, without the English part. (he glances at Raphael) Come on, tell me you stayed awake through it all. I lost Cordelia before the opening credits, and I had to think about..stimulation not to follow her.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don’t go for war movies. Since I already had the real thing. Heaps of i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don’t know who you are, what you are, frankly I couldn’t care less. But you were the only person not counting sheep during the climax, and I need to know the final twist. What happened there..why am I aliv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rybody’s eyes are fixed on Raphael. He answ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Boy, I’m such an attention whore. Ok, previously on Angel: Gunn is caressed out of his body, Lilah does her mole revelation, shoves Angel’s soul up Suvarto’s blabbing hole, off she goes with Lorne, the Ram becomes the Caterpillar from Outer Space before taking a cue from Sauron, Wolfram &amp; Hart bye-bye. I lost the rest as I was busy with the rescuing you all, so you’ll have to wait the re-run hiatu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s close up. He looks flabbergasted as he mumbl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as Lilah the one who destroyed Suvarto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he helped speeding things up a bit, ye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asn’t Blonde and Bitchy the apple of Daddy Meanest’s ey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he is a pro at pretending. I’m more interested in the wh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looks at Eve, who’s absolutely detached from everything. She tells the oth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s nobody more interested in the Gunn part ? Because I, for one, can’t stop thinking about what exactly happened to him. (to Raphael) What did you se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aphael watches Fred with familiarity. He answ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You know my powers, Fred. I made no mistery of them in..your previous reality. </w:t>
      </w:r>
    </w:p>
    <w:p>
      <w:pPr>
        <w:pStyle w:val="Normal"/>
        <w:jc w:val="center"/>
        <w:rPr>
          <w:sz w:val="28"/>
          <w:szCs w:val="28"/>
          <w:lang w:val="en-GB"/>
        </w:rPr>
      </w:pPr>
      <w:r>
        <w:rPr>
          <w:sz w:val="28"/>
          <w:szCs w:val="28"/>
          <w:lang w:val="en-GB"/>
        </w:rPr>
        <w:t>I feel the nature of things, their presence..I don’t need to see. And Gunn, I didn’t feel him. When Suvarto touched him, everything I could feel was devastation, something erased and..nothing..nothing where he was befo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t sounds like what happened to..(she looks at Wes, then thinks better) m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armon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s this becoming an Old One colony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lets Illyria rise. She intervenes correcting</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ere is no God-King in this world except me. I would be aware of i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camera lingers on Angel, Faith, Wesley and Harm’s faces. They all seem to know what they should say, but nobody dares to. Then Fred asks Raphael</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o, he’s jus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e (scream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o! No, just shut up! I know what happened, but I don’t wanna hear it! Nobody doe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s shock melts into a broken cry, a world of sobs and throbs. Fred’s grim close up.</w:t>
      </w:r>
    </w:p>
    <w:p>
      <w:pPr>
        <w:pStyle w:val="Normal"/>
        <w:rPr>
          <w:sz w:val="28"/>
          <w:szCs w:val="28"/>
          <w:lang w:val="en-GB"/>
        </w:rPr>
      </w:pPr>
      <w:r>
        <w:rPr>
          <w:sz w:val="28"/>
          <w:szCs w:val="28"/>
          <w:lang w:val="en-GB"/>
        </w:rPr>
        <w:t>Angel’s eyes well up. A beat of silence on his face, then the crash of something shattering. Everybody looks up at Faith, the tiny pieces of an ancient vase at her feet.</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orry, this should be physical release. It was him (ref: Lindsey) or the va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m never the Chosen On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aphael is the only one who seems unfazed by Gunn’s demise. He really is not human. He gives a circular look at the gang and coolly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don’t understand. A single human death..how can it dent the success you forged with your sacrifices ? You freed all universe from Wolfram &amp; Hart, once and for all.</w:t>
      </w:r>
    </w:p>
    <w:p>
      <w:pPr>
        <w:pStyle w:val="Normal"/>
        <w:jc w:val="center"/>
        <w:rPr>
          <w:sz w:val="28"/>
          <w:szCs w:val="28"/>
          <w:lang w:val="en-GB"/>
        </w:rPr>
      </w:pPr>
      <w:r>
        <w:rPr>
          <w:sz w:val="28"/>
          <w:szCs w:val="28"/>
          <w:lang w:val="en-GB"/>
        </w:rPr>
      </w:r>
    </w:p>
    <w:p>
      <w:pPr>
        <w:pStyle w:val="Normal"/>
        <w:rPr/>
      </w:pPr>
      <w:r>
        <w:rPr>
          <w:sz w:val="28"/>
          <w:szCs w:val="28"/>
          <w:lang w:val="en-GB"/>
        </w:rPr>
        <w:t>Notwithstanding the huge pain in the Avengers’ hearts, they focus on Raphael’s words. Cut on Angel’s extremely serious close up as he whisp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Get out.</w:t>
      </w:r>
    </w:p>
    <w:p>
      <w:pPr>
        <w:pStyle w:val="Normal"/>
        <w:jc w:val="center"/>
        <w:rPr>
          <w:sz w:val="28"/>
          <w:szCs w:val="28"/>
          <w:lang w:val="en-GB"/>
        </w:rPr>
      </w:pPr>
      <w:r>
        <w:rPr>
          <w:sz w:val="28"/>
          <w:szCs w:val="28"/>
          <w:lang w:val="en-GB"/>
        </w:rPr>
      </w:r>
    </w:p>
    <w:p>
      <w:pPr>
        <w:pStyle w:val="Normal"/>
        <w:rPr/>
      </w:pPr>
      <w:r>
        <w:rPr>
          <w:sz w:val="28"/>
          <w:szCs w:val="28"/>
          <w:lang w:val="en-GB"/>
        </w:rPr>
        <w:t>4. Lorne is drinking a cocktail in a barely furnished room, next to the window. The light pours in, the first daylight, real daylight, we see since the beginning of season, but Lorne’s face stays in the shadow. Someone knocks at the door. Lorn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Come i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camera shoots Lorne in foreground, as Lilah enters the set in the background.</w:t>
      </w:r>
    </w:p>
    <w:p>
      <w:pPr>
        <w:pStyle w:val="Normal"/>
        <w:rPr/>
      </w:pPr>
      <w:r>
        <w:rPr>
          <w:sz w:val="28"/>
          <w:szCs w:val="28"/>
          <w:lang w:val="en-GB"/>
        </w:rPr>
        <w:t>The dead woman observes the Pylean demon for a beat, then she says with a very rare note of pity in her voic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lurp some more alcohol and you’ll turn into a bottle of Absynth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 (without turn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 green’s already the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at’s the beef, Lorne ? You have an orange sign on your face screaming “Guilt”, and the colour effect, not so invit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 (keeping on not turning)</w:t>
      </w:r>
    </w:p>
    <w:p>
      <w:pPr>
        <w:pStyle w:val="Normal"/>
        <w:jc w:val="center"/>
        <w:rPr>
          <w:sz w:val="28"/>
          <w:szCs w:val="28"/>
          <w:lang w:val="en-GB"/>
        </w:rPr>
      </w:pPr>
      <w:r>
        <w:rPr>
          <w:sz w:val="28"/>
          <w:szCs w:val="28"/>
          <w:lang w:val="en-GB"/>
        </w:rPr>
        <w:t>Must be my frustrated nesting tendencies. Your bachelorette pad begs for a female hand. (a beat) Sorry for the implying. I should apologize to myself too..mayb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Yeah, the loft falls in the most violent shades of </w:t>
      </w:r>
      <w:r>
        <w:rPr>
          <w:i/>
          <w:sz w:val="28"/>
          <w:szCs w:val="28"/>
          <w:lang w:val="en-GB"/>
        </w:rPr>
        <w:t>unkept.</w:t>
      </w:r>
      <w:r>
        <w:rPr>
          <w:sz w:val="28"/>
          <w:szCs w:val="28"/>
          <w:lang w:val="en-GB"/>
        </w:rPr>
        <w:t xml:space="preserve"> But I haven’t lived here for three years, so...not that I technically </w:t>
      </w:r>
      <w:r>
        <w:rPr>
          <w:i/>
          <w:sz w:val="28"/>
          <w:szCs w:val="28"/>
          <w:lang w:val="en-GB"/>
        </w:rPr>
        <w:t xml:space="preserve">live </w:t>
      </w:r>
      <w:r>
        <w:rPr>
          <w:sz w:val="28"/>
          <w:szCs w:val="28"/>
          <w:lang w:val="en-GB"/>
        </w:rPr>
        <w:t>here now. Ok, enough with the transfert.</w:t>
      </w:r>
    </w:p>
    <w:p>
      <w:pPr>
        <w:pStyle w:val="Normal"/>
        <w:jc w:val="center"/>
        <w:rPr>
          <w:sz w:val="28"/>
          <w:szCs w:val="28"/>
          <w:lang w:val="en-GB"/>
        </w:rPr>
      </w:pPr>
      <w:r>
        <w:rPr>
          <w:sz w:val="28"/>
          <w:szCs w:val="28"/>
          <w:lang w:val="en-GB"/>
        </w:rPr>
        <w:t>I think I know what’s etching at you, but you’re demon enough to say it yourself.</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 finally turns around. His eyes are glassy and remote. He asks Lilah</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as Gunn some side effect you forgot to tell me about ? Or there was a fine print loophole in our deal that involved one dead friend to take revenge for another ? You know, the balance fixation or some D&amp;D rule like tha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t wasn’t part of the plan, I didn’t deceive you, Lorne. I swea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Said the Devil. You should be anatomically unable to articulate words like </w:t>
      </w:r>
      <w:r>
        <w:rPr>
          <w:i/>
          <w:sz w:val="28"/>
          <w:szCs w:val="28"/>
          <w:lang w:val="en-GB"/>
        </w:rPr>
        <w:t>swea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can read my mind. You know I didn’t mean any harm to Gunn, he was just meant to function as link between us and Angel, and you know how imperative was to have that. I am a liar, and a damn good one at that, but I don’t kill for pleasu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 (staring long at 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knew the Conduit had planted seeds in him..(reading more in her) since we came to Wolfram &amp; Hart. (Lorne is shocked) Why didn’t you- (reads even more) Because the evolution couldn’t be stopp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Knowing Gunn was destined to disappear anyway would have destroyed our plan. You would have crumbled under the notion that you were about to lose another of your family after Fred, and without your contribution right now Suvarto would be the poster deity for World Domination DIY magazines. See why I kept mum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 lowers his head to stare into the glass. The cocktail’s shot. A tear drops in it. He is unrecognizable from classic Lorne. This guy is a mess of pain and anger.</w:t>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trusted you. I guess I really had it coming, didn’t I ? All this mind prowess, and no sample on our Lady of Infinite Layers. But you’re right..at least I’m dying in just one blow. Made some experience with Fred, it resulted useful, huh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lah watches him destroy the glass on the floor. She tells him</w:t>
      </w:r>
    </w:p>
    <w:p>
      <w:pPr>
        <w:pStyle w:val="Normal"/>
        <w:rPr>
          <w:sz w:val="28"/>
          <w:szCs w:val="28"/>
          <w:lang w:val="en-GB"/>
        </w:rPr>
      </w:pPr>
      <w:r>
        <w:rPr>
          <w:sz w:val="28"/>
          <w:szCs w:val="28"/>
          <w:lang w:val="en-GB"/>
        </w:rPr>
      </w:r>
    </w:p>
    <w:p>
      <w:pPr>
        <w:pStyle w:val="Normal"/>
        <w:jc w:val="center"/>
        <w:rPr/>
      </w:pPr>
      <w:r>
        <w:rPr>
          <w:sz w:val="28"/>
          <w:szCs w:val="28"/>
          <w:lang w:val="en-GB"/>
        </w:rPr>
        <w:t>When we made our pact, you told me your agenda. You wanted the Senior Partners to feel your pain, and we accomplished that. What’s wrong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at there is something new to fee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5. What remains of the Fang Gang stands around Gunn’s bedroom. Angel sits on the edge of the bed with Fred, Wesley is next to the window, Harmony fidgets with some stuff on Gunn’s bedside table, Faith goes through the axes’ cabinet by the door. Close by, Eve seems unwilling to come in at all. Harmony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There’s not much to remember him with.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She opens the drawers and starts to list</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Some basketball players cards, a wallet, a candy pack, clean underwear, an A-Team action figure ? The skeleton comes out of the geek closet.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 winces. Fred glares at Harmony and tells her</w:t>
      </w:r>
    </w:p>
    <w:p>
      <w:pPr>
        <w:pStyle w:val="Normal"/>
        <w:rPr>
          <w:sz w:val="28"/>
          <w:szCs w:val="28"/>
          <w:lang w:val="en-GB"/>
        </w:rPr>
      </w:pPr>
      <w:r>
        <w:rPr>
          <w:sz w:val="28"/>
          <w:szCs w:val="28"/>
          <w:lang w:val="en-GB"/>
        </w:rPr>
      </w:r>
    </w:p>
    <w:p>
      <w:pPr>
        <w:pStyle w:val="Normal"/>
        <w:jc w:val="center"/>
        <w:rPr/>
      </w:pPr>
      <w:r>
        <w:rPr>
          <w:sz w:val="28"/>
          <w:szCs w:val="28"/>
          <w:lang w:val="en-GB"/>
        </w:rPr>
        <w:t xml:space="preserve">There’s always room to stuff </w:t>
      </w:r>
      <w:r>
        <w:rPr>
          <w:i/>
          <w:sz w:val="28"/>
          <w:szCs w:val="28"/>
          <w:lang w:val="en-GB"/>
        </w:rPr>
        <w:t>you</w:t>
      </w:r>
      <w:r>
        <w:rPr>
          <w:sz w:val="28"/>
          <w:szCs w:val="28"/>
          <w:lang w:val="en-GB"/>
        </w:rPr>
        <w:t xml:space="preserve"> inside.</w:t>
      </w:r>
    </w:p>
    <w:p>
      <w:pPr>
        <w:pStyle w:val="Normal"/>
        <w:jc w:val="center"/>
        <w:rPr>
          <w:sz w:val="28"/>
          <w:szCs w:val="28"/>
          <w:lang w:val="en-GB"/>
        </w:rPr>
      </w:pPr>
      <w:r>
        <w:rPr>
          <w:sz w:val="28"/>
          <w:szCs w:val="28"/>
          <w:lang w:val="en-GB"/>
        </w:rPr>
      </w:r>
    </w:p>
    <w:p>
      <w:pPr>
        <w:pStyle w:val="Normal"/>
        <w:rPr/>
      </w:pPr>
      <w:r>
        <w:rPr>
          <w:sz w:val="28"/>
          <w:szCs w:val="28"/>
          <w:lang w:val="en-GB"/>
        </w:rPr>
        <w:t xml:space="preserve">Faith picks a specific axe from the group, one that resembles closely the one destroyed by the Beast in </w:t>
      </w:r>
      <w:r>
        <w:rPr>
          <w:i/>
          <w:sz w:val="28"/>
          <w:szCs w:val="28"/>
          <w:lang w:val="en-GB"/>
        </w:rPr>
        <w:t>Apocalypse Nowish.</w:t>
      </w:r>
      <w:r>
        <w:rPr>
          <w:sz w:val="28"/>
          <w:szCs w:val="28"/>
          <w:lang w:val="en-GB"/>
        </w:rPr>
        <w:t xml:space="preserve"> She reminisc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always teased him for this baby. He was all curious about Council weaponry, he wondered if we had something that could beat his ridiculous knife of choic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aith says the last words with a slightly fluttering tone. Fred tells Faith</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Please, let’s not start with the eulogies, I don’t know if I can bea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o, Fred, he’s worth doing it. He’s worth every remembrance we can give him.</w:t>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 already gave him the greatest honour we coul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 catches on and clarifi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inning the war against Wolfram &amp; Hart would be all he needed to go to Heaven warm and cozy. He was an easy-to-please guy after al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 smiles sadly. Angel addresses everybody saying</w:t>
      </w:r>
    </w:p>
    <w:p>
      <w:pPr>
        <w:pStyle w:val="Normal"/>
        <w:rPr>
          <w:sz w:val="28"/>
          <w:szCs w:val="28"/>
          <w:lang w:val="en-GB"/>
        </w:rPr>
      </w:pPr>
      <w:r>
        <w:rPr>
          <w:sz w:val="28"/>
          <w:szCs w:val="28"/>
          <w:lang w:val="en-GB"/>
        </w:rPr>
      </w:r>
    </w:p>
    <w:p>
      <w:pPr>
        <w:pStyle w:val="Normal"/>
        <w:jc w:val="center"/>
        <w:rPr/>
      </w:pPr>
      <w:r>
        <w:rPr>
          <w:sz w:val="28"/>
          <w:szCs w:val="28"/>
          <w:lang w:val="en-GB"/>
        </w:rPr>
        <w:t xml:space="preserve">Nothing we might say could come to close to express what we’re feeling..or what Gunn was. He was someone you could trust without further question..without </w:t>
      </w:r>
      <w:r>
        <w:rPr>
          <w:i/>
          <w:sz w:val="28"/>
          <w:szCs w:val="28"/>
          <w:lang w:val="en-GB"/>
        </w:rPr>
        <w:t>a</w:t>
      </w:r>
      <w:r>
        <w:rPr>
          <w:sz w:val="28"/>
          <w:szCs w:val="28"/>
          <w:lang w:val="en-GB"/>
        </w:rPr>
        <w:t xml:space="preserve"> question. It’s just..useless. Gunn wouldn’t want this. Gunn would want us to celebrate our victory, whatever the price wa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 saved the world. (a beat) Every time feels ne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e would have died of his own accord to ensure what we managed to do anyway, I just..(Wes stops, a knot in his throat) I just wish he could celebrate with u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llyria turns his icy pupils to Wesley. She stat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Charles Gunn was a warrior. The spirits of the courageous deceased linger on this earth after the battle is done to take part in the festivities. I am positive our comrade is with us at this very moment. What baffles me is your reticenc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bout what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are behaving like Gunn is your only casualty. Where is Spik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rybody looks like they were just pierced with large ice-picks. And also very shifty. Illyria leaves her place to Fred. She asks Angel</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understand we’ll probably reel from your answer for months to come, but..we can’t pretend we’re not down two members. Did he lose his unlife ?</w:t>
      </w:r>
    </w:p>
    <w:p>
      <w:pPr>
        <w:pStyle w:val="Normal"/>
        <w:rPr>
          <w:sz w:val="28"/>
          <w:szCs w:val="28"/>
          <w:lang w:val="en-GB"/>
        </w:rPr>
      </w:pPr>
      <w:r>
        <w:rPr>
          <w:sz w:val="28"/>
          <w:szCs w:val="28"/>
          <w:lang w:val="en-GB"/>
        </w:rPr>
        <w:t>Angel’s close up. Everybody is staring at him. He honestly answers “N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6. Off Angel’s close up, the camera cuts to a flying shoot of Los Angeles. It’s a beautiful early spring day, and the sun, back in its full glory, shines on a partially destroyed city. There are huge craters in the ground, entire neighbourhoods are gone, and even the buildings that survived both earthquake and the Palace’s explosion are not faring well. The downtown skyline, famous for its skyscrapers, lacks some of its notable symbols. How will this devastation be mended ?</w:t>
      </w:r>
    </w:p>
    <w:p>
      <w:pPr>
        <w:pStyle w:val="Normal"/>
        <w:rPr>
          <w:sz w:val="28"/>
          <w:szCs w:val="28"/>
          <w:lang w:val="en-GB"/>
        </w:rPr>
      </w:pPr>
      <w:r>
        <w:rPr>
          <w:sz w:val="28"/>
          <w:szCs w:val="28"/>
          <w:lang w:val="en-GB"/>
        </w:rPr>
        <w:t>Cut to a suburban house with some damage. There’s a couple with a kid on the front lawn, and the husband is assessing a gloomy look at the structure.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s gonna fall off any minute no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if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Jack, we got our star and sky back. Babel’s Tower is no more, and inside sources say more than 60% of Los Angeles people survived the Dark Months. I care squat about our house right now. Please, let’s go find our friend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usban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just have to take some stuff in the garage, ok ? Won’t be dangerou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ut to the garage’s darkness. Then Jack lights up a oil lamp, and Spike is behind him.</w:t>
      </w:r>
    </w:p>
    <w:p>
      <w:pPr>
        <w:pStyle w:val="Normal"/>
        <w:rPr>
          <w:sz w:val="28"/>
          <w:szCs w:val="28"/>
          <w:lang w:val="en-GB"/>
        </w:rPr>
      </w:pPr>
      <w:r>
        <w:rPr>
          <w:sz w:val="28"/>
          <w:szCs w:val="28"/>
          <w:lang w:val="en-GB"/>
        </w:rPr>
        <w:t>With an impossibly spooky voice he tells the man</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Good family you have out there. I didn’t have one for a very long tim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Jack turns around, freaked. He sees Spike and ask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o are you ? This is private propert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pik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ll, if you didn’t notice, legality kinda went to literal hell lately. Want an exampl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Jack is too startled to answer “no”. So Spike continues, pointing at Jack,</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at neck ? Min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Outside, Jack’s wife and son hear a horrid scream and sadly, run towards the garage.</w:t>
      </w:r>
    </w:p>
    <w:p>
      <w:pPr>
        <w:pStyle w:val="Normal"/>
        <w:rPr>
          <w:sz w:val="28"/>
          <w:szCs w:val="28"/>
          <w:lang w:val="en-GB"/>
        </w:rPr>
      </w:pPr>
      <w:r>
        <w:rPr>
          <w:sz w:val="28"/>
          <w:szCs w:val="28"/>
          <w:lang w:val="en-GB"/>
        </w:rPr>
      </w:r>
    </w:p>
    <w:p>
      <w:pPr>
        <w:pStyle w:val="Normal"/>
        <w:jc w:val="center"/>
        <w:rPr>
          <w:b/>
          <w:b/>
          <w:sz w:val="36"/>
          <w:szCs w:val="36"/>
          <w:lang w:val="en-GB"/>
        </w:rPr>
      </w:pPr>
      <w:r>
        <w:rPr>
          <w:b/>
          <w:sz w:val="36"/>
          <w:szCs w:val="36"/>
          <w:lang w:val="en-GB"/>
        </w:rPr>
        <w:t>END OF ACT ONE</w:t>
      </w:r>
    </w:p>
    <w:p>
      <w:pPr>
        <w:pStyle w:val="Normal"/>
        <w:jc w:val="center"/>
        <w:rPr>
          <w:sz w:val="28"/>
          <w:szCs w:val="28"/>
          <w:lang w:val="en-GB"/>
        </w:rPr>
      </w:pPr>
      <w:r>
        <w:rPr>
          <w:b/>
          <w:sz w:val="36"/>
          <w:szCs w:val="36"/>
          <w:lang w:val="en-GB"/>
        </w:rPr>
        <w:t>ACT TWO</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7. Lilah’s apartment. The camera shoots hot tea falling in a cup with a low gurgling sound. Lilah’s hand pushes it towards Lorne. The demon looks a bit tipsy..that sad tipsy look on the face of devastated people. He tells Lilah</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anks for the obviously interested ca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pPr>
      <w:r>
        <w:rPr>
          <w:sz w:val="28"/>
          <w:szCs w:val="28"/>
          <w:lang w:val="en-GB"/>
        </w:rPr>
        <w:t>Sister of Mercy Lilah action figure. Coming out on February 30</w:t>
      </w:r>
      <w:r>
        <w:rPr>
          <w:sz w:val="28"/>
          <w:szCs w:val="28"/>
          <w:vertAlign w:val="superscript"/>
          <w:lang w:val="en-GB"/>
        </w:rPr>
        <w:t>th</w:t>
      </w:r>
      <w:r>
        <w:rPr>
          <w:sz w:val="28"/>
          <w:szCs w:val="28"/>
          <w:lang w:val="en-GB"/>
        </w:rPr>
        <w: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s it enchanted tea to cut off my anagogic skills ? (Lilah doesn’t even reply) I think it’s time to come clear about everything, my dear associate in Partner Busting. I was so grateful for the chance you gave me that I never ventured reading your mind to get </w:t>
      </w:r>
      <w:r>
        <w:rPr>
          <w:i/>
          <w:sz w:val="28"/>
          <w:szCs w:val="28"/>
          <w:lang w:val="en-GB"/>
        </w:rPr>
        <w:t>why</w:t>
      </w:r>
      <w:r>
        <w:rPr>
          <w:sz w:val="28"/>
          <w:szCs w:val="28"/>
          <w:lang w:val="en-GB"/>
        </w:rPr>
        <w:t xml:space="preserve"> you gave it to me in the first place. Enthusiasm suck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lah crosses the kitchen to put the tea-boiler in the sink, then she gets back to the table and takes a sit with a deep sigh. Lilah tells Lorn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ot even you, Lorne, are that naive. That’s why I cast a Shroud of Lotus on myself every morning for the past months. Did you like my customized motivation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s face is clouded.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Ok, you burnt the rest of my play. I was going with the evergreen “I’m good and pure-hearted like that” cover-up, but I have the Deep Blue of scams he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don’t think you’re entitled to know the motivations behind my betrayal. I didn’t tell you when I first hired you for the job, I’m not going to now. I am of the opinion that what I did during the period of our joint-venture kinda speaks for itself.</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 (reminisc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at evening in Pylea, when you made your very stealthy entrance in my uncle Krultvar’s tavern, I was so high I thought it was just an hallucination. Why would Lilah Morgan be in Pylea and looking for me, of all people ? Alcohol was certainly involved. Try imagine the state of my jaw when you actually laid out the pla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t>I needed you, Lorne, for multiple reasons. Your psychic potential was too great to pass up, and the bond you shared with Angel and his group was still too strong for me not to exploit. Put two and two together, and you come up w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Gunn’s medium stints. A sure-fire way to help Angel in his fight against Wolfram &amp; Hart without attracting suspects. So they would do the dirty work while you were filing your nails inside the belly of the beast. At your employ, without knowing i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n order for our plan to work, Wolfram &amp; Hart had to encounter a serious string of failures, and only Angel could be the monkey wrench big enough to make any waves. If everything had gone according to the Senior Partners’ schedule, They would have never come into our reality so soon, and I’d have never got the chance to act. On the other hand, Their physical presence here was necessary to Their destruction, and only a serious defaillance on Wolfram &amp; Hart’s part could attract The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h, here’s the part where you show how you never had ovaries in the first plac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 (smirk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 backhand way to say I have balls. Angel could do all the damage he wanted, but the Palace’s resources and endeavours were simply too many for him to stop them. I had to act personally, Lorne, and you know it. I took all the chances I had to get here, but I was never lucky. (a beat) I don’t need luck. I have myself.</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sabotaged the very operations you were heading, ass on the li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 very, very thin and sharp line. It was up to me to sneakily tell Angel how to destroy the Hourglass, even if Captain Forehead really proved he knows how to use the space up ther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om now on, as Lilah recounts her doublecross, we see the images from the episodes she refers to. So now we see Angel and her on the Palace’s rooftop talking.</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continuing) The “contrary and dead” hint was a give-away though.</w:t>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d so you managed to prevent the Apocalypse. A total victory of the Senior Partners, the Ceiling over the whole world, would have nipped your plans in the bu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pPr>
      <w:r>
        <w:rPr>
          <w:i/>
          <w:sz w:val="28"/>
          <w:szCs w:val="28"/>
          <w:lang w:val="en-GB"/>
        </w:rPr>
        <w:t>Our</w:t>
      </w:r>
      <w:r>
        <w:rPr>
          <w:sz w:val="28"/>
          <w:szCs w:val="28"/>
          <w:lang w:val="en-GB"/>
        </w:rPr>
        <w:t xml:space="preserve"> plan, Lorne. Do I always have to remind you ? Anyway, gotta give you props for the Second Will debacle. Using Gunn’s Listener powers to our advantage to demonstrate you were not faking the fight with him, and so passing the test with the Bush of Lies, that was a high point of our duplicit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nsert here scenes from Episode Six to make Lilah’s exposition clearer. Lorne add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nd I gave the Gang the chance to use the Second Will. (a beat) I’m happy for W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 (a soft tone creeping in his voic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A nice side effect for him..maybe, but more importantly an unseen determining factor for us. Wesley’s travel to the world he wished into being put a lot of facts into motion, including the building of Fred’s device. </w:t>
      </w:r>
      <w:r>
        <w:rPr>
          <w:i/>
          <w:sz w:val="28"/>
          <w:szCs w:val="28"/>
          <w:lang w:val="en-GB"/>
        </w:rPr>
        <w:t>That</w:t>
      </w:r>
      <w:r>
        <w:rPr>
          <w:sz w:val="28"/>
          <w:szCs w:val="28"/>
          <w:lang w:val="en-GB"/>
        </w:rPr>
        <w:t xml:space="preserve"> led to Suvarto’s rising on Earth but eventually to his demise too.</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may not need luck, but Lady Blindfold was generous with us anyway. Willow’s arrival and the defeat of Elise’ Slayers army..that we had nothing to do w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rue, that was another flop that helped the Partners pack their bags. But we didn’t get only easy money from the cornucopia. The Transustation really threw me for a loop. They could have used it to get to L.A. too soon for our plan, and everything would have blown, and when you think you got rid of it, here it is in your office, Fed-Ex’d from Home Office with Lindsey’s zealous help.</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 see the explosion in the UCLA labs from Episode Four and the bad news brought by the mystics in the teaser of Episode Eight. Lorne chimes in</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Ovaries replacement swinging in full force agai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ll, I guess that was the make or break moment.</w:t>
      </w:r>
    </w:p>
    <w:p>
      <w:pPr>
        <w:pStyle w:val="Normal"/>
        <w:rPr>
          <w:sz w:val="28"/>
          <w:szCs w:val="28"/>
          <w:lang w:val="en-GB"/>
        </w:rPr>
      </w:pPr>
      <w:r>
        <w:rPr>
          <w:sz w:val="28"/>
          <w:szCs w:val="28"/>
          <w:lang w:val="en-GB"/>
        </w:rPr>
        <w:t>We see a collage of moments from Episode Eight concerning the facts at the Temple.</w:t>
      </w:r>
    </w:p>
    <w:p>
      <w:pPr>
        <w:pStyle w:val="Normal"/>
        <w:rPr>
          <w:sz w:val="28"/>
          <w:szCs w:val="28"/>
          <w:lang w:val="en-GB"/>
        </w:rPr>
      </w:pPr>
      <w:r>
        <w:rPr>
          <w:sz w:val="28"/>
          <w:szCs w:val="28"/>
          <w:lang w:val="en-GB"/>
        </w:rPr>
        <w:t>Lilah comments</w:t>
      </w:r>
    </w:p>
    <w:p>
      <w:pPr>
        <w:pStyle w:val="Normal"/>
        <w:rPr>
          <w:sz w:val="28"/>
          <w:szCs w:val="28"/>
          <w:lang w:val="en-GB"/>
        </w:rPr>
      </w:pPr>
      <w:r>
        <w:rPr>
          <w:sz w:val="28"/>
          <w:szCs w:val="28"/>
          <w:lang w:val="en-GB"/>
        </w:rPr>
      </w:r>
    </w:p>
    <w:p>
      <w:pPr>
        <w:pStyle w:val="Normal"/>
        <w:jc w:val="center"/>
        <w:rPr/>
      </w:pPr>
      <w:r>
        <w:rPr>
          <w:sz w:val="28"/>
          <w:szCs w:val="28"/>
          <w:lang w:val="en-GB"/>
        </w:rPr>
        <w:t>If the Partners had arrived then, we wouldn’t have had any good cards in our hands yet. Plus Angel and the others were in the balance. My dark hero moments aside, they still were our greatest weapons in the guerilla against the Palace, I couldn’t lose them.</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lah’s worried close ups during Episode Eight, when it seemed Angel &amp; Co. were to die in the locked up Temple. Lilah continu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s amazing how a little piece of metal can make everything good agai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New scene from Episode Eight. As Lilah talks walking around the Transustation, he applies a tiny magnet to the cylinder, unseen. We hear her say, in present tim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 stupid piece of electricity-charged rock messed up an incredibly complex miracle of scientific progress, and in given time, Wolfram &amp; Hart in its entirety. I guess it goes to show that size really doesn’t matter, does it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 seems doubtfu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8. Lindsey throws a punch at the training bag in Nympheum’s gym room. He seems hell-bent on hurting the inanimate object. Cut to Angel entering the place, his weakness almost gone. He glances at Lindsey and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re not going to get buffer, you kno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Because I’m hot enoug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o, because you’re dea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ok who’s talk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was dead before you. You arrived lat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t xml:space="preserve">Seems it’s a constant in my lif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ndsey stops treating the punching bag badly. He looks lost and frustrated. Angel walks slowly towards him and asks him without any snid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Got tangled too much in your own web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would be lousy as Spiderman. I thought I was in control, all me riding my wave.. Lilah beat me again at the game. At the end of the day she brought down the only thing I really wanted in my life, the life-long project I strived so much for..that I killed so much for. (a beat, and Angel’s look) Matthew’s dea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e was the blood that drove Spike over the edge, wasn’t he ? (a beat) I should kill you again, if I were fond of treading old wat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rusilla chose him, she said he looked like an infected daisy. She’d make it big in the biz as a nu-metal lyrics writer. Or in B-movi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pPr>
      <w:r>
        <w:rPr>
          <w:sz w:val="28"/>
          <w:szCs w:val="28"/>
          <w:lang w:val="en-GB"/>
        </w:rPr>
        <w:t>Or as ugly talcum powder. I staked Dru, I’m telling you just so next time you get a craving to mess with my friends and me you’ll have a rare bout of originality and call up someone else from the Catalogue of Convenient Nemesises..</w:t>
      </w:r>
      <w:r>
        <w:rPr>
          <w:i/>
          <w:sz w:val="28"/>
          <w:szCs w:val="28"/>
          <w:lang w:val="en-GB"/>
        </w:rPr>
        <w:t>es</w:t>
      </w:r>
      <w:r>
        <w:rPr>
          <w:sz w:val="28"/>
          <w:szCs w:val="28"/>
          <w:lang w:val="en-GB"/>
        </w:rPr>
        <w:t xml:space="preserve"> From the Pas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at about Spike now ? Are you going to stake him too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hrugs, too tired to think. He answers mello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 don’t know. I could feed you to him..do you still have blood ? Or even better, do you qualify as human ? Because if not </w:t>
      </w:r>
      <w:r>
        <w:rPr>
          <w:i/>
          <w:sz w:val="28"/>
          <w:szCs w:val="28"/>
          <w:lang w:val="en-GB"/>
        </w:rPr>
        <w:t xml:space="preserve">I </w:t>
      </w:r>
      <w:r>
        <w:rPr>
          <w:sz w:val="28"/>
          <w:szCs w:val="28"/>
          <w:lang w:val="en-GB"/>
        </w:rPr>
        <w:t>could suck you dry, the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 (so dirt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always died to do i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doesn’t fall for the provocation. Instead he asks Lindsey</w:t>
      </w:r>
    </w:p>
    <w:p>
      <w:pPr>
        <w:pStyle w:val="Normal"/>
        <w:jc w:val="center"/>
        <w:rPr>
          <w:sz w:val="28"/>
          <w:szCs w:val="28"/>
          <w:lang w:val="en-GB"/>
        </w:rPr>
      </w:pPr>
      <w:r>
        <w:rPr>
          <w:sz w:val="28"/>
          <w:szCs w:val="28"/>
          <w:lang w:val="en-GB"/>
        </w:rPr>
        <w:t>What now ? Back to the graveyard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 (downbeat and plai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had something that defined me, determined my actions and my path..I’m my own man now. (a beat) I guess it’ll take some time to adjus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Angel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n the same boat once again, huh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and Lindsey’s mutual look of understan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9. Lilah’s close up. She doesn’t display a grudge as s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Poor Lindsey. I wished I saw his “deer caught in the headlight” fac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everse to Lorne on the other side of the table. He comment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exan Studelicious never smelled a peep of the behind-the-scenes workings. Too stuck in his own incognito plots to see the other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is return was a blessing in disguise. Yeah, at first I was afrai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were frightened. Same letters, different rattle of tee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 (shrugg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emantics. Lindsey could be a hurdle in our predictions, instead he turned out to be more help than anything. He provided another name in the suspects’ list for Suvarto.</w:t>
      </w:r>
    </w:p>
    <w:p>
      <w:pPr>
        <w:pStyle w:val="Normal"/>
        <w:jc w:val="center"/>
        <w:rPr>
          <w:sz w:val="28"/>
          <w:szCs w:val="28"/>
          <w:lang w:val="en-GB"/>
        </w:rPr>
      </w:pPr>
      <w:r>
        <w:rPr>
          <w:sz w:val="28"/>
          <w:szCs w:val="28"/>
          <w:lang w:val="en-GB"/>
        </w:rPr>
        <w:t>Another scapegoat to take the blame for m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Just when we started to run low on natural herd like Harmon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lah bursts into a felt honest laugh. S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Oh God, so very </w:t>
      </w:r>
      <w:r>
        <w:rPr>
          <w:i/>
          <w:sz w:val="28"/>
          <w:szCs w:val="28"/>
          <w:lang w:val="en-GB"/>
        </w:rPr>
        <w:t>Spy Kids</w:t>
      </w:r>
      <w:r>
        <w:rPr>
          <w:sz w:val="28"/>
          <w:szCs w:val="28"/>
          <w:lang w:val="en-GB"/>
        </w:rPr>
        <w:t xml:space="preserve">, so little </w:t>
      </w:r>
      <w:r>
        <w:rPr>
          <w:i/>
          <w:sz w:val="28"/>
          <w:szCs w:val="28"/>
          <w:lang w:val="en-GB"/>
        </w:rPr>
        <w:t>007</w:t>
      </w:r>
      <w:r>
        <w:rPr>
          <w:sz w:val="28"/>
          <w:szCs w:val="28"/>
          <w:lang w:val="en-GB"/>
        </w:rPr>
        <w:t>. She was a useful leak for Angel but I kept her mainly ‘cause she speaks more than a parrot. And then, knowing you keep</w:t>
      </w:r>
    </w:p>
    <w:p>
      <w:pPr>
        <w:pStyle w:val="Normal"/>
        <w:jc w:val="center"/>
        <w:rPr>
          <w:sz w:val="28"/>
          <w:szCs w:val="28"/>
          <w:lang w:val="en-GB"/>
        </w:rPr>
      </w:pPr>
      <w:r>
        <w:rPr>
          <w:sz w:val="28"/>
          <w:szCs w:val="28"/>
          <w:lang w:val="en-GB"/>
        </w:rPr>
        <w:t>someone from being killed by a suspicious law firm ? Priceless for your ego.</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d who’s Raphael in your Cluedo remak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h, he’s definitely the murder’s weapon. He brought the genetic magnet after all. The cheeky imp still irks me..I don’t like when I can’t see through someone, but I gotta give him his due for raising our target at the right time. Wolfram &amp; Hart had scored such a bad streak of no-no’s that I could positively be dismiss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I have to say your acting was spot on. Some actresses win Oscars when they portray monsters, but what about those who </w:t>
      </w:r>
      <w:r>
        <w:rPr>
          <w:i/>
          <w:sz w:val="28"/>
          <w:szCs w:val="28"/>
          <w:lang w:val="en-GB"/>
        </w:rPr>
        <w:t xml:space="preserve">are </w:t>
      </w:r>
      <w:r>
        <w:rPr>
          <w:sz w:val="28"/>
          <w:szCs w:val="28"/>
          <w:lang w:val="en-GB"/>
        </w:rPr>
        <w: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on’t over-cajole me, cutie. (purring) I love my fans. (like in an interview) Well, I had a high time. Playing the heart-broken fired CEO, all faithful to the firm, when I was thoroughly itching to get out to have more scheme time, ah..memori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was sure Wolfram &amp; Hart’s definition of outsourcing was going to be..neat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d I was sure I would survive my escape. Yeah, panic ahoy, but it comes with the job. I was still too useful to be (air-quotes) relocat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really made the most of your vacation. Tanning, peeling, a nifty Golem spel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at can I say ? I do have range. Prodigal daughter, imperscrutable Shanshu assistant, masked Robin Hood..I can do it all. Of course, bugging the entire Palace to know Angel’s kamikaze plan and then literally stealing his thunder to personally put an end to Suvarto’s evil evil ways help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lah glows in her satisfaction. Lorne looks at her and tells her</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re just too bad to be true. Parasite, thief.. sure you don’t wanna run for 2008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o I look like I go for scraps ? (Lorne shakes his head). I’m a full meal girl. That’s why you’ll have to exscuse me for the awkwardness of our conversations throughout this year. You never know who’s listen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h not your fault, I’m the mouthy one. I’d just kindly recommend a re-evaluation of our scenes together to the distracted viewer, in the light of recent developments. The real fan would find interesting nuggets of ambiguit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lah says with contemp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ce value, so.. before me. For example, I hypnotized you without telling you, to steal the key to the fake safe. It was funny to find you still making fish-faces at nothing after hours and putting the key back in its place to shrug off any suspicion from me and onto you poor thing. If I had a soul, I’d have lost right the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10. The camera follows Wesley down Nympheum’s staircase and inside the salon. As soon as he gets in, Harmony pops up before him and ask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s he doing ? Morphing in a headless bat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is startled. He stutt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No, why should he ?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Shot of the salon. Angel, Faith, Eve, and Fred sit at the table, a map of Los Angeles spread out before them. The Slayer quip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f I were a bat, I’d be with hea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to 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For once I desire to be Angelus. Dracula-style mutations aside, anything on Raphael ?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e’s on the rooftop. He just watches..(gestures) around him.</w:t>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t’s definitely shady behaviour. I hear people get sentenced to at least 20 years for i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s close up. A little short-lived smile flickers and wanes. Fred sees it and looks at her with a sad encouraging glint. Faith scoffs and snark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My violent Slayer tendencies are really piqued by a guy who saved me from disintegration. Some people are ruthles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llyria emerges and looks at Faith questioning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cannot decode your inflection. Was it sarcasm ? If not I volunteer for the disemboweling. I fear I may have lost practice at it, as much as preposterou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comes back and tells Illyria</w:t>
      </w:r>
    </w:p>
    <w:p>
      <w:pPr>
        <w:pStyle w:val="Normal"/>
        <w:rPr>
          <w:sz w:val="28"/>
          <w:szCs w:val="28"/>
          <w:lang w:val="en-GB"/>
        </w:rPr>
      </w:pPr>
      <w:r>
        <w:rPr>
          <w:sz w:val="28"/>
          <w:szCs w:val="28"/>
          <w:lang w:val="en-GB"/>
        </w:rPr>
      </w:r>
    </w:p>
    <w:p>
      <w:pPr>
        <w:pStyle w:val="Normal"/>
        <w:jc w:val="center"/>
        <w:rPr/>
      </w:pPr>
      <w:r>
        <w:rPr>
          <w:sz w:val="28"/>
          <w:szCs w:val="28"/>
          <w:lang w:val="en-GB"/>
        </w:rPr>
        <w:t>I’m sure Faith was joking.(to Faith)You were joking, right?‘cause your humour’s dr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 (not amus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et’s go back to adulthood, okay ? I’m not in the mood to laugh ye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 gets close to the table and scans the map. Angel explains to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e were highlighting the Zip codes that endured most destruction. I was thinking we could start from there and sweep aroun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Harmony </w:t>
      </w:r>
    </w:p>
    <w:p>
      <w:pPr>
        <w:pStyle w:val="Normal"/>
        <w:jc w:val="center"/>
        <w:rPr>
          <w:sz w:val="28"/>
          <w:szCs w:val="28"/>
          <w:lang w:val="en-GB"/>
        </w:rPr>
      </w:pPr>
      <w:r>
        <w:rPr>
          <w:sz w:val="28"/>
          <w:szCs w:val="28"/>
          <w:lang w:val="en-GB"/>
        </w:rPr>
      </w:r>
    </w:p>
    <w:p>
      <w:pPr>
        <w:pStyle w:val="Normal"/>
        <w:jc w:val="center"/>
        <w:rPr/>
      </w:pPr>
      <w:r>
        <w:rPr>
          <w:sz w:val="28"/>
          <w:szCs w:val="28"/>
          <w:lang w:val="en-GB"/>
        </w:rPr>
        <w:t>Start what, exactly ? I’m vacationing, people, taking a sabbatical. (dramatic) Do you know what working at Wolfram &amp; Hart means ? I’m spen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rybody, except Eve, who’s in her world, glares at Harmony. Faith tells her</w:t>
      </w:r>
    </w:p>
    <w:p>
      <w:pPr>
        <w:pStyle w:val="Normal"/>
        <w:rPr>
          <w:sz w:val="28"/>
          <w:szCs w:val="28"/>
          <w:lang w:val="en-GB"/>
        </w:rPr>
      </w:pPr>
      <w:r>
        <w:rPr>
          <w:sz w:val="28"/>
          <w:szCs w:val="28"/>
          <w:lang w:val="en-GB"/>
        </w:rPr>
      </w:r>
    </w:p>
    <w:p>
      <w:pPr>
        <w:pStyle w:val="Normal"/>
        <w:jc w:val="center"/>
        <w:rPr/>
      </w:pPr>
      <w:r>
        <w:rPr>
          <w:sz w:val="28"/>
          <w:szCs w:val="28"/>
          <w:lang w:val="en-GB"/>
        </w:rPr>
        <w:t>Ok. You leave us, you..</w:t>
      </w:r>
      <w:r>
        <w:rPr>
          <w:i/>
          <w:sz w:val="28"/>
          <w:szCs w:val="28"/>
          <w:lang w:val="en-GB"/>
        </w:rPr>
        <w:t xml:space="preserve">leave </w:t>
      </w:r>
      <w:r>
        <w:rPr>
          <w:sz w:val="28"/>
          <w:szCs w:val="28"/>
          <w:lang w:val="en-GB"/>
        </w:rPr>
        <w:t>u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armony is puzzled, then catches up and brings a hand to her chest. Fred interven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ot that I want to ever agree with Harmony, but what happens now on ? If Raphael’s right, or sincere, which I deem highly unlikely, and the Senior Partners can’t resurrect Wolfram &amp; Hart anymore, what does it imply for us ? I’d like to have a purpo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t xml:space="preserve">We start with what we know best. Helping. There’s a traumatized city out there, and </w:t>
      </w:r>
    </w:p>
    <w:p>
      <w:pPr>
        <w:pStyle w:val="Normal"/>
        <w:jc w:val="center"/>
        <w:rPr>
          <w:sz w:val="28"/>
          <w:szCs w:val="28"/>
          <w:lang w:val="en-GB"/>
        </w:rPr>
      </w:pPr>
      <w:r>
        <w:rPr>
          <w:sz w:val="28"/>
          <w:szCs w:val="28"/>
          <w:lang w:val="en-GB"/>
        </w:rPr>
        <w:t>there won’t be a lack of work for champion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Xander’s the glorified bricklayer, Angel, not me. I want to help, but renovation doesn’t strike me as priority, which seems to be our catchphras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Eve speaks with calm and confidence, and everybody turns to her. </w:t>
      </w:r>
    </w:p>
    <w:p>
      <w:pPr>
        <w:pStyle w:val="Normal"/>
        <w:rPr>
          <w:sz w:val="28"/>
          <w:szCs w:val="28"/>
          <w:lang w:val="en-GB"/>
        </w:rPr>
      </w:pPr>
      <w:r>
        <w:rPr>
          <w:sz w:val="28"/>
          <w:szCs w:val="28"/>
          <w:lang w:val="en-GB"/>
        </w:rPr>
      </w:r>
    </w:p>
    <w:p>
      <w:pPr>
        <w:pStyle w:val="Normal"/>
        <w:jc w:val="center"/>
        <w:rPr/>
      </w:pPr>
      <w:r>
        <w:rPr>
          <w:sz w:val="28"/>
          <w:szCs w:val="28"/>
          <w:lang w:val="en-GB"/>
        </w:rPr>
        <w:t xml:space="preserve">There’s a job to finish, and I’m sure Gunn would be screaming about it. Two Senior Partners out of three still stand, guys, and you can’t begin to imagine what must be going down at the Home Office. They </w:t>
      </w:r>
      <w:r>
        <w:rPr>
          <w:i/>
          <w:sz w:val="28"/>
          <w:szCs w:val="28"/>
          <w:lang w:val="en-GB"/>
        </w:rPr>
        <w:t xml:space="preserve">will </w:t>
      </w:r>
      <w:r>
        <w:rPr>
          <w:sz w:val="28"/>
          <w:szCs w:val="28"/>
          <w:lang w:val="en-GB"/>
        </w:rPr>
        <w:t>find a way to restore the status quo if you don’t hurry and finish Them off while They’re on the groun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 (pragmatic)</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ough fascinating, attacking the Senior Partners is completely out of our reach now.</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looks up to Wesley. He stat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Let’s ask the house. It’s time Nympheum spills its animated bean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11. Fred walks along the wall of the former cyborgs’ dormitory. She holds up a scanner made of a main screen and a mechanic arm with an infra-red marker at the end of it. The young woman runs the marker on the wall and constantly checks the fluctuating numbers on the screen. Wesley enters the shot on her trail and ask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nything worth of notic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 (adjusting her glass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 wall goes on and on. And some more o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o there’s no room nearby. Or anything resembling a tiny closet, for that matt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This is the lowest level of the house we knew before it..kinda flew. If there’s an </w:t>
      </w:r>
    </w:p>
    <w:p>
      <w:pPr>
        <w:pStyle w:val="Normal"/>
        <w:jc w:val="center"/>
        <w:rPr>
          <w:sz w:val="28"/>
          <w:szCs w:val="28"/>
          <w:lang w:val="en-GB"/>
        </w:rPr>
      </w:pPr>
      <w:r>
        <w:rPr>
          <w:sz w:val="28"/>
          <w:szCs w:val="28"/>
          <w:lang w:val="en-GB"/>
        </w:rPr>
        <w:t xml:space="preserve">access to the spaceship underneath Nympheum, we should find some kind of empty </w:t>
      </w:r>
    </w:p>
    <w:p>
      <w:pPr>
        <w:pStyle w:val="Normal"/>
        <w:jc w:val="center"/>
        <w:rPr>
          <w:sz w:val="28"/>
          <w:szCs w:val="28"/>
          <w:lang w:val="en-GB"/>
        </w:rPr>
      </w:pPr>
      <w:r>
        <w:rPr>
          <w:sz w:val="28"/>
          <w:szCs w:val="28"/>
          <w:lang w:val="en-GB"/>
        </w:rPr>
        <w:t>space at this height..a lift, or a staircase. (a beat) Damn, a hole at leas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puts the scanner down and sighs. She continu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is place hasn’t much of a gob, to Angel’s disma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eems like science didn’t do a better job than my standard unlocking spel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waves a handful of magic wand-like instruments dismissingly. The pair thinks up for a bit, then Wesley shyly propos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 could..just to give a try, I don’t know..borrow Illyria’s powers an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llyria doesn’t let Wesley finish his sentence and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he shall not fall for your naive plan. She throbs at the only thought of putting on my skin for a second time, and whatever coaxing you may find useful is going to fai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comes back, and looks at a sullen Wesley. She ask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 did she want ? I couldn’t feel it..I get so pissed when she does tha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 (fumbl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es, Illyria has a quirky sense of privacy. She just..thought up something. Crafting a space portal according the dimensions of Nympheum’s spaceship section you could teleport to any free room within the desired range. Of course it would take some familiarizing with her powers, you should deepen you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 (curt)</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Why should I do it ? She gets the powers, she gets the hopping. I am </w:t>
      </w:r>
      <w:r>
        <w:rPr>
          <w:i/>
          <w:sz w:val="28"/>
          <w:szCs w:val="28"/>
          <w:lang w:val="en-GB"/>
        </w:rPr>
        <w:t>not</w:t>
      </w:r>
      <w:r>
        <w:rPr>
          <w:sz w:val="28"/>
          <w:szCs w:val="28"/>
          <w:lang w:val="en-GB"/>
        </w:rPr>
        <w:t xml:space="preserve"> an Old On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is about to say something, but Fred’s stare stops him. She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 happened yesterday was a one-time event. (she stutters) I just-just can’t feel that way again. It’s not what I am, and you know how important it is for me to cling onto any scrap of personal..exclusiveness, I gues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 hoped mastering Illyria’s powers might help you reconsider your decision about </w:t>
      </w:r>
    </w:p>
    <w:p>
      <w:pPr>
        <w:pStyle w:val="Normal"/>
        <w:jc w:val="center"/>
        <w:rPr>
          <w:sz w:val="28"/>
          <w:szCs w:val="28"/>
          <w:lang w:val="en-GB"/>
        </w:rPr>
      </w:pPr>
      <w:r>
        <w:rPr>
          <w:sz w:val="28"/>
          <w:szCs w:val="28"/>
          <w:lang w:val="en-GB"/>
        </w:rPr>
        <w:t>me..us. Bring us closer someway. Sorry for the crazy delusio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is sorry, but unwavering. She tells 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eave your dreams behind you. They’re dragging you down again in a world you can’t have..and that you can’t mould this time. (gets closer) The suit will stay re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12. The remaining Fang Gang members, along with Lindsey and Raphael, are in the salon. Harmony looks outside the window on the far side of it. She wond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Do you guys think the grass is real ? Or maybe it’s alien gras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Shot of Angel turning around. The vampire tells h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arm, working with brains here. Can’t contribute, go make bloo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r coffee, in the respect of old traditions, like, you know, not being vampir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o dead people get coffee too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eah, but col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tudies a stack of papers spread out in front of him on the table.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o Fred and Wesley’s research didn’t find any leeway into the house’ new areas. So far the only info we got is that Nympheum saved us, and it’s not much in terms of control. (to Raphael) How did you (embarrassed) drive it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just wanted it back into place. Like in auto-pilot without the expensive extra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 slowly gets back into “group” mode, and rants to 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en. Or whatever male thing you a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 (hard)</w:t>
      </w:r>
    </w:p>
    <w:p>
      <w:pPr>
        <w:pStyle w:val="Normal"/>
        <w:jc w:val="center"/>
        <w:rPr>
          <w:sz w:val="28"/>
          <w:szCs w:val="28"/>
          <w:lang w:val="en-GB"/>
        </w:rPr>
      </w:pPr>
      <w:r>
        <w:rPr>
          <w:sz w:val="28"/>
          <w:szCs w:val="28"/>
          <w:lang w:val="en-GB"/>
        </w:rPr>
        <w:t>I find extremely interesting that the only one to remotely influence Nympheum is the most secretive of us all. And I use “secretive” as in “hell if anybody knows something about him”. Raphael, the fact that you saved us doesn’t mean that you are</w:t>
      </w:r>
    </w:p>
    <w:p>
      <w:pPr>
        <w:pStyle w:val="Normal"/>
        <w:jc w:val="center"/>
        <w:rPr>
          <w:sz w:val="28"/>
          <w:szCs w:val="28"/>
          <w:lang w:val="en-GB"/>
        </w:rPr>
      </w:pPr>
      <w:r>
        <w:rPr>
          <w:sz w:val="28"/>
          <w:szCs w:val="28"/>
          <w:lang w:val="en-GB"/>
        </w:rPr>
        <w:t>our ally now, or that you mean to be. And nobody forgets that you sprung up Suvarto from Home Office in the first plac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h, it’s his mystique. He was all wild card in my world too.</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aphael takes everybody’s words in and smiles. He answ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re right, you don’t owe me jack, as much as I owe you squat. Whatever I know or not know remains safe in my well-styled head. I just think you should realize I really had no interest in keeping your bodies all in one part..that was a “spur of the moment” good action..for old times’ sak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 (under her breath)</w:t>
      </w:r>
    </w:p>
    <w:p>
      <w:pPr>
        <w:pStyle w:val="Normal"/>
        <w:jc w:val="center"/>
        <w:rPr>
          <w:sz w:val="28"/>
          <w:szCs w:val="28"/>
          <w:lang w:val="en-GB"/>
        </w:rPr>
      </w:pPr>
      <w:r>
        <w:rPr>
          <w:sz w:val="28"/>
          <w:szCs w:val="28"/>
          <w:lang w:val="en-GB"/>
        </w:rPr>
      </w:r>
    </w:p>
    <w:p>
      <w:pPr>
        <w:pStyle w:val="Normal"/>
        <w:jc w:val="center"/>
        <w:rPr/>
      </w:pPr>
      <w:r>
        <w:rPr>
          <w:sz w:val="28"/>
          <w:szCs w:val="28"/>
          <w:lang w:val="en-GB"/>
        </w:rPr>
        <w:t>Oh oh. A clu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 take myself out of the equation, anyway. Not planning to stay on board, you know, places to go, people to see..congrats for your evil-vanquishing stint, guys, it was a hoot. You should be proud to have put the kibosh on </w:t>
      </w:r>
      <w:r>
        <w:rPr>
          <w:i/>
          <w:sz w:val="28"/>
          <w:szCs w:val="28"/>
          <w:lang w:val="en-GB"/>
        </w:rPr>
        <w:t>Evil Inc. since dawn of tim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heard Lilah got there firs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heard Lilah hitched the cavalry’s rid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assesses an evaluative look at the blond man. He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 don’t seem too saddened by Wolfram &amp; Hart’s end, even if you worked the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il, schmevil..never my ship, but a convenient boat sometimes. Doesn’t mean I will go down with it. Still a thing or two to take care of.</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d I suppose we can’t hear about them. I might have a stroke for the surprise.</w:t>
      </w:r>
    </w:p>
    <w:p>
      <w:pPr>
        <w:pStyle w:val="Normal"/>
        <w:jc w:val="center"/>
        <w:rPr>
          <w:sz w:val="28"/>
          <w:szCs w:val="28"/>
          <w:lang w:val="en-GB"/>
        </w:rPr>
      </w:pPr>
      <w:r>
        <w:rPr>
          <w:sz w:val="28"/>
          <w:szCs w:val="28"/>
          <w:lang w:val="en-GB"/>
        </w:rPr>
        <w:t>Raphael (chuckl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 ca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s close up, followed by Lindsey’s surprise. Raphael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 know you can’t stay here..you don’t belong, you never did. (Lindsey’s hurt) I offer you a blank slate, and promising career prospects. Hours are a bit ungodly, though, but since you’re not exactly over-booked with alive stuff...</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ut to Angel closing Nympheum’s door on Lindsey and Raphael’s backs. He turns around and tells the assembled gang</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Lindsey really doesn’t know how to negotiat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doorbell rings. Angel chid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Maybe they forgot their umbrellas. Or MIB shade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vampire opens the door. Camera closes in on CONNOR standing there.</w:t>
      </w:r>
    </w:p>
    <w:p>
      <w:pPr>
        <w:pStyle w:val="Normal"/>
        <w:rPr>
          <w:sz w:val="28"/>
          <w:szCs w:val="28"/>
          <w:lang w:val="en-GB"/>
        </w:rPr>
      </w:pPr>
      <w:r>
        <w:rPr>
          <w:sz w:val="28"/>
          <w:szCs w:val="28"/>
          <w:lang w:val="en-GB"/>
        </w:rPr>
      </w:r>
    </w:p>
    <w:p>
      <w:pPr>
        <w:pStyle w:val="Normal"/>
        <w:jc w:val="center"/>
        <w:rPr>
          <w:b/>
          <w:b/>
          <w:sz w:val="36"/>
          <w:szCs w:val="36"/>
          <w:lang w:val="en-GB"/>
        </w:rPr>
      </w:pPr>
      <w:r>
        <w:rPr>
          <w:b/>
          <w:sz w:val="36"/>
          <w:szCs w:val="36"/>
          <w:lang w:val="en-GB"/>
        </w:rPr>
        <w:t>END OF ACT TWO</w:t>
      </w:r>
    </w:p>
    <w:p>
      <w:pPr>
        <w:pStyle w:val="Normal"/>
        <w:jc w:val="center"/>
        <w:rPr>
          <w:b/>
          <w:b/>
          <w:sz w:val="36"/>
          <w:szCs w:val="36"/>
          <w:lang w:val="en-GB"/>
        </w:rPr>
      </w:pPr>
      <w:r>
        <w:rPr>
          <w:b/>
          <w:sz w:val="36"/>
          <w:szCs w:val="36"/>
          <w:lang w:val="en-GB"/>
        </w:rPr>
      </w:r>
    </w:p>
    <w:p>
      <w:pPr>
        <w:pStyle w:val="Normal"/>
        <w:jc w:val="center"/>
        <w:rPr>
          <w:sz w:val="28"/>
          <w:szCs w:val="28"/>
          <w:lang w:val="en-GB"/>
        </w:rPr>
      </w:pPr>
      <w:r>
        <w:rPr>
          <w:b/>
          <w:sz w:val="36"/>
          <w:szCs w:val="36"/>
          <w:lang w:val="en-GB"/>
        </w:rPr>
        <w:t>ACT THRE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13. Angel and Connor walk towards the camera in Nympheum’s garden. Connor wears jeans and a checkered shirt, and his hair is about the same length as last year, and he carries a black umbrella for Angel. He says with deep pain</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He’ll never storm out at me for no reason agai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nodd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e always had a reason to, bra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nnor smiles, his eyes wet and shiny. He stops and looks at Angel. Suddenly his father hugs him with eagerness. Connor moan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Dad, I’m twenty. I have a serious case of manhood. Or </w:t>
      </w:r>
      <w:r>
        <w:rPr>
          <w:i/>
          <w:sz w:val="28"/>
          <w:szCs w:val="28"/>
          <w:lang w:val="en-GB"/>
        </w:rPr>
        <w:t>had</w:t>
      </w:r>
      <w:r>
        <w:rPr>
          <w:sz w:val="28"/>
          <w:szCs w:val="28"/>
          <w:lang w:val="en-GB"/>
        </w:rPr>
        <w:t xml:space="preserve">, depends on how long this </w:t>
      </w:r>
    </w:p>
    <w:p>
      <w:pPr>
        <w:pStyle w:val="Normal"/>
        <w:jc w:val="center"/>
        <w:rPr>
          <w:sz w:val="28"/>
          <w:szCs w:val="28"/>
          <w:lang w:val="en-GB"/>
        </w:rPr>
      </w:pPr>
      <w:r>
        <w:rPr>
          <w:sz w:val="28"/>
          <w:szCs w:val="28"/>
          <w:lang w:val="en-GB"/>
        </w:rPr>
        <w:t>smothering last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teps back abruptly. He sputters guttural sounds for a beat, then he reflects and says with his dork voice</w:t>
      </w:r>
    </w:p>
    <w:p>
      <w:pPr>
        <w:pStyle w:val="Normal"/>
        <w:jc w:val="center"/>
        <w:rPr/>
      </w:pPr>
      <w:r>
        <w:rPr>
          <w:sz w:val="28"/>
          <w:szCs w:val="28"/>
          <w:lang w:val="en-GB"/>
        </w:rPr>
        <w:t xml:space="preserve">Manhood, I get it. The hood of being a man..the growing manhood, but not </w:t>
      </w:r>
      <w:r>
        <w:rPr>
          <w:i/>
          <w:sz w:val="28"/>
          <w:szCs w:val="28"/>
          <w:lang w:val="en-GB"/>
        </w:rPr>
        <w:t>that</w:t>
      </w:r>
      <w:r>
        <w:rPr>
          <w:sz w:val="28"/>
          <w:szCs w:val="28"/>
          <w:lang w:val="en-GB"/>
        </w:rPr>
        <w:t xml:space="preserve"> kind of growing, right ? (a beat) Right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d here I was thinking all this End of Days war against Wolfram &amp; Hart had no repercussions on your mental sanit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and Connor look at each other and just stay silent. Then Angel ask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 about you ? How’s college going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Much less world-changing than your average semester. Come on, tell me more, deaths by Conduit aside. God, my supernaturally old man stopped the Apocalypse. That </w:t>
      </w:r>
      <w:r>
        <w:rPr>
          <w:i/>
          <w:sz w:val="28"/>
          <w:szCs w:val="28"/>
          <w:lang w:val="en-GB"/>
        </w:rPr>
        <w:t>so</w:t>
      </w:r>
      <w:r>
        <w:rPr>
          <w:sz w:val="28"/>
          <w:szCs w:val="28"/>
          <w:lang w:val="en-GB"/>
        </w:rPr>
        <w:t xml:space="preserve"> beats PJ’s Dad’s Wall Street adventur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id he face the local Caron demons ? They were nasty with the backside fluids and- and maybe they were “normal Dad” adventur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don’t want a normal Dad. Normal Dads are for sitcoms and TV movies. Or hooker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id you learn that in colleg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ng study nights. (a beat) I think, apart Gunn’s.. (he glosses over) the year wasn’t so bad. You got “too-cool-for-human-words” Slayer, Upgraded Fred is among us again, you landed your Shanshu degree while keeping the vampire perks..all topped off with a dusty layer of Wolfram &amp; Hart ashes. Good as cake, no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pike’s gone. The Spike you knew..is in the ether.</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nnor catches up. He opens his mouth to express disbelief, but Angel continues</w:t>
      </w:r>
    </w:p>
    <w:p>
      <w:pPr>
        <w:pStyle w:val="Normal"/>
        <w:jc w:val="center"/>
        <w:rPr>
          <w:sz w:val="28"/>
          <w:szCs w:val="28"/>
          <w:lang w:val="en-GB"/>
        </w:rPr>
      </w:pPr>
      <w:r>
        <w:rPr>
          <w:sz w:val="28"/>
          <w:szCs w:val="28"/>
          <w:lang w:val="en-GB"/>
        </w:rPr>
      </w:r>
    </w:p>
    <w:p>
      <w:pPr>
        <w:pStyle w:val="Normal"/>
        <w:jc w:val="center"/>
        <w:rPr/>
      </w:pPr>
      <w:r>
        <w:rPr>
          <w:sz w:val="28"/>
          <w:szCs w:val="28"/>
          <w:lang w:val="en-GB"/>
        </w:rPr>
        <w:t>Whatever victory I conquered, I failed. I promised my friends I’d have protected them.. nobody was going to die. Most of all, I promised myself. To everybody’s eyes I’m a sort of saviour..if I’d see me in the mirror I’d see a liar, a weak helpless lia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n I’d take you to an oftalmologist, dumbass. You always save everybody. You saved me. You saved the world. You saved yourself. (a beat) That’s a whole lot of saving. What I mean is..you’re a jerk. For thinking you might remotely be a lia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 have to hunt Spike and kill him. Even if he’s my..damn, I don’t know what Spike is to me. Nemesis ? High-school drinking buddy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Bedmate ? (Angel’s glare) I had to push it in. He’s your friend, and you generally help your friends. In your case, sometimes help means killing. (a beat) Weirdo Da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14. Spike’s close up. He’s in the frame of a door.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Exscuse me Madame, but I finished the sugar. I wanted to make a cake for my niece..celebrate the return of the sun and everything that’s norma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everse to a gentle looking woman in her fifties just inside the threshold. She looks a bit unsure when she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I never saw you in the complex. I don’t know if-</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pik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h screw this! I’m so past the “inventive way to the kill” phase. (he vamps up) I’ll just wait for you to starv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woman doesn’t bat an eyelid to Spike’s transformation. She just repli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 survived an Apocalypse, mister. Do you think I’m scared by </w:t>
      </w:r>
      <w:r>
        <w:rPr>
          <w:i/>
          <w:sz w:val="28"/>
          <w:szCs w:val="28"/>
          <w:lang w:val="en-GB"/>
        </w:rPr>
        <w:t xml:space="preserve">you </w:t>
      </w:r>
      <w:r>
        <w:rPr>
          <w:sz w:val="28"/>
          <w:szCs w:val="28"/>
          <w:lang w:val="en-GB"/>
        </w:rPr>
        <w:t>? (she takes a sort of stake-gun from a near chest drawer) Yeah, let’s eat the helpless lady. Well, I guess</w:t>
      </w:r>
    </w:p>
    <w:p>
      <w:pPr>
        <w:pStyle w:val="Normal"/>
        <w:jc w:val="center"/>
        <w:rPr>
          <w:sz w:val="28"/>
          <w:szCs w:val="28"/>
          <w:lang w:val="en-GB"/>
        </w:rPr>
      </w:pPr>
      <w:r>
        <w:rPr>
          <w:sz w:val="28"/>
          <w:szCs w:val="28"/>
          <w:lang w:val="en-GB"/>
        </w:rPr>
        <w:t>you better knock another door, or rather go all the way out yourself.</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Spike is taken aback. He crosses his arms and stubbornly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 want heat, lady. Let’s see who blinks first.</w:t>
      </w:r>
    </w:p>
    <w:p>
      <w:pPr>
        <w:pStyle w:val="Normal"/>
        <w:rPr>
          <w:sz w:val="28"/>
          <w:szCs w:val="28"/>
          <w:lang w:val="en-GB"/>
        </w:rPr>
      </w:pPr>
      <w:r>
        <w:rPr>
          <w:sz w:val="28"/>
          <w:szCs w:val="28"/>
          <w:lang w:val="en-GB"/>
        </w:rPr>
        <w:t>He waits for the woman to do something. She closes the door and waves bye bye. Spike is flustered and babbl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ere are no good victims anymore. No “oh God, a vampire! I better scream and flail my arms about” anymore. No respect for the predator, they’re all so jaded and prepared..what is going on with this world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 slumps down the wall of the corridor with a pathetic look on his vamped face. He continues, to an invisible listener</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ot that I haven’t changed. Yeah, I may be on the prowl again, dusting off the old golden times and fangs, but I feel something is broken. Like a fingernail..it will regrow but it’s always dented. That’s me, an homicidal fingernai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Spike laughs sadly with a final sigh. He muses on</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s so strange. I’m finally back, got my rocks firmly in their sack again, and I find I don’t even get a tiny kick out of the kill. Killed a young father, all good and nice, and then slaughtered his family, what does it result in ? A whole bloody bor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 lights up a cigarette. He blows off the first puff, then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A pretty apathic monster, that’s what I am. Without Dru, maybe I lost my inner vampire. She always defined what I was..I was because of her, actually. What’s the agenda now ? (a beat) Ah, another “good guy” residue. Note to self, vamps don’t have agendas, they waste time for well-deserved snack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 sounds decidedly tragic now. He whisp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o am I kidding ? I don’t wanna snack. I just wanna lie down and cry till I dry up to a foetus. I saved the world I should be keen on destroying, I got rid of that buggering soul and custom wants me to sing a power ballad about it, but ..I know. That’s the bug. I know what it was like. What I felt, and I should hate it, but I can’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 slides down into a foetal position. He cries as he moan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m evil, I’m a lost cause, and I shouldn’t be desiring anything more. Then why do I suffer ? Why do I want the spark bac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teen girl enters the scene and looks down at the stranger with pity. Spike notices her and in a flash has his fangs in the poor thing’s neck. Seconds on the sucking, then a very unsatisfied Spike drops the body. The new kill didn’t change an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15. Back to Nympheum. Connor is finishing his round of hugs with the gang with </w:t>
      </w:r>
    </w:p>
    <w:p>
      <w:pPr>
        <w:pStyle w:val="Normal"/>
        <w:rPr>
          <w:sz w:val="28"/>
          <w:szCs w:val="28"/>
          <w:lang w:val="en-GB"/>
        </w:rPr>
      </w:pPr>
      <w:r>
        <w:rPr>
          <w:sz w:val="28"/>
          <w:szCs w:val="28"/>
          <w:lang w:val="en-GB"/>
        </w:rPr>
        <w:t>Wesley. The man asks him smiling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How’s your family ?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y’re fine, thanks. Had a bit of a seizure when I scampered off to L.A., thoug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By the way, what happened in the rest of the non-Ceiling-ed off world ? How did they explain Los Angeles’ “out of service” thingy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pPr>
      <w:r>
        <w:rPr>
          <w:sz w:val="28"/>
          <w:szCs w:val="28"/>
          <w:lang w:val="en-GB"/>
        </w:rPr>
        <w:t>Not a great year, Fred. America 2005 is the same as America 2004, and that be enough for you, lest you want me to go all political activist. With all the non Wolfram &amp; Hart-caused chaos going on outside at the moment, shockingly a city popping off of existence didn’t quite stir the controversy you expected. Also because Washington pulled the “terroristic act” card out of its Stetson hat. That was so new.</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turns into Illyria. The Old One tells Connor</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 leader ought not lie to his subjects. It is cardinal to the maintenance of power, and a sure sign of infallibilit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ell that to 53% of Americans. Or just beat common sense in them, Ill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s young offspring still lusts after me. (to Angel) I recommend you to lock hi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 (teasing 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d volunteer, but this new functional Connor doesn’t quite inspire the moves in me. He’s bordering on Camden any minute now. I’d better stay clear of him, a little bit closer and I might start to wear under-the-knee skirt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 (in the same to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d never do that. (a beat) Who would I ogle then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is comment implicitly offended me. I would have him on a stick onc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at’s why humans move forward, Illyria. Progress. (a beat) Sometimes. Rarel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nnor glances to the young woman he doesn’t know. He offers a hand</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don’t think we ever met. I’m Connor, son of vampir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m Eve, girlfriend of dead Gunn. (Connor’s pained close up) I knew who you we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upernatural omniscienc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o, Wolfram &amp; Hart’s skinn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to 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alking about supernatural, how did you find us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eard the news about Los Angeles coming back to being accessible, took a train and here I am. (Angel’s look) Oh, you mean the tracking ? You know I have a good no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armony (to Ev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That’s how I always sneaked inside Chad’s house. Boy, did he have testosterone. I took a good sniff and I almost came. Every time. (Eve’s </w:t>
      </w:r>
      <w:r>
        <w:rPr>
          <w:i/>
          <w:sz w:val="28"/>
          <w:szCs w:val="28"/>
          <w:lang w:val="en-GB"/>
        </w:rPr>
        <w:t>ew</w:t>
      </w:r>
      <w:r>
        <w:rPr>
          <w:sz w:val="28"/>
          <w:szCs w:val="28"/>
          <w:lang w:val="en-GB"/>
        </w:rPr>
        <w:t xml:space="preserve"> look)</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But Connor, the house is magically shrouded. There’s a gate that opens only with a special symbol, and you don’t know i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 (shrugging)</w:t>
      </w:r>
    </w:p>
    <w:p>
      <w:pPr>
        <w:pStyle w:val="Normal"/>
        <w:jc w:val="center"/>
        <w:rPr>
          <w:sz w:val="28"/>
          <w:szCs w:val="28"/>
          <w:lang w:val="en-GB"/>
        </w:rPr>
      </w:pPr>
      <w:r>
        <w:rPr>
          <w:sz w:val="28"/>
          <w:szCs w:val="28"/>
          <w:lang w:val="en-GB"/>
        </w:rPr>
        <w:t>I just pushed. No symbol require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looks at Wesley and tells him grave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e mystery keeps thicken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e</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Let’s just hope it doesn’t get </w:t>
      </w:r>
      <w:r>
        <w:rPr>
          <w:i/>
          <w:sz w:val="28"/>
          <w:szCs w:val="28"/>
          <w:lang w:val="en-GB"/>
        </w:rPr>
        <w:t>X-Files’ alien conspiracy</w:t>
      </w:r>
      <w:r>
        <w:rPr>
          <w:sz w:val="28"/>
          <w:szCs w:val="28"/>
          <w:lang w:val="en-GB"/>
        </w:rPr>
        <w:t xml:space="preserve"> thick. Part of my mind is still in that maze, all covered in black oil. God save us from the neverending arc.</w:t>
      </w:r>
    </w:p>
    <w:p>
      <w:pPr>
        <w:pStyle w:val="Normal"/>
        <w:jc w:val="center"/>
        <w:rPr>
          <w:sz w:val="28"/>
          <w:szCs w:val="28"/>
          <w:lang w:val="en-GB"/>
        </w:rPr>
      </w:pPr>
      <w:r>
        <w:rPr>
          <w:sz w:val="28"/>
          <w:szCs w:val="28"/>
          <w:lang w:val="en-GB"/>
        </w:rPr>
      </w:r>
    </w:p>
    <w:p>
      <w:pPr>
        <w:pStyle w:val="Normal"/>
        <w:rPr/>
      </w:pPr>
      <w:r>
        <w:rPr>
          <w:sz w:val="28"/>
          <w:szCs w:val="28"/>
          <w:lang w:val="en-GB"/>
        </w:rPr>
        <w:t>16. A Los Angeles street, immersed in the afternoon Californian sun. People everywhere, bee-like busy rebuilding their lives. They crowd the street with packed stuff or items of furniture after them. Everything is broken or in a bad state, but these people don’t seem to care. They smile, hug each other, chat good-humouredly among the trash and the debris of the crumbled buildings. Some cry on the sidewalks, but nobody’s alone. It’s a very after-apocalyptic scene of relief and hope, and of course, it’s bitter-sweet. The camera cuts to Lindsey and Raphael making their way through the crowd. The dead ex-lawyer is quite touched by the scene, and he carefully watches little displays of affection and joy with a tender smile on his face. On the contrary, Raphael is blind to the surroundings. He has little notice for the humans around him, one way or the other..he moves like they’re just obstacles on his way. He suddenly turns around and tells Lindsey with some impatienc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e’re on a schedule here. Let’s go all emotional later, ok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Lindsey stops in his track and asks Raphael </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 schedule for what ? Another cryptic hint to the treasure ? I’m quite fed up of your would-be ambiguous allure, Raph. If I quit Nympheum, it’s just because you made an offer, and I’m not used to buy a closed box.</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quit before they could stomp your not necrotic ass ou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 (letting that slid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ere are we going ? And I want a place for an answer, not some psychoanalysis</w:t>
      </w:r>
    </w:p>
    <w:p>
      <w:pPr>
        <w:pStyle w:val="Normal"/>
        <w:jc w:val="center"/>
        <w:rPr>
          <w:sz w:val="28"/>
          <w:szCs w:val="28"/>
          <w:lang w:val="en-GB"/>
        </w:rPr>
      </w:pPr>
      <w:r>
        <w:rPr>
          <w:sz w:val="28"/>
          <w:szCs w:val="28"/>
          <w:lang w:val="en-GB"/>
        </w:rPr>
        <w:t>plateau I should be fooled w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A strip joint. Is </w:t>
      </w:r>
      <w:r>
        <w:rPr>
          <w:i/>
          <w:sz w:val="28"/>
          <w:szCs w:val="28"/>
          <w:lang w:val="en-GB"/>
        </w:rPr>
        <w:t xml:space="preserve">Chippendales </w:t>
      </w:r>
      <w:r>
        <w:rPr>
          <w:sz w:val="28"/>
          <w:szCs w:val="28"/>
          <w:lang w:val="en-GB"/>
        </w:rPr>
        <w:t xml:space="preserve">ok for you ? I heard they threw the demon performers </w:t>
      </w:r>
    </w:p>
    <w:p>
      <w:pPr>
        <w:pStyle w:val="Normal"/>
        <w:jc w:val="center"/>
        <w:rPr>
          <w:sz w:val="28"/>
          <w:szCs w:val="28"/>
          <w:lang w:val="en-GB"/>
        </w:rPr>
      </w:pPr>
      <w:r>
        <w:rPr>
          <w:sz w:val="28"/>
          <w:szCs w:val="28"/>
          <w:lang w:val="en-GB"/>
        </w:rPr>
        <w:t>out. Too bad, they were a hit with some portions of the crow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ndsey looks damn serious as he tells Raphael</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 don’t tell me something, I’m outta this. You want me in this for some reason, otherwise you wouldn’t have asked me to tag along. Fact is, I can take the first truck hike to the East Coast and continue to be aimless there. Hell, I could even put my law degree to fruition and get a job in a firm where a loophole doesn’t involve severed limbs. So I have more leverage than you, at the end of the day. Sing.</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aphael’s close up. A beat and he answers to Lindsey’s request</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can give you something bigger than Wolfram &amp; Har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ndsey doesn’t say anything, but he’s clearly astonished. Raphael continu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 know I’m not lying. I’m not serving anybody, boy, I’m just doing this for me..no Good, no Evil..just me and what I want. I’m asking you to help me change this world, take it back to the way it was supposed to b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gain with the careful word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ll understand everything, and soon, I promise. I’ll let you see something that no man ever has, something that will take you higher than you could have ever been with Wolfram &amp; Hart. I don’t think you realized the true extent of your potential, Lindsey, you always thought the CEO chair was the end of the road, the ultimate reward for your sacrifices..and for your moral decay. Well, it’s time to widen your horizon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Under all the power talk, what’s in it for m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Raphael answers ominously “The truth”,</w:t>
      </w:r>
    </w:p>
    <w:p>
      <w:pPr>
        <w:pStyle w:val="Normal"/>
        <w:jc w:val="center"/>
        <w:rPr>
          <w:sz w:val="28"/>
          <w:szCs w:val="28"/>
          <w:lang w:val="en-GB"/>
        </w:rPr>
      </w:pPr>
      <w:r>
        <w:rPr>
          <w:sz w:val="28"/>
          <w:szCs w:val="28"/>
          <w:lang w:val="en-GB"/>
        </w:rPr>
      </w:r>
    </w:p>
    <w:p>
      <w:pPr>
        <w:pStyle w:val="Normal"/>
        <w:rPr/>
      </w:pPr>
      <w:r>
        <w:rPr>
          <w:sz w:val="28"/>
          <w:szCs w:val="28"/>
          <w:lang w:val="en-GB"/>
        </w:rPr>
        <w:t>17. The sun sets in a deep orange inferno above a ridge of trees on the horizon. Cut to Angel and Faith under Nympheum’s backyard porch. The vampire say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t’s beautiful. I didn’t think I’d miss the light so muc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en if your Ladyhawke clause kicks in again? Vampire by night, housewife by da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t’s not so bad. I get to read a lot. I sleep. I brood freely..will I have to call you </w:t>
      </w:r>
      <w:r>
        <w:rPr>
          <w:i/>
          <w:sz w:val="28"/>
          <w:szCs w:val="28"/>
          <w:lang w:val="en-GB"/>
        </w:rPr>
        <w:t>honey</w:t>
      </w:r>
      <w:r>
        <w:rPr>
          <w:sz w:val="28"/>
          <w:szCs w:val="28"/>
          <w:lang w:val="en-GB"/>
        </w:rPr>
        <w:t xml:space="preserve"> when you get back from slaying ? Because that would be emasculat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nly if you didn’t cook a nice steak for dinner. And then, you’re a eunuch anyway. (she looks at the dying sun) Yeah, that’s pretty nifty..if you’re a girl.</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miles. Faith puts an arm across his shoulders. She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 wanted to tell you this year sucked. The whole ten out of ten. </w:t>
      </w:r>
      <w:r>
        <w:rPr>
          <w:i/>
          <w:sz w:val="28"/>
          <w:szCs w:val="28"/>
          <w:lang w:val="en-GB"/>
        </w:rPr>
        <w:t>Buffy in a kitchen</w:t>
      </w:r>
      <w:r>
        <w:rPr>
          <w:sz w:val="28"/>
          <w:szCs w:val="28"/>
          <w:lang w:val="en-GB"/>
        </w:rPr>
        <w:t xml:space="preserve"> sucked. But there was a silver lining. Now you expect me to say it was your snoring at night making harmonious symphonies, but no. And definitely not your dressing experimentations, because D&amp;G..so not your style. It was you, Angel. As a unit. As a muscly good-doing unit. I’m proud to see you at the top, happily striding off into the proverbial sunset and not bursting into flames, and I’m proud I was part of your winning match. A story to tell the grandkids one da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looking deep in Faith’s ey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at’s up ? You’re not one for lip servic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Just wanted it to go on record before..anything goes down. You never know what a new day will bring to people like us, pal. Strangely, it’s never a holida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re hiding something. You know it doesn’t work with me, I see through you.</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aith furrows his brow. She pulls away her arm and crosses both of them before leaning against a pillar of the porch. She tells 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en Suvarto put us through Personalized Dream Hell, I met Elise in my candid camera sketch. She told me something I just didn’t expec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t>She was working for Wolfram &amp; Hart, whatever she said, it was a lie. And whatever lie it was, she doesn’t have the resources to turn it real no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o, she was there in freelance capacity, I’m sure, and I know she wasn’t pushing my buttons. Too many people already tried stirring up the rogue slayer guilt trip, and I can see the unoriginal parasites from the ones who mean it. She was since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re you gonna force me to bribe it out of you ? Two words: leather pant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 (smirk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o need to pull out the big guns. She told me she was hired for my murder by the Guardians. (Angel’s puzzled look) The Watchers’ watchers. Way old supernatural women keeping track of the Slayer line. On the good side of the fight, as far as I knew. Turns out they somehow foresaw I’m destined to kill them all, and decided to try a little preemptive strike. Guess our President set a precedent, didn’t h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y should you kill powerful beings that fight for Good ? It makes no sen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ot the most original words I ever heard. I said the same, but Elise phylosophized some more about destiny, fate, crap and whatnot. She’s European like tha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We don’t know destiny, Faith, and sincerely, I wouldn’t like to. You know, too many </w:t>
      </w:r>
      <w:r>
        <w:rPr>
          <w:i/>
          <w:sz w:val="28"/>
          <w:szCs w:val="28"/>
          <w:lang w:val="en-GB"/>
        </w:rPr>
        <w:t xml:space="preserve">what ifs </w:t>
      </w:r>
      <w:r>
        <w:rPr>
          <w:sz w:val="28"/>
          <w:szCs w:val="28"/>
          <w:lang w:val="en-GB"/>
        </w:rPr>
        <w:t xml:space="preserve">bumping up at every corner. Self-conditioning, self-fulfilling prophecies, and anything starting with </w:t>
      </w:r>
      <w:r>
        <w:rPr>
          <w:i/>
          <w:sz w:val="28"/>
          <w:szCs w:val="28"/>
          <w:lang w:val="en-GB"/>
        </w:rPr>
        <w:t>self</w:t>
      </w:r>
      <w:r>
        <w:rPr>
          <w:sz w:val="28"/>
          <w:szCs w:val="28"/>
          <w:lang w:val="en-GB"/>
        </w:rPr>
        <w:t xml:space="preserve">..don’t trust it. What I </w:t>
      </w:r>
      <w:r>
        <w:rPr>
          <w:i/>
          <w:sz w:val="28"/>
          <w:szCs w:val="28"/>
          <w:lang w:val="en-GB"/>
        </w:rPr>
        <w:t xml:space="preserve">do </w:t>
      </w:r>
      <w:r>
        <w:rPr>
          <w:sz w:val="28"/>
          <w:szCs w:val="28"/>
          <w:lang w:val="en-GB"/>
        </w:rPr>
        <w:t>know is you, and you are definitely of the good. I would trust the world in your extremely violent hand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Thanks for the </w:t>
      </w:r>
      <w:r>
        <w:rPr>
          <w:i/>
          <w:sz w:val="28"/>
          <w:szCs w:val="28"/>
          <w:lang w:val="en-GB"/>
        </w:rPr>
        <w:t>violent.</w:t>
      </w:r>
      <w:r>
        <w:rPr>
          <w:sz w:val="28"/>
          <w:szCs w:val="28"/>
          <w:lang w:val="en-GB"/>
        </w:rPr>
        <w:t xml:space="preserve"> I’m sure it will look well to the Guardians’ ey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Screw the Grannies. Including yours. What chance did I have to beat Suvarto ? He </w:t>
      </w:r>
    </w:p>
    <w:p>
      <w:pPr>
        <w:pStyle w:val="Normal"/>
        <w:jc w:val="center"/>
        <w:rPr>
          <w:sz w:val="28"/>
          <w:szCs w:val="28"/>
          <w:lang w:val="en-GB"/>
        </w:rPr>
      </w:pPr>
      <w:r>
        <w:rPr>
          <w:sz w:val="28"/>
          <w:szCs w:val="28"/>
          <w:lang w:val="en-GB"/>
        </w:rPr>
        <w:t>was infinitely stronger than me, yet was killable like all of us. I won because I did the right choices..I made my road, Faith, one stone after anoth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r maybe it was all already written. How can you know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n your heart. We always know everything, conscious or not. It lets us choos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aith replies darkly but sweet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Did Gunn choose to host a diabolic mind and die because of it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doesn’t answer. He looks at the sky, that is completely dark now.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ime to work.</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and Faith pick up two spades from the ground and get out in the backyard. They start digging in the fresh so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8. A spade is shoved in a little hill of dirt. Panting, Faith and Angel climb out of the hole they excavated and find Wesley and Illyria staring down at them. The Old One wears her suit, and Wes carries an oil lamp. Faith rant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o, really, I don’t need a hand.</w:t>
      </w:r>
    </w:p>
    <w:p>
      <w:pPr>
        <w:pStyle w:val="Normal"/>
        <w:jc w:val="center"/>
        <w:rPr>
          <w:sz w:val="28"/>
          <w:szCs w:val="28"/>
          <w:lang w:val="en-GB"/>
        </w:rPr>
      </w:pPr>
      <w:r>
        <w:rPr>
          <w:sz w:val="28"/>
          <w:szCs w:val="28"/>
          <w:lang w:val="en-GB"/>
        </w:rPr>
      </w:r>
    </w:p>
    <w:p>
      <w:pPr>
        <w:pStyle w:val="Normal"/>
        <w:rPr/>
      </w:pPr>
      <w:r>
        <w:rPr>
          <w:sz w:val="28"/>
          <w:szCs w:val="28"/>
          <w:lang w:val="en-GB"/>
        </w:rPr>
        <w:t>Wesley blushes and pulls Faith out. When Angel is back on ground level, Illyria ask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 am I required to do ? Even though I do not need rest, I took a liking to dreams, and I learnt this is the most appropriate time to receive disturbing vision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 hidden part of Nympheum must be down there even when it’s not used, and it’s clearly protected by mystical and very old forces, if Fred’s apparel can’t get a read of it. You’re the most mystical..and oldest among us, so..work your feeling mojo.</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On what ? That’s the critical point, I’m afrai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 (pointing at the hole)</w:t>
      </w:r>
    </w:p>
    <w:p>
      <w:pPr>
        <w:pStyle w:val="Normal"/>
        <w:jc w:val="center"/>
        <w:rPr>
          <w:sz w:val="28"/>
          <w:szCs w:val="28"/>
          <w:lang w:val="en-GB"/>
        </w:rPr>
      </w:pPr>
      <w:r>
        <w:rPr>
          <w:sz w:val="28"/>
          <w:szCs w:val="28"/>
          <w:lang w:val="en-GB"/>
        </w:rPr>
        <w:t>We brought a wicked present to our Demon Indiana Jones here. Take a look.</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llyria advances towards the hole and looks down. Cut to an aerial shot of the scene. Still partially covered by the black and moist dirt, we, and Illyria, see a sort of bas-relief in a lucid silverish metal. Set between two geometric motifs, huge monsterish creatures are calmly lined up in a procession headed towards what can only be described as a portal. Cut to Illyria’s close up. She stares interestedly at the images and tells others behind her</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is art dates back to my time. I find it nostalgic.</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re those beings Old Ones like you ? Did they build Nympheum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eah, squid-shaped Gods building a delicate-lined villa with its personal Death Star in the middle of 1910’s Los Angeles. Who would have notice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flanks Illyria and appraises the bas-relief. He comment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 seems a sort of didascaly..a caption to a historical even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llyria jumps down with no warning. She lands on the sculpted monsters and squatting down, starts to finger them curiously. She says with a pitched voice, so the others can hear her up ther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 was crafted in haste. The Tra’no Maf still shivers under the hit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 (to Angel and 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ust be the material use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ut to Illyria again. She goes on, deaf to all surrounding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 do not know the fugitives. My eyes never set upon them. But I am certain they were running away from something..something that overran Earth. I do not feel fear, </w:t>
      </w:r>
    </w:p>
    <w:p>
      <w:pPr>
        <w:pStyle w:val="Normal"/>
        <w:jc w:val="center"/>
        <w:rPr>
          <w:sz w:val="28"/>
          <w:szCs w:val="28"/>
          <w:lang w:val="en-GB"/>
        </w:rPr>
      </w:pPr>
      <w:r>
        <w:rPr>
          <w:sz w:val="28"/>
          <w:szCs w:val="28"/>
          <w:lang w:val="en-GB"/>
        </w:rPr>
        <w:t>though. More of a deliberate passing of power.(a beat) I guess I know them actuall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llyria stands up, a stern disappointment on her blue features. She jumps back up, landing firmly in front of Angel and the others. The vampire asks h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o, are you gonna name-drop ?</w:t>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will leave this dwelling immediately. It is no place for m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Faith and Wesley are surprised. Faith asks Illyria</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 did you see ? Must be something splattery to bump your goose, Blu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am not scared. I only got a better discern as to where I should take up residenc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need that name, Illyria. I don’t give a damn about where you decide to camp up your demon lair. We have the right to know who’s controlling the hou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 (definitiv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would rather not know. I have good reason not to disclose this information, and to you in particular, Angel. It is not as if you can command me otherwis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llyria holds Angel’s menacing stare. There’s a palpable hatred clouding the air. Faith crosses her arms and snark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Um. Seems someone didn’t resolve their alpha ego issu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to 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have someone to contact about our residential mystery. Maybe they’re going to be in a better mood to help u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ith a final glare at Illyria, Angel gets back into the house, and Faith follows him. It’s Wesley who watches the Old One with fury now. He tells her</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Did you go crazy just about now ? What’s with the reticenc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have some leverage to make my presence known at least. You seem to be forgetting it more and more. I am a ghost you wish would evaporate, ignored by your thoughts. I am sorry I cannot fulfil your desires, Wesley, neither of the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t>I don’t wish you anything other than..serenity. I don’t understand your aggravatio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Power is the only link I have to you..to your interest. It binds me to your heart, the only place I have real desire to be. Yet, you want to severe that tie..by training Fred to hone control of my powers. In my extremely long life I never hurt like I do no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 (opening up)</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just want to be happy...with her. I don’t mean to humiliate you, but it’s necessar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t is useless. I do feel Fred, and she shall not retreat from her stance. You may defeat the Senior Partners, but you will not succeed in thwarting a woman’s heart. I am not the highest wall on the path to your bliss, Wesley, it is h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re you really going away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llyria</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o you ask because of me ? Or because Fred will not be sleeping under your same roof anymore ? (Wesley’s close up. There’s no need for an answer) I understand what you harbour in your soul, because it is what blossoms anew in my senses every moment that time forges. I do not possess the knowledge of love, although I doubt anybody does, but I do recognize its face, and it is yours. You are my key to have a grasp on this world I barely tolerate, and at first I desired to own you, like I am used to with everything, but now I do not anymore. I just desire you to be happy. Full, complete, with whoever or whatever makes you. I know I will never be loved back, and it is not something I plan to fight to achieve, because you are not capable of it.</w:t>
      </w:r>
    </w:p>
    <w:p>
      <w:pPr>
        <w:pStyle w:val="Normal"/>
        <w:jc w:val="center"/>
        <w:rPr>
          <w:sz w:val="28"/>
          <w:szCs w:val="28"/>
          <w:lang w:val="en-GB"/>
        </w:rPr>
      </w:pPr>
      <w:r>
        <w:rPr>
          <w:sz w:val="28"/>
          <w:szCs w:val="28"/>
          <w:lang w:val="en-GB"/>
        </w:rPr>
        <w:t>My joy to watch you live is its own reward, and I settle gladly for it. I am learning that maybe, the fortune to love, to feel so much, is happiness in itself.</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Very hot tears are rolling down Wesley’s cheek. Illyria’s words connected with his most intimate emotions. The Old One raises a hand to wipe them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9. Lorne stuffs his suits and a few other personal items in a little case. He’s doing it as fast as possible. Lilah appears on his bedroom’s threshold and watches him pack his bags, pity on her face, if Lilah could feel pity. She tells hi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Your ignoring skills suck. An empath of your level would’ve felt me six sexual </w:t>
      </w:r>
    </w:p>
    <w:p>
      <w:pPr>
        <w:pStyle w:val="Normal"/>
        <w:jc w:val="center"/>
        <w:rPr>
          <w:sz w:val="28"/>
          <w:szCs w:val="28"/>
          <w:lang w:val="en-GB"/>
        </w:rPr>
      </w:pPr>
      <w:r>
        <w:rPr>
          <w:sz w:val="28"/>
          <w:szCs w:val="28"/>
          <w:lang w:val="en-GB"/>
        </w:rPr>
        <w:t>thoughts ago. And they weren’t even remotely PG-13.</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had a spell expressedly customized to remove any possibility of such a traumatizing occasion to happen. Another thing that’s comfy and wrapped up in your noggin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can leave tomorrow morning, you know. Interdimensional hot spots are not well-frequented at night. Seedy just has the tendency to commut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m done here. I’m leaving for Pylea as soon as the portal charges up.</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la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guess it’s thank you time then. I know there are no proper ways to-</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 turns around and spits out with violenc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Oh, there is one, Most Fake One. But you won’t ever come clean with a simple pawn like me. No, might rub off the manipulative bitch mystiqu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lah stays silent for a moment, then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have heaps of that, I might as well shed my public image for onc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lah stares at Lorne, and the demon’s eyes widen in horror. He saw in Lilah’s mind.</w:t>
      </w:r>
    </w:p>
    <w:p>
      <w:pPr>
        <w:pStyle w:val="Normal"/>
        <w:rPr>
          <w:sz w:val="28"/>
          <w:szCs w:val="28"/>
          <w:lang w:val="en-GB"/>
        </w:rPr>
      </w:pPr>
      <w:r>
        <w:rPr>
          <w:sz w:val="28"/>
          <w:szCs w:val="28"/>
          <w:lang w:val="en-GB"/>
        </w:rPr>
        <w:t>He growls in rag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Did I let Gunn die for thi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e takes the case and runs out of the room, in deep shock. Cut to Lilah in the attic, waiting for something to appear on the W&amp;H CEO’s painting. It does.</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t>We have thought about your proposal.</w:t>
      </w:r>
    </w:p>
    <w:p>
      <w:pPr>
        <w:pStyle w:val="Normal"/>
        <w:jc w:val="center"/>
        <w:rPr>
          <w:i/>
          <w:i/>
          <w:sz w:val="28"/>
          <w:szCs w:val="28"/>
          <w:lang w:val="en-GB"/>
        </w:rPr>
      </w:pPr>
      <w:r>
        <w:rPr>
          <w:i/>
          <w:sz w:val="28"/>
          <w:szCs w:val="28"/>
          <w:lang w:val="en-GB"/>
        </w:rPr>
      </w:r>
    </w:p>
    <w:p>
      <w:pPr>
        <w:pStyle w:val="Normal"/>
        <w:rPr>
          <w:sz w:val="28"/>
          <w:szCs w:val="28"/>
          <w:lang w:val="en-GB"/>
        </w:rPr>
      </w:pPr>
      <w:r>
        <w:rPr>
          <w:sz w:val="28"/>
          <w:szCs w:val="28"/>
          <w:lang w:val="en-GB"/>
        </w:rPr>
        <w:t>Lilah’s smile is terrible as she whispers “Sucky bargainers”.</w:t>
      </w:r>
    </w:p>
    <w:p>
      <w:pPr>
        <w:pStyle w:val="Normal"/>
        <w:rPr>
          <w:sz w:val="28"/>
          <w:szCs w:val="28"/>
          <w:lang w:val="en-GB"/>
        </w:rPr>
      </w:pPr>
      <w:r>
        <w:rPr>
          <w:sz w:val="28"/>
          <w:szCs w:val="28"/>
          <w:lang w:val="en-GB"/>
        </w:rPr>
      </w:r>
    </w:p>
    <w:p>
      <w:pPr>
        <w:pStyle w:val="Normal"/>
        <w:jc w:val="center"/>
        <w:rPr>
          <w:b/>
          <w:b/>
          <w:sz w:val="36"/>
          <w:szCs w:val="36"/>
          <w:lang w:val="en-GB"/>
        </w:rPr>
      </w:pPr>
      <w:r>
        <w:rPr>
          <w:b/>
          <w:sz w:val="36"/>
          <w:szCs w:val="36"/>
          <w:lang w:val="en-GB"/>
        </w:rPr>
        <w:t>END OF ACT THREE</w:t>
      </w:r>
    </w:p>
    <w:p>
      <w:pPr>
        <w:pStyle w:val="Normal"/>
        <w:jc w:val="center"/>
        <w:rPr>
          <w:b/>
          <w:b/>
          <w:sz w:val="36"/>
          <w:szCs w:val="36"/>
          <w:lang w:val="en-GB"/>
        </w:rPr>
      </w:pPr>
      <w:r>
        <w:rPr>
          <w:b/>
          <w:sz w:val="36"/>
          <w:szCs w:val="36"/>
          <w:lang w:val="en-GB"/>
        </w:rPr>
      </w:r>
    </w:p>
    <w:p>
      <w:pPr>
        <w:pStyle w:val="Normal"/>
        <w:jc w:val="center"/>
        <w:rPr>
          <w:b/>
          <w:b/>
          <w:sz w:val="28"/>
          <w:szCs w:val="28"/>
          <w:lang w:val="en-GB"/>
        </w:rPr>
      </w:pPr>
      <w:r>
        <w:rPr>
          <w:b/>
          <w:sz w:val="36"/>
          <w:szCs w:val="36"/>
          <w:lang w:val="en-GB"/>
        </w:rPr>
        <w:t>ACT FOUR</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20. Connor is sitting at a computer in the tech lab. Cut to Angel at the door. He ask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at are you doing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urfing. When the Internet gets back online before the National Guard arrives to take care of the city, you start wondering about the state of civilization in this countr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sn’t it a bit late to be up doing..whatever you’re doing with the computer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aid the vampire. I wonder who I took the dramatic insomnia fro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are to tire out your enhanced body with some muscle activity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nnor turns off the computer and gets up to reach Angel. He asks his da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hat is it ? Demons ? Vamps ? Higher Being-carrying surrogate mother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Off Connor’s words cut to him jacking a telephone’s wire into its plug in the living room. He looks up at Angel and rant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Just a champion’s job.</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its at the table with a newly-bought phone on it. He say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Never been good with post-1800 technology. By the way, did you ever stumble into a chatty room where they talked about m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 often trashed you gratuitously. I love the pros of community bonding.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hakes his head with mock disapproval and dials a number. Connor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guess a cordless was too much to ask for, Stone Age guy.</w:t>
      </w:r>
    </w:p>
    <w:p>
      <w:pPr>
        <w:pStyle w:val="Normal"/>
        <w:rPr>
          <w:sz w:val="28"/>
          <w:szCs w:val="28"/>
          <w:lang w:val="en-GB"/>
        </w:rPr>
      </w:pPr>
      <w:r>
        <w:rPr>
          <w:sz w:val="28"/>
          <w:szCs w:val="28"/>
          <w:lang w:val="en-GB"/>
        </w:rPr>
        <w:t>A beat on Angel’s face, then someone must answer at the other end of the line. Angel is none too pleased at the voice he recognizes, but politely says anywa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Good morning, Giles. How are you ?</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Yes, everything’s back to normal here. Just as normal L.A. can be.</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Tell Willow her trances were correct. The Senior Partner is dead.</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Well, yeah, I understand it is a cause of bewilderment, as you so Britishly put it, but the Scoobies are not the only gang up to saving the world, Rupert.</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Ok, no need to polish your glasses in embarrassment, I understand your doubts about me, but the situation’s completely changed now. Wolfram &amp; Hart is gone forever, I think we proved our reliability enough for you to help us without fear I’m going to suddenly snap your girlfriend’s neck..again.</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I agree. I’m not going to hold a grudge. It’s not time to spar like kids when we have the chance to off the greatest evil ever.</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No, I don’t think so. The First is just air and poses, the Senior Partners pack serious firepower, and without vampire cavemen, Giles. Do you wanna play “my Biggest Bad is badder than yours” ? ‘cause it’d take days. I’m here to receive help.</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Oh, I think Andrew’s concept of help was quite..new to me. Thanks anyway. (a beat) Is he speaking Klingon in the background ? Just a guess.</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Faith’s good, you know her. Conflicted and leather-clad, not that an Apocalypse could change that. (he laughs) Yeah, I’ll tell her Buffy will shave her head to an egg skin if she stains the clothes she borrowed. (a beat) Does Faith wear suede ?</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Yeah, ok, can we update the Scoobies vital stats later ? I need answers. The house Faith let us stay in when she found us, Nympheum...it flies.</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No, really. It does. It helped us defeat Wolfram &amp; Hart in a conscious way, and it’s got a kind of spaceship underneath, in its foundations. We were able to learn it was built by an ancient power, as old as the Old Ones at least. If you know something, it’s time to share now, because Nympheum could determine the end of the Partners.</w:t>
      </w:r>
    </w:p>
    <w:p>
      <w:pPr>
        <w:pStyle w:val="Normal"/>
        <w:jc w:val="center"/>
        <w:rPr>
          <w:sz w:val="28"/>
          <w:szCs w:val="28"/>
          <w:lang w:val="en-GB"/>
        </w:rPr>
      </w:pPr>
      <w:r>
        <w:rPr>
          <w:sz w:val="28"/>
          <w:szCs w:val="28"/>
          <w:lang w:val="en-GB"/>
        </w:rPr>
        <w:t>(...)</w:t>
      </w:r>
    </w:p>
    <w:p>
      <w:pPr>
        <w:pStyle w:val="Normal"/>
        <w:jc w:val="center"/>
        <w:rPr>
          <w:sz w:val="28"/>
          <w:szCs w:val="28"/>
          <w:lang w:val="en-GB"/>
        </w:rPr>
      </w:pPr>
      <w:r>
        <w:rPr>
          <w:sz w:val="28"/>
          <w:szCs w:val="28"/>
          <w:lang w:val="en-GB"/>
        </w:rPr>
        <w:t xml:space="preserve">Ok, ok, I believe you. (a beat) What ? A lock on the bottom of the pool ? (disbelieving) Did the Council’s emissaries find </w:t>
      </w:r>
      <w:r>
        <w:rPr>
          <w:i/>
          <w:sz w:val="28"/>
          <w:szCs w:val="28"/>
          <w:lang w:val="en-GB"/>
        </w:rPr>
        <w:t>a lock on the bottom of the pool</w:t>
      </w:r>
      <w:r>
        <w:rPr>
          <w:sz w:val="28"/>
          <w:szCs w:val="28"/>
          <w:lang w:val="en-GB"/>
        </w:rPr>
        <w:t xml:space="preserve"> when they surveyed the place ? What kind of emissaries do you have, resort tourist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nnor sighs and says to himself “I ended up in the wrong half of the ‘verse”.</w:t>
      </w:r>
    </w:p>
    <w:p>
      <w:pPr>
        <w:pStyle w:val="Normal"/>
        <w:rPr>
          <w:sz w:val="28"/>
          <w:szCs w:val="28"/>
          <w:lang w:val="en-GB"/>
        </w:rPr>
      </w:pPr>
      <w:r>
        <w:rPr>
          <w:sz w:val="28"/>
          <w:szCs w:val="28"/>
          <w:lang w:val="en-GB"/>
        </w:rPr>
        <w:t>21. A shot of Nympheum’s pool. In voice over, Wesley wond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re you sure Giles is still in possession of his sanity ? Managing a Slayer Army could take the toll on anybod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ut to Angel, Wes, Faith, Fred, Harm, Connor and Eve by the pool. Faith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He had seven years’ worth of Buffy-managing to prepare him, and I know first-hand how vexing that can be. No, he still ticks righ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e said the New Council had Nympheum undergo an intensive series of mystical analysis, and nothing out-of-the-box came up..except for some symbolic doodles in the decor and the lock in the pool. They thought it was just a cleaning syste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But what about the history of this place ? If it wasn’t the Council who built it, how did they came to buy it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Giles told me the documents he possessed about Nympheum dated back to the beginning of century, and they dealt with some kind of renovation. Apparently the colonic style was out of fashion. Beforehand, sources are quite flims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Thank God the First blew up the old Council’s archive. (everybody’s look) Well, </w:t>
      </w:r>
      <w:r>
        <w:rPr>
          <w:i/>
          <w:sz w:val="28"/>
          <w:szCs w:val="28"/>
          <w:lang w:val="en-GB"/>
        </w:rPr>
        <w:t>you</w:t>
      </w:r>
      <w:r>
        <w:rPr>
          <w:sz w:val="28"/>
          <w:szCs w:val="28"/>
          <w:lang w:val="en-GB"/>
        </w:rPr>
        <w:t xml:space="preserve"> live with “less wrinkly Giles” Dawn. She’s possessed by the Research Demon.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Harmony beckons to the pool and seductively propos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o who better than me to pull a Pamela and jump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 loud crash in the water distracts the other Avengers. Cut to Faith’s jeans and white tight T-shirt lying Faithless next to the pool. Cut to the Slayer pushing towards the bottom of the pool. Keeping her eyes open and peeled, Faith reaches for the deep end and finds a small flower-shaped seal. She looks at it for a bit, then grabs the petals and pulls towards her. Nothing. Then she presses them. Nothing again. Close up on the mischievious grin forming underwater on Faith’s face. She punches the thing and destroys it. Cut to the others outside the pool. The camera pans up on their faces, all concentrated and waiting, except Connor, who’s visibly excited. Then the water level </w:t>
      </w:r>
    </w:p>
    <w:p>
      <w:pPr>
        <w:pStyle w:val="Normal"/>
        <w:rPr>
          <w:sz w:val="28"/>
          <w:szCs w:val="28"/>
          <w:lang w:val="en-GB"/>
        </w:rPr>
      </w:pPr>
      <w:r>
        <w:rPr>
          <w:sz w:val="28"/>
          <w:szCs w:val="28"/>
          <w:lang w:val="en-GB"/>
        </w:rPr>
        <w:t>starts going down, and Faith emerges. She shakes her hair and tells the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Mystery goes down the drai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s the water is almost completely gone, the camera lingers on Faith’s toned, wet, almost naked except for a pair of elastic shorts and lace bra body. Cut to Connor so elusively checking her out. He says under his breath</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Oh, this is totally the right half of the ‘vers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catches him and tells him with dad-like warning</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till too old for you. And you should stop going for women who had the hots for me.</w:t>
      </w:r>
    </w:p>
    <w:p>
      <w:pPr>
        <w:pStyle w:val="Normal"/>
        <w:jc w:val="center"/>
        <w:rPr>
          <w:sz w:val="28"/>
          <w:szCs w:val="28"/>
          <w:lang w:val="en-GB"/>
        </w:rPr>
      </w:pPr>
      <w:r>
        <w:rPr>
          <w:sz w:val="28"/>
          <w:szCs w:val="28"/>
          <w:lang w:val="en-GB"/>
        </w:rPr>
        <w:t>If you wanna stake your territory, pee on it like Gun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tops yammering, but it’s too late for Eve not to hear. She winces. Faith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Hey, decrepit trophy Senior Slayer here. And Angel, I slept with Riley. I didn’t exactly qualify as fussy when it came to men in my boyfriend-stealing year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helps Faith out of the pool. It’s completely empty now. Ev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Maybe sometimes a drain is just a drai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s soon as she says it, the bottom of the pool opens in great spiralling chunks that have the center in the broken lock. The sections enter the pool walls and disappear, leaving a dark square hole with the same dimensions of the pool. In the darkness, only the first steps of a staircase are visible. Angel’s close up.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ometimes not.</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ut to the gang, with Connor, at the end of the staircase. The camera closes in on their awe. Cut to what they’re seeing. An incredibly high environment, carved out of the same shiny metal of the bas-relief we saw before. It’s a round room, probably a hall to other rooms of the spaceship. But what is really surprising is the sky-colored light raining slowly from an invisible source up high. Immersed in this alien light, the gang walks around in exploration. Angel whispers “Be careful”. The camera follows each character in their startled exploration, but eventually stays on Wesley. He ends up in front of a giant door in the same metal that appears out of the light, with one of the infamous monsters chiseled on it. Shot of Wes’ body dwarfed by the huge entrance. Aerial shot of the place: we see many more doors like that, and our guys Lilliputian by comparison. Cut back to Wesley. He studies a series of lines and curves written in the silvery material of the door all around the entity’s serpentine body, and off Wesley’s competent gaze, cut to</w:t>
      </w:r>
    </w:p>
    <w:p>
      <w:pPr>
        <w:pStyle w:val="Normal"/>
        <w:rPr>
          <w:sz w:val="28"/>
          <w:szCs w:val="28"/>
          <w:lang w:val="en-GB"/>
        </w:rPr>
      </w:pPr>
      <w:r>
        <w:rPr>
          <w:sz w:val="28"/>
          <w:szCs w:val="28"/>
          <w:lang w:val="en-GB"/>
        </w:rPr>
        <w:t>22. Wesley’s competent gaze at a book laid on the salon’s table. It’s clearly a demon linguistics book, with all kinds of symbols and strange alphabets. Angel’s V.O:</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f you’re still on this plane, can you try a translation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looks up from the tome and stares blankly at the others, gathered around the table, for a beat. Then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Uh ? Oh, yes, the translation. Supposing the binary communication code we saw on the great doors underneath bear some kind of kinship to the Aculeian syllabic structure, of course mediated by the vowel scheme first appeared in Namoria’s scrolls, I think we can safely assum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Harmon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at you still think you’re stuck in the Watcher Academy ? See any sexually repressed boarding school boy here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aith glances at Connor, and Angel doesn’t miss it. He tells Wesley anywa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Go on, Wes, without the Noam Chomsky-meets-demon lore extra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Wesley slowly utt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am positive the closest translation to something flowing I came up with is “The oaks judge the furious kittens unfavourably when their sacred humour is showered upon them with large pans”. Maybe our squishy landlords were concerned with feline urine and the use of inappropriate watering.</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rybody’s looks. Fred chimes in tentative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 could be a sort of house rules decalogue. Like “don’t leave the laundry aroun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 (sigh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never saw anything remotely similar to those doodles. (a beat) They could be doodles, at the end of the day. Highly pompous and traitorous doodle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aith looks at Wesley worriedly and tells the oth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That light wasn’t brain-damaging, right ? I don’t wanna be seen for just my body, could be bad for my career.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don’t think demons are really that interested in your IQ, princess.</w:t>
      </w:r>
    </w:p>
    <w:p>
      <w:pPr>
        <w:pStyle w:val="Normal"/>
        <w:rPr>
          <w:sz w:val="28"/>
          <w:szCs w:val="28"/>
          <w:lang w:val="en-GB"/>
        </w:rPr>
      </w:pPr>
      <w:r>
        <w:rPr>
          <w:sz w:val="28"/>
          <w:szCs w:val="28"/>
          <w:lang w:val="en-GB"/>
        </w:rPr>
        <w:t>Everybody turns to see Lorne next to the door. He continues “Or producers either.” Nobody says anything..there’s so much to say that it’s hard to start. So Lorne makes some steps in the salon and explain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Lilah gave me the symbol to come in, speaking of doodl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should thank your business pal on our behalf, Lorne. She really has a golden finger. Here to present the bill or you’re switching sides again like your mentor taught you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m just saying goodbye to my friends. To the people I had to make suffer throughout this year to get what we all wanted, to the people I had to lie to.</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nno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ou didn’t really work for Wolfram &amp; Hart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Off Lorne’s close up, cut to the same characters now sitting on the living room’s sofas. They are pondering Lorne’s tale, the one we already know. Fred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is is..this is incredible. We’ve been played. Alway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She played both teams. She opted to destroy Wolfram &amp; Hart only because she can get much more from them.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s knowing close up. Cut to Angel’s. He’s angry and frustrated, and looks down at the floor. The Pylean demon tells to nobody in particular</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was broken inside, I didn’t know how to hope anymore, but what Lilah offered me..it was what we had been fighting for all these year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Wesl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 one chance to take down the beast from its bell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 nods sadly. He says</w:t>
      </w:r>
    </w:p>
    <w:p>
      <w:pPr>
        <w:pStyle w:val="Normal"/>
        <w:rPr>
          <w:sz w:val="28"/>
          <w:szCs w:val="28"/>
          <w:lang w:val="en-GB"/>
        </w:rPr>
      </w:pPr>
      <w:r>
        <w:rPr>
          <w:sz w:val="28"/>
          <w:szCs w:val="28"/>
          <w:lang w:val="en-GB"/>
        </w:rPr>
      </w:r>
    </w:p>
    <w:p>
      <w:pPr>
        <w:pStyle w:val="Normal"/>
        <w:jc w:val="center"/>
        <w:rPr/>
      </w:pPr>
      <w:r>
        <w:rPr>
          <w:sz w:val="28"/>
          <w:szCs w:val="28"/>
          <w:lang w:val="en-GB"/>
        </w:rPr>
        <w:t xml:space="preserve">I used it well, it seems. Now I’d like to use </w:t>
      </w:r>
      <w:r>
        <w:rPr>
          <w:i/>
          <w:sz w:val="28"/>
          <w:szCs w:val="28"/>
          <w:lang w:val="en-GB"/>
        </w:rPr>
        <w:t>this</w:t>
      </w:r>
      <w:r>
        <w:rPr>
          <w:sz w:val="28"/>
          <w:szCs w:val="28"/>
          <w:lang w:val="en-GB"/>
        </w:rPr>
        <w:t xml:space="preserve"> chance to get your forgiveness.</w:t>
      </w:r>
    </w:p>
    <w:p>
      <w:pPr>
        <w:pStyle w:val="Normal"/>
        <w:jc w:val="center"/>
        <w:rPr>
          <w:sz w:val="28"/>
          <w:szCs w:val="28"/>
          <w:lang w:val="en-GB"/>
        </w:rPr>
      </w:pPr>
      <w:r>
        <w:rPr>
          <w:sz w:val="28"/>
          <w:szCs w:val="28"/>
          <w:lang w:val="en-GB"/>
        </w:rPr>
        <w:t>I know I compromised our relationship, and no word was ever more contextual. But I hope that you can feel my pain now..it doesn’t take an empath.</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Fred silently takes Lorne’s hand. Cut to Connor smiling to him, as Faith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knew you couldn’t be bad, Lullaby Minstrel. Hands of me voting yes to forgivenes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 watches Faith gratefully, then looks at Wesley. The man asks him jovial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How about a last reading for old times’ sake ?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23. Shot of Lorne studying the inscription unfolding around the door in the arcane underbelly of Nympheum. Cut to the others waiting behind him, and close up on Angel. He’s gritting his teeth, even if we don’t see it. Wesley asks Lorne</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Can you do it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m not exactly sold on the concept of reading lines and curv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red (to 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t’s not about reading the symbols. Lorne will try and see the thoughts behind the writings, what the beings who built Nympheum meant with the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Still with the lingering brain waves ? Fred, this stuff must be million years old.</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hars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Best Actor here passes for a more legal psychic Echelon. Let’s see what he can do. (looking at Fred) Otherwise we always have our silent wit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llyria rears her granitic face and hiss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Do you think knowing who controls this place will somehow help you ? What gives you this unfounded presupposition that you are entitled to undiscreet power because you destroyed the physical earthly manifestation of the Wolf, the Ram and the Hart ?</w:t>
      </w:r>
    </w:p>
    <w:p>
      <w:pPr>
        <w:pStyle w:val="Normal"/>
        <w:jc w:val="center"/>
        <w:rPr>
          <w:sz w:val="28"/>
          <w:szCs w:val="28"/>
          <w:lang w:val="en-GB"/>
        </w:rPr>
      </w:pPr>
      <w:r>
        <w:rPr>
          <w:sz w:val="28"/>
          <w:szCs w:val="28"/>
          <w:lang w:val="en-GB"/>
        </w:rPr>
        <w:t>You are the instrument of greater systems, Angel, and knowledge may not actually be the reassurance you nee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orne turns around to hear Angel’s answer. The vampire replies</w:t>
      </w:r>
    </w:p>
    <w:p>
      <w:pPr>
        <w:pStyle w:val="Normal"/>
        <w:jc w:val="center"/>
        <w:rPr>
          <w:sz w:val="28"/>
          <w:szCs w:val="28"/>
          <w:lang w:val="en-GB"/>
        </w:rPr>
      </w:pPr>
      <w:r>
        <w:rPr>
          <w:sz w:val="28"/>
          <w:szCs w:val="28"/>
          <w:lang w:val="en-GB"/>
        </w:rPr>
        <w:t>I believed in myself, in us, all this time. Blabbed so much on change and going forward, towards a freedom I thought we had finally reached. Now I find out we’ve been manoeuvred like chess pieces on a board I didn’t know about. It’s been the same old game, even if we won, Illyria, and I don’t wanna fight for another Jasmine staying in the dark. This time, I wanna know whose champion I a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take it as a yes, the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demon closes his eyes and ghosts the inscription with his fingers. He recites</w:t>
      </w:r>
    </w:p>
    <w:p>
      <w:pPr>
        <w:pStyle w:val="Normal"/>
        <w:rPr>
          <w:sz w:val="28"/>
          <w:szCs w:val="28"/>
          <w:lang w:val="en-GB"/>
        </w:rPr>
      </w:pPr>
      <w:r>
        <w:rPr>
          <w:sz w:val="28"/>
          <w:szCs w:val="28"/>
          <w:lang w:val="en-GB"/>
        </w:rPr>
      </w:r>
    </w:p>
    <w:p>
      <w:pPr>
        <w:pStyle w:val="Normal"/>
        <w:jc w:val="center"/>
        <w:rPr>
          <w:sz w:val="28"/>
          <w:szCs w:val="28"/>
          <w:lang w:val="en-GB"/>
        </w:rPr>
      </w:pPr>
      <w:r>
        <w:rPr>
          <w:i/>
          <w:sz w:val="28"/>
          <w:szCs w:val="28"/>
          <w:lang w:val="en-GB"/>
        </w:rPr>
        <w:t>Hail to the awaited pilgrims ! Your return to the Realms has long been foretold, and it spells the beginning of the last days of Our patronage. Needed is your help, needed is your presence in the Realms, therefore We ask you to join Us. Though, the Doors giving way to the Helm require you to pass a trial, so prepar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Off Lorne’s prophetic words, the scene whites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24. Someone is sloppily fidgeting with his chops inside the carton of a Chinese take-away. Then the camera pans up to reveal Angel. He looks concentrated.</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 know, some gurus of Oriental meditation techniques list spring roll-stabbing as a religious practice. I guess they never met you.</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tilts his head to the side to adoringly pout at CORDELIA. He retort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prefered you in your Cordelius phase. That “Mother of Lucifer” air did much for your humour.. in the “killing it” sens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The shot widens to reveal Angel and Cordelia are in Angel’s old bedroom at Hyperion, more precisely on the bed. A warm cosy light fills the air, and a crackly chattering buzzes in the background. Cordelia points at the TV set in the corner of the room and jokes </w:t>
      </w:r>
    </w:p>
    <w:p>
      <w:pPr>
        <w:pStyle w:val="Normal"/>
        <w:jc w:val="center"/>
        <w:rPr>
          <w:sz w:val="28"/>
          <w:szCs w:val="28"/>
          <w:lang w:val="en-GB"/>
        </w:rPr>
      </w:pPr>
      <w:r>
        <w:rPr>
          <w:sz w:val="28"/>
          <w:szCs w:val="28"/>
          <w:lang w:val="en-GB"/>
        </w:rPr>
      </w:r>
    </w:p>
    <w:p>
      <w:pPr>
        <w:pStyle w:val="Normal"/>
        <w:jc w:val="center"/>
        <w:rPr/>
      </w:pPr>
      <w:r>
        <w:rPr>
          <w:sz w:val="28"/>
          <w:szCs w:val="28"/>
          <w:lang w:val="en-GB"/>
        </w:rPr>
        <w:t>Or could have been the unnecessary stream of family sitcoms. I had to lie down all the time.</w:t>
      </w:r>
      <w:r>
        <w:rPr>
          <w:i/>
          <w:sz w:val="28"/>
          <w:szCs w:val="28"/>
          <w:lang w:val="en-GB"/>
        </w:rPr>
        <w:t xml:space="preserve"> You</w:t>
      </w:r>
      <w:r>
        <w:rPr>
          <w:sz w:val="28"/>
          <w:szCs w:val="28"/>
          <w:lang w:val="en-GB"/>
        </w:rPr>
        <w:t xml:space="preserve"> try to have an evil Power kicking inside your tummy </w:t>
      </w:r>
      <w:r>
        <w:rPr>
          <w:i/>
          <w:sz w:val="28"/>
          <w:szCs w:val="28"/>
          <w:lang w:val="en-GB"/>
        </w:rPr>
        <w:t>and</w:t>
      </w:r>
      <w:r>
        <w:rPr>
          <w:sz w:val="28"/>
          <w:szCs w:val="28"/>
          <w:lang w:val="en-GB"/>
        </w:rPr>
        <w:t xml:space="preserve"> be all wise-cracking.</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miles in a way he only does with Cordelia. 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ell, I have my bubbly evil twin. (a beat) Not that I’m gonna give birth to him.</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rdelia</w:t>
      </w:r>
    </w:p>
    <w:p>
      <w:pPr>
        <w:pStyle w:val="Normal"/>
        <w:jc w:val="center"/>
        <w:rPr>
          <w:sz w:val="28"/>
          <w:szCs w:val="28"/>
          <w:lang w:val="en-GB"/>
        </w:rPr>
      </w:pPr>
      <w:r>
        <w:rPr>
          <w:sz w:val="28"/>
          <w:szCs w:val="28"/>
          <w:lang w:val="en-GB"/>
        </w:rPr>
        <w:t>You can never know. (Cordy looks at Angel) So, what now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shrugs and tells Cordelia saucil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ot that being on the bed must mean anything, bu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rdelia (flustered..mayb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 I’m a dead woma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e too. (a beat) Only I’m..a male dead woma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ordelia (whisper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Can we ? (loud, like stating the obvious) Or you could take me shopp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f it were a decent surrogate for sex my room would be a megastor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rdelia laughs warmly. Then she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nyway, I rest assured tomorrow’s going to be “me” day, right ? No hero-ing of any kind, no sudden insurgence of evil personalities, no monster of the latest Andy Warhol-sanctioned 15 seconds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nods imperceptibly, then we hear Lorne’s voice looming in his head, saying</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ailor’s promises.</w:t>
      </w:r>
    </w:p>
    <w:p>
      <w:pPr>
        <w:pStyle w:val="Normal"/>
        <w:jc w:val="center"/>
        <w:rPr>
          <w:sz w:val="28"/>
          <w:szCs w:val="28"/>
          <w:lang w:val="en-GB"/>
        </w:rPr>
      </w:pPr>
      <w:r>
        <w:rPr>
          <w:sz w:val="28"/>
          <w:szCs w:val="28"/>
          <w:lang w:val="en-GB"/>
        </w:rPr>
      </w:r>
    </w:p>
    <w:p>
      <w:pPr>
        <w:pStyle w:val="Normal"/>
        <w:rPr/>
      </w:pPr>
      <w:r>
        <w:rPr>
          <w:sz w:val="28"/>
          <w:szCs w:val="28"/>
          <w:lang w:val="en-GB"/>
        </w:rPr>
        <w:t>Angel tilts his head spookily, under Cordelia’s eyes. A beat, and she rant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Oh, crap. Not the boring haunting ghost bent on revenge. That’s so Japanes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ne (V.O)</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re is something you’re forgetting. Two something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mumbles under his breath, oblivious to Cordelia. The girl scoff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Could we at least skip the possession chapters ? Because I’ve seen them all, and trust me, lots of better riffs on it. Don’t even try the glassy pupils, ok ?</w:t>
      </w:r>
    </w:p>
    <w:p>
      <w:pPr>
        <w:pStyle w:val="Normal"/>
        <w:rPr>
          <w:sz w:val="28"/>
          <w:szCs w:val="28"/>
          <w:lang w:val="en-GB"/>
        </w:rPr>
      </w:pPr>
      <w:r>
        <w:rPr>
          <w:sz w:val="28"/>
          <w:szCs w:val="28"/>
          <w:lang w:val="en-GB"/>
        </w:rPr>
        <w:t>Angel stares at Cordelia and tells her almost sorr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ve got two Senior Partners to destroy. No mall tomorrow.</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rdelia looks sad and happy at the same time, but overall, proud. She asks Angel</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For $ 1,000,000 at “Who Wants To Be A Champion ?”...is it your last answer ?</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nods and, with a last lingering look at Cordy, leaves the bed. The room goes away and we’re back in the hall under Nympheum’s pool. Fred is gently slapping Angel back into consciousness. The vampire lies on the floor and the others are around him. A beat, and Angel comes to. Faith comment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m not the one taking a nap for onc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gets up and exchanges a long look with Lorne. He finally tell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re good with chance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Off Lorne’s thankful look, Cordelia’s voice resonates in Angel’s head, saying</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So are you, Worthy Bo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 loud clang forces everybody to turn. Shot of the spaceship’s Doors op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25. From now on we see two scenes intercut each other. Under Nympheum Angel leads Faith, Wesley, Connor, Fred, Eve and Harmony down a huge majestic corridor, the opalescent light of the hall illuminating the background: they walked through the Doors. As the camera reverses to shoot the gang from behind, we see countless ramifications start from the corridor and plunge into silent darknesses. The corridor seems made out of a single surface of the silver-like metal, but not a single square inch is free of inscriptions. Wesley whisp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s like a librar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ng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wanna know who the books belong to.</w:t>
      </w:r>
    </w:p>
    <w:p>
      <w:pPr>
        <w:pStyle w:val="Normal"/>
        <w:jc w:val="center"/>
        <w:rPr>
          <w:sz w:val="28"/>
          <w:szCs w:val="28"/>
          <w:lang w:val="en-GB"/>
        </w:rPr>
      </w:pPr>
      <w:r>
        <w:rPr>
          <w:sz w:val="28"/>
          <w:szCs w:val="28"/>
          <w:lang w:val="en-GB"/>
        </w:rPr>
      </w:r>
    </w:p>
    <w:p>
      <w:pPr>
        <w:pStyle w:val="Normal"/>
        <w:rPr/>
      </w:pPr>
      <w:r>
        <w:rPr>
          <w:sz w:val="28"/>
          <w:szCs w:val="28"/>
          <w:lang w:val="en-GB"/>
        </w:rPr>
        <w:t>Cut to Lorne waiting for something at a table in the middle of a devastated club. He is thinking, hands on his suitcase. The camera widens to a panoramic and desolated shot of Caritas. Back at Nympheum, the gang reaches the end of the corridor, and they contemplate the new part of the spaceship they arrived to. An octagonal chamber is carved out of an opaque blue stone, and eight seats are slotted in temple-like frames,</w:t>
      </w:r>
    </w:p>
    <w:p>
      <w:pPr>
        <w:pStyle w:val="Normal"/>
        <w:rPr>
          <w:sz w:val="28"/>
          <w:szCs w:val="28"/>
          <w:lang w:val="en-GB"/>
        </w:rPr>
      </w:pPr>
      <w:r>
        <w:rPr>
          <w:sz w:val="28"/>
          <w:szCs w:val="28"/>
          <w:lang w:val="en-GB"/>
        </w:rPr>
        <w:t xml:space="preserve">one per side. The whole place has a Babilonia-meets- </w:t>
      </w:r>
      <w:r>
        <w:rPr>
          <w:i/>
          <w:sz w:val="28"/>
          <w:szCs w:val="28"/>
          <w:lang w:val="en-GB"/>
        </w:rPr>
        <w:t>Dune</w:t>
      </w:r>
      <w:r>
        <w:rPr>
          <w:sz w:val="28"/>
          <w:szCs w:val="28"/>
          <w:lang w:val="en-GB"/>
        </w:rPr>
        <w:t xml:space="preserve"> feel about it. After the first “taking in” phase, the Avengers focus their attention on the object in the middle of the chamber, a black transparent globe.</w:t>
      </w:r>
    </w:p>
    <w:p>
      <w:pPr>
        <w:pStyle w:val="Normal"/>
        <w:rPr>
          <w:sz w:val="28"/>
          <w:szCs w:val="28"/>
          <w:lang w:val="en-GB"/>
        </w:rPr>
      </w:pPr>
      <w:r>
        <w:rPr>
          <w:sz w:val="28"/>
          <w:szCs w:val="28"/>
          <w:lang w:val="en-GB"/>
        </w:rPr>
        <w:t>We go back to Lorne. He looks around at Caritas’ mess with angsty participation, when suddenly a portal opens right where the stage once was. He gets up.</w:t>
      </w:r>
    </w:p>
    <w:p>
      <w:pPr>
        <w:pStyle w:val="Normal"/>
        <w:rPr>
          <w:sz w:val="28"/>
          <w:szCs w:val="28"/>
          <w:lang w:val="en-GB"/>
        </w:rPr>
      </w:pPr>
      <w:r>
        <w:rPr>
          <w:sz w:val="28"/>
          <w:szCs w:val="28"/>
          <w:lang w:val="en-GB"/>
        </w:rPr>
        <w:t>Meanwhile in the spaceship the Fang Gang and Connor are closing in on the globe. Fred becomes Illyria and the Old One warns the oth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t was exceedingly underwhelming. I would not push my luck having contact with the unrecognized sphere. Reminds me of the equally perilous Palanti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Eve (without irony)</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You must really miss Spike if you already resorted to </w:t>
      </w:r>
      <w:r>
        <w:rPr>
          <w:i/>
          <w:sz w:val="28"/>
          <w:szCs w:val="28"/>
          <w:lang w:val="en-GB"/>
        </w:rPr>
        <w:t>Lord of the Rings</w:t>
      </w:r>
      <w:r>
        <w:rPr>
          <w:sz w:val="28"/>
          <w:szCs w:val="28"/>
          <w:lang w:val="en-GB"/>
        </w:rPr>
        <w:t xml:space="preserve"> reference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looks at Illyria with a defiant stare and tells everybod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 bet it’s just a monster-sized paper holder.</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ngel pats the black globe. Tiny red sparkles flicker within immediately, and the spaceship vibrates harmoniously. The gang’s worried close ups. Harmony off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Maybe you messed up the Squid family’s document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vibration grows in intensity, and the red gems inside the globe start to move according a determinated disposition. Angel order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ake your seat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aith</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es, Captain Kirk.</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Everybody takes refuge in the seats. Wesley says to himself</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Boldly going where no one has gone before.</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sparks in the globe stop in a sort of constellation. It becomes ruby red. A beat, and we see Lorne stepping in the portal to Pylea. Another beat, and in a long-distance shot, Nympheum leaves the ground. The spaceship springs out its petals, and after a rotation on itself, it zaps upwards in the night sky. The camera follows the flying house in its elevation for some seconds, then Nympheum gets lost among the st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26. The sun is coming up over Los Angeles for the first time after months. Lindsey </w:t>
      </w:r>
    </w:p>
    <w:p>
      <w:pPr>
        <w:pStyle w:val="Normal"/>
        <w:rPr>
          <w:sz w:val="28"/>
          <w:szCs w:val="28"/>
          <w:lang w:val="en-GB"/>
        </w:rPr>
      </w:pPr>
      <w:r>
        <w:rPr>
          <w:sz w:val="28"/>
          <w:szCs w:val="28"/>
          <w:lang w:val="en-GB"/>
        </w:rPr>
        <w:t>and Raphael are dim shadows in the dying night, oniric figures in a ruin-littered setting. The dead lawyer follows the apparently younger man, and eyes him suspiciously. Then he asks him</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Why are we going where we’re going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y didn’t teach you rhetorics at college, did they? Too busy removing your moral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They didn’t remove my orientation skills, though. Or might be the scout thing.</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 (snark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I really don’t understand how come you didn’t become their spokesma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pair stop abruptly and look down at the camera. Lindsey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I’m officially unemploye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rane shot of a gigantic CGI chasm in the ground. Where Wolfram &amp; Hart’s Palace was, now is a bottomless pit, like a meteor had hit Los Angeles and pierced the Earth till the other side of the planet. Could really be the entrance to Hell. Lindsey and Raphael are standing on the edge of it, and Raphael tells Lindsey</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You’re an expert in nosing around disaster areas, Spike should know. Do you wanna retrieval-hound your spinning chair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I’m going out on my deceased limb and say you’re the one who wants to take a sniff.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 (serious now)</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Yeah, there’s something mine waiting for my return her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Did I tell you how much I hate the word “something”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aphael (out of the blu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 do you know why this city is called Los Angeles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indse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re we taking it from so far away ?</w:t>
      </w:r>
    </w:p>
    <w:p>
      <w:pPr>
        <w:pStyle w:val="Normal"/>
        <w:jc w:val="center"/>
        <w:rPr>
          <w:sz w:val="28"/>
          <w:szCs w:val="28"/>
          <w:lang w:val="en-GB"/>
        </w:rPr>
      </w:pPr>
      <w:r>
        <w:rPr>
          <w:sz w:val="28"/>
          <w:szCs w:val="28"/>
          <w:lang w:val="en-GB"/>
        </w:rPr>
      </w:r>
    </w:p>
    <w:p>
      <w:pPr>
        <w:pStyle w:val="Normal"/>
        <w:rPr/>
      </w:pPr>
      <w:r>
        <w:rPr>
          <w:sz w:val="28"/>
          <w:szCs w:val="28"/>
          <w:lang w:val="en-GB"/>
        </w:rPr>
        <w:t>Lindsey doesn’t reply to Lindsey’s sneer. He turns to the chasm and starts speaking in a language that can’t be transcribed. There are sounds, but it’s more music than words. From the blond guy’s lips a sort of spoken chant comes out, resembling the moving foliage under the wind’s violence, but its force is more akin to a church organ, and the sound seems to come from everywhere. Lindsey’s scared but awestruck close up. Raphael ends his calling and turns to Lindsey, saying</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The Spanish, acute observers.</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 low quake shakes the ground, and it grows. It grows. It GROWS. Raphael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Poor people, they’re going to wake up all sweaty and think it’s not over. That it’s the Apocalypse all over again. Well, (he cocks his head) in a wa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Lindsey loses the awestruck air, but fear remains. Raphael continue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Do you know what Apocalypse mean ? Revelation. We’re gonna reveal who this planet really belongs to, Lindsey, and you’ll be the first to know. I’d be psyche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quake is now at the climax. Raphael ends his monologue with</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Make some noise for the First Born.</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 beat, and a river of light comes out of the chasm. It’s white and compact purity, but soon starts to separate in single lights that keep the former group’s brilliance. Then Lindsey starts to distinguish the lights’ real shape..they’re human beings engulfed in power, beautiful in their terrible majesty. They seem to wear armours of light, and two golden flaming flairs of energy sprout from their back like waterfalls. They must be thousands. Lindsey is shocked, but turns to Raphael for explanations. And he sees Raphael is transfigured into one of them, a warrior of superior class. He is a beacon of divine power, and his beauty beyond definition. Raphael say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Do you get it now ? This is the City of the Angels.</w:t>
      </w:r>
    </w:p>
    <w:p>
      <w:pPr>
        <w:pStyle w:val="Normal"/>
        <w:jc w:val="center"/>
        <w:rPr>
          <w:sz w:val="28"/>
          <w:szCs w:val="28"/>
          <w:lang w:val="en-GB"/>
        </w:rPr>
      </w:pPr>
      <w:r>
        <w:rPr>
          <w:sz w:val="28"/>
          <w:szCs w:val="28"/>
          <w:lang w:val="en-GB"/>
        </w:rPr>
      </w:r>
    </w:p>
    <w:p>
      <w:pPr>
        <w:pStyle w:val="Normal"/>
        <w:jc w:val="center"/>
        <w:rPr>
          <w:b/>
          <w:b/>
          <w:sz w:val="36"/>
          <w:szCs w:val="36"/>
          <w:lang w:val="en-GB"/>
        </w:rPr>
      </w:pPr>
      <w:r>
        <w:rPr>
          <w:b/>
          <w:sz w:val="36"/>
          <w:szCs w:val="36"/>
          <w:lang w:val="en-GB"/>
        </w:rPr>
        <w:t>THE END</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CHARISMA CARPENTER as CORDELIA</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33:00Z</dcterms:created>
  <dc:creator>Nunzio</dc:creator>
  <dc:description/>
  <dc:language>en-US</dc:language>
  <cp:lastModifiedBy>Nunzio</cp:lastModifiedBy>
  <dcterms:modified xsi:type="dcterms:W3CDTF">2005-02-12T09:33:00Z</dcterms:modified>
  <cp:revision>2</cp:revision>
  <dc:subject/>
  <dc:title>ANGEL  SEASON  6  EPISODE  17</dc:title>
</cp:coreProperties>
</file>