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Verdana" w:hAnsi="Verdana" w:eastAsia="ＭＳ 明朝" w:cs="Verdana"/>
          <w:b/>
          <w:b/>
          <w:sz w:val="44"/>
        </w:rPr>
      </w:pPr>
      <w:r>
        <w:rPr>
          <w:rFonts w:eastAsia="ＭＳ 明朝" w:cs="Verdana" w:ascii="Verdana" w:hAnsi="Verdana"/>
          <w:b/>
          <w:sz w:val="44"/>
        </w:rPr>
        <w:t>Antonio Montanari</w:t>
      </w:r>
    </w:p>
    <w:p>
      <w:pPr>
        <w:pStyle w:val="Testonormale"/>
        <w:rPr>
          <w:rFonts w:ascii="Verdana" w:hAnsi="Verdana" w:eastAsia="ＭＳ 明朝" w:cs="Verdana"/>
          <w:b/>
          <w:b/>
          <w:sz w:val="44"/>
        </w:rPr>
      </w:pPr>
      <w:r>
        <w:rPr>
          <w:rFonts w:eastAsia="ＭＳ 明朝" w:cs="Verdana" w:ascii="Verdana" w:hAnsi="Verdana"/>
          <w:b/>
          <w:sz w:val="44"/>
        </w:rPr>
      </w:r>
    </w:p>
    <w:p>
      <w:pPr>
        <w:pStyle w:val="Testonormale"/>
        <w:rPr>
          <w:rFonts w:ascii="Verdana" w:hAnsi="Verdana" w:eastAsia="ＭＳ 明朝" w:cs="Verdana"/>
          <w:b/>
          <w:b/>
          <w:sz w:val="44"/>
        </w:rPr>
      </w:pPr>
      <w:r>
        <w:rPr>
          <w:rFonts w:eastAsia="ＭＳ 明朝" w:cs="Verdana" w:ascii="Verdana" w:hAnsi="Verdana"/>
          <w:b/>
          <w:sz w:val="44"/>
        </w:rPr>
      </w:r>
    </w:p>
    <w:p>
      <w:pPr>
        <w:pStyle w:val="Testonormale"/>
        <w:rPr>
          <w:rFonts w:ascii="Verdana" w:hAnsi="Verdana" w:eastAsia="ＭＳ 明朝" w:cs="Verdana"/>
          <w:b/>
          <w:b/>
          <w:sz w:val="44"/>
        </w:rPr>
      </w:pPr>
      <w:r>
        <w:rPr>
          <w:rFonts w:eastAsia="ＭＳ 明朝" w:cs="Verdana" w:ascii="Verdana" w:hAnsi="Verdana"/>
          <w:b/>
          <w:sz w:val="44"/>
        </w:rPr>
      </w:r>
    </w:p>
    <w:p>
      <w:pPr>
        <w:pStyle w:val="Testonormale"/>
        <w:rPr>
          <w:rFonts w:ascii="Verdana" w:hAnsi="Verdana" w:eastAsia="ＭＳ 明朝" w:cs="Verdana"/>
          <w:b/>
          <w:b/>
          <w:i/>
          <w:i/>
          <w:sz w:val="44"/>
        </w:rPr>
      </w:pPr>
      <w:r>
        <w:rPr>
          <w:rFonts w:eastAsia="ＭＳ 明朝" w:cs="Verdana" w:ascii="Verdana" w:hAnsi="Verdana"/>
          <w:b/>
          <w:i/>
          <w:sz w:val="44"/>
        </w:rPr>
        <w:t>Appunti per i posteri</w:t>
      </w:r>
    </w:p>
    <w:p>
      <w:pPr>
        <w:pStyle w:val="Testonormale"/>
        <w:rPr>
          <w:rFonts w:ascii="Verdana" w:hAnsi="Verdana" w:eastAsia="ＭＳ 明朝" w:cs="Verdana"/>
          <w:b/>
          <w:b/>
          <w:i/>
          <w:i/>
          <w:sz w:val="44"/>
        </w:rPr>
      </w:pPr>
      <w:r>
        <w:rPr>
          <w:rFonts w:eastAsia="ＭＳ 明朝" w:cs="Verdana" w:ascii="Verdana" w:hAnsi="Verdana"/>
          <w:b/>
          <w:i/>
          <w:sz w:val="44"/>
        </w:rPr>
      </w:r>
    </w:p>
    <w:p>
      <w:pPr>
        <w:pStyle w:val="Testonormale"/>
        <w:rPr>
          <w:rFonts w:ascii="Verdana" w:hAnsi="Verdana" w:eastAsia="ＭＳ 明朝" w:cs="Verdana"/>
          <w:b/>
          <w:b/>
        </w:rPr>
      </w:pPr>
      <w:r>
        <w:rPr>
          <w:rFonts w:cs="American Typewriter" w:ascii="American Typewriter" w:hAnsi="American Typewriter"/>
          <w:b/>
        </w:rPr>
        <w:drawing>
          <wp:inline distT="0" distB="0" distL="0" distR="0">
            <wp:extent cx="238125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556" r="-481" b="-556"/>
                    <a:stretch>
                      <a:fillRect/>
                    </a:stretch>
                  </pic:blipFill>
                  <pic:spPr bwMode="auto">
                    <a:xfrm>
                      <a:off x="0" y="0"/>
                      <a:ext cx="2381250" cy="2059305"/>
                    </a:xfrm>
                    <a:prstGeom prst="rect">
                      <a:avLst/>
                    </a:prstGeom>
                  </pic:spPr>
                </pic:pic>
              </a:graphicData>
            </a:graphic>
          </wp:inline>
        </w:drawing>
      </w:r>
    </w:p>
    <w:p>
      <w:pPr>
        <w:pStyle w:val="Testonormale"/>
        <w:rPr>
          <w:rFonts w:ascii="Verdana" w:hAnsi="Verdana" w:eastAsia="ＭＳ 明朝" w:cs="Verdana"/>
          <w:b/>
          <w:b/>
        </w:rPr>
      </w:pPr>
      <w:r>
        <w:rPr>
          <w:rFonts w:eastAsia="ＭＳ 明朝" w:cs="Verdana" w:ascii="Verdana" w:hAnsi="Verdana"/>
          <w:b/>
        </w:rPr>
      </w:r>
    </w:p>
    <w:p>
      <w:pPr>
        <w:pStyle w:val="Testonormale"/>
        <w:rPr>
          <w:rFonts w:ascii="Verdana" w:hAnsi="Verdana" w:eastAsia="ＭＳ 明朝" w:cs="Verdana"/>
          <w:b/>
          <w:b/>
          <w:sz w:val="32"/>
        </w:rPr>
      </w:pPr>
      <w:r>
        <w:rPr>
          <w:rFonts w:eastAsia="ＭＳ 明朝" w:cs="Verdana" w:ascii="Verdana" w:hAnsi="Verdana"/>
          <w:b/>
          <w:sz w:val="32"/>
        </w:rPr>
        <w:t>Diario pubblico del 2006.</w:t>
      </w:r>
    </w:p>
    <w:p>
      <w:pPr>
        <w:pStyle w:val="Testonormale"/>
        <w:rPr>
          <w:rFonts w:ascii="Verdana" w:hAnsi="Verdana" w:eastAsia="ＭＳ 明朝" w:cs="Verdana"/>
          <w:b/>
          <w:b/>
          <w:sz w:val="32"/>
        </w:rPr>
      </w:pPr>
      <w:r>
        <w:rPr>
          <w:rFonts w:eastAsia="ＭＳ 明朝" w:cs="Verdana" w:ascii="Verdana" w:hAnsi="Verdana"/>
          <w:b/>
          <w:sz w:val="32"/>
        </w:rPr>
        <w:t>La rubrica Tam Tama,</w:t>
      </w:r>
    </w:p>
    <w:p>
      <w:pPr>
        <w:pStyle w:val="Testonormale"/>
        <w:rPr>
          <w:rFonts w:ascii="Verdana" w:hAnsi="Verdana" w:eastAsia="ＭＳ 明朝" w:cs="Verdana"/>
          <w:b/>
          <w:b/>
          <w:sz w:val="32"/>
        </w:rPr>
      </w:pPr>
      <w:r>
        <w:rPr>
          <w:rFonts w:eastAsia="ＭＳ 明朝" w:cs="Verdana" w:ascii="Verdana" w:hAnsi="Verdana"/>
          <w:b/>
          <w:sz w:val="32"/>
        </w:rPr>
        <w:t>“</w:t>
      </w:r>
      <w:r>
        <w:rPr>
          <w:rFonts w:eastAsia="ＭＳ 明朝" w:cs="Verdana" w:ascii="Verdana" w:hAnsi="Verdana"/>
          <w:b/>
          <w:sz w:val="32"/>
        </w:rPr>
        <w:t>il Ponte” di Rimini</w:t>
      </w:r>
    </w:p>
    <w:p>
      <w:pPr>
        <w:pStyle w:val="Testonormale"/>
        <w:rPr>
          <w:rFonts w:ascii="Verdana" w:hAnsi="Verdana" w:eastAsia="ＭＳ 明朝" w:cs="Verdana"/>
          <w:b/>
          <w:b/>
          <w:sz w:val="32"/>
        </w:rPr>
      </w:pPr>
      <w:r>
        <w:rPr>
          <w:rFonts w:eastAsia="ＭＳ 明朝" w:cs="Verdana" w:ascii="Verdana" w:hAnsi="Verdana"/>
          <w:b/>
          <w:sz w:val="32"/>
        </w:rPr>
      </w:r>
    </w:p>
    <w:p>
      <w:pPr>
        <w:pStyle w:val="Testonormale"/>
        <w:rPr>
          <w:rFonts w:ascii="Verdana" w:hAnsi="Verdana" w:eastAsia="ＭＳ 明朝" w:cs="Verdana"/>
          <w:b/>
          <w:b/>
        </w:rPr>
      </w:pPr>
      <w:r>
        <w:rPr>
          <w:rFonts w:eastAsia="ＭＳ 明朝" w:cs="Verdana" w:ascii="Verdana" w:hAnsi="Verdana"/>
          <w:b/>
        </w:rPr>
      </w:r>
    </w:p>
    <w:p>
      <w:pPr>
        <w:pStyle w:val="Testonormale"/>
        <w:rPr>
          <w:rFonts w:ascii="Verdana" w:hAnsi="Verdana" w:eastAsia="ＭＳ 明朝" w:cs="Verdana"/>
          <w:b/>
          <w:b/>
        </w:rPr>
      </w:pPr>
      <w:r>
        <w:rPr>
          <w:rFonts w:eastAsia="ＭＳ 明朝" w:cs="Verdana" w:ascii="Verdana" w:hAnsi="Verdana"/>
          <w:b/>
        </w:rPr>
      </w:r>
    </w:p>
    <w:p>
      <w:pPr>
        <w:pStyle w:val="Testonormale"/>
        <w:rPr>
          <w:rFonts w:ascii="Verdana" w:hAnsi="Verdana" w:eastAsia="ＭＳ 明朝" w:cs="Verdana"/>
          <w:b/>
          <w:b/>
        </w:rPr>
      </w:pPr>
      <w:r>
        <w:rPr>
          <w:rFonts w:eastAsia="ＭＳ 明朝" w:cs="Verdana" w:ascii="Verdana" w:hAnsi="Verdana"/>
          <w:b/>
        </w:rPr>
      </w:r>
    </w:p>
    <w:p>
      <w:pPr>
        <w:pStyle w:val="Testonormale"/>
        <w:rPr>
          <w:rFonts w:ascii="Verdana" w:hAnsi="Verdana" w:eastAsia="ＭＳ 明朝" w:cs="Verdana"/>
          <w:b/>
          <w:b/>
          <w:i/>
          <w:i/>
          <w:sz w:val="20"/>
        </w:rPr>
      </w:pPr>
      <w:r>
        <w:rPr>
          <w:rFonts w:eastAsia="ＭＳ 明朝" w:cs="Verdana" w:ascii="Verdana" w:hAnsi="Verdana"/>
          <w:b/>
          <w:i/>
          <w:sz w:val="20"/>
        </w:rPr>
        <w:t>Edizione elettronica, 8 novembre 2011</w:t>
      </w:r>
    </w:p>
    <w:p>
      <w:pPr>
        <w:pStyle w:val="Testonormale"/>
        <w:rPr>
          <w:rFonts w:ascii="Verdana" w:hAnsi="Verdana" w:eastAsia="ＭＳ 明朝" w:cs="Verdana"/>
          <w:b/>
          <w:b/>
          <w:i/>
          <w:i/>
          <w:sz w:val="20"/>
        </w:rPr>
      </w:pPr>
      <w:r>
        <w:rPr>
          <w:rFonts w:eastAsia="ＭＳ 明朝" w:cs="Verdana" w:ascii="Verdana" w:hAnsi="Verdana"/>
          <w:b/>
          <w:i/>
          <w:sz w:val="20"/>
        </w:rPr>
        <w:t>Riproduzione vietata. Diritti riservati</w:t>
      </w:r>
      <w:r>
        <w:br w:type="page"/>
      </w:r>
    </w:p>
    <w:p>
      <w:pPr>
        <w:pStyle w:val="Normal"/>
        <w:rPr>
          <w:rFonts w:ascii="Verdana" w:hAnsi="Verdana" w:eastAsia="ＭＳ 明朝" w:cs="Verdana"/>
          <w:b/>
          <w:b/>
          <w:i/>
          <w:i/>
          <w:sz w:val="20"/>
        </w:rPr>
      </w:pPr>
      <w:r>
        <w:rPr>
          <w:rFonts w:eastAsia="ＭＳ 明朝" w:cs="Verdana"/>
          <w:b/>
          <w:i/>
          <w:sz w:val="20"/>
        </w:rPr>
      </w:r>
    </w:p>
    <w:p>
      <w:pPr>
        <w:pStyle w:val="Normal"/>
        <w:rPr/>
      </w:pPr>
      <w:r>
        <w:rPr/>
      </w:r>
    </w:p>
    <w:p>
      <w:pPr>
        <w:pStyle w:val="Normal"/>
        <w:rPr/>
      </w:pPr>
      <w:r>
        <w:rPr/>
        <w:t>943. Grazie, Ciampi</w:t>
      </w:r>
    </w:p>
    <w:p>
      <w:pPr>
        <w:pStyle w:val="Normal"/>
        <w:rPr/>
      </w:pPr>
      <w:r>
        <w:rPr/>
        <w:t>[Ponte 8.1.2006]</w:t>
      </w:r>
    </w:p>
    <w:p>
      <w:pPr>
        <w:pStyle w:val="Normal"/>
        <w:rPr/>
      </w:pPr>
      <w:r>
        <w:rPr/>
        <w:t>L'on. Sandro Bondi conosce bene per antica militanza comune quei colleghi diessini ai quali ha offerto un'intesa contro i «poteri forti». La risposta negativa della Quercia non chiuderà la strada a segrete passeggiate di esponenti governativi con colleghi dell'opposizione. L'aria che tira è quella che abbiamo ripetutamente descritto in passato. Il sistema proporzionale alla prossima consultazione politica favorirà la linea della necessità dell'uno contro tutti in perfetto stile «parenti serpenti». Non soltanto nella Casa di Arcore ma pure nel condominio dell'Ulivo. Per stare a galla tutti debbono essere disposti a tutto. Abbiamo scherzato dapprima ipotizzando Prodi al comando nei giorni pari e Berlusconi in quelli dispari. Ma quando l'on. Casini ha indossato la severità di giudizio sull'economia che di solito vediamo svettare sul sorriso beffardo di Prodi, ci siamo convinti che forse non avevamo sbagliato pensando ad un governo a targhe alterne fra maggioranza ed opposizione.</w:t>
      </w:r>
    </w:p>
    <w:p>
      <w:pPr>
        <w:pStyle w:val="Normal"/>
        <w:rPr/>
      </w:pPr>
      <w:r>
        <w:rPr/>
        <w:t>Il prof. Galli Della Loggia, il 31 dicembre 2005 nell'editoriale del «Corriere della Sera», ha scritto che la polemica contro i «poteri forti» rivela «pochezza intellettuale» e «primitivismo ideologico» in chi la porta avanti, come «certi luogotenenti di Berlusconi» ed anche l'on. D'Alema «quando perde la sua abituale lucidità». Di rincalzo un ex direttore dello stesso quotidiano, Piero Ostellino, lo stesso giorno nella pagina delle opinioni derideva i politici che appunto avventandosi adesso contro i «poteri forti» non fanno altro che confessare la loro impotenza di ieri nella gestione della cosa pubblica, ed accusava «gli studiosi» di non proporre domande scomode se non pure pericolose.</w:t>
      </w:r>
    </w:p>
    <w:p>
      <w:pPr>
        <w:pStyle w:val="Normal"/>
        <w:rPr/>
      </w:pPr>
      <w:r>
        <w:rPr/>
        <w:t>L'Italia di recente è stata sommersa da formule che nascondevano promesse non mantenute ed inconfessabili intenzioni. La «lotta ai poteri forti» è l'ultimo esempio di un'impotenza pratica nel governare. Ne hanno tratto vantaggio volgari furbettini romani e trafficoni più eleganti ma altrettanto spregiudicati del Nord. Nei tribunali la formula (logorata da certi provvedimenti parlamentari) della «legge uguale per tutti», ha ceduto il passo a quella (costituzionale) della giustizia amministrata in nome del popolo. Che per il ministro Castelli è il vincitore elettorale. Soltanto Ciampi ha saputo usare la formula giusta ricordando il suo impegno per «esprimere il senso della dignità di cittadino di una libera democrazia».  Grazie, presidente. [943]</w:t>
      </w:r>
    </w:p>
    <w:p>
      <w:pPr>
        <w:pStyle w:val="Normal"/>
        <w:rPr/>
      </w:pPr>
      <w:r>
        <w:rPr/>
      </w:r>
    </w:p>
    <w:p>
      <w:pPr>
        <w:pStyle w:val="Normal"/>
        <w:rPr/>
      </w:pPr>
      <w:r>
        <w:rPr/>
      </w:r>
    </w:p>
    <w:p>
      <w:pPr>
        <w:pStyle w:val="Normal"/>
        <w:rPr/>
      </w:pPr>
      <w:r>
        <w:rPr/>
        <w:t xml:space="preserve">944. </w:t>
      </w:r>
      <w:r>
        <w:rPr>
          <w:rFonts w:eastAsia="ＭＳ 明朝"/>
        </w:rPr>
        <w:t>Inquietanti</w:t>
      </w:r>
    </w:p>
    <w:p>
      <w:pPr>
        <w:pStyle w:val="Normal"/>
        <w:rPr>
          <w:rFonts w:eastAsia="ＭＳ 明朝"/>
        </w:rPr>
      </w:pPr>
      <w:r>
        <w:rPr/>
        <w:t>[Ponte 15.1.2006]</w:t>
      </w:r>
    </w:p>
    <w:p>
      <w:pPr>
        <w:pStyle w:val="Normal"/>
        <w:rPr>
          <w:rFonts w:eastAsia="ＭＳ 明朝"/>
        </w:rPr>
      </w:pPr>
      <w:r>
        <w:rPr>
          <w:rFonts w:eastAsia="ＭＳ 明朝"/>
        </w:rPr>
        <w:t>Sembra quella storiella raccontata dal comico Pino Caruso. Due amici discutono, il primo dà del cornuto al secondo. Il quale si difende accusando: stai zitto, ubriaco. La risposta che riceve è semplice: sì, ma a me domattina la sbornia passa. Questa volta forse anche l'ubriaco è cornuto e viceversa. E non sappiamo se a qualcuno svaniscano gli effetti dell'alcool prima che all'altro tramontino i ricordi dell'infedeltà muliebre. Secondo Vittorio Feltri, pure il premier Berlusconi si ritrova tra gli azionisti dell'Unipol. Nulla di male ovviamente in un libero mercato come l'Italia, dove però tanta varietà finanziaria non c'è se incontriamo dovunque le stesse facce. Sandro Bondi precisa: «Si tratta di cose minime, inapprezzabili, ingigantite in modo abnorme». Ognuno per la propria parte politica smorza i toni, giocando al ribasso. I cinquanta milioni di euro incassati dal presidente dell'Unipol sono apparsi «inquietanti» al senatore Lanfranco Turci, ex presidente della Lega delle cooperative. Domanda: per diventare politicamente pericolosi, a quale livello debbono arrivare le cifre?</w:t>
      </w:r>
    </w:p>
    <w:p>
      <w:pPr>
        <w:pStyle w:val="Normal"/>
        <w:rPr>
          <w:rFonts w:eastAsia="ＭＳ 明朝"/>
        </w:rPr>
      </w:pPr>
      <w:r>
        <w:rPr>
          <w:rFonts w:eastAsia="ＭＳ 明朝"/>
        </w:rPr>
        <w:t xml:space="preserve">Il quotidiano di Confindustria insinua il dubbio di legami massonici per l'ex presidente di Unipol, il quale smentisce: fantasie prive di fondamento. Inquietante, per dirla con Turci, il fondo domenicale di Barbara Spinelli sulla «Stampa» dove il tema ritorna mediante un accenno obliquo ma non per questo oscuro: «È come se esistesse una consorteria non visibile», e chi ne fa parte «ha un modo esoterico di dire, di fare, di essere, di telefonarsi, di sopravvivere, di ritenersi non giudicabile, che solo gli affiliati conoscono, apprezzano e giustificano». </w:t>
      </w:r>
    </w:p>
    <w:p>
      <w:pPr>
        <w:pStyle w:val="Normal"/>
        <w:rPr>
          <w:rFonts w:eastAsia="ＭＳ 明朝"/>
        </w:rPr>
      </w:pPr>
      <w:r>
        <w:rPr>
          <w:rFonts w:eastAsia="ＭＳ 明朝"/>
        </w:rPr>
        <w:t>Se l'ipotesi della Spinelli volesse alludere ad ambienti massonici legati a gruppi bancari peraltro noti, potremmo addirittura metterci l'animo in pace. Sarebbe la scoperta dell'acqua calda. Il rischio è che dietro tutto si nascondano altri sconosciuti «compagni di viaggio nell'economia e nella finanza» della Sinistra, ipotizzati da Ferruccio De Bortoli sul «Sole-24 Ore» del 15 aprile 2005. Fuori da ogni giro di noti o incappucciati era certamente un cremonese di 45 anni, Giuseppe Borsoni, invalido del lavoro, 300 euro di sussidio al mese, abitante in una casa comunale, morto per il freddo. Gli avevano tagliato luce e gas a marzo 2005 come utente moroso. Non ha fatto in tempo a leggere di quegli «inquietanti» cinquanta milioni gettati dalla cronaca nell'urna elettorale. [944]</w:t>
      </w:r>
    </w:p>
    <w:p>
      <w:pPr>
        <w:pStyle w:val="Normal"/>
        <w:rPr>
          <w:rFonts w:eastAsia="ＭＳ 明朝"/>
        </w:rPr>
      </w:pPr>
      <w:r>
        <w:rPr>
          <w:rFonts w:eastAsia="ＭＳ 明朝"/>
        </w:rPr>
      </w:r>
    </w:p>
    <w:p>
      <w:pPr>
        <w:pStyle w:val="Normal"/>
        <w:rPr/>
      </w:pPr>
      <w:r>
        <w:rPr/>
        <w:t xml:space="preserve">945. </w:t>
      </w:r>
      <w:r>
        <w:rPr>
          <w:rFonts w:eastAsia="ＭＳ 明朝"/>
        </w:rPr>
        <w:t>Romoli</w:t>
      </w:r>
    </w:p>
    <w:p>
      <w:pPr>
        <w:pStyle w:val="Normal"/>
        <w:rPr>
          <w:rFonts w:eastAsia="ＭＳ 明朝"/>
        </w:rPr>
      </w:pPr>
      <w:r>
        <w:rPr/>
        <w:t>[Ponte 29.1.2006]</w:t>
      </w:r>
    </w:p>
    <w:p>
      <w:pPr>
        <w:pStyle w:val="Normal"/>
        <w:rPr>
          <w:rFonts w:eastAsia="ＭＳ 明朝"/>
        </w:rPr>
      </w:pPr>
      <w:r>
        <w:rPr>
          <w:rFonts w:eastAsia="ＭＳ 明朝"/>
        </w:rPr>
        <w:t>I raffinati cronisti politici d'un tempo, quando le cose andavano modestamente male, parlavano di clima da basso impero con Romolo Augustolo assediato e piangente tra le sue galline (ognuna delle quali portava il nome di un predecessore), come lo raffigurò sulle scene Friedrich Dürrenmatt. A parlare di teatro questa volta è Pier Ferdinando Casini. Commentando la visita del premier Berlusconi alla Procura della Repubblica di Roma per riferire dei rapporti troppo affettuosi fra ds ed Unipol, il presidente della Camera ha detto: «Possiamo vincere senza effetti speciali. Altro che andare in Procura. Altro che fare avanspettacolo».</w:t>
      </w:r>
    </w:p>
    <w:p>
      <w:pPr>
        <w:pStyle w:val="Normal"/>
        <w:rPr>
          <w:rFonts w:eastAsia="ＭＳ 明朝"/>
        </w:rPr>
      </w:pPr>
      <w:r>
        <w:rPr>
          <w:rFonts w:eastAsia="ＭＳ 明朝"/>
        </w:rPr>
        <w:t>Da quell'avanspettacolo (che è una felice pagina della storia culturale italiana), deriva una delle espressioni più usate da arroganti e prepotenti: «Lei non sa chi sono io». La frase è stata ora condannata all'esilio da una sentenza della Cassazione che s'appella al buon senso nel definirla da non usare nell'ordinario commercio sociale. Non ci sostiene la speranza che una sentenza possa cambiare il costume (pardon, il malcostume) nazionale il quale vede nei favoritismi e nella loro esibizione pubblica il sistema di collegamento su cui si regge la massima parte della vita di relazione del Belpaese. Gianni Riotta ha scritto che a salvare l'Italia saranno le persone perbene (né noiose né cretine, come invece sono credute). Gli ho mandato una mail: «Ma se le persone perbene non sono inserite in un bel gruppo (clan) che possono fare da sole?». Mi ha risposto: «Tener duro».</w:t>
      </w:r>
    </w:p>
    <w:p>
      <w:pPr>
        <w:pStyle w:val="Normal"/>
        <w:rPr>
          <w:rFonts w:eastAsia="ＭＳ 明朝"/>
        </w:rPr>
      </w:pPr>
      <w:r>
        <w:rPr>
          <w:rFonts w:eastAsia="ＭＳ 明朝"/>
        </w:rPr>
        <w:t>Ci sono altri modi espressivi altrettanto stupidi a cui arroganti e prepotenti fanno ricorso, talora ispirandosi a cattive lezioni impartite proprio dai politici in quel continuo avanspettacolo che è la televisione italiana. Il caso più recente è stato fornito dal commento che il ministro ing. Castelli ha indirizzato al giornalista Eugenio Scalfari, a cui l'età avanzata provoca qualche lieve disturbo. «Tu sei nervoso, ti tremano le mani», ha sentenziato Castelli con la sicurezza che nasce non dalla conoscenza della realtà, ma dall'eccessiva stima che ha in sé chi appunto apostrofa gli altri perché non sanno chi è lui. Vorremmo rassicurare il ministro: sappiamo benissimo chi è. Non è necessario ribadirlo, dal momento che già il pubblico presente alla sua esibizione da intellettuale leghista e governativo ha già sottolineato la gaffe commessa, raccogliendo ovviamente la protesta che lei offriva a conferma delle nostre certezze. [945]</w:t>
      </w:r>
    </w:p>
    <w:p>
      <w:pPr>
        <w:pStyle w:val="Normal"/>
        <w:rPr>
          <w:rFonts w:eastAsia="ＭＳ 明朝"/>
        </w:rPr>
      </w:pPr>
      <w:r>
        <w:rPr>
          <w:rFonts w:eastAsia="ＭＳ 明朝"/>
        </w:rPr>
      </w:r>
    </w:p>
    <w:p>
      <w:pPr>
        <w:pStyle w:val="Normal"/>
        <w:rPr/>
      </w:pPr>
      <w:r>
        <w:rPr/>
        <w:t xml:space="preserve">946. </w:t>
      </w:r>
      <w:r>
        <w:rPr>
          <w:rFonts w:eastAsia="ＭＳ 明朝"/>
        </w:rPr>
        <w:t>Bande</w:t>
      </w:r>
    </w:p>
    <w:p>
      <w:pPr>
        <w:pStyle w:val="Normal"/>
        <w:rPr>
          <w:rFonts w:eastAsia="ＭＳ 明朝"/>
        </w:rPr>
      </w:pPr>
      <w:r>
        <w:rPr/>
        <w:t>[Ponte 5.2.2006]</w:t>
      </w:r>
    </w:p>
    <w:p>
      <w:pPr>
        <w:pStyle w:val="Normal"/>
        <w:rPr>
          <w:rFonts w:eastAsia="ＭＳ 明朝"/>
        </w:rPr>
      </w:pPr>
      <w:r>
        <w:rPr>
          <w:rFonts w:eastAsia="ＭＳ 明朝"/>
        </w:rPr>
        <w:t>Dagli Usa ci guardano con sospetto. Jim O'Neill, uno dei capi della banca d'affari Goldman Sachs, sostiene che ormai l'Italia conta soltanto per «cibo e calcio». Se siete a dieta e non v'interessa il pallone, potere cambiare Paese. La tentazione migratoria verrebbe anche per altri motivi. Il presidente di Telecom Marco Tronchetti Provera ha detto che in Italia l'estate scorsa c'è stato il tentativo di scalare non soltanto le banche ma pure imprese come la sua e la Fiat: «Un grande disegno in cui era coinvolta la politica, un disegno in cui vi erano al centro dei malfattori». Nell'enciclica papale appena pubblicata è citato Agostino d'Ippona: «Uno Stato che non fosse retto secondo giustizia si ridurrebbe a una grande banda di ladri».</w:t>
      </w:r>
    </w:p>
    <w:p>
      <w:pPr>
        <w:pStyle w:val="Normal"/>
        <w:rPr>
          <w:rFonts w:eastAsia="ＭＳ 明朝"/>
        </w:rPr>
      </w:pPr>
      <w:r>
        <w:rPr>
          <w:rFonts w:eastAsia="ＭＳ 明朝"/>
        </w:rPr>
        <w:t>Ritorna sulle scene Daniele Luttazzi. Ai cronisti, sul caso Unipol, ha confidato di averne già parlato il primo settembre al festival dell'Unità di Milano: «Già allora esprimevo dubbi sulla compagnia di giro e sui dirigenti Ds che facevano il tifo, un errore enorme». E conclude: «Se i comici vedono le cose prima dei politici, forse c'è qualche difetto di analisi». Luttazzi perse il posto in Rai dopo aver intervistato Marco Travaglio (marzo 2001) sul libro di quest'ultimo, «L'odore dei soldi» dedicato agli affari di Silvio Berlusconi. Luttazzi e Travaglio furono denunciati: ora sono stati assolti dall'accusa di diffamazione, e Mediaset dovrà pagare loro 40 mila euro di spese processuali. Il tribunale civile di Roma ha stabilito che essi hanno rispettato l'interesse pubblico, sono stati attendibili, hanno verificato le fonti e sono stati corretti nella forma.</w:t>
      </w:r>
    </w:p>
    <w:p>
      <w:pPr>
        <w:pStyle w:val="Normal"/>
        <w:rPr>
          <w:rFonts w:eastAsia="ＭＳ 明朝"/>
        </w:rPr>
      </w:pPr>
      <w:r>
        <w:rPr>
          <w:rFonts w:eastAsia="ＭＳ 明朝"/>
        </w:rPr>
        <w:t>Pensando ad Agostino: c'è ancora un po' di giustizia e quindi possiamo sperare che la «grande banda di ladri» non prenda il sopravvento, e che i malfattori citati da Tronchetti Provera possano essere cortesemente invitati a fornire gli opportuni chiarimenti sulle nostre cose e sulla cosa nostra degli affari. Già in aprile il quotidiano di Confindustria aveva parlato di sconosciuti compagni di viaggio nella scalata alla Bnl, sulla quale poi Barbara Spinelli ha detto che c'era una «consorteria non visibile» con un fare tra il mafioso ed il massonico.</w:t>
      </w:r>
    </w:p>
    <w:p>
      <w:pPr>
        <w:pStyle w:val="Normal"/>
        <w:rPr>
          <w:rFonts w:eastAsia="ＭＳ 明朝"/>
        </w:rPr>
      </w:pPr>
      <w:r>
        <w:rPr>
          <w:rFonts w:eastAsia="ＭＳ 明朝"/>
        </w:rPr>
        <w:t>La Giustizia è uno dei tre poteri classici dello Stato con Governo e Parlamento. Ma le dottrine politiche moderne (dal Settecento in avanti) ne citano un quarto, quello del tribunale della pubblica opinione che opera mediante i liberi giornali. Quant'è libera l'informazione italiana? [946]</w:t>
      </w:r>
    </w:p>
    <w:p>
      <w:pPr>
        <w:pStyle w:val="Normal"/>
        <w:rPr>
          <w:rFonts w:eastAsia="ＭＳ 明朝"/>
        </w:rPr>
      </w:pPr>
      <w:r>
        <w:rPr>
          <w:rFonts w:eastAsia="ＭＳ 明朝"/>
        </w:rPr>
      </w:r>
    </w:p>
    <w:p>
      <w:pPr>
        <w:pStyle w:val="Normal"/>
        <w:rPr/>
      </w:pPr>
      <w:r>
        <w:rPr/>
        <w:t xml:space="preserve">947. </w:t>
      </w:r>
      <w:r>
        <w:rPr>
          <w:rFonts w:eastAsia="ＭＳ 明朝"/>
        </w:rPr>
        <w:t>Compagni</w:t>
      </w:r>
    </w:p>
    <w:p>
      <w:pPr>
        <w:pStyle w:val="Normal"/>
        <w:rPr>
          <w:rFonts w:eastAsia="ＭＳ 明朝"/>
        </w:rPr>
      </w:pPr>
      <w:r>
        <w:rPr>
          <w:rFonts w:eastAsia="ＭＳ 明朝"/>
        </w:rPr>
        <w:t>[Ponte 12.2.2006]</w:t>
      </w:r>
    </w:p>
    <w:p>
      <w:pPr>
        <w:pStyle w:val="Normal"/>
        <w:rPr>
          <w:rFonts w:eastAsia="ＭＳ 明朝"/>
        </w:rPr>
      </w:pPr>
      <w:r>
        <w:rPr>
          <w:rFonts w:eastAsia="ＭＳ 明朝"/>
        </w:rPr>
        <w:t xml:space="preserve">Sbaglia chi crede che la campagna elettorale di Berlusconi sia condotta all'insegna delle battute di spirito. Il Cavaliere non improvvisa raccontando barzellette. Alterna frasi di scherzo e di scherno ad accuse precise contro l'opposizione. Se poi alle accuse non corrispondono né verità giudiziarie né riscontri di fatto, è un problema che interessa una minoranza di persone informate ma senza alcuna influenza statistica. Dietro il capo del governo c'è un agguerrito gruppo di "archivisti" che spesso hanno conoscenza diretta delle cose di cui parlano perché provengono dalla parte che ora denigrano. I comunisti passati sulle rive berlusconiane applicano nella loro devozione al capo lo spirito di quelle ferree comunità monastiche che erano le sezioni comuniste a cui appartenevano, e che in base al principio della «vigilanza democratica» controllavano tutti. </w:t>
      </w:r>
    </w:p>
    <w:p>
      <w:pPr>
        <w:pStyle w:val="Normal"/>
        <w:rPr>
          <w:rFonts w:eastAsia="ＭＳ 明朝"/>
        </w:rPr>
      </w:pPr>
      <w:r>
        <w:rPr>
          <w:rFonts w:eastAsia="ＭＳ 明朝"/>
        </w:rPr>
        <w:t>Hanno cambiato casacca ma non la mentalità, essendo la testa qualcosa di diverso da una lampadina che si svita e sostituisce con poca fatica. Quando il Cavaliere parla della pericolosità del comunismo, siamo d'accordo con lui, perché ne leggiamo i segnali sul suo modo d'agire, nell'affanno con cui da purificatore invasato mette sotto accusa chi non la pensa come lui. Ma il problema è un altro: i suoi monologhi non avvengono alle fiere di paese, bensì nel corso di una campagna elettorale. Per la quale lui manda a memoria i rapporti che gli preparano i collaboratori, e che recita con un'abilità che nessun altro uomo politico attuale possiede, incarnando il principio che non conta quello che si dice ma come si dice, tanto c'è gente pronta a bersi tutto anche il proprio cervello (in ogni partito).</w:t>
      </w:r>
    </w:p>
    <w:p>
      <w:pPr>
        <w:pStyle w:val="Normal"/>
        <w:rPr>
          <w:rFonts w:eastAsia="ＭＳ 明朝"/>
        </w:rPr>
      </w:pPr>
      <w:r>
        <w:rPr>
          <w:rFonts w:eastAsia="ＭＳ 明朝"/>
        </w:rPr>
        <w:t>L'opposizione è caduta nel tranello di Berlusconi. S'è fatta ipnotizzare da lui. Fassino lo paragona al Tecoppa del teatro meneghino, che condannato diceva al giudice: «Non sono d'accordo». La definizione non passerà alla storia. Prodi chiamato in causa dal premier («Andrò in tivù anche con una poltrona vuota a fianco»), risponde con una battuta infelice: «Ci salga sulla poltrona, forse acquisterà una statura normale». Di questo passo scenderanno anche loro verso gli abissi goliardici degli accenni fisiologici sbandierati come severe massime filosofiche. Berlusconi ha promesso castità sino alle urne, commovendo l'amico Putin che gli ha telefonato apposta. Intanto la Russia ci taglia il gas, né Silvio né Vladimiro ne hanno parlato. A loro che cosa gliene frega? [947]</w:t>
      </w:r>
    </w:p>
    <w:p>
      <w:pPr>
        <w:pStyle w:val="Normal"/>
        <w:rPr>
          <w:rFonts w:eastAsia="ＭＳ 明朝"/>
        </w:rPr>
      </w:pPr>
      <w:r>
        <w:rPr>
          <w:rFonts w:eastAsia="ＭＳ 明朝"/>
        </w:rPr>
      </w:r>
    </w:p>
    <w:p>
      <w:pPr>
        <w:pStyle w:val="Normal"/>
        <w:rPr/>
      </w:pPr>
      <w:r>
        <w:rPr/>
        <w:t xml:space="preserve">948. </w:t>
      </w:r>
      <w:r>
        <w:rPr>
          <w:rFonts w:eastAsia="ＭＳ 明朝"/>
        </w:rPr>
        <w:t>Cigni</w:t>
      </w:r>
    </w:p>
    <w:p>
      <w:pPr>
        <w:pStyle w:val="Normal"/>
        <w:rPr>
          <w:rFonts w:eastAsia="ＭＳ 明朝"/>
        </w:rPr>
      </w:pPr>
      <w:r>
        <w:rPr>
          <w:rFonts w:eastAsia="ＭＳ 明朝"/>
        </w:rPr>
        <w:t>[Ponte 19.2.2006]</w:t>
      </w:r>
    </w:p>
    <w:p>
      <w:pPr>
        <w:pStyle w:val="Normal"/>
        <w:rPr>
          <w:rFonts w:eastAsia="ＭＳ 明朝"/>
        </w:rPr>
      </w:pPr>
      <w:r>
        <w:rPr>
          <w:rFonts w:eastAsia="ＭＳ 明朝"/>
        </w:rPr>
        <w:t>Gelo al Quirinale, si è sentito dire. Però si sono sciolte le Camere. Forse per surriscaldamento. Firmato il decreto da parte di Ciampi, è scattata immediatamente la «par condicio» televisiva. L'ha dovuto spiegare lo stesso capo dello Stato al popolo ed anche al capo del Governo. Il quale pretendeva altri tre giorni per soddisfare le richieste dei fan che ne reclamavano la presenza al meteo ed al listino di Borsa. D'accordo con Ciampi si è mostrato il ministro degli Interni Pisanu, il quale aveva già dovuto frenare gli entusiasmi del Cavaliere a proposito della repressione di eventuali contestazioni alle Olimpiadi. Abbiamo cannoni e missili ad alzo zero per sparare contro i disobbedienti, ha pensato Berlusconi quando con insolita modestia ha messo davanti a sé soltanto Napoleone. Il mondo è pieno di barzellette su persone disturbate che si credono Bonaparte, con una mano sul petto, un mignolo nell'orecchio ed uno scolapasta in testa. Non è fortunatamente il caso italiano.</w:t>
      </w:r>
    </w:p>
    <w:p>
      <w:pPr>
        <w:pStyle w:val="Normal"/>
        <w:rPr>
          <w:rFonts w:eastAsia="ＭＳ 明朝"/>
        </w:rPr>
      </w:pPr>
      <w:r>
        <w:rPr>
          <w:rFonts w:eastAsia="ＭＳ 明朝"/>
        </w:rPr>
        <w:t>Preoccupa la regressione nel tempo. Prima i modelli erano De Gasperi e Sturzo, adesso Napoleone. E domani? Gli scaffali della biblioteca di Arcore sono pieni di libri di Storia, i quali sono affollati di personaggi. Pisanu per cortesia intervenga: ci sta bene anche un paragone con Giulio Cesare od Augusto, ma se saltassero fuori Cleopatra o Giovanna d'Arco come metteremmo la faccenda?</w:t>
      </w:r>
    </w:p>
    <w:p>
      <w:pPr>
        <w:pStyle w:val="Normal"/>
        <w:rPr>
          <w:rFonts w:eastAsia="ＭＳ 明朝"/>
        </w:rPr>
      </w:pPr>
      <w:r>
        <w:rPr>
          <w:rFonts w:eastAsia="ＭＳ 明朝"/>
        </w:rPr>
        <w:t>Non ci facciamo mancare nulla. Sono arrivati anche i cigni reali a morire nel Mezzogiorno. La Lega pensa a complicità mafiose od a trame mediorientali. Il ministro Calderoli è stato preso da sconforto campanilistico: «Non ci sono più i cigni di una volta, quelli che morivano danzando alla Scala di Milano in serate eleganti di schietta mondanità padana». Anche noi li ricordiamo: Galina Ulanova era una delle più celebri ballerine che interpretassero l'opera di Camille Saint-Saëns rappresentata per la prima volta a San Pietroburgo nel 1905. Calderoli resta atterrito dall'idea che senza la Lega la gente si divertisse a vedere una donna interpretare un cigno. Invece Emilio Fede vede in tutto ciò la solita manovra comunista. San Pietroburgo non per nulla fu ribattezzata Leningrado. Quindi pure i cigni artistici dei balletti e quelli reali caduti sulle nostre terre ben rappresentano il pericolo del comunismo e dei suoi attacchi all'Occidente. Anche Bertinotti, ha scritto un quotidiano vicino alla famiglia del Cavaliere, è un cigno avvelenato travestito da colomba. [948]</w:t>
      </w:r>
    </w:p>
    <w:p>
      <w:pPr>
        <w:pStyle w:val="Normal"/>
        <w:rPr>
          <w:rFonts w:eastAsia="ＭＳ 明朝"/>
        </w:rPr>
      </w:pPr>
      <w:r>
        <w:rPr>
          <w:rFonts w:eastAsia="ＭＳ 明朝"/>
        </w:rPr>
      </w:r>
    </w:p>
    <w:p>
      <w:pPr>
        <w:pStyle w:val="Normal"/>
        <w:rPr/>
      </w:pPr>
      <w:r>
        <w:rPr/>
        <w:t xml:space="preserve">949. </w:t>
      </w:r>
      <w:r>
        <w:rPr>
          <w:rFonts w:eastAsia="ＭＳ 明朝"/>
        </w:rPr>
        <w:t>Cavie</w:t>
      </w:r>
    </w:p>
    <w:p>
      <w:pPr>
        <w:pStyle w:val="Normal"/>
        <w:rPr>
          <w:rFonts w:eastAsia="ＭＳ 明朝"/>
        </w:rPr>
      </w:pPr>
      <w:r>
        <w:rPr>
          <w:rFonts w:eastAsia="ＭＳ 明朝"/>
        </w:rPr>
        <w:t>[Ponte 26.2.2006]</w:t>
      </w:r>
    </w:p>
    <w:p>
      <w:pPr>
        <w:pStyle w:val="Normal"/>
        <w:rPr>
          <w:rFonts w:eastAsia="ＭＳ 明朝"/>
        </w:rPr>
      </w:pPr>
      <w:r>
        <w:rPr>
          <w:rFonts w:eastAsia="ＭＳ 明朝"/>
        </w:rPr>
        <w:t>Di recente nel fiume Po sono state trovate abbondanti quantità di metaboliti della cocaina. Quando in Lombardia o nel Veneto celebrano il dio omonimo con ampolle d'acqua ostentate al pubblico, forse certuni ne bevono un po' confidando in inesistenti virtù terapeutiche, e s'intontiscono con le sostanze tossiche presenti nel liquido venerato. Certi fenomeni politici potrebbero avere una spiegazione scientifica. Basterebbe fare ricorso all'acqua minerale imbottigliata in alta montagna, per vedere se le cose migliorano. La prima cavia potrebbe essere il ministro appena dimissionato, quel Roberto Calderoli a cui la laurea in Chirurgia maxillo-facciale dovrebbe fornire salde cognizioni al riguardo. Suo malgrado e grazie alla robusta sopportazione dimostrata dai colleghi per via del ricatto elettorale, Calderoli è stato l'ultimo nella serie dei personaggi cosiddetti impresentabili saliti alla ribalta in vista della prossima consultazione del 9 aprile.</w:t>
      </w:r>
    </w:p>
    <w:p>
      <w:pPr>
        <w:pStyle w:val="Normal"/>
        <w:rPr>
          <w:rFonts w:eastAsia="ＭＳ 明朝"/>
        </w:rPr>
      </w:pPr>
      <w:r>
        <w:rPr>
          <w:rFonts w:eastAsia="ＭＳ 明朝"/>
        </w:rPr>
        <w:t>Si era cominciato in sordina con il rifiuto del principino di Casa Savoia da parte dei repubblicani di Destra (come per gli svincoli stradali anch'essi hanno un'uscita a Sinistra). L'idea che Emanuele Filiberto potesse essere inserito in una lista elettorale è una di quelle che da sole mostrano la potenza delle fantasie quando sono prive di sentimento della storia. Nulla vieta in senso stretto (ovvero di fronte alla legge) che egli possa contribuire alla rinascita od alla rovina dell'Italia seguendo l'illustre esempio dell'avo Vittorio Emanuele III. Il buon senso di P. F. Casini («Stavamo scherzando») consente di ritenere ridicola ogni ipotesi al proposito non per questioni di principio, ma proprio in relazione al soggetto, più adatto alle dispute sul campionato di Calcio, anche se il Cavaliere ritiene la sua esperienza da presidente del Milan campione d'Europa come una garanzia di successo politico che non possono vantare altri leader, alleati o dell'opposizione non fa differenza.</w:t>
      </w:r>
    </w:p>
    <w:p>
      <w:pPr>
        <w:pStyle w:val="Normal"/>
        <w:rPr>
          <w:rFonts w:eastAsia="ＭＳ 明朝"/>
        </w:rPr>
      </w:pPr>
      <w:r>
        <w:rPr>
          <w:rFonts w:eastAsia="ＭＳ 明朝"/>
        </w:rPr>
        <w:t>Dopo erano venuti due esponenti di estrema Destra, uno dei quali dovrebbe aver diritto di parola per i cinque anni di carcere subìti a causa di un pentito che lo accusava di delitti mai commessi. L'altro meriterebbe ascolto per aver nove figli da mantenere, invocando la regola che Leo Longanesi diceva inscritta nel tricolore: «Tengo famiglia». Alessandra Mussolini li ha abbandonati al loro destino, in compenso è stata baciata da Berlusconi. Il principe Savoia è rimasto ranocchio. [949]</w:t>
      </w:r>
    </w:p>
    <w:p>
      <w:pPr>
        <w:pStyle w:val="Normal"/>
        <w:rPr>
          <w:rFonts w:eastAsia="ＭＳ 明朝"/>
        </w:rPr>
      </w:pPr>
      <w:r>
        <w:rPr>
          <w:rFonts w:eastAsia="ＭＳ 明朝"/>
        </w:rPr>
      </w:r>
    </w:p>
    <w:p>
      <w:pPr>
        <w:pStyle w:val="Normal"/>
        <w:rPr/>
      </w:pPr>
      <w:r>
        <w:rPr/>
        <w:t xml:space="preserve">950. </w:t>
      </w:r>
      <w:r>
        <w:rPr>
          <w:rFonts w:eastAsia="ＭＳ 明朝"/>
        </w:rPr>
        <w:t>Le signore</w:t>
      </w:r>
    </w:p>
    <w:p>
      <w:pPr>
        <w:pStyle w:val="Normal"/>
        <w:rPr>
          <w:rFonts w:eastAsia="ＭＳ 明朝"/>
        </w:rPr>
      </w:pPr>
      <w:r>
        <w:rPr/>
        <w:t>[Ponte, 5.3.2006]</w:t>
      </w:r>
    </w:p>
    <w:p>
      <w:pPr>
        <w:pStyle w:val="Normal"/>
        <w:rPr>
          <w:rFonts w:eastAsia="ＭＳ 明朝"/>
        </w:rPr>
      </w:pPr>
      <w:r>
        <w:rPr>
          <w:rFonts w:eastAsia="ＭＳ 明朝"/>
        </w:rPr>
        <w:t>Il sindaco di Londra Ken Livingstone è stato sospeso per un mese. Aveva dato del kapò al giornalista ebreo Oliver Finegold che all'uscita da una manifestazione pubblica gli aveva semplicemente chiesto come fosse andata la serata. Noi italiani tracciamo sempre il solco. Nel luglio 2003 all'inaugurazione del nostro semestre alla presidenza dell'Unione europea, Silvio Berlusconi dette del kapò al deputato tedesco Martin Schultz che lo aveva pubblicamente interrogato sui suoi problemi giudiziari e sul conflitto d'interessi. Schultz si ribellò e fu accusato dal Cavaliere di non aver compreso una «battuta ironica». La moglie di Berlusconi, sorpresa a teatro ed intervistata da Anna Benedettini di «Repubblica», ha confidato un pensiero che rimanda all'episodio di ormai tre anni fa: anche nella politica c'è «qualcosa di comico», aggiungendo di essere contro ogni censura. Della quale lei stessa fu vittima da parte delle reti televisive del consorte quando riproposero un film di Dario Argento, «Tenebre» (1983), in cui lei aveva recitato. Lo stesso Argento precisò che in tv fu cancellata la scena in cui la signora Lario urlava dopo il taglio di una mano.</w:t>
      </w:r>
    </w:p>
    <w:p>
      <w:pPr>
        <w:pStyle w:val="Normal"/>
        <w:rPr>
          <w:rFonts w:eastAsia="ＭＳ 明朝"/>
        </w:rPr>
      </w:pPr>
      <w:r>
        <w:rPr>
          <w:rFonts w:eastAsia="ＭＳ 明朝"/>
        </w:rPr>
        <w:t>La signora Lario (al secolo Miriam Bertolini, ex attrice conosciuta da Berlusconi a teatro nel 1980 mentre recitava non troppo vestita ne «Il magnifico cornuto» con Enrico Maria Salerno), dimostra una pacatezza che ci suggerisce un'ipotesi. Nel caso in cui il suo consorte a conclusione delle operazioni elettorali risultasse vincitore ma faticasse a formare un governo, potrebbe scendere in campo lei stessa, incontrarsi con la signora Flavia Franzoni in Prodi e dare inizio ad un giro di consultazioni informali, per formare un innovativo «governo delle donne». Potrebbe a tale scopo anche leggere l'intervista concessa all'«Espresso» (23 febbraio) da Tina Anselmi, che presiedette la Commissione sulla loggia P2, le cui tessere 1.816 e 2.232 appartenevano a Berlusconi Silvio e Cicchitto Fabrizio. Nella loggia «c'era buona parte di quelli che contavano, uno spaccato tremendo del Paese. Ho avuto pressioni, minacce, denunce, sette chili di tritolo davanti a casa». Pertini e papa Wojtyla la incoraggiarono. Nel 1992 Forlani cercò di non farla rieleggere, riuscendoci. Ha telefonato a Prodi, consigliandogli meno sorrisi e meno sicurezza. Onorevole Anselmi, chiami pure Miriam Bertolini in Berlusconi. Forse alcune signore a palazzo Chigi potrebbero rendere la politica meno comica. [950]</w:t>
      </w:r>
    </w:p>
    <w:p>
      <w:pPr>
        <w:pStyle w:val="Normal"/>
        <w:rPr>
          <w:rFonts w:eastAsia="ＭＳ 明朝"/>
        </w:rPr>
      </w:pPr>
      <w:r>
        <w:rPr>
          <w:rFonts w:eastAsia="ＭＳ 明朝"/>
        </w:rPr>
      </w:r>
    </w:p>
    <w:p>
      <w:pPr>
        <w:pStyle w:val="Normal"/>
        <w:rPr/>
      </w:pPr>
      <w:r>
        <w:rPr/>
        <w:t xml:space="preserve">951. </w:t>
      </w:r>
      <w:r>
        <w:rPr>
          <w:rFonts w:eastAsia="ＭＳ 明朝"/>
        </w:rPr>
        <w:t>Oggi e ieri</w:t>
      </w:r>
    </w:p>
    <w:p>
      <w:pPr>
        <w:pStyle w:val="Normal"/>
        <w:rPr>
          <w:rFonts w:eastAsia="ＭＳ 明朝"/>
        </w:rPr>
      </w:pPr>
      <w:r>
        <w:rPr/>
        <w:t>[Ponte 12.3.2006]</w:t>
      </w:r>
    </w:p>
    <w:p>
      <w:pPr>
        <w:pStyle w:val="Normal"/>
        <w:rPr>
          <w:rFonts w:eastAsia="ＭＳ 明朝"/>
        </w:rPr>
      </w:pPr>
      <w:r>
        <w:rPr>
          <w:rFonts w:eastAsia="ＭＳ 明朝"/>
        </w:rPr>
        <w:t>Non ci sono più i San Remo di una volta. Povero Panariello, povero non nel senso che non lo abbiano (stra)pagato bene, ma perché per mortificarlo gli hanno contrapposto il rimpianto di Pippo Baudo. Pagine e pagine di commenti per concludere poi che non sono soltanto canzonette, addirittura tre cantanti con decorazioni della Repubblica italiana. Alla quale dal 20 febbraio manca un pezzo, un ministro. Ho controllato sul sito internet di Palazzo Chigi: là dove c'era un uomo verde (in senso di leghista) adesso c'è il vuoto alla voce «Ministero delle Riforme istituzionali e devoluzione». Punto e basta. Era «senza portafoglio», è rimasto senza successore, nessuno ha assunto la delega come si ricava dal decreto apparso sulla «Gazzetta Ufficiale». Tutti a pensare a San Remo, e nessuno alle Riforme orfane: come dire, tanto che ci sia o non ci sia il ministro, non fa differenza. Non era mai successo prima di ora. Meravigliarsi? No davvero, ai nostri giorni. Tina Anselmi ha detto che il nostro Paese sembra perdere «nell'indifferenza generale» la sua memoria, la sua identità nata dalla Resistenza: «Oggi si può essere fascisti senza provocare alcuna reazione, solo un anno fa non avremmo accettato supinamente una realtà del genere».</w:t>
      </w:r>
    </w:p>
    <w:p>
      <w:pPr>
        <w:pStyle w:val="Normal"/>
        <w:rPr>
          <w:rFonts w:eastAsia="ＭＳ 明朝"/>
        </w:rPr>
      </w:pPr>
      <w:r>
        <w:rPr>
          <w:rFonts w:eastAsia="ＭＳ 明朝"/>
        </w:rPr>
        <w:t>Il passato inevitabilmente ritorna. Il nostro presidente del Consiglio a Nuova York è stato decorato della «medaglia della libertà» per mano di un signore di 97 anni, Mike Stern, che nel 1947 venne a Roma come giornalista. In realtà era un agente segreto sotto copertura, capitano dell'Office of Secret Service (Oss), il progenitore della Cia. Stern operò in Sicilia, fornendo armi al bandito Giuliano che ammazzava i carabinieri ed i poliziotti che gli davano la caccia, mentre i loro capi (ha scritto Attilio Bolzoni su «Repubblica») «scendevano a patti con il 're' di Montelepre, con i capimafia della zona e perfino con i reduci della Decima Mas del principe Junio Valerio Borghese che proprio gli americani fecero fuggire dopo averlo catturato».</w:t>
      </w:r>
    </w:p>
    <w:p>
      <w:pPr>
        <w:pStyle w:val="Normal"/>
        <w:rPr>
          <w:rFonts w:eastAsia="ＭＳ 明朝"/>
        </w:rPr>
      </w:pPr>
      <w:r>
        <w:rPr>
          <w:rFonts w:eastAsia="ＭＳ 明朝"/>
        </w:rPr>
        <w:t>A proposito di Sud: la sua nuova Banca ha un vertice che il vice-premier Fini con il «Corriere della Sera» ha definito pittoresco e bizzarro per via della presenza del principe Lillio Ruspoli e di Carlo di Borbone. Ha riposto Ruspoli: nel 1993 lo stesso Fini mi scrisse elogiando la mia «dedizione ai comuni valori nazionali» ed il mio «impegno civile e culturale». Non sempre i politici tornano nella stessa bottega d'antiquariato. [951]</w:t>
      </w:r>
    </w:p>
    <w:p>
      <w:pPr>
        <w:pStyle w:val="Normal"/>
        <w:rPr>
          <w:rFonts w:eastAsia="ＭＳ 明朝"/>
        </w:rPr>
      </w:pPr>
      <w:r>
        <w:rPr>
          <w:rFonts w:eastAsia="ＭＳ 明朝"/>
        </w:rPr>
      </w:r>
    </w:p>
    <w:p>
      <w:pPr>
        <w:pStyle w:val="Normal"/>
        <w:rPr/>
      </w:pPr>
      <w:r>
        <w:rPr/>
      </w:r>
    </w:p>
    <w:p>
      <w:pPr>
        <w:pStyle w:val="Normal"/>
        <w:rPr/>
      </w:pPr>
      <w:r>
        <w:rPr/>
        <w:t xml:space="preserve">952. </w:t>
      </w:r>
      <w:r>
        <w:rPr>
          <w:rFonts w:eastAsia="ＭＳ 明朝"/>
        </w:rPr>
        <w:t>Sanitari</w:t>
      </w:r>
    </w:p>
    <w:p>
      <w:pPr>
        <w:pStyle w:val="Normal"/>
        <w:rPr>
          <w:rFonts w:eastAsia="ＭＳ 明朝"/>
        </w:rPr>
      </w:pPr>
      <w:r>
        <w:rPr/>
        <w:t>[Ponte 19.3.2006]</w:t>
      </w:r>
    </w:p>
    <w:p>
      <w:pPr>
        <w:pStyle w:val="Normal"/>
        <w:rPr>
          <w:rFonts w:eastAsia="ＭＳ 明朝"/>
        </w:rPr>
      </w:pPr>
      <w:r>
        <w:rPr>
          <w:rFonts w:eastAsia="ＭＳ 明朝"/>
        </w:rPr>
        <w:t>Tornano in mente Cochi e Renato: «Bambini assenti e presenti, facciamo l'appello». Guardiamo alle liste elettorali. Non alzano la mano tre personaggi finora illustri. Mattia Feltri sull'argomento ha scritto un articolo intitolato «Trombatura ad personam», prendendo in prestito i caratteri del cinema spaghetti-western: il buono, il brutto e il cattivo, ovvero Melchiorre Cirami, Giuseppe Gargani e Carlo Taormina, rispettivamente la mente della riforma giudiziaria, l'ideatore della legge sul legittimo sospetto e l'accusatore implacabile di ogni grado della magistratura inquirente o giudicante. «Chi li ha visti?», potrebbe esser lo special da mandare in onda su qualche tv, se la domanda non si trasformasse in una inquietante constatazione: non c'è riconoscenza a questo mondo. Cancellare dal parlamento l'avvocato Taormina significa consegnarlo prigioniero a Bruno Vespa per ogni tipo di trasmissione di genere giudiziario, con le più dissonanti variazioni sul tema, come è già accaduto: arrestate quella donna che ha ucciso un figlio, liberate quella donna che avete condannato come omicida del figlio.</w:t>
      </w:r>
    </w:p>
    <w:p>
      <w:pPr>
        <w:pStyle w:val="Normal"/>
        <w:rPr>
          <w:rFonts w:eastAsia="ＭＳ 明朝"/>
        </w:rPr>
      </w:pPr>
      <w:r>
        <w:rPr>
          <w:rFonts w:eastAsia="ＭＳ 明朝"/>
        </w:rPr>
        <w:t>L'epurazione s'è allargata dalle liste politiche alle amicizie. Il mitico prof. Scapagnini, autore di una improbabile profezia che attribuiva al Cavaliere la qualifica di «tecnicamente immortale», è stato declassato da medico ufficiale (un laico archiatra) a semplice conoscente. E soprattutto Berlusconi ha tolto a Scapagnini il merito d'aver preparato una sorta di filtro magico capace di meravigliosi effetti sull'antico paziente. Il quale a due cronisti ha detto che quell'elisir miracoloso non gli serve a nulla.</w:t>
      </w:r>
    </w:p>
    <w:p>
      <w:pPr>
        <w:pStyle w:val="Normal"/>
        <w:rPr>
          <w:rFonts w:eastAsia="ＭＳ 明朝"/>
        </w:rPr>
      </w:pPr>
      <w:r>
        <w:rPr>
          <w:rFonts w:eastAsia="ＭＳ 明朝"/>
        </w:rPr>
        <w:t>Se come insegnano gli scrittori latini, è dalle biografie dei personaggi che ricaviamo il ritratto di un'epoca, non c'è da stare allegri. Accantonato l'avvocato che in ogni dichiarazione ai telegiornali gettava nel panico l'ascoltatore disinformato (dalla stessa tv), Scapagnini è stato declassato quando il capo del governo assumeva l'incarico al ministero della Sanità per le dimissioni del titolare, colpito da infezione di spionaggio presunto a danno della nipote del duce, che ha una laurea in Medicina grazie a cui può dire: adesso vi curo io. Berlusconi ne ha bisogno, soffre di amnesie. A Lucia Annunziata (da lui definita «violenta» per una domanda sulla Confindustria che lo ha fatto scappare) ha dichiarato d'aver «poca possibilità di andare in tv», nella Rai «protesi della sinistra». Parole sanitarie. [952]</w:t>
      </w:r>
    </w:p>
    <w:p>
      <w:pPr>
        <w:pStyle w:val="Normal"/>
        <w:rPr>
          <w:rFonts w:eastAsia="ＭＳ 明朝"/>
        </w:rPr>
      </w:pPr>
      <w:r>
        <w:rPr>
          <w:rFonts w:eastAsia="ＭＳ 明朝"/>
        </w:rPr>
      </w:r>
    </w:p>
    <w:p>
      <w:pPr>
        <w:pStyle w:val="Normal"/>
        <w:rPr/>
      </w:pPr>
      <w:r>
        <w:rPr/>
      </w:r>
    </w:p>
    <w:p>
      <w:pPr>
        <w:pStyle w:val="Normal"/>
        <w:rPr/>
      </w:pPr>
      <w:r>
        <w:rPr/>
        <w:t xml:space="preserve">[952 lunga.] </w:t>
      </w:r>
      <w:r>
        <w:rPr>
          <w:rFonts w:cs="American Typewriter" w:ascii="American Typewriter" w:hAnsi="American Typewriter"/>
        </w:rPr>
        <w:t>Sanitari</w:t>
      </w:r>
    </w:p>
    <w:p>
      <w:pPr>
        <w:pStyle w:val="Normal"/>
        <w:rPr>
          <w:rFonts w:ascii="American Typewriter" w:hAnsi="American Typewriter" w:cs="American Typewriter"/>
        </w:rPr>
      </w:pPr>
      <w:r>
        <w:rPr/>
        <w:t>[vedi sopra, Ponte 19.3.2006]</w:t>
      </w:r>
    </w:p>
    <w:p>
      <w:pPr>
        <w:pStyle w:val="Normal"/>
        <w:rPr/>
      </w:pPr>
      <w:r>
        <w:rPr/>
        <w:t>Torna in mente la scenetta di oltre trent’anni fa con Cochi e Renato: «Bambini assenti e presenti, facciamo l’appello». Lo facciamo anche noi guardando alle liste elettorali del 9 aprile. Non alzano la mano tre personaggi finora illustri. Mattia Feltri, giornalista geniale e figlio d’arte, sull’argomento ha scritto un articolo intitolato «Trombatura ad personam», prendendo in prestito tre caratteri del cinema spaghetti-western: il buono, il brutto e il cattivo, ovvero Melchiorre Cirami, Giuseppe Gargani e Carlo Taormina, rispettivamente la mente della riforma giudiziaria, l’ideatore della legge sul legittimo sospetto e l’accusatore implacabile di ogni grado della magistratura inquirente o giudicante. «Chi li ha visti?», potrebbe esser lo special da mandare in onda su qualche tv, se la domanda non si trasformasse in una inquietante constatazione: non c’è riconoscenza a questo mondo. Cancellare dal parlamento l’avvocato Taormina significa consegnarlo prigioniero a Bruno Vespa per ogni tipo di trasmissione di genere giudiziario, con le più dissonanti variazioni sul tema, come è già accaduto: arrestate quella donna che ha ucciso un figlio, liberate quella donna che avete condannato come omicida del figlio.</w:t>
      </w:r>
    </w:p>
    <w:p>
      <w:pPr>
        <w:pStyle w:val="Normal"/>
        <w:rPr>
          <w:rFonts w:ascii="American Typewriter" w:hAnsi="American Typewriter" w:cs="American Typewriter"/>
        </w:rPr>
      </w:pPr>
      <w:r>
        <w:rPr>
          <w:rFonts w:cs="American Typewriter" w:ascii="American Typewriter" w:hAnsi="American Typewriter"/>
        </w:rPr>
        <w:t>L’epurazione si è allargata dalle liste politiche a quella delle amicizie. Il mitico prof. Scapagnini, autore di una profezia forse improbabile che attribuiva al Cavaliere la qualifica di «tecnicamente immortale», è stato declassato da medico ufficiale (una specie di laico archiatra) a semplice amico. E soprattutto Berlusconi ha tolto con crudeli parole a Scapagnini il merito da quest’ultimo sbandierato d’aver preparato una sorta di filtro magico capace di meravigliosi effetti sull’antico paziente. Il quale ora a due cronisti dell’Agenzia giornalistica Italia ha detto che quell’elisir miracoloso non gli serve a nulla.</w:t>
      </w:r>
    </w:p>
    <w:p>
      <w:pPr>
        <w:pStyle w:val="Normal"/>
        <w:rPr/>
      </w:pPr>
      <w:r>
        <w:rPr>
          <w:rFonts w:cs="American Typewriter" w:ascii="American Typewriter" w:hAnsi="American Typewriter"/>
        </w:rPr>
        <w:t xml:space="preserve">Se come insegnano gli scrittori latini, è dalle biografie dei personaggi che possiamo ricavare alcuni tratti distintivi di un’epoca, non c’è da stare molto allegri. Accantonato l’avvocato che in ogni dichiarazione ai telegiornali gettava nel panico l’ascoltatore disinformato (dalla stessa televisione), il luminare Scapagnini è stato declassato quando il capo del governo assumeva l’incarico al ministero della Sanità per le dimissioni del titolare, colpito da infezione di spionaggio presunto a danno della nipote del duce, che ha una laurea in Medicina grazie a cui dice: adesso vi curo io. </w:t>
      </w:r>
      <w:r>
        <w:rPr>
          <w:rFonts w:cs="American Typewriter" w:ascii="American Typewriter" w:hAnsi="American Typewriter"/>
          <w:color w:val="FF0000"/>
        </w:rPr>
        <w:t xml:space="preserve">Berlusconi ne ha bisogno, soffre di amnesie. A Lucia Annunziata (da lui definita «violenta» per una domanda sulla Confindustria che lo ha fatto scappare) ha dichiarato d’aver «poca possibilità di andare in tv», nella Rai «protesi della sinistra». Parole sanitarie. </w:t>
      </w:r>
      <w:r>
        <w:rPr>
          <w:rFonts w:cs="American Typewriter" w:ascii="American Typewriter" w:hAnsi="American Typewriter"/>
        </w:rPr>
        <w:t>[952]</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
    </w:p>
    <w:p>
      <w:pPr>
        <w:pStyle w:val="Normal"/>
        <w:rPr/>
      </w:pPr>
      <w:r>
        <w:rPr/>
        <w:t xml:space="preserve">953. </w:t>
      </w:r>
      <w:r>
        <w:rPr>
          <w:rFonts w:eastAsia="ＭＳ 明朝"/>
        </w:rPr>
        <w:t>Par condicio</w:t>
      </w:r>
    </w:p>
    <w:p>
      <w:pPr>
        <w:pStyle w:val="Normal"/>
        <w:rPr>
          <w:rFonts w:eastAsia="ＭＳ 明朝"/>
        </w:rPr>
      </w:pPr>
      <w:r>
        <w:rPr/>
        <w:t>[Ponte 26.3.2006]</w:t>
      </w:r>
    </w:p>
    <w:p>
      <w:pPr>
        <w:pStyle w:val="Normal"/>
        <w:rPr>
          <w:rFonts w:eastAsia="ＭＳ 明朝"/>
        </w:rPr>
      </w:pPr>
      <w:r>
        <w:rPr>
          <w:rFonts w:eastAsia="ＭＳ 明朝"/>
        </w:rPr>
        <w:t>Per par condicio espongo quanto segue. Si è parlato tanto di un malanno che ha afflitto il presidente del Consiglio al quale invio molti auguri di guarigione anche perché ogni tanto mi invia lettere affettuose ed opuscoli divertenti. Uno suggeriva di pensare alla salute. Ho evitato per lo spavento subìto di leggere il capitolo che mi riguarda (dove si parla degli anziani), appunto perché come suggeriva il titolo stesso è meglio pensare alla salute piuttosto che alle medicine, visto che queste ultime procurano più malattie della stessa vecchiaia. Il secondo opuscolo, più recente, parla dell'innovazione digitale, dove il ministro Lucio Stanca ha scritto una premessa che non spiega in che cosa consista la stessa innovazione digitale. Credo che interessi mia moglie che usa il ditale per attaccarmi i bottoni delle camicie e rammendarmi le calze.</w:t>
      </w:r>
    </w:p>
    <w:p>
      <w:pPr>
        <w:pStyle w:val="Normal"/>
        <w:rPr>
          <w:rFonts w:eastAsia="ＭＳ 明朝"/>
        </w:rPr>
      </w:pPr>
      <w:r>
        <w:rPr>
          <w:rFonts w:eastAsia="ＭＳ 明朝"/>
        </w:rPr>
        <w:t>Vengo alla par condicio: pure io ho avuto la bua, il fuoco di Sant'Antonio, dal costo di 140 euro per visita specialistica a mie spese e di oltre 120 per farmaco antivirale a carico del ministro della Sanità, che poi adesso è lo stesso signore che ogni tanto mi scrive, ma l'opuscolo sulla salute non l'ha compilato lui perché l'avrebbe intitolato: non preoccuparti della salute che ci pensiamo noi. Inoltre, alla par condicio si unisce un conflitto d'interessi tutto mio, perché nel giorno in cui stavo male avevo due appuntamenti ai quali non volevo partecipare per non trovarmi con persone alle quali risulto sgradito e che di conseguenza mi sono leggermente antipatiche. Avevo pensato: non ci vado, e dico che sto male mentre non è vero. Ecco, la fregatura è stata questa, provocata psichicamente dal conflitto d'interessi: per dimostrare che era vero che stavo male, mi sono ammalato davvero.</w:t>
      </w:r>
    </w:p>
    <w:p>
      <w:pPr>
        <w:pStyle w:val="Normal"/>
        <w:rPr>
          <w:rFonts w:eastAsia="ＭＳ 明朝"/>
        </w:rPr>
      </w:pPr>
      <w:r>
        <w:rPr>
          <w:rFonts w:eastAsia="ＭＳ 明朝"/>
        </w:rPr>
        <w:t>Il fatto forse non è stato creduto da chi non mi ha visto arrivare, ma a me non interessa. In precedenza per evitare un brutto incontro avevo inventato un viaggio. Dico che vado a Roma, spiegai a mia moglie, la quale mi suggerì di fissare una mèta più vicina, diciamo Bologna. Dovevo presentare un mio scritto, ma l'organizzatore aveva invitato anche un'altra persona che non c'entrava nulla e che professionalmente non mi garba. Il fatto strano è che quando l'organizzatore mi ha chiamato per la conferma, prima che gli dicessi che sarei stato assente ed in viaggio per Bologna, lui mi avvertì che l'altra persona era impossibilitata ad intervenire per mal di denti. Una perfetta par condicio. [953]</w:t>
      </w:r>
    </w:p>
    <w:p>
      <w:pPr>
        <w:pStyle w:val="Normal"/>
        <w:rPr>
          <w:rFonts w:eastAsia="ＭＳ 明朝"/>
        </w:rPr>
      </w:pPr>
      <w:r>
        <w:rPr>
          <w:rFonts w:eastAsia="ＭＳ 明朝"/>
        </w:rPr>
      </w:r>
    </w:p>
    <w:p>
      <w:pPr>
        <w:pStyle w:val="Normal"/>
        <w:rPr/>
      </w:pPr>
      <w:r>
        <w:rPr/>
      </w:r>
    </w:p>
    <w:p>
      <w:pPr>
        <w:pStyle w:val="Normal"/>
        <w:rPr/>
      </w:pPr>
      <w:r>
        <w:rPr/>
        <w:t xml:space="preserve">954. </w:t>
      </w:r>
      <w:r>
        <w:rPr>
          <w:rFonts w:eastAsia="ＭＳ 明朝"/>
        </w:rPr>
        <w:t>Bartali</w:t>
      </w:r>
    </w:p>
    <w:p>
      <w:pPr>
        <w:pStyle w:val="Normal"/>
        <w:rPr>
          <w:rFonts w:eastAsia="ＭＳ 明朝"/>
        </w:rPr>
      </w:pPr>
      <w:r>
        <w:rPr/>
        <w:t>[Ponte 2.4.2006]</w:t>
      </w:r>
    </w:p>
    <w:p>
      <w:pPr>
        <w:pStyle w:val="Normal"/>
        <w:rPr>
          <w:rFonts w:eastAsia="ＭＳ 明朝"/>
        </w:rPr>
      </w:pPr>
      <w:r>
        <w:rPr>
          <w:rFonts w:eastAsia="ＭＳ 明朝"/>
        </w:rPr>
        <w:t>La domanda (in apparenza) inquietante resiste dal 1949. Nasce da una foto sportiva, Tour de France: Bartali, Coppi ed una borraccia. L'anno prima Gino Bartali aveva vinto la corsa arrivando a Parigi in maglia gialla, dopo averla strappata dalle spalle di Louison Bobet. Dissero qui da noi che aveva salvato la Patria in pericolo dopo l'attentato romano a Palmiro Togliatti da parte di Antonio Pallante, uno studente universitario venticinquenne che si dichiarò iscritto al partito liberale (comunicato Ansa del 14 luglio 1948, ore 13). Seguirono incidenti in varie parti d'Italia con alcuni morti. La foto del 1949 mostra il passaggio d'una borraccia fra i due ciclisti. Ancor oggi i giornali s'interrogano: chi la passò a chi? La risposta c'è già (da sempre) in un filmato della «Settimana Incom» dello stesso Tour: Fausto Coppi invoca un aiuto dal rivale che gli offre l'acqua per dissetarsi. Tutto qui.</w:t>
      </w:r>
    </w:p>
    <w:p>
      <w:pPr>
        <w:pStyle w:val="Normal"/>
        <w:rPr>
          <w:rFonts w:eastAsia="ＭＳ 明朝"/>
        </w:rPr>
      </w:pPr>
      <w:r>
        <w:rPr>
          <w:rFonts w:eastAsia="ＭＳ 明朝"/>
        </w:rPr>
        <w:t>Paolo Conte ha ricordato «quel naso triste da italiano allegro» che passava tra i francesi che (censuriamo) s'adiravano. Allora come oggi, i francesi se la prendono con noi: è accaduto a Bruxelles il 25 marzo. Pure qui c'è di mezzo una foto che dice poco o nulla: il nostro presidente del Consiglio scherza amichevolmente con il capo dello Stato francese Jacques Chirac. Due ore dopo, chiuso il vertice europeo, Chirac «è esploso», come ha scritto il corrispondente del giornale di Torino di proprietà della nota famiglia sovversiva Agnelli: «In sette interminabili minuti di frasi avvelenate, di allusioni e di toni forti», ha accusato in pratica l'Italia (a proposito dell'offerta Enel sulla società Suez) di essere meno liberista della Francia.</w:t>
      </w:r>
    </w:p>
    <w:p>
      <w:pPr>
        <w:pStyle w:val="Normal"/>
        <w:rPr>
          <w:rFonts w:eastAsia="ＭＳ 明朝"/>
        </w:rPr>
      </w:pPr>
      <w:r>
        <w:rPr>
          <w:rFonts w:eastAsia="ＭＳ 明朝"/>
        </w:rPr>
        <w:t>Non possiamo dire, per rispettare la par condicio, se ha ragione l'Italia oppure la Francia. Né possiamo onestamente celare il nostro pensiero: anche noi, come Paolo Conte in quella canzone, stiamo ad aspettare Bartali con «quel naso triste da italiano allegro». Ed aggiungiamo una postilla ricavandola da una brevissima nota che lo stesso Conte ha pubblicato sulla «Stampa» in prima pagina domenica 26 marzo 2006, in occasione dell'inizio del film televisivo su Gino Bartali: per parlare «di esistenza umana» e non di sport, Conte cercava allora «una di quelle facce italiane di gente normale a cavallo di una bici», con «un bel nasone comune, nostrano, sincero». Anche noi, convinti bartaliani di un tempo, ameremmo oggi vedere facce di gente normale a piedi o in bici, con nasi sinceri. [954]</w:t>
      </w:r>
    </w:p>
    <w:p>
      <w:pPr>
        <w:pStyle w:val="Normal"/>
        <w:rPr>
          <w:rFonts w:eastAsia="ＭＳ 明朝"/>
        </w:rPr>
      </w:pPr>
      <w:r>
        <w:rPr>
          <w:rFonts w:eastAsia="ＭＳ 明朝"/>
        </w:rPr>
      </w:r>
    </w:p>
    <w:p>
      <w:pPr>
        <w:pStyle w:val="Normal"/>
        <w:rPr/>
      </w:pPr>
      <w:r>
        <w:rPr/>
      </w:r>
    </w:p>
    <w:p>
      <w:pPr>
        <w:pStyle w:val="Normal"/>
        <w:rPr/>
      </w:pPr>
      <w:r>
        <w:rPr/>
        <w:t xml:space="preserve">955. </w:t>
      </w:r>
      <w:r>
        <w:rPr>
          <w:rFonts w:eastAsia="ＭＳ 明朝"/>
        </w:rPr>
        <w:t>Qui Parigi</w:t>
      </w:r>
    </w:p>
    <w:p>
      <w:pPr>
        <w:pStyle w:val="Normal"/>
        <w:rPr>
          <w:rFonts w:eastAsia="ＭＳ 明朝"/>
        </w:rPr>
      </w:pPr>
      <w:r>
        <w:rPr/>
        <w:t>[Ponte 9.4.2006]</w:t>
      </w:r>
    </w:p>
    <w:p>
      <w:pPr>
        <w:pStyle w:val="Normal"/>
        <w:rPr>
          <w:rFonts w:eastAsia="ＭＳ 明朝"/>
        </w:rPr>
      </w:pPr>
      <w:r>
        <w:rPr>
          <w:rFonts w:eastAsia="ＭＳ 明朝"/>
        </w:rPr>
        <w:t>In Francia durante una manifestazione studentesca contro il «Cpe» (contratto di primo impiego), è apparsa ad un semaforo di Bordeaux una ragazza vestita come la Marianna dipinta nel 1830 da Eugène Delacrois in un quadro famoso intitolato «La libertà che guida il popolo». Marianna è immagine della Repubblica per un decreto del 1792. Questa ragazza del 2006 che raccoglie nel suo abbigliamento ben 214 anni di Storia, si chiama Florence. Anche lei come la Marianna del 1830 (quando le tre giornate di luglio posero fine al potere assoluto di Carlo decimo), aveva in mano il tricolore. Consapevole di che cosa la sua presenza significasse, Florence ha detto: «La Marianna è da sempre il simbolo del popolo francese, dalla rivoluzione del 1789 alla liberazione di Parigi dai nazisti».</w:t>
      </w:r>
    </w:p>
    <w:p>
      <w:pPr>
        <w:pStyle w:val="Normal"/>
        <w:rPr>
          <w:rFonts w:eastAsia="ＭＳ 明朝"/>
        </w:rPr>
      </w:pPr>
      <w:r>
        <w:rPr>
          <w:rFonts w:eastAsia="ＭＳ 明朝"/>
        </w:rPr>
        <w:t xml:space="preserve">Le proteste contro il «Cpe» sono nate per iniziativa di un altro giovane di cui, come per Florence, conosciamo soltanto il nome: si tratta di Simon, ventiquattro anni, figlio di un allevatore di mucche e di una libraia che gestiva il negozio in un piccolo villaggio, l'unico del genere in un raggio di cento chilometri, come ha raccontato Anais Ginori su «Repubblica» di domenica 2 aprile 2006. Laureato in Scienze politiche nel 2002, due anni dopo Simon ha conseguito un master in Storia europea. Parla tre lingue. Lavora  in un call center con contratti (rinnovabili) di cinque giorni. Suo nonno gli ha spedito i soldi per comprarsi un vestito nuovo. Se tutto va bene, guadagna 800 euro al mese. Vive in un monolocale di diciotto metri quadri con un amico, 280 euro d'affitto in due al mese, ovviamente in nero, e grazie ad un giro di amicizie. «Nessun  proprietario di case fa contratti con gente come noi», sostiene: «E se hai bisogno di soldi nessuna banca ti farà mai credito. Te l'ho detto siamo invisibili». Stare in una periferia (in quelle banlieue che hanno preso fuoco sul finire dello scorso anno) fa spendere molto di più per i mezzi di trasporto. </w:t>
      </w:r>
    </w:p>
    <w:p>
      <w:pPr>
        <w:pStyle w:val="Normal"/>
        <w:rPr>
          <w:rFonts w:eastAsia="ＭＳ 明朝"/>
        </w:rPr>
      </w:pPr>
      <w:r>
        <w:rPr>
          <w:rFonts w:eastAsia="ＭＳ 明朝"/>
        </w:rPr>
        <w:t>Un'altra sua definizione: siamo la generazione dei lavoratori-kleenex, dal nome dei fazzoletti di carta, ovvero «usa e getta». Spiega: non facciamo un nuovo Sessantotto, siamo messi peggio dei nostri genitori anche se oggi come allora la classe dirigente «è completamente staccata dalla realtà e ci disprezza». Li accusano di difendere vecchi privilegi e di essere quindi dei conservatori. Simon nega e pensa di emigrare. Intanto arriveranno altri immigrati nelle banlieue, con altri problemi. [955]</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pPr>
      <w:r>
        <w:rPr/>
        <w:t xml:space="preserve">956. </w:t>
      </w:r>
      <w:r>
        <w:rPr>
          <w:rFonts w:eastAsia="ＭＳ 明朝"/>
        </w:rPr>
        <w:t>Per caso</w:t>
      </w:r>
    </w:p>
    <w:p>
      <w:pPr>
        <w:pStyle w:val="Normal"/>
        <w:rPr>
          <w:rFonts w:eastAsia="ＭＳ 明朝"/>
        </w:rPr>
      </w:pPr>
      <w:r>
        <w:rPr/>
        <w:t>[Ponte 16.4.2006]</w:t>
      </w:r>
    </w:p>
    <w:p>
      <w:pPr>
        <w:pStyle w:val="Normal"/>
        <w:rPr>
          <w:rFonts w:eastAsia="ＭＳ 明朝"/>
        </w:rPr>
      </w:pPr>
      <w:r>
        <w:rPr>
          <w:rFonts w:eastAsia="ＭＳ 明朝"/>
        </w:rPr>
        <w:t>Se uno che appare in televisione dicendosi pronto ad organizzare una festa per la liberazione del piccolo ostaggio, è considerato poi un presunto autore dell'omicidio della stessa creatura, allora ovviamente sui giornali si cerca di ragionarci sopra. Non si pensa che la televisione farebbe bene a non dare spettacolo con il dolore di ogni giorno fingendo contrizione ma mirando soltanto agli ascolti e quindi ad incassare pubblicità e ad incrementare gli utili di bilancio. No, si cerca di andare più a fondo nei segreti dell'animo umano, e si leggono righe bellissime sul tipo: nel nostro mondo «che idolatra la mediocrità» per alcuni è più facile «recitare le loro menzogne con una gelida indifferenza».</w:t>
      </w:r>
    </w:p>
    <w:p>
      <w:pPr>
        <w:pStyle w:val="Normal"/>
        <w:rPr>
          <w:rFonts w:eastAsia="ＭＳ 明朝"/>
        </w:rPr>
      </w:pPr>
      <w:r>
        <w:rPr>
          <w:rFonts w:eastAsia="ＭＳ 明朝"/>
        </w:rPr>
        <w:t>Così Bruno Ventavoli ha scritto sotto il titolo «L'arte perversa del dissimulare», ammucchiando anche richiami storici che lo hanno portato, in una successiva pagina intera sullo stesso quotidiano «La Stampa», ad affrontare un approfondimento in cui alla fine al lettore meno preparato non pareva differente il presunto omicida dei nostri giorni da qualche scrittore del passato che aveva invece affrontato il tema con intenzioni diverse da quelle che un qualsiasi assassino potrebbe assumere per guida al proprio agire. Onde suggerire che le cose sono leggermente più complesse, basterebbe aggiungere che nelle prose scientifiche del Seicento, stante la condanna di Galileo, si ricorse al «vero in maschera» (come dice il titolo di un libro di Emanuele Zinato) per evitare le censure. Oppure che esiste una «dissimulazione romanzesca», altro titolo di un fondamentale saggio di Ezio Raimondi sul romanzo di Alessandro Manzoni, dove di spiega che la parola dissimulazione in epoca barocca voleva indicare il «dire in poche parole molte cose».</w:t>
      </w:r>
    </w:p>
    <w:p>
      <w:pPr>
        <w:pStyle w:val="Normal"/>
        <w:rPr>
          <w:rFonts w:eastAsia="ＭＳ 明朝"/>
        </w:rPr>
      </w:pPr>
      <w:r>
        <w:rPr>
          <w:rFonts w:eastAsia="ＭＳ 明朝"/>
        </w:rPr>
        <w:t>Nella nostra epoca invece si dicono con molte parole poche cose, oltretutto prendendo lucciole per lanterne. In un passo del libro di Raimondi si ricorda la scena di Renzo che afferma: «La bocca l'abbiamo anche noi, sia per mangiare, sia per dire la nostra ragione». Commenta Raimondi: «Scegliere la strada dell'ironia, ha osservato qualcuno, vuol dire cercare la giustizia». L'umanità si è sempre chiesta se le era concesso di mangiare, a quanti era lecito di dir la propria ragione, e pure se la strada dell'ironia era aperta o meno, anche se non soprattutto per «cercare la giustizia». Non ricordavo più la citazione di Raimondi, l'ho ritrovata prima di mettermi al computer. Per caso, si suol dire. [956]</w:t>
      </w:r>
    </w:p>
    <w:p>
      <w:pPr>
        <w:pStyle w:val="Normal"/>
        <w:rPr>
          <w:rFonts w:eastAsia="ＭＳ 明朝"/>
        </w:rPr>
      </w:pPr>
      <w:r>
        <w:rPr>
          <w:rFonts w:eastAsia="ＭＳ 明朝"/>
        </w:rPr>
      </w:r>
    </w:p>
    <w:p>
      <w:pPr>
        <w:pStyle w:val="Normal"/>
        <w:rPr/>
      </w:pPr>
      <w:r>
        <w:rPr/>
      </w:r>
    </w:p>
    <w:p>
      <w:pPr>
        <w:pStyle w:val="Normal"/>
        <w:rPr/>
      </w:pPr>
      <w:r>
        <w:rPr/>
        <w:t xml:space="preserve">957. </w:t>
      </w:r>
      <w:r>
        <w:rPr>
          <w:rFonts w:eastAsia="ＭＳ 明朝"/>
        </w:rPr>
        <w:t>Cretini in folla</w:t>
      </w:r>
    </w:p>
    <w:p>
      <w:pPr>
        <w:pStyle w:val="Normal"/>
        <w:rPr>
          <w:rFonts w:eastAsia="ＭＳ 明朝"/>
        </w:rPr>
      </w:pPr>
      <w:r>
        <w:rPr/>
        <w:t>[Ponte 30.4.2006]</w:t>
      </w:r>
    </w:p>
    <w:p>
      <w:pPr>
        <w:pStyle w:val="Normal"/>
        <w:rPr>
          <w:rFonts w:eastAsia="ＭＳ 明朝"/>
        </w:rPr>
      </w:pPr>
      <w:r>
        <w:rPr>
          <w:rFonts w:eastAsia="ＭＳ 明朝"/>
        </w:rPr>
        <w:t>Un cretino isolato merita compassione, due cretini assieme possono consolarsi tra loro, tre costituiscono già una specie di associazione a delinquere. Se poi arriviamo al corteo di cretini, Dio ce ne scampi e liberi, come hanno dimostrato quelli di Milano che hanno contestato la signora Letizia Brichetto Moratti, attuale ministro della Pubblica Istruzione, mentre sfilava per il 25 aprile accompagnando il padre, Paolo Brichetto Arnaboldi, un partigiano decorato con due medaglie, una d'argento e l'altra di bronzo, ed internato a Dachau. Poi quei cretini hanno bruciato una bandiera d'Israele: infatti sfilavano anche alcuni rappresentanti della brigata ebraica che hanno combattuto tra le truppe inglesi nella campagna d'Italia, contribuendo alla liberazione del nostro Paese dai nazi-fascisti.</w:t>
      </w:r>
    </w:p>
    <w:p>
      <w:pPr>
        <w:pStyle w:val="Normal"/>
        <w:rPr>
          <w:rFonts w:eastAsia="ＭＳ 明朝"/>
        </w:rPr>
      </w:pPr>
      <w:r>
        <w:rPr>
          <w:rFonts w:eastAsia="ＭＳ 明朝"/>
        </w:rPr>
        <w:t>Il neo deputato di Rifondazione onorevole Francesco Caruso ha tirato in ballo Sandro Pertini per quel suo motto «Libero fischio in libero Stato» che il giovine ha riproposto come giustificazioni per le grida dirette al ministro. Pertini non può rispondere, ma immaginiamo che se potesse farlo ricorrerebbe ad un sostanzioso turpiloquio rivolgendosi direttamente all'onorevole collega Caruso. I cretini non sono mai adulti. Gli adulti vaccinati possono invece chiedere alla signora Letizia Brichetto Moratti nella sua veste di esponente politico della maggioranza, dove abbia trovato i due milioni di voti che lei assicura di aver contato in più rispetto ai concorrenti che hanno vinto le elezioni: lo ha detto dialogando con la signora Bignardi in una delle «interviste barbariche» su La7. La signora Brichetto Moratti che sfila a Milano spingendo la carrozzella su cui siede suo padre, ha il diritto del massimo rispetto, anche se è candidata a sindaco della sua città.</w:t>
      </w:r>
    </w:p>
    <w:p>
      <w:pPr>
        <w:pStyle w:val="Normal"/>
        <w:rPr>
          <w:rFonts w:eastAsia="ＭＳ 明朝"/>
        </w:rPr>
      </w:pPr>
      <w:r>
        <w:rPr>
          <w:rFonts w:eastAsia="ＭＳ 明朝"/>
        </w:rPr>
        <w:t>Stiamo tornando indietro ad una situazione di trent'anni fa quando in una assemblea il gesto di chiedere la parola veniva accusato da qualche spiritoso barbuto come espressione di saluto romano. In questi trent'anni molti che usavano il pugno chiuso adesso sono lì a godersela con quelli che rimpiangono il saluto romano, ed hanno nostalgie passatiste senza consapevolezza della Storia.</w:t>
      </w:r>
    </w:p>
    <w:p>
      <w:pPr>
        <w:pStyle w:val="Normal"/>
        <w:rPr>
          <w:rFonts w:eastAsia="ＭＳ 明朝"/>
        </w:rPr>
      </w:pPr>
      <w:r>
        <w:rPr>
          <w:rFonts w:eastAsia="ＭＳ 明朝"/>
        </w:rPr>
        <w:t>Credo che una lezione di civiltà possa essere impartita a tutti da una donna dal cognome celebre: Barbara Berlusconi, sempre in una «intervista barbarica» con la signora Bignardi, ha espresso le sue opinioni in tono oscillante tra il timido e riservato (giustamente, quando si parlava di suo padre) ed anche una ben precisa consapevolezza quando si parlava delle trasmissioni televisive che quelli di casa sua (fratello e sorella) mandano in onda e che lei non approva. Se i meriti dei figli non possono diventare pregi dei padri come per la signorina Barbara, nello stesso modo gli errori dei figli (nella fattispecie la signora Brichetto Moratti) non possono permettere l'oltraggio ai padri come avvenuto al corteo milanese del 25 aprile. Altrimenti c'è una barbarie politica che non è quella ironica delle interviste della signora Bignardi. E che purtroppo è  già stata sperimentata in tutte le sue forme nel secolo scorso. [957]</w:t>
      </w:r>
    </w:p>
    <w:p>
      <w:pPr>
        <w:pStyle w:val="Normal"/>
        <w:rPr>
          <w:rFonts w:eastAsia="ＭＳ 明朝"/>
        </w:rPr>
      </w:pPr>
      <w:r>
        <w:rPr>
          <w:rFonts w:eastAsia="ＭＳ 明朝"/>
        </w:rPr>
      </w:r>
    </w:p>
    <w:p>
      <w:pPr>
        <w:pStyle w:val="Normal"/>
        <w:rPr/>
      </w:pPr>
      <w:r>
        <w:rPr/>
      </w:r>
    </w:p>
    <w:p>
      <w:pPr>
        <w:pStyle w:val="Normal"/>
        <w:rPr/>
      </w:pPr>
      <w:r>
        <w:rPr/>
        <w:t xml:space="preserve">958. </w:t>
      </w:r>
      <w:r>
        <w:rPr>
          <w:rFonts w:eastAsia="ＭＳ 明朝"/>
        </w:rPr>
        <w:t>Galbraith non è qui</w:t>
      </w:r>
    </w:p>
    <w:p>
      <w:pPr>
        <w:pStyle w:val="Normal"/>
        <w:rPr>
          <w:rFonts w:eastAsia="ＭＳ 明朝"/>
        </w:rPr>
      </w:pPr>
      <w:r>
        <w:rPr/>
        <w:t>[Ponte 7.5.2006]</w:t>
      </w:r>
    </w:p>
    <w:p>
      <w:pPr>
        <w:pStyle w:val="Normal"/>
        <w:rPr>
          <w:rFonts w:eastAsia="ＭＳ 明朝"/>
        </w:rPr>
      </w:pPr>
      <w:r>
        <w:rPr>
          <w:rFonts w:eastAsia="ＭＳ 明朝"/>
        </w:rPr>
        <w:t>Il suo ultimo libro (2004) s'intitola «L'economia delle truffe»: analizza i grandi scandali finanziari americani. Potrebbe avere un'appendice italiana. L'autore, John Kennet Galbraith, è scomparso a 97 anni. Ne ha dedicati 70 all'insegnamento. Il suo volume più celebre per quelli della mia generazione e soprattutto per i non specialisti come il sottoscritto, è del 1958: «La società opulenta». Vi denuncia i danni prodotti dalle ricchezze individuali che aumentano la distanza tra il potere di pochi ed i bisogni di tutti. Sei anni prima, con un saggio sul capitalismo americano, aveva sostenuto: i sindacati sono necessari per controbilanciare i gruppi economici predominanti. La società opulenta, pensava Galbraith, non trasforma in virtù sociali i vizi individuali della cupidigia e dell'avarizia. Per lui il libero mercato non garantisce il migliore dei mondi possibili. Non era marxista ma «liberal», come dicono in America. Era consapevole (lo spiegava con calcolata ironia) che nel capitalismo l'uomo sfrutta l'uomo, e che nel socialismo avviene il contrario. Un antico politico del Pci forse lo imitava sostenendo che il comunismo è il capitalismo gestito dai comunisti.</w:t>
      </w:r>
    </w:p>
    <w:p>
      <w:pPr>
        <w:pStyle w:val="Normal"/>
        <w:rPr>
          <w:rFonts w:eastAsia="ＭＳ 明朝"/>
        </w:rPr>
      </w:pPr>
      <w:r>
        <w:rPr>
          <w:rFonts w:eastAsia="ＭＳ 明朝"/>
        </w:rPr>
        <w:t>Usava formule di «irriguardosa deferenza», ha scritto Giorgio Ruffolo, quelle che mandano più in bestia la gente. Seguiva l'orma del padre che quando teneva comizi in campagna saliva sul deposito di letame di una fattoria e si scusava di parlare «dalla piattaforma dei conservatori». I quali ricambiavano le cortesie. Una gran dama fingendo di non riconoscerlo gli disse che lui portava un nome somigliante a quel figlio di puttana che lavorava per J. F. Kennedy. Lo Stato per Galbraith doveva ridistribuire le ricchezze ed alleggerire le ingiustizie. Idee che in Italia il presidente-operaio Berlusconi avrebbe definito comuniste. Per Galbraith l'interesse pubblico deve prevalere su quelli particolari, affidandosi al gioco della politica e non a quello degli egoismi. Ed in politica (cito ancora Ruffolo) occorre affidarsi ad un leader che «deve cercare il consenso non abbassandosi agli umori istintuali della massa, ma suscitando in quella il bisogno di ideali». Un siffatto leader democratico non è amato perché è come noi, ma perché è migliore di noi.</w:t>
      </w:r>
    </w:p>
    <w:p>
      <w:pPr>
        <w:pStyle w:val="Normal"/>
        <w:rPr>
          <w:rFonts w:eastAsia="ＭＳ 明朝"/>
        </w:rPr>
      </w:pPr>
      <w:r>
        <w:rPr>
          <w:rFonts w:eastAsia="ＭＳ 明朝"/>
        </w:rPr>
        <w:t>In America dici «liberal» e sai cos'è. In Italia ci sono quelli di destra, centro-destra, centro, centro-sinistra, sinistra. Sono uniti dal sistema. Cioè dal desiderio comune di essere sistemati. [958]</w:t>
      </w:r>
    </w:p>
    <w:p>
      <w:pPr>
        <w:pStyle w:val="Normal"/>
        <w:rPr>
          <w:rFonts w:eastAsia="ＭＳ 明朝"/>
        </w:rPr>
      </w:pPr>
      <w:r>
        <w:rPr>
          <w:rFonts w:eastAsia="ＭＳ 明朝"/>
        </w:rPr>
      </w:r>
    </w:p>
    <w:p>
      <w:pPr>
        <w:pStyle w:val="Normal"/>
        <w:rPr/>
      </w:pPr>
      <w:r>
        <w:rPr/>
      </w:r>
    </w:p>
    <w:p>
      <w:pPr>
        <w:pStyle w:val="Normal"/>
        <w:rPr/>
      </w:pPr>
      <w:r>
        <w:rPr/>
        <w:t xml:space="preserve">959. </w:t>
      </w:r>
      <w:r>
        <w:rPr>
          <w:rFonts w:eastAsia="ＭＳ 明朝"/>
        </w:rPr>
        <w:t>Ingorgo</w:t>
      </w:r>
    </w:p>
    <w:p>
      <w:pPr>
        <w:pStyle w:val="Normal"/>
        <w:rPr>
          <w:rFonts w:eastAsia="ＭＳ 明朝"/>
        </w:rPr>
      </w:pPr>
      <w:r>
        <w:rPr/>
        <w:t>[Ponte 14.5.2006]</w:t>
      </w:r>
    </w:p>
    <w:p>
      <w:pPr>
        <w:pStyle w:val="Normal"/>
        <w:rPr>
          <w:rFonts w:eastAsia="ＭＳ 明朝"/>
        </w:rPr>
      </w:pPr>
      <w:r>
        <w:rPr>
          <w:rFonts w:eastAsia="ＭＳ 明朝"/>
        </w:rPr>
        <w:t>Con gioia esplosiva Cesara Buonamici lunedì 8 maggio alle 20 annunzia dal Tg5 che per il Quirinale anche il Centro-destra ha scelto Giorgio Napolitano. La fonte è il suo direttore Carlo Rossella. La smentita viene dai fatti. La sera dopo al direttore del Tg1 l'on. Fini confida: «Caro Mimun, chissà come sarà arrabbiato Rossella per quella notizia che gli ha dato il suo principale... informatore». Il velenoso rovesciamento grammaticale dell'aggettivo «principale» in sostantivo abbassa Rossella al rango di voce del padrone. La vicenda della presidenza della Repubblica si è svolta nella particolare congiuntura dell'ingorgo istituzionale con elezioni politiche, formazione del governo, prossimo referendum per le riforme costituzionali che riguardano pure le funzioni dello stesso capo dello Stato. Le urne d'aprile hanno dato una maggioranza (per quanto invisibile) all'opposizione con la riforma elettorale voluta per sé dal Centro-destra. Ciampi ha imposto la scelta del successore prima della formazione del governo, rinunciando alle lusinghe del secondo mandato. La sua riconferma e magari la nomina di Prodi prima del voto per il Quirinale avrebbe confusamente accontentato tutti. Il conclamato trionfo dei moderati ad aprile ha portato Bertinotti a presiedere la Camera e Napolitano sul Colle. Lo spostamento a Sinistra (confermato timidamente con Marini al Senato) crea per il governo una situazione matematica anomala. D'Alema piaceva a rametti del Centro-destra (Feltri, Ferrara...) soprattutto come burla e tranello per Prodi. Il quale ripensando ad otto anni fa è restato soddisfatto dell'accantonamento di D'Alema grazie a Rutelli, Boselli, Fini e Casini.</w:t>
      </w:r>
    </w:p>
    <w:p>
      <w:pPr>
        <w:pStyle w:val="Normal"/>
        <w:rPr>
          <w:rFonts w:eastAsia="ＭＳ 明朝"/>
        </w:rPr>
      </w:pPr>
      <w:r>
        <w:rPr>
          <w:rFonts w:eastAsia="ＭＳ 明朝"/>
        </w:rPr>
        <w:t>Napolitano ripropone la storia di un partito che dal credo stalinista è passato a quello dei riformisti, un tempo vituperati e bollati come «fascisti» dalle Botteghe (non per nulla) Oscure. È una storia però non conclusa se i Ds per il Colle non hanno accettato Giuliano Amato che è vicepresidente del gruppo socialista europeo di cui essi stessi fanno parte. «Dal Pci al socialismo europeo» non a caso è il titolo dell'autobiografia di Napolitano.</w:t>
      </w:r>
    </w:p>
    <w:p>
      <w:pPr>
        <w:pStyle w:val="Normal"/>
        <w:rPr>
          <w:rFonts w:eastAsia="ＭＳ 明朝"/>
        </w:rPr>
      </w:pPr>
      <w:r>
        <w:rPr>
          <w:rFonts w:eastAsia="ＭＳ 明朝"/>
        </w:rPr>
        <w:t>Il problema del riformismo sarà sul tavolo ancora per anni, tra le astuzie logiche di Bertinotti (fascinoso leader da salotto), la sconfitta di Fassino (grande elettore di D'Alema), le ire di Berlusconi contro Casini e Fini, e le sue promesse rivoluzionare di non pagare le tasse con un comunista sul Colle. [959]</w:t>
      </w:r>
    </w:p>
    <w:p>
      <w:pPr>
        <w:pStyle w:val="Normal"/>
        <w:rPr>
          <w:rFonts w:eastAsia="ＭＳ 明朝"/>
        </w:rPr>
      </w:pPr>
      <w:r>
        <w:rPr>
          <w:rFonts w:eastAsia="ＭＳ 明朝"/>
        </w:rPr>
      </w:r>
    </w:p>
    <w:p>
      <w:pPr>
        <w:pStyle w:val="Normal"/>
        <w:rPr/>
      </w:pPr>
      <w:r>
        <w:rPr/>
      </w:r>
    </w:p>
    <w:p>
      <w:pPr>
        <w:pStyle w:val="Normal"/>
        <w:rPr/>
      </w:pPr>
      <w:r>
        <w:rPr/>
        <w:t>960. Poteri forti</w:t>
      </w:r>
    </w:p>
    <w:p>
      <w:pPr>
        <w:pStyle w:val="Normal"/>
        <w:rPr/>
      </w:pPr>
      <w:r>
        <w:rPr/>
        <w:t>[Ponte 21.5.2006, articolo di fondo]</w:t>
      </w:r>
    </w:p>
    <w:p>
      <w:pPr>
        <w:pStyle w:val="Normal"/>
        <w:rPr/>
      </w:pPr>
      <w:r>
        <w:rPr/>
        <w:t>Ha scritto Enzo Biagi: «È possibile che ogni volta che in Italia si scopre una pentola non ci sia mai un brodo buono?». E Lietta Tornabuoni: «Già, ma il calcio non è solo». E poi: «Questa corruzione di massa, allargata e quotidiana sarà più difficile da correggere o da abolire di leggi già vecchie: ma è la cosa più necessaria». Non mancano le sfumature originali: il signor Luciano Moggi garantisce che non esiste nessuna cupola nel gioco del calcio, e che per vincere gli scudetti lui ha dovuto difendersi dai «poteri forti».</w:t>
      </w:r>
    </w:p>
    <w:p>
      <w:pPr>
        <w:pStyle w:val="Normal"/>
        <w:rPr/>
      </w:pPr>
      <w:r>
        <w:rPr/>
        <w:t>La formula dei «poteri forti» funziona sempre. Noi da poveri illusi abbiamo sempre ritenuto che fra essi andasse collocata anche la famiglia Agnelli che è di casa nella Juventus. Evidentemente ci siamo sbagliati. Ma per favore, signori della Corte e dalle lunghe vedute, spiegatevi meglio. Pubblicate infine una mappa di questi «poteri forti», mettete una segnaletica stradale, indicateli sotto le testate dei quotidiani. Da mesi, per ogni affare giudiziario che emerge dalle cronache, si ascolta l'autodifesa che non sappiamo se ingenua o se arrogante: mi sono battuto contro i «poteri forti», e guardate che fine mi hanno fatto fare. Un Paese democratico si basa sopra un unico forte potere, quello della Legge uguale per tutti. Ormai nelle nostre contrade quando si sentono queste parole, viene da ridere. Il nuovo capo dello Stato ha detto nel suo messaggio d'investitura che «sono purtroppo rimaste critiche le condizioni dell'amministrazione della giustizia, soprattutto sotto il profilo della durata del processo». Nella sua lunga carrellata sui mille problemi da affrontare, ha aggiunto che c'è un «primato dei valori essenziali: libertà, giustizia, solidarietà». Auguri all'Italia, presidente, che «libertà, giustizia, solidarietà» non restino le belle parole di una giornata particolare. Ha detto Napolitano che occorre «individuare i temi di necessaria e possibile limpida convergenza nell'interesse generale». L'aggettivo «limpido» non è di poco conto. [960]</w:t>
      </w:r>
    </w:p>
    <w:p>
      <w:pPr>
        <w:pStyle w:val="Normal"/>
        <w:rPr/>
      </w:pPr>
      <w:r>
        <w:rPr/>
      </w:r>
    </w:p>
    <w:p>
      <w:pPr>
        <w:pStyle w:val="Normal"/>
        <w:rPr/>
      </w:pPr>
      <w:r>
        <w:rPr/>
      </w:r>
    </w:p>
    <w:p>
      <w:pPr>
        <w:pStyle w:val="Normal"/>
        <w:rPr/>
      </w:pPr>
      <w:r>
        <w:rPr/>
        <w:t xml:space="preserve">960 [originale]. </w:t>
      </w:r>
      <w:r>
        <w:rPr>
          <w:rFonts w:eastAsia="ＭＳ 明朝"/>
        </w:rPr>
        <w:t>Poteri forti</w:t>
      </w:r>
    </w:p>
    <w:p>
      <w:pPr>
        <w:pStyle w:val="Normal"/>
        <w:rPr>
          <w:rFonts w:eastAsia="ＭＳ 明朝"/>
        </w:rPr>
      </w:pPr>
      <w:r>
        <w:rPr/>
        <w:t>[vedi sopra, Ponte 21.5.2006, articolo di fondo]</w:t>
      </w:r>
    </w:p>
    <w:p>
      <w:pPr>
        <w:pStyle w:val="Normal"/>
        <w:rPr>
          <w:rFonts w:eastAsia="ＭＳ 明朝"/>
        </w:rPr>
      </w:pPr>
      <w:r>
        <w:rPr>
          <w:rFonts w:eastAsia="ＭＳ 明朝"/>
        </w:rPr>
        <w:t>Ha scritto Enzo Biagi: «È possibile che ogni volta che in Italia si scopre una pentola non ci sia mai un brodo buono?». E Lietta Tornabuoni: «Già, ma il calcio non è solo». E poi: «Questa corruzione di massa, allargata e quotidiana sarà più difficile da correggere o da abolire di leggi già vecchie: ma è la cosa più necessaria». Non mancano le sfumature originali: il signor Luciano Moggi garantisce che non esiste nessuna cupola nel gioco del calcio, e che per vincere gli scudetti lui ha dovuto difendersi dai «poteri forti».</w:t>
      </w:r>
    </w:p>
    <w:p>
      <w:pPr>
        <w:pStyle w:val="Normal"/>
        <w:rPr>
          <w:rFonts w:eastAsia="ＭＳ 明朝"/>
        </w:rPr>
      </w:pPr>
      <w:r>
        <w:rPr>
          <w:rFonts w:eastAsia="ＭＳ 明朝"/>
        </w:rPr>
        <w:t>La formula dei «poteri forti» funziona sempre. Noi da poveri illusi abbiamo sempre ritenuto che fra essi andasse collocata anche la famiglia Agnelli che è di casa nella Juventus. Evidentemente ci siamo sbagliati. Ma per favore, signori della Corte e dalle lunghe vedute, spiegatevi meglio. Pubblicate infine una mappa di questi «poteri forti», mettete una segnaletica stradale, indicateli sotto le testate dei quotidiani. Da mesi, per ogni affare giudiziario che emerge dalle cronache, si ascolta l'autodifesa che non sappiamo se ingenua o se arrogante: mi sono battuto contro i «poteri forti», e guardate che fine mi hanno fatto fare. Un Paese democratico si basa sopra un unico forte potere, quello della Legge uguale per tutti. Ormai nelle nostre contrade quando si sentono queste parole, viene da ridere. Il nuovo capo dello Stato ha detto nel suo messaggio d'investitura che «sono purtroppo rimaste critiche le condizioni dell'amministrazione della giustizia, soprattutto sotto il profilo della durata del processo». Nella sua lunga carrellata sui mille problemi da affrontare, ha aggiunto che c'è un «primato dei valori essenziali: libertà, giustizia, solidarietà». Auguri all'Italia, presidente, che «libertà, giustizia, solidarietà» non restino le belle parole di una giornata particolare per la quale il capo del governo uscente ha suggerito ai suoi di stare composti come ad un funerale. Come inizio non c'è male considerato che il nuovo inquilino del Colle è un partenopeo legato ai gesti antijettatura. Ha detto Napolitano che occorre «individuare i temi di necessaria e possibile limpida convergenza nell'interesse generale». L'aggettivo «limpido» non è di poco conto. Temiamo che resti un brillante esercizio di retorica, come dimostra la corsa alle poltrone di governo che poi provocherà spartizioni di posti di potere niente affatto limpide o fin troppo limpide in quanto inevitabilmente evidenti. [960]</w:t>
      </w:r>
    </w:p>
    <w:p>
      <w:pPr>
        <w:pStyle w:val="Normal"/>
        <w:rPr>
          <w:rFonts w:eastAsia="ＭＳ 明朝"/>
        </w:rPr>
      </w:pPr>
      <w:r>
        <w:rPr>
          <w:rFonts w:eastAsia="ＭＳ 明朝"/>
        </w:rPr>
      </w:r>
    </w:p>
    <w:p>
      <w:pPr>
        <w:pStyle w:val="Normal"/>
        <w:rPr/>
      </w:pPr>
      <w:r>
        <w:rPr/>
      </w:r>
    </w:p>
    <w:p>
      <w:pPr>
        <w:pStyle w:val="Normal"/>
        <w:rPr/>
      </w:pPr>
      <w:r>
        <w:rPr/>
        <w:t xml:space="preserve">961. </w:t>
      </w:r>
      <w:r>
        <w:rPr>
          <w:rFonts w:eastAsia="ＭＳ 明朝"/>
        </w:rPr>
        <w:t>Donne al governo</w:t>
      </w:r>
    </w:p>
    <w:p>
      <w:pPr>
        <w:pStyle w:val="Normal"/>
        <w:rPr>
          <w:rFonts w:eastAsia="ＭＳ 明朝"/>
        </w:rPr>
      </w:pPr>
      <w:r>
        <w:rPr/>
        <w:t>[Ponte 28.5.2006]</w:t>
      </w:r>
    </w:p>
    <w:p>
      <w:pPr>
        <w:pStyle w:val="Normal"/>
        <w:rPr>
          <w:rFonts w:eastAsia="ＭＳ 明朝"/>
        </w:rPr>
      </w:pPr>
      <w:r>
        <w:rPr>
          <w:rFonts w:eastAsia="ＭＳ 明朝"/>
        </w:rPr>
        <w:t>Le donne, i senator, l'ira e i furori io leggo, che furono al tempo che passò il Prodi di sopra al Colle a nominar ministri. Erano tante le signore attese per il giuramento del nuovo governo. Molte le promesse fatte, poche quelle mantenute. La questione femminile in Parlamento si è svolta in tre tempi. Prima con le quote rosa, la riserva indiana in cui salvaguardare la dignità politica dell'altra metà del cielo. Poi la certezza che era meglio concedere qualcosa piuttosto che fare conquistare alle donne una posizione istituzionalmente garantita. Infine lo scherzo: soltanto sei donne al governo, ovvero il 24% degli incarichi assegnati contro il tanto sbandierato 33. Il primo a sentirsi umiliato è stato Prodi. Si aspettava di più. Era stata sua la promessa del terzo del potere. Ha dato la colpa ai partiti: non hanno fatto proposte. D'accordo è stata Livia Turco, una delle prescelte e soprattutto fortunata perché andata ad un dicastero, quello della Salute, con portafoglio. Del quale sono invece prive le altre sue cinque colleghe.</w:t>
      </w:r>
    </w:p>
    <w:p>
      <w:pPr>
        <w:pStyle w:val="Normal"/>
        <w:rPr>
          <w:rFonts w:eastAsia="ＭＳ 明朝"/>
        </w:rPr>
      </w:pPr>
      <w:r>
        <w:rPr>
          <w:rFonts w:eastAsia="ＭＳ 明朝"/>
        </w:rPr>
        <w:t>Una notizia inedita. Era stato progettato anche il Ministero per le ministre, da affidare ad un uomo per rispettare gli equilibri del manuale Cencelli. I segretari dei partiti della coalizione si basavano sull'analogia con il ministero delle politiche della famiglia, attribuito ad una nubile, Rosy Bindi. Allo stesso modo, hanno pensato, possiamo attribuire ad un maschietto la guida delle politiche ministeriali che riguarda le femminucce. Le colleghe dei partiti per vendicarsi avevano avanzato una contro-richiesta, un ministero per i ministri maschi da affidare ad una esponente del gentil sesso. Non è piaciuta la parità costituzionale. Si è detto: le donne comandano in casa e non al governo, come la vicenda conferma.</w:t>
      </w:r>
    </w:p>
    <w:p>
      <w:pPr>
        <w:pStyle w:val="Normal"/>
        <w:rPr>
          <w:rFonts w:eastAsia="ＭＳ 明朝"/>
        </w:rPr>
      </w:pPr>
      <w:r>
        <w:rPr>
          <w:rFonts w:eastAsia="ＭＳ 明朝"/>
        </w:rPr>
        <w:t>In Gran Bretagna sono 6 le ministre sul totale di 11, in Spagna 8 su 16, in Svezia 11 su 22. La Germania ha un primo ministro, Angela Merkel, tanto forte da poter mettere una tassa sui ricchi ed aumentare l'Iva. La sua Grande coalizione era stata proposta dalla nostra Destra anche per l'Italia: adesso non piace più. Qui una signorina dotata di brio intellettuale, Barbara Berlusconi, critica le tv di famiglia scatenando un maschilismo rabbioso. Maurizio Costanzo l'ha chiamata giovinetta con la scienza infusa. Il pubblico le dà ragione: un programma con i comici degli anni 80 è fallito. Adesso i politici capiscano che non sono sorpassati soltanto i comici degli anni 80. [961]</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pPr>
      <w:r>
        <w:rPr/>
        <w:t xml:space="preserve">962. </w:t>
      </w:r>
      <w:r>
        <w:rPr>
          <w:rFonts w:eastAsia="ＭＳ 明朝"/>
        </w:rPr>
        <w:t>Il marcio su Roma</w:t>
      </w:r>
    </w:p>
    <w:p>
      <w:pPr>
        <w:pStyle w:val="Normal"/>
        <w:rPr>
          <w:rFonts w:eastAsia="ＭＳ 明朝"/>
        </w:rPr>
      </w:pPr>
      <w:r>
        <w:rPr>
          <w:rFonts w:eastAsia="ＭＳ 明朝"/>
        </w:rPr>
        <w:t>[Ponte, 4.6.2006]</w:t>
      </w:r>
    </w:p>
    <w:p>
      <w:pPr>
        <w:pStyle w:val="Normal"/>
        <w:rPr>
          <w:rFonts w:eastAsia="ＭＳ 明朝"/>
        </w:rPr>
      </w:pPr>
      <w:r>
        <w:rPr>
          <w:rFonts w:eastAsia="ＭＳ 明朝"/>
        </w:rPr>
        <w:t>Su 10 elettori del Centro-sinistra 3 sono stati convinti da Prodi e gli altri 7 da Berlusconi. La nostra finta notizia era destinata a restare segreta soltanto perché corrisponde ad una verità di fatto sgradevole ma inconfutabile. Al contrario di altre invenzioni che circolano liberamente per confondere le menti. Parola di Barbara Palombelli. La sua rubrica nel settimanale illustrato del «Corriere della Sera» del 25 maggio inizia così: «Esistono due categorie di persone: i calunniati e i risparmiati. [...] Nel mondo del giornalismo, le due tribù sono visibili, si potrebbero fare nomi e cognomi». Il suo divertente elenco è troppo lungo da riportare. Ricordiamo soltanto il «grande direttore» che ha sempre obbedito ai poteri forti e che «oggi passa per giustiziere dalla parte dei deboli e c'è pure chi ci crede». Arriviamo alla conclusione: «Iscritta da anni alla categoria dei calunniati, frequento avvocati e tribunali da tempo immemorabile».</w:t>
      </w:r>
    </w:p>
    <w:p>
      <w:pPr>
        <w:pStyle w:val="Normal"/>
        <w:rPr>
          <w:rFonts w:eastAsia="ＭＳ 明朝"/>
        </w:rPr>
      </w:pPr>
      <w:r>
        <w:rPr>
          <w:rFonts w:eastAsia="ＭＳ 明朝"/>
        </w:rPr>
        <w:t>Un'altra giornalista, Elena Polidori, ha pubblicato il libro «Via Nazionale. Splendori e miserie della Banca d'Italia». Lei pure parla di due calunniati speciali. Nel 1979 il governatore Paolo Baffi è incriminato, il suo vice Mario Sarcinelli arrestato. Dietro ci sono le «implicazioni politiche» che mirano a salvare il bancarottiere mafioso Michele Sindona. Sono gli anni in cui è ucciso il liquidatore della fallita Banca Privata Italiana di Sindona, Giorgio Ambrosoli, avvocato «rigoroso ed onesto» (I. Montanelli). Per leggere nomi e cognomi di chi macchinò contro Baffi e Sarcinelli, rimandiamo al volume. C'è un senatore a vita vivente.</w:t>
      </w:r>
    </w:p>
    <w:p>
      <w:pPr>
        <w:pStyle w:val="Normal"/>
        <w:rPr>
          <w:rFonts w:eastAsia="ＭＳ 明朝"/>
        </w:rPr>
      </w:pPr>
      <w:r>
        <w:rPr>
          <w:rFonts w:eastAsia="ＭＳ 明朝"/>
        </w:rPr>
        <w:t>Giuliano Ferrara in tv ha proposto a Massimo D'Alema di mettere per iscritto una promessa, una specie di salvacondotto a Berlusconi per svolgere libere e pacifiche manifestazioni di protesta nelle piazze. Eugenio Scalfari su «Repubblica» ha osservato che «il comune senso del pudore ha fatto fagotto». Perché scandalizzarsi? Ferrara interpreta l'eterno sogno politico della Grande Borghesia italiana: fare la rivoluzione con il permesso del Signor Questore. Il Cavalier Berlusconi non marcerà su Roma. C'è già. Un suo fervido sostenitore, Angelo Panebianco («Corsera»), gli ha rimproverato di illudersi con il «giocare allo scontro frontale», e di non sapere fare l'opposizione favorendo così il governo. La prossima volta 9 elettori di Prodi su 10 saranno convinti da Berlusconi. Un piccolo sforzo del Cavaliere e si arriverà a 10 su 10. [962]</w:t>
      </w:r>
    </w:p>
    <w:p>
      <w:pPr>
        <w:pStyle w:val="Normal"/>
        <w:rPr>
          <w:rFonts w:eastAsia="ＭＳ 明朝"/>
        </w:rPr>
      </w:pPr>
      <w:r>
        <w:rPr>
          <w:rFonts w:eastAsia="ＭＳ 明朝"/>
        </w:rPr>
      </w:r>
    </w:p>
    <w:p>
      <w:pPr>
        <w:pStyle w:val="Normal"/>
        <w:rPr/>
      </w:pPr>
      <w:r>
        <w:rPr/>
        <w:t xml:space="preserve">963. </w:t>
      </w:r>
      <w:r>
        <w:rPr>
          <w:rFonts w:eastAsia="ＭＳ 明朝"/>
        </w:rPr>
        <w:t>Cavalieri</w:t>
      </w:r>
    </w:p>
    <w:p>
      <w:pPr>
        <w:pStyle w:val="Normal"/>
        <w:rPr>
          <w:rFonts w:eastAsia="ＭＳ 明朝"/>
        </w:rPr>
      </w:pPr>
      <w:r>
        <w:rPr>
          <w:rFonts w:eastAsia="ＭＳ 明朝"/>
        </w:rPr>
        <w:t>[Ponte, 11.6.2006]</w:t>
      </w:r>
    </w:p>
    <w:p>
      <w:pPr>
        <w:pStyle w:val="Normal"/>
        <w:rPr>
          <w:rFonts w:eastAsia="ＭＳ 明朝"/>
        </w:rPr>
      </w:pPr>
      <w:r>
        <w:rPr>
          <w:rFonts w:eastAsia="ＭＳ 明朝"/>
        </w:rPr>
        <w:t xml:space="preserve">Abbiamo festeggiato la sessantesima ricorrenza del 2 giugno 1946. Il dramma dei giorni successivi è finito nel comodo dimenticatoio dei posteri che non vogliono grane. Figurarsi, la televisione di Stato ha mobilitato Fabrizio Frizzi. Alle 18 del 10 giugno 1946, i venti giudici della Cassazione rimandano ad altra adunanza il giudizio definitivo sul referendum istituzionale del 2 giugno, cioè la scelta tra monarchia e repubblica. Dal 12 sera il presidente del Consiglio Alcide De Gasperi esercita «le funzioni» ma non i poteri di capo dello Stato. Il 13 il re Umberto II ha la buona idea di andarsene dall'Italia. La monarchia era rimasta sepolta sotto le macerie della guerra voluta da Mussolini e supinamente accettata da «Sciaboletta», Vittorio Emanuele III. Il giorno prima i monarchici del Sud hanno fatto 11 morti. I dati definitivi del referendum arrivano il 18 giugno. Per 453.506 voti vince la repubblica (quasi un milione e mezzo quelli nulli). Indro Montanelli definisce «incolpevole» Umberto II. Non so. Di certo inetto. Dette miglior prova sua moglie Maria José. </w:t>
      </w:r>
    </w:p>
    <w:p>
      <w:pPr>
        <w:pStyle w:val="Normal"/>
        <w:rPr>
          <w:rFonts w:eastAsia="ＭＳ 明朝"/>
        </w:rPr>
      </w:pPr>
      <w:r>
        <w:rPr>
          <w:rFonts w:eastAsia="ＭＳ 明朝"/>
        </w:rPr>
        <w:t>Un ascoltatore di Primapagina (Radiotre) ha detto che metà degli italiani ha confuso il 2 giugno con il 4 novembre. Ha ragione. Le sfilate armate ai Fori imperiali non possono recuperare sofferenze, tensioni e sogni di quei giorni. E rappresentare il senso della Repubblica e della Costituzione. Ho un bisnonno di Treviso che combatté nel Risorgimento da ufficiale. Quindi, nulla di personale con la categoria militare. Anche sul 4 novembre ci sarebbe qualcosa da dire. La festa della Vittoria è stata trasformata per motivi europeistici in quella delle forze armate. Ma pure per le forze armate occorrerebbe elencare i dolori a cui furono mandate incontro per colpa degli alti comandi nel 1915-18, della storia dell'armistizio fatto in segreto e poi annunciato dai vecchi nemici e nuovi alleati la sera dell'8 settembre 1943 e della fuga del re da Roma il 9. L'ora delle indecisioni era suonata.</w:t>
      </w:r>
    </w:p>
    <w:p>
      <w:pPr>
        <w:pStyle w:val="Normal"/>
        <w:rPr>
          <w:rFonts w:eastAsia="ＭＳ 明朝"/>
        </w:rPr>
      </w:pPr>
      <w:r>
        <w:rPr>
          <w:rFonts w:eastAsia="ＭＳ 明朝"/>
        </w:rPr>
        <w:t>Un'altra cosa non capisco. Nella Repubblica fondata sul lavoro, il 2 giugno si fanno cavalieri e grand'ufficiali un'infinità di persone che spesso altro titolo non hanno se non l'amicizia con questo o quel politico di turno. Non ricordo di aver visto mai decorato un lavoratore ammalatosi in fabbrica perché non erano state rispettate le leggi di tutela della salute. O deceduto per quelle che una volta si chiamavano le «morti bianche», ovvero incidenti sul lavoro. [963]</w:t>
      </w:r>
    </w:p>
    <w:p>
      <w:pPr>
        <w:pStyle w:val="Normal"/>
        <w:rPr>
          <w:rFonts w:eastAsia="ＭＳ 明朝"/>
        </w:rPr>
      </w:pPr>
      <w:r>
        <w:rPr>
          <w:rFonts w:eastAsia="ＭＳ 明朝"/>
        </w:rPr>
      </w:r>
    </w:p>
    <w:p>
      <w:pPr>
        <w:pStyle w:val="Normal"/>
        <w:rPr/>
      </w:pPr>
      <w:r>
        <w:rPr/>
      </w:r>
    </w:p>
    <w:p>
      <w:pPr>
        <w:pStyle w:val="Normal"/>
        <w:rPr/>
      </w:pPr>
      <w:r>
        <w:rPr/>
        <w:t xml:space="preserve">964. </w:t>
      </w:r>
      <w:r>
        <w:rPr>
          <w:rFonts w:eastAsia="ＭＳ 明朝"/>
        </w:rPr>
        <w:t>Amici</w:t>
      </w:r>
    </w:p>
    <w:p>
      <w:pPr>
        <w:pStyle w:val="Normal"/>
        <w:rPr>
          <w:rFonts w:eastAsia="ＭＳ 明朝"/>
        </w:rPr>
      </w:pPr>
      <w:r>
        <w:rPr>
          <w:rFonts w:eastAsia="ＭＳ 明朝"/>
        </w:rPr>
        <w:t>[Ponte, 18.6.2006]</w:t>
      </w:r>
    </w:p>
    <w:p>
      <w:pPr>
        <w:pStyle w:val="Normal"/>
        <w:rPr>
          <w:rFonts w:eastAsia="ＭＳ 明朝"/>
        </w:rPr>
      </w:pPr>
      <w:r>
        <w:rPr>
          <w:rFonts w:eastAsia="ＭＳ 明朝"/>
        </w:rPr>
        <w:t>Come quarant'anni fa dicevano in Cina, lunga vita al presidente. Nonostante le pessimistiche previsioni di Eugenio Scalfari. Secondo cui il nuovo governo non ha mano ferma, non ha un pensiero illuminato, il quadro è desolante, il consenso popolare in calo. Ma Prodi è un uomo fortunato, e Scalfari questo non lo vuole ammettere. A Santa Margherita Ligure al convegno dei giovani imprenditori l'incontro fra D'Alema e Fini ha fotografato lo scenario prossimo futuro. Non è un oroscopo, ma il calendario delle scadenze. Come per i surgelati. Fra due anni Montezemolo lascia Confindustria. Intanto Berlusconi si scalda in panchina. Entrerà al suo posto. Fini potrà guidare così la coalizione di Centro-destra pensando alle elezioni del 2011, alle quali arrivare come candidato per palazzo Chigi. Nel frattempo i cinque anni di legislatura avranno reso Prodi contento e cotto al punto da lasciar mano libera a D'Alema. Che finora per il bene della coalizione si è sacrificato rinunciando a presidenza del Senato e della Repubblica. Ma che alla fine non andrà in esilio in un'isola deserta del Pacifico indossando un serafico saio.</w:t>
      </w:r>
    </w:p>
    <w:p>
      <w:pPr>
        <w:pStyle w:val="Normal"/>
        <w:rPr>
          <w:rFonts w:eastAsia="ＭＳ 明朝"/>
        </w:rPr>
      </w:pPr>
      <w:r>
        <w:rPr>
          <w:rFonts w:eastAsia="ＭＳ 明朝"/>
        </w:rPr>
        <w:t>A Santa Margherita (nel senso di località ligure), Fini ha confidato: «Ho 54 anni. Sembra che a 50 in politica non si sia ancora maturi per assumere delle responsabilità». I giovani (ha aggiunto, sottintendendo i «non decrepiti») sono esclusi dal potere. A 59 anni nel 2011 spera di esser considerato pronto per la scalata alla presidenza del Consiglio. Allora, come si vede, il duello non sarà più tra Prodi e Berlusconi ma tra D'Alema e Fini, tenuti ora a frollare in una sotterranea alleanza fra il Professore ed il capo di Alleanza Nazionale che mirano soltanto a liberarsi del Cavaliere. Il quale, intervenendo sabato 10 allo spettacolo della scuola di ballo della sorella Maria Antonietta, ha confidato di essere stanco perché la vita dell'oppositore è troppo dura.</w:t>
      </w:r>
    </w:p>
    <w:p>
      <w:pPr>
        <w:pStyle w:val="Normal"/>
        <w:rPr>
          <w:rFonts w:eastAsia="ＭＳ 明朝"/>
        </w:rPr>
      </w:pPr>
      <w:r>
        <w:rPr>
          <w:rFonts w:eastAsia="ＭＳ 明朝"/>
        </w:rPr>
        <w:t>Scalfari ha elencato le risse di bottega del governo Prodi: spinte centrifughe, gara alla visibilità, corsa agli incarichi. Ma succede anche altrove. La Grande Coalizione tedesca è piena di contraddizioni, cala nei sondaggi (come Prodi pensa a nuove tasse). Non ha però l'on. Sergio De Gregorio (lista Di Pietro) eletto contro gli accordi alla presidenza della commissione Difesa per evitare che vi andasse una signora pacifista di 82 anni, Lidia Menapace. De Gregorio ammette: ho amici nei servizi segreti, se è reato me lo dicano. Anzi, certi amici aiutano. [964]</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pPr>
      <w:r>
        <w:rPr/>
        <w:t xml:space="preserve">965. </w:t>
      </w:r>
      <w:r>
        <w:rPr>
          <w:rFonts w:eastAsia="ＭＳ 明朝"/>
        </w:rPr>
        <w:t>Cittadini</w:t>
      </w:r>
    </w:p>
    <w:p>
      <w:pPr>
        <w:pStyle w:val="Normal"/>
        <w:rPr>
          <w:rFonts w:eastAsia="ＭＳ 明朝"/>
        </w:rPr>
      </w:pPr>
      <w:r>
        <w:rPr>
          <w:rFonts w:eastAsia="ＭＳ 明朝"/>
        </w:rPr>
        <w:t>[Ponte, 25.6.2006]</w:t>
      </w:r>
    </w:p>
    <w:p>
      <w:pPr>
        <w:pStyle w:val="Normal"/>
        <w:rPr>
          <w:rFonts w:eastAsia="ＭＳ 明朝"/>
        </w:rPr>
      </w:pPr>
      <w:r>
        <w:rPr>
          <w:rFonts w:eastAsia="ＭＳ 明朝"/>
        </w:rPr>
        <w:t>Confesso la mia ignoranza. Non sapevo che ci fosse un re d'Italia. Conosco una repubblica che proprio domenica 25 giugno va distratta alle urne per fare il tagliando alla Costituzione. Ignoravo che la monarchia avesse un capo riconosciuto come tale da un deputato dell'opposizione. Il cittadino Vittorio Emanuele Savoia è stato tradotto in carcere con una serie di accuse dalle quali gli auguriamo possa difendersi provando una limpida innocenza. Speriamo che resti a suo disonore soltanto l'espressione usata a proposito dei cittadini sardi, discendenti di quella terra che dette il nome agli antenati del nostro. Essi, secondo lui, tra le altre cose puzzano come le capre.</w:t>
      </w:r>
    </w:p>
    <w:p>
      <w:pPr>
        <w:pStyle w:val="Normal"/>
        <w:rPr>
          <w:rFonts w:eastAsia="ＭＳ 明朝"/>
        </w:rPr>
      </w:pPr>
      <w:r>
        <w:rPr>
          <w:rFonts w:eastAsia="ＭＳ 明朝"/>
        </w:rPr>
        <w:t>Il suo arresto ha provocato utili reazioni nei nostri quotidiani e negli ambienti governativi. La necessità di una Giustizia rapida è stata affermata da Piero Ostellino sul Corriere della Sera e dal ministro Clemente Mastella che ad essa presiede. Non per colpa loro fortunatamente ma per mia disattenzione, non ho letto che la Giustizia dev'essere rapida pure per tutti. Il che al momento non succede e ben sappiamo con quali conseguenze. Ostellino precisa che non dobbiamo salvaguardare l'immagine di un principe ma la dignità di un uomo. Per cui si potrebbe amaramente concludere che la dignità è citata in virtù dell'immagine, dato che appunto la lentezza oscena della Giustizia distrugge l'immagine di chi non ha difensori pubblici di una dignità aristocratica.</w:t>
      </w:r>
    </w:p>
    <w:p>
      <w:pPr>
        <w:pStyle w:val="Normal"/>
        <w:rPr>
          <w:rFonts w:eastAsia="ＭＳ 明朝"/>
        </w:rPr>
      </w:pPr>
      <w:r>
        <w:rPr>
          <w:rFonts w:eastAsia="ＭＳ 明朝"/>
        </w:rPr>
        <w:t>Sulla Stampa Carlo Rossella, direttore del TG5, invoca giustizia in nome di una simpatia della persona che ha la battuta pronta e ingenua, l'aria svagata, un'eleganza naturale ed un ottimismo «a volte confortato» da «qualche fresco bicchiere» di vino. Del quale l'illustre giornalista cita il nome che immaginiamo adatto al lignaggio del consumatore e alla raffinatezza del cronista che ci istruisce.</w:t>
      </w:r>
    </w:p>
    <w:p>
      <w:pPr>
        <w:pStyle w:val="Normal"/>
        <w:rPr>
          <w:rFonts w:eastAsia="ＭＳ 明朝"/>
        </w:rPr>
      </w:pPr>
      <w:r>
        <w:rPr>
          <w:rFonts w:eastAsia="ＭＳ 明朝"/>
        </w:rPr>
        <w:t>Tra i difensori del Savoia c'è pure un nobile di cui ricordiamo l'azzardata teoria, esposta al salotto televisivo di Giuliano Ferrara: «Nella civiltà contadina, la donna era la regina della casa». Forse ha letto la frase in qualche pensierino dei baci Perugina, forse ha frainteso qualche antico testo ereditato da illustri antenati, o forse non ha capito granché né del mondo di ieri né di quello di oggi. Se fosse vera quest'ultima ipotesi, dovrebbero affidargli una rubrica assieme a Bruno Vespa che di recente ha invitato il cittadino Savoia, chiamandolo altezza. Totò avrebbe risposto: un metro e 90. [965]</w:t>
      </w:r>
    </w:p>
    <w:p>
      <w:pPr>
        <w:pStyle w:val="Normal"/>
        <w:rPr>
          <w:rFonts w:eastAsia="ＭＳ 明朝"/>
        </w:rPr>
      </w:pPr>
      <w:r>
        <w:rPr>
          <w:rFonts w:eastAsia="ＭＳ 明朝"/>
        </w:rPr>
      </w:r>
    </w:p>
    <w:p>
      <w:pPr>
        <w:pStyle w:val="Normal"/>
        <w:rPr/>
      </w:pPr>
      <w:r>
        <w:rPr/>
        <w:t xml:space="preserve">966. </w:t>
      </w:r>
      <w:r>
        <w:rPr>
          <w:rFonts w:eastAsia="ＭＳ 明朝"/>
        </w:rPr>
        <w:t>Chi ha vinto</w:t>
      </w:r>
    </w:p>
    <w:p>
      <w:pPr>
        <w:pStyle w:val="Normal"/>
        <w:rPr>
          <w:rFonts w:eastAsia="ＭＳ 明朝"/>
        </w:rPr>
      </w:pPr>
      <w:r>
        <w:rPr>
          <w:rFonts w:eastAsia="ＭＳ 明朝"/>
        </w:rPr>
        <w:t>[Ponte, 2.7.2006]</w:t>
      </w:r>
    </w:p>
    <w:p>
      <w:pPr>
        <w:pStyle w:val="Normal"/>
        <w:rPr>
          <w:rFonts w:eastAsia="ＭＳ 明朝"/>
        </w:rPr>
      </w:pPr>
      <w:r>
        <w:rPr>
          <w:rFonts w:eastAsia="ＭＳ 明朝"/>
        </w:rPr>
        <w:t>Ha vinto la democrazia partecipata, non quella arruffona dei capipopolo, neppure quella arzigogolata delle segreterie politiche dei partiti. Siamo andati a votare in tanti per giudicare la riforma della Costituzione. Non abbiamo rinunciato al diritto della scheda ed al dovere di recarci ai seggi. Il precedente governo non ha voluto che ci fosse il «giorno delle elezioni» (lo dico in italiano, loro lo dicevano in inglese). Poi i suoi esponenti finiti all'opposizione si sono lamentati delle continue chiamate alle urne. Ha vinto la consapevolezza che il popolo è sovrano, anche se le cronache hanno fatto di tutto per confondere le idee alla gente. L'attuale opposizione alla fine su qualcosa è riuscita a convincere anche il presente governo: si ridurranno (in futuro) i numeri di senatori e deputati. Calcolatrice alla mano, non servirà a nulla. Lo dicono gli esperti.</w:t>
      </w:r>
    </w:p>
    <w:p>
      <w:pPr>
        <w:pStyle w:val="Normal"/>
        <w:rPr>
          <w:rFonts w:eastAsia="ＭＳ 明朝"/>
        </w:rPr>
      </w:pPr>
      <w:r>
        <w:rPr>
          <w:rFonts w:eastAsia="ＭＳ 明朝"/>
        </w:rPr>
        <w:t>L'attenzione dell'elettorato è stata distolta da scandali a ripetizione (dal calcio alla sanità) e dai mondiali del pallone. Ma alla fine la gente non si è fatta distrarre. La partecipazione a questo voto dovrebbe spingere tutti, vincitori e vinti, ad essere non suscettibili come le fanciulle che vanno in tivù sospinte da qualche protettore, e poi si mettono a strillare: giù le mani dal mio onore, mi sono fatta strada soltanto con le mie qualità artistiche. La vicenda delle vallette di partito ha visto alla ribalta un po' mesta ed un po' carogna personaggi di tutti i tipi. Anche uno che avrebbe potuto essere il re di quest'Italia che suo nonno aveva contribuito a rovinare. Il contorno della regal compagnia era ridicolo, non squallido, come si voleva far diventare all'insegna del tutti siamo come loro.</w:t>
      </w:r>
    </w:p>
    <w:p>
      <w:pPr>
        <w:pStyle w:val="Normal"/>
        <w:rPr>
          <w:rFonts w:eastAsia="ＭＳ 明朝"/>
        </w:rPr>
      </w:pPr>
      <w:r>
        <w:rPr>
          <w:rFonts w:eastAsia="ＭＳ 明朝"/>
        </w:rPr>
        <w:t>Anche il voto di questo referendum ha dimostrato che essere furbi in politica non è né una colpa né un merito, è semplicemente una disgrazia collettiva che dovremmo evitarci. La gente ha voluto fare sentire la propria voce, come alle primarie del Centro-sinistra. E lo avrebbe fatto con consapevolezza anche per il Centro-destra, se le avessero organizzate. Una democrazia si regge sul confronto. Che si fa a voce alta o bassa, ma si fa. L'Italia repubblicana si era avviata sulla strada del ridicolo, con qualcuno che pretendeva d'instaurare una specie di monarchia mascherata non prevista dalla Costituzione, mediante la figura di un primo ministro tipo amministratore delegato che odia le persone normali e tratta il mondo come un ininterrotto spettacolo comico. [966]</w:t>
      </w:r>
    </w:p>
    <w:p>
      <w:pPr>
        <w:pStyle w:val="Normal"/>
        <w:rPr>
          <w:rFonts w:eastAsia="ＭＳ 明朝"/>
        </w:rPr>
      </w:pPr>
      <w:r>
        <w:rPr>
          <w:rFonts w:eastAsia="ＭＳ 明朝"/>
        </w:rPr>
      </w:r>
    </w:p>
    <w:p>
      <w:pPr>
        <w:pStyle w:val="Normal"/>
        <w:rPr/>
      </w:pPr>
      <w:r>
        <w:rPr/>
      </w:r>
    </w:p>
    <w:p>
      <w:pPr>
        <w:pStyle w:val="Normal"/>
        <w:rPr/>
      </w:pPr>
      <w:r>
        <w:rPr/>
        <w:t xml:space="preserve">967. </w:t>
      </w:r>
      <w:r>
        <w:rPr>
          <w:rFonts w:eastAsia="ＭＳ 明朝"/>
        </w:rPr>
        <w:t>Tutto bene</w:t>
      </w:r>
    </w:p>
    <w:p>
      <w:pPr>
        <w:pStyle w:val="Normal"/>
        <w:rPr>
          <w:rFonts w:eastAsia="ＭＳ 明朝"/>
        </w:rPr>
      </w:pPr>
      <w:r>
        <w:rPr>
          <w:rFonts w:eastAsia="ＭＳ 明朝"/>
        </w:rPr>
        <w:t>[Ponte, 9.7.2006]</w:t>
      </w:r>
    </w:p>
    <w:p>
      <w:pPr>
        <w:pStyle w:val="Normal"/>
        <w:rPr>
          <w:rFonts w:eastAsia="ＭＳ 明朝"/>
        </w:rPr>
      </w:pPr>
      <w:r>
        <w:rPr>
          <w:rFonts w:eastAsia="ＭＳ 明朝"/>
        </w:rPr>
        <w:t>Siamo sommersi da buone notizie. Scrive un quotidiano: in una società sempre più infantile, la moda dei bambini accetta regole e manie dei più grandi. Tradotto: i grandi rincretiniscono, i piccoli li imitano. I cinesi esportano i loro prodotti ed in cambio importano i modelli occidentali. Non quei baldi giovanotti che sfilano sulle passerelle addobbati da coniglio in porchetta, ma gli esempi della nostra politica. La notizia è questa: in Cina si ruba al partito per pagare le amanti. Le quali si sono ribellate, per eccesso di concorrenza sotto uno stesso tetto. Loro non sanno che a Pechino si erano ispirati in anticipo al decreto Bersani sull'abolizione dei privilegi di categoria. Lo spirito monogamico ha però battuto l'esportazione della democrazia occidentale avvenuta senza sparare un colpo, ma soltanto evitando di far sapere alle signore cinesi in questione che le aspiranti attrici italiane hanno esperienze ben peggiori, dovendo cenare con il cantante Malgioglio. Adesso le concubine dell'ex celeste impero rivendicano il numero chiuso, come i taxisti italiani contro Prodi.</w:t>
      </w:r>
    </w:p>
    <w:p>
      <w:pPr>
        <w:pStyle w:val="Normal"/>
        <w:rPr>
          <w:rFonts w:eastAsia="ＭＳ 明朝"/>
        </w:rPr>
      </w:pPr>
      <w:r>
        <w:rPr>
          <w:rFonts w:eastAsia="ＭＳ 明朝"/>
        </w:rPr>
        <w:t>A completamento del quadro cinese, apprendiamo che quelle città con il boom economico sono tra le più inquinate del mondo. La loro aria uccide, lo smog provoca un record di vittime. Molto meglio da noi. Leggiamo da «CorrierEconomia» (3 luglio): «Nell'ultimo anno la Borsa è stata un business: per le banche, non per i risparmiatori». I dati: su 4,4 miliardi raccolti, ne è stato bruciato uno e mezzo circa. Si riconferma l'aurea e tranquillizzante regola: gli istituti bancari fanno affari d'oro sulla pelle dei risparmiatori.</w:t>
      </w:r>
    </w:p>
    <w:p>
      <w:pPr>
        <w:pStyle w:val="Normal"/>
        <w:rPr>
          <w:rFonts w:eastAsia="ＭＳ 明朝"/>
        </w:rPr>
      </w:pPr>
      <w:r>
        <w:rPr>
          <w:rFonts w:eastAsia="ＭＳ 明朝"/>
        </w:rPr>
        <w:t>Immaginavamo l'on. Mastella in tranquilla vacanza. Invece è agitato, al governo. Dove si chiederebbe, stando ad un giornale, che cosa ci stia a fare, consapevole di contare meno del due di briscola. Coraggio, simpatico Clemente, compia un gesto ardito fuggendo dalle riunioni di palazzo Chigi. C'è già chi è pronto a prenderne il posto, come teme Berlusconi dopo l'incontro tra capo dello Stato e capo della Lega, una replica di quello di Teano fra Garibaldi e Vittorio Emanuele II. Unica differenza: quello della camicia rossa portava il Meridione all'Italia, questo della camicia verde lo affonderebbe senza complimenti. Napolitano ha rassicurato: Bossi è realista sulle riforme. Ci preoccupa tutto il resto. I garibaldini volevano essere sepolti con la loro bandiera. Per Bossi il tricolore può sostituire la carta igienica. [967]</w:t>
      </w:r>
    </w:p>
    <w:p>
      <w:pPr>
        <w:pStyle w:val="Normal"/>
        <w:rPr>
          <w:rFonts w:eastAsia="ＭＳ 明朝"/>
        </w:rPr>
      </w:pPr>
      <w:r>
        <w:rPr>
          <w:rFonts w:eastAsia="ＭＳ 明朝"/>
        </w:rPr>
      </w:r>
    </w:p>
    <w:p>
      <w:pPr>
        <w:pStyle w:val="Normal"/>
        <w:rPr/>
      </w:pPr>
      <w:r>
        <w:rPr/>
      </w:r>
    </w:p>
    <w:p>
      <w:pPr>
        <w:pStyle w:val="Normal"/>
        <w:rPr/>
      </w:pPr>
      <w:r>
        <w:rPr/>
        <w:t xml:space="preserve">968. </w:t>
      </w:r>
      <w:r>
        <w:rPr>
          <w:rFonts w:eastAsia="ＭＳ 明朝"/>
        </w:rPr>
        <w:t>Autogol</w:t>
      </w:r>
    </w:p>
    <w:p>
      <w:pPr>
        <w:pStyle w:val="Normal"/>
        <w:rPr>
          <w:rFonts w:eastAsia="ＭＳ 明朝"/>
        </w:rPr>
      </w:pPr>
      <w:r>
        <w:rPr>
          <w:rFonts w:eastAsia="ＭＳ 明朝"/>
        </w:rPr>
        <w:t>[Ponte, 23.7.2006]</w:t>
      </w:r>
    </w:p>
    <w:p>
      <w:pPr>
        <w:pStyle w:val="Normal"/>
        <w:rPr>
          <w:rFonts w:eastAsia="ＭＳ 明朝"/>
        </w:rPr>
      </w:pPr>
      <w:r>
        <w:rPr>
          <w:rFonts w:eastAsia="ＭＳ 明朝"/>
        </w:rPr>
        <w:t>La vertenza con i taxisti non è finita in pareggio, come crede il ministro Bersani, ma con un doppio autogol. Il governo si è dovuto arrendere davanti alle violente proteste sindacali, culminate a Roma nelle botte ad un giornalista. La seconda rete è stata incassata sul piano generale. Il governo aveva sfidato tutto e tutti: adesso vi facciamo vedere chi siamo. Gli esperti prima hanno commentato che le liberalizzazioni le avrebbe dovute fare Berlusconi, per cui se Prodi realizza un programma studiato su quello del signore di Arcore, qualche dubbio viene circa la fantasia di chi ha vinto le elezioni. Poi, sempre gli esperti hanno dimostrato che il decreto-Bersani rischia di ottenere effetti opposti a quelli che si era prefissato. Si vedano le critiche anche da Sinistra per le tariffe legali.</w:t>
      </w:r>
    </w:p>
    <w:p>
      <w:pPr>
        <w:pStyle w:val="Normal"/>
        <w:rPr>
          <w:rFonts w:eastAsia="ＭＳ 明朝"/>
        </w:rPr>
      </w:pPr>
      <w:r>
        <w:rPr>
          <w:rFonts w:eastAsia="ＭＳ 明朝"/>
        </w:rPr>
        <w:t>Dietro le quinte si sta muovendo qualcosa che rassomiglia ad una lenta cottura del premier. Enrico Letta ha detto: occorre convincere i moderati per allargare la maggioranza. Nelle stesse ore dalle sponde dell'opposizione Giulio Tremonti chiamava Forza Italia e Ds a scaldarsi per scendere in campo con la Grande Coalizione. Forse a Romano Prodi risulterà utile l'accordo con i taxisti. Viene il dubbio che molti dei suoi alleati sognino per lui a breve il viaggio di ritorno a Bologna.</w:t>
      </w:r>
    </w:p>
    <w:p>
      <w:pPr>
        <w:pStyle w:val="Normal"/>
        <w:rPr>
          <w:rFonts w:eastAsia="ＭＳ 明朝"/>
        </w:rPr>
      </w:pPr>
      <w:r>
        <w:rPr>
          <w:rFonts w:eastAsia="ＭＳ 明朝"/>
        </w:rPr>
        <w:t>Tutto dipenderà dal ruolo che vorrà svolgere il presidente della Repubblica, una cui intervista al quotidiano tedesco Frankfurter Allgemeine Zeitung ha provocato qualche apprensione nel Centro-sinistra. Al quale Napolitano ha fatto sapere che se la maggioranza di governo non fosse stata coesa sulla questione della missione afgana, ci sarebbero state «delle conseguenze» sul piano politico. La frase ha entusiasmato molti commentatori, non soltanto d'opposizione. Marcello Sorgi sulla Stampa ha scritto che siamo di fronte ad una novità non di poco conto: un presidente «politico» che «considera un suo preciso dovere influire sull'indirizzo e le strategie del Paese».</w:t>
      </w:r>
    </w:p>
    <w:p>
      <w:pPr>
        <w:pStyle w:val="Normal"/>
        <w:rPr>
          <w:rFonts w:eastAsia="ＭＳ 明朝"/>
        </w:rPr>
      </w:pPr>
      <w:r>
        <w:rPr>
          <w:rFonts w:eastAsia="ＭＳ 明朝"/>
        </w:rPr>
        <w:t>Nell'intervista Napolitano ha ribadito la nostra amicizia con gli Usa quale pilastro della politica estera, aggiungendo: «Fin dagli anni '70 anche il più grande partito di opposizione, il partito comunista, lo aveva riconosciuto». Non sappiamo se la citazione da libro di Storia di Napolitano sia un ironico commento sul presente (c'è gente che non comprende ora quello che noi avevamo capìto molti anni fa), oppure un inconscio richiamo ad un primato del Pci anche dopo la sua fine. [968]</w:t>
      </w:r>
    </w:p>
    <w:p>
      <w:pPr>
        <w:pStyle w:val="Normal"/>
        <w:rPr>
          <w:rFonts w:eastAsia="ＭＳ 明朝"/>
        </w:rPr>
      </w:pPr>
      <w:r>
        <w:rPr>
          <w:rFonts w:eastAsia="ＭＳ 明朝"/>
        </w:rPr>
      </w:r>
    </w:p>
    <w:p>
      <w:pPr>
        <w:pStyle w:val="Normal"/>
        <w:rPr/>
      </w:pPr>
      <w:r>
        <w:rPr/>
      </w:r>
    </w:p>
    <w:p>
      <w:pPr>
        <w:pStyle w:val="Normal"/>
        <w:rPr/>
      </w:pPr>
      <w:r>
        <w:rPr/>
        <w:t xml:space="preserve">969. </w:t>
      </w:r>
      <w:r>
        <w:rPr>
          <w:rFonts w:eastAsia="ＭＳ 明朝"/>
        </w:rPr>
        <w:t>Dis/Servizi</w:t>
      </w:r>
    </w:p>
    <w:p>
      <w:pPr>
        <w:pStyle w:val="Normal"/>
        <w:rPr>
          <w:rFonts w:eastAsia="ＭＳ 明朝"/>
        </w:rPr>
      </w:pPr>
      <w:r>
        <w:rPr>
          <w:rFonts w:eastAsia="ＭＳ 明朝"/>
        </w:rPr>
        <w:t>[Ponte, 30.7.2006]</w:t>
      </w:r>
    </w:p>
    <w:p>
      <w:pPr>
        <w:pStyle w:val="Normal"/>
        <w:rPr>
          <w:rFonts w:eastAsia="ＭＳ 明朝"/>
        </w:rPr>
      </w:pPr>
      <w:r>
        <w:rPr>
          <w:rFonts w:eastAsia="ＭＳ 明朝"/>
        </w:rPr>
        <w:t>Per cento giorni nel 1941 Ernest Hemingway lavorò come spia del governo americano. Sarebbe molto disdicevole che quei cronisti italiani che sono stati sinora al soldo dei nostri Servizi segreti, si considerassero colleghi d'arte del celebre romanziere. Le notizie degli ultimi giorni ci hanno mostrato terribili e persino luttuosi intrecci fra spioni, malaffare e politica. Persone perbene che hanno permesso alla magistratura di scoprire attività illecite di intercettazione, sono state trovate prive di vita. Sembra la scena di un film. Ma è la realtà spaventosa. Su cui si lancia la rinnovata promessa di «riformare i Servizi» come soluzione di tutto. Ci si permetta di ritenerla una pia illusione, amaramente confermata dal ricordo che ad ogni riforma si contrappone con diabolica astuzia una controriforma per opera dei cosiddetti «settori deviati». Dei quali sappiamo che hanno operato, hanno prodotto spaventosi effetti destinati a turbare la quiete politica del Paese. Ma sui quali si conoscono ben poche informazioni perché in un modo o nell'altro si arriva al sigillo leggermente nauseabondo del «segreto di Stato». Che non permette di scoprire le cause di tanti fatti misteriosi accaduti in Italia, non sappiamo se tra l'indifferenza della politica, o se nel coinvolgimento di «certa» politica o di «certi» politicanti.</w:t>
      </w:r>
    </w:p>
    <w:p>
      <w:pPr>
        <w:pStyle w:val="Normal"/>
        <w:rPr>
          <w:rFonts w:eastAsia="ＭＳ 明朝"/>
        </w:rPr>
      </w:pPr>
      <w:r>
        <w:rPr>
          <w:rFonts w:eastAsia="ＭＳ 明朝"/>
        </w:rPr>
        <w:t>Esiste una maniera tutta nostrana di gestire i «segreti» e gli annessi Servizi. Spacciandosi ad esempio come combattenti di una quarta guerra mondiale, ma senza l'idea di sacrificarvi la vita, bensì di passare poi alla cassa per il rimborso spese. Sono scenette da commedia all'italiana, da vecchio film con Totò e Peppino De Filippo. Verrebbe da ridere se non ci fossero sull'asfalto i cadaveri eccellenti di quelle persone perbene che avevano lavorato per far rispettare la legge. Negli ultimi anni abbiamo assistito ad invenzioni ben illustrate e amplificate anche in sede parlamentare, come il finto caso della Telecom Serbia. C'è da chiedersi (la risposta non è scontata): chi ha manovrato chi e per che cosa? Si è persino tentato di coinvolgere Romano Prodi come presidente europeo in una bega interna solo nostra, con documenti falsi passati ai giornali.</w:t>
      </w:r>
    </w:p>
    <w:p>
      <w:pPr>
        <w:pStyle w:val="Normal"/>
        <w:rPr>
          <w:rFonts w:eastAsia="ＭＳ 明朝"/>
        </w:rPr>
      </w:pPr>
      <w:r>
        <w:rPr>
          <w:rFonts w:eastAsia="ＭＳ 明朝"/>
        </w:rPr>
        <w:t>Dunque è tutta una specialità italica quella di inventare balle. Il dramma è che appunto ogni tanto ci sono poi delle notizie vere che recano storie di morte. Quanto lette non sappiamo, in questi giorni di caldo e soprattutto di discussioni sportive. [969]</w:t>
      </w:r>
    </w:p>
    <w:p>
      <w:pPr>
        <w:pStyle w:val="Normal"/>
        <w:rPr>
          <w:rFonts w:eastAsia="ＭＳ 明朝"/>
        </w:rPr>
      </w:pPr>
      <w:r>
        <w:rPr>
          <w:rFonts w:eastAsia="ＭＳ 明朝"/>
        </w:rPr>
      </w:r>
    </w:p>
    <w:p>
      <w:pPr>
        <w:pStyle w:val="Normal"/>
        <w:rPr/>
      </w:pPr>
      <w:r>
        <w:rPr/>
      </w:r>
    </w:p>
    <w:p>
      <w:pPr>
        <w:pStyle w:val="Normal"/>
        <w:rPr/>
      </w:pPr>
      <w:r>
        <w:rPr/>
        <w:t xml:space="preserve">970. </w:t>
      </w:r>
      <w:r>
        <w:rPr>
          <w:rFonts w:eastAsia="ＭＳ 明朝"/>
        </w:rPr>
        <w:t>Vecchie zie</w:t>
      </w:r>
    </w:p>
    <w:p>
      <w:pPr>
        <w:pStyle w:val="Normal"/>
        <w:rPr>
          <w:rFonts w:eastAsia="ＭＳ 明朝"/>
        </w:rPr>
      </w:pPr>
      <w:r>
        <w:rPr>
          <w:rFonts w:eastAsia="ＭＳ 明朝"/>
        </w:rPr>
        <w:t>[Ponte, 6.8.2006]</w:t>
      </w:r>
    </w:p>
    <w:p>
      <w:pPr>
        <w:pStyle w:val="Normal"/>
        <w:rPr>
          <w:rFonts w:eastAsia="ＭＳ 明朝"/>
        </w:rPr>
      </w:pPr>
      <w:r>
        <w:rPr>
          <w:rFonts w:eastAsia="ＭＳ 明朝"/>
        </w:rPr>
        <w:t>Francesco Caruso, fresco deputato rifondarolo dal lungo corso extraparlamentare, ha spiegato il suo voto favorevole all'indulto con il concetto di «scambio di prigionieri» fra «migliaia di poveri Cristi chiusi nelle celle per un niente» ed uno «sparutissimo gruppo di criminali in giacca e cravatta» legati a Forza Italia. Non siamo in grado di quantificare dal punto di vista scientifico il «niente» di cui dice il deputato belligerante a tempo pieno. Se la memoria non c'inganna, in quel «niente» rientrerebbe pure qualche caso di omicidio. Per la precisione sui giornali tra l'altro si è parlato di un signore che uccise entrambi i genitori, di un altro che fece fuori cinque donne, di una giovane che massacrò mamma e fratellino. La santa battaglia di Caruso a favore dei derelitti (che veramente esistono e non sono una sua invenzione di comodo), in questo caso è diretta più contro la logica che contro la Politica in genere. Che lui considera responsabile di tutti i mali sociali.</w:t>
      </w:r>
    </w:p>
    <w:p>
      <w:pPr>
        <w:pStyle w:val="Normal"/>
        <w:rPr>
          <w:rFonts w:eastAsia="ＭＳ 明朝"/>
        </w:rPr>
      </w:pPr>
      <w:r>
        <w:rPr>
          <w:rFonts w:eastAsia="ＭＳ 明朝"/>
        </w:rPr>
        <w:t>Caruso ha una di quelle facce simpatiche che avrebbero fatto liete le vecchie zie d'un tempo, sempre pronte a giustificare il male commesso dai loro nipoti in virtù d'una attenuante: sono inesperti del mondo. Ma oggi non esistono più le vecchie zie, e soprattutto pretendiamo che anche i giovani parlamentari come Caruso conoscano la differenza fra una guerra (in cui è importante lo «scambio di prigionieri») e lo Stato di Diritto in cui il primato della Legge (con tanto di iniziale maiuscola come nelle lapidi dei tribunali) non permette di considerare una condanna come la cattura d'un combattente da parte d'un esercito avversario. Se l'on. Caruso è legato a questa idea, forse ha sbagliato indirizzo entrando a Montecitorio. Anche se la sua frase è semplicemente frutto di un'esagerazione ideata al solo scopo di esprimere un sentimento di vicinanza a tanti derelitti, Caruso dovrebbe essere invitato a darsi una calmata. Purtroppo non sappiamo da chi. (Il presidente della Camera è del suo stesso partito.) Come capo storico dei «disobbedienti» italiani, Caruso si trova nell'imbarazzante posizione di legiferare, ovvero di imporre delle norme che lui stesso dovrebbe rifiutare per principio come ribelle in ferma permanente. Anche la disobbedienza può essere in tanti casi una virtù. Se diventa vizio, neppure le vecchie zie riuscirebbero a cancellarlo. La Giustizia dev'essere rapida per essere giusta, ma a troppi fa comodo così come è oggi. [970]</w:t>
      </w:r>
    </w:p>
    <w:p>
      <w:pPr>
        <w:pStyle w:val="Normal"/>
        <w:rPr>
          <w:rFonts w:eastAsia="ＭＳ 明朝"/>
        </w:rPr>
      </w:pPr>
      <w:r>
        <w:rPr>
          <w:rFonts w:eastAsia="ＭＳ 明朝"/>
        </w:rPr>
      </w:r>
    </w:p>
    <w:p>
      <w:pPr>
        <w:pStyle w:val="Normal"/>
        <w:rPr/>
      </w:pPr>
      <w:r>
        <w:rPr/>
      </w:r>
    </w:p>
    <w:p>
      <w:pPr>
        <w:pStyle w:val="Normal"/>
        <w:rPr/>
      </w:pPr>
      <w:r>
        <w:rPr/>
        <w:t xml:space="preserve">971. </w:t>
      </w:r>
      <w:r>
        <w:rPr>
          <w:rFonts w:eastAsia="ＭＳ 明朝"/>
        </w:rPr>
        <w:t>Prudenti</w:t>
      </w:r>
    </w:p>
    <w:p>
      <w:pPr>
        <w:pStyle w:val="Normal"/>
        <w:rPr>
          <w:rFonts w:eastAsia="ＭＳ 明朝"/>
        </w:rPr>
      </w:pPr>
      <w:r>
        <w:rPr>
          <w:rFonts w:eastAsia="ＭＳ 明朝"/>
        </w:rPr>
        <w:t>[Ponte, 27.8.2006]</w:t>
      </w:r>
    </w:p>
    <w:p>
      <w:pPr>
        <w:pStyle w:val="Normal"/>
        <w:rPr>
          <w:rFonts w:eastAsia="ＭＳ 明朝"/>
        </w:rPr>
      </w:pPr>
      <w:r>
        <w:rPr>
          <w:rFonts w:eastAsia="ＭＳ 明朝"/>
        </w:rPr>
        <w:t>Manager incarcerati per una serie di reati che vanno dalla criminalità vera e propria a «miseri imbrogli legali». Diffidenza e sfiducia diffuse ovunque. Costose nuove regole. Il quadro si riferisce agli Usa, ed è delineato in un volume scritto dal sociologo Daniel Yankelovich (classe 1924), «Profitto con onore», Yale University Press. Da una sua pagina presentata ne «Il Sole-24 ore» del 20 agosto, ricaviamo un passo illuminante per qualsiasi Paese: «Leggi e regolamenti non assicurano la buona condotta», infatti «uno studio legale prospera solo quando i suoi avvocati sanno consigliare i clienti su come aggirare la legge».</w:t>
      </w:r>
    </w:p>
    <w:p>
      <w:pPr>
        <w:pStyle w:val="Normal"/>
        <w:rPr>
          <w:rFonts w:eastAsia="ＭＳ 明朝"/>
        </w:rPr>
      </w:pPr>
      <w:r>
        <w:rPr>
          <w:rFonts w:eastAsia="ＭＳ 明朝"/>
        </w:rPr>
        <w:t>In Italia di recente si è tentato di salvaguardare l'onore degli studi legali, risparmiando ai loro avvocati la fatica di studiare i modi «su come aggirare la legge». Ci hanno pensato direttamente alcuni onorevoli, per caso anche legali delle parti interessate ai provvedimenti approvati dalle Camere. Ma questa è ormai acqua passata. Nei giorni scorsi il tema delle nuove regole è stato affrontato da alcuni ministri della Repubblica in relazione alla questione fiscale. Come è ben noto, pagare le tasse è ritenuto in Italia un'impresa disonorevole, per cui molti elogiano gli evasori quali eroi degni di stima, ammirazione ed imitazione. Resta celebre la battuta di un presidente del Consiglio, pronunciata mentre era in carica: «Chi è? Ah, siete dei ladri? Per fortuna, temevo che fosse la Guardia di Finanza».</w:t>
      </w:r>
    </w:p>
    <w:p>
      <w:pPr>
        <w:pStyle w:val="Normal"/>
        <w:rPr>
          <w:rFonts w:eastAsia="ＭＳ 明朝"/>
        </w:rPr>
      </w:pPr>
      <w:r>
        <w:rPr>
          <w:rFonts w:eastAsia="ＭＳ 明朝"/>
        </w:rPr>
        <w:t>Questa non è acqua passata, anche perché il governo Prodi, a corto di voti e di fiato, dovrà prima o poi fare i conti con quell'ex-presidente, al quale sul tema delle tasse sta dando una mano la stessa maggioranza. Il ministro di Clemenza e Giustizia, Clemente Mastella, ha inventato uno di quei giochini estivi che furoreggiano sui giornali, «prendi un cognome e storpialo». La discussione verteva su come stanare gli evasori, e sulla necessità di un'anagrafe dei contribuenti per controlli incrociati (che ci illudevamo fossero stati già realizzati da trent'anni, come promesso). Mastella è intervenuto dichiarando che «Visco fa rima con fisco», per cui quando parla deve essere più cauto. Sarebbe come sostenere che il ministro alla Difesa Parisi potrebbe essere spinto dalla rassomiglianza con la capitale della Francia, ad infastidire Chirac per l'invio di truppe Onu in Libano. E che Prodi sarebbe più efficace nella sua azione di capo dell'esecutivo se si chiamasse soltanto onorevole Prudenti. [971]</w:t>
      </w:r>
    </w:p>
    <w:p>
      <w:pPr>
        <w:pStyle w:val="Normal"/>
        <w:rPr>
          <w:rFonts w:eastAsia="ＭＳ 明朝"/>
        </w:rPr>
      </w:pPr>
      <w:r>
        <w:rPr>
          <w:rFonts w:eastAsia="ＭＳ 明朝"/>
        </w:rPr>
      </w:r>
    </w:p>
    <w:p>
      <w:pPr>
        <w:pStyle w:val="Normal"/>
        <w:rPr/>
      </w:pPr>
      <w:r>
        <w:rPr/>
      </w:r>
    </w:p>
    <w:p>
      <w:pPr>
        <w:pStyle w:val="Normal"/>
        <w:rPr/>
      </w:pPr>
      <w:r>
        <w:rPr/>
        <w:t xml:space="preserve">972. </w:t>
      </w:r>
      <w:r>
        <w:rPr>
          <w:rFonts w:eastAsia="ＭＳ 明朝"/>
        </w:rPr>
        <w:t>Gobbi e dritti</w:t>
      </w:r>
    </w:p>
    <w:p>
      <w:pPr>
        <w:pStyle w:val="Normal"/>
        <w:rPr>
          <w:rFonts w:eastAsia="ＭＳ 明朝"/>
        </w:rPr>
      </w:pPr>
      <w:r>
        <w:rPr>
          <w:rFonts w:eastAsia="ＭＳ 明朝"/>
        </w:rPr>
        <w:t>[Ponte, 3.9.2006]</w:t>
      </w:r>
    </w:p>
    <w:p>
      <w:pPr>
        <w:pStyle w:val="Normal"/>
        <w:rPr>
          <w:rFonts w:eastAsia="ＭＳ 明朝"/>
        </w:rPr>
      </w:pPr>
      <w:r>
        <w:rPr>
          <w:rFonts w:eastAsia="ＭＳ 明朝"/>
        </w:rPr>
        <w:t>Racconta la poetessa Alda Merini che da giovane nel dopoguerra fu licenziata dallo studio legale dove lavorava perché scoperta a scrivere liriche in ufficio («Lei non ha idea dell'avarizia degli avvocati»). Tra i suoi primi versi alcuni riguardavano il leggendario banchiere Enrico Cuccia, che per ovvi motivi chiamava «il gobbo». Una mattina Alda Merini (si era nel 1948, lei era nata nel 1931) fermò Cuccia e gli disse: «Io ho fame». Lui rispose: «Buon segno», e «tirò dritto». Il ricordo è esemplare per tanti motivi, tra cui quello che riguarda il rapporto fra le generazioni. Giovani che chiedono, vecchi che non rispondono a tono, facendo finta di non capire.</w:t>
      </w:r>
    </w:p>
    <w:p>
      <w:pPr>
        <w:pStyle w:val="Normal"/>
        <w:rPr>
          <w:rFonts w:eastAsia="ＭＳ 明朝"/>
        </w:rPr>
      </w:pPr>
      <w:r>
        <w:rPr>
          <w:rFonts w:eastAsia="ＭＳ 明朝"/>
        </w:rPr>
        <w:t>L'argomento è stato trattato anche in un seminario organizzato da politici che appartengono alla «generazione del 1966» o giù di lì, e che avendo quindi soltanto più o meno quarant'anni sono visti negli austeri ambienti di Senato e Camera come debuttanti in attesa di formarsi un'esperienza sul campo. Un latinista «di prima grandezza» (Alessandro Schiesaro) definisce l'Italia un Paese di corporazioni chiuse, vecchie, poco innovative e poco ricettive ovvero, traducendo in lingua corrente, per nulla aperte a chi non ne fa parte. Lo stesso discorso è stato fatto da Enrico Letta, sottosegretario alla presidenza del Consiglio, con una formula elegante: in Italia sia in politica sia nell'università sia nelle professioni sia nel giornalismo, c'è un problema, «la logica della cooptazione», ovvero la scelta dall'alto, aggiungiamo noi, la chiamata da parte di chi comanda, per cui come dice Letta «per andare avanti devi avere un capofila che ti tira su».</w:t>
      </w:r>
    </w:p>
    <w:p>
      <w:pPr>
        <w:pStyle w:val="Normal"/>
        <w:rPr/>
      </w:pPr>
      <w:r>
        <w:rPr>
          <w:rFonts w:eastAsia="Verdana"/>
        </w:rPr>
        <w:t xml:space="preserve"> </w:t>
      </w:r>
      <w:r>
        <w:rPr>
          <w:rFonts w:eastAsia="ＭＳ 明朝"/>
        </w:rPr>
        <w:t>Le cronache del seminario dei quarantenni che bene o male contano qualcosa (ed hanno buone speranze di migliorare le loro posizioni già invidiabili), si sono incrociate con una polemica avviata da una rubrica della «Stampa» curata da Massimo Gramellini. Il quale ha definito «la molle gioventù» quella di oggi che non riesce a staccarsi dalla casa paterna, non frequenta le facoltà scientifiche perché troppo impegnative, si laurea comodamente dopo anni di «fuoricorso», e poi per non affrontare ostacoli va a far la fame nei call center (come oggi chiamano i centralini telefonici). Una tal Luisa gli ha scritto che i vecchi non incoraggiano le nuove idee dei giovani. Per me ha ragione lei. Da antico insegnante preferisco frequentare i giovani. I miei coetanei (peggio se più anziani) sono insopportabili saccenti. [972]</w:t>
      </w:r>
    </w:p>
    <w:p>
      <w:pPr>
        <w:pStyle w:val="Normal"/>
        <w:rPr>
          <w:rFonts w:eastAsia="ＭＳ 明朝"/>
        </w:rPr>
      </w:pPr>
      <w:r>
        <w:rPr>
          <w:rFonts w:eastAsia="ＭＳ 明朝"/>
        </w:rPr>
      </w:r>
    </w:p>
    <w:p>
      <w:pPr>
        <w:pStyle w:val="Normal"/>
        <w:rPr/>
      </w:pPr>
      <w:r>
        <w:rPr/>
        <w:t xml:space="preserve">973. </w:t>
      </w:r>
      <w:r>
        <w:rPr>
          <w:rFonts w:eastAsia="ＭＳ 明朝"/>
        </w:rPr>
        <w:t>Piazzisti</w:t>
      </w:r>
    </w:p>
    <w:p>
      <w:pPr>
        <w:pStyle w:val="Normal"/>
        <w:rPr>
          <w:rFonts w:eastAsia="ＭＳ 明朝"/>
        </w:rPr>
      </w:pPr>
      <w:r>
        <w:rPr>
          <w:rFonts w:eastAsia="ＭＳ 明朝"/>
        </w:rPr>
        <w:t>[Ponte, 17.9.2006]</w:t>
      </w:r>
    </w:p>
    <w:p>
      <w:pPr>
        <w:pStyle w:val="Normal"/>
        <w:rPr>
          <w:rFonts w:eastAsia="ＭＳ 明朝"/>
        </w:rPr>
      </w:pPr>
      <w:r>
        <w:rPr>
          <w:rFonts w:eastAsia="ＭＳ 明朝"/>
        </w:rPr>
        <w:t>Una delle regole d'oro del giornalismo italiano, è che le migliori opinioni pubblicate sono quelle di scrittori o di intellettuali stranieri. I connazionali si trastullano solitamente con dispute astiose e banali, facendo perdere tempo prezioso ai lettori. Quelli esteri, educati a dire molto in poco spazio, arrivano al nodo dei problemi senza gli inutili giri di parole che noi abbiamo ereditato da una deteriore cultura barocca che nascondeva la sottomissione al potere nelle nuvole colorate di frasi inutili ma d'effetto. Quella stessa cultura (bagnata come un biscottino gustoso negli avanzi di certa baloccona filosofia ottocentesca), è utilizzata dai nostri intellettuali per parlarsi addosso e per attribuirsi un ruolo di giudici supremi, colloquiando tra pochi colleghi con fastidiose strizzatine d'occhio. Con le quali essi fanno sapere a tutti di essere i sapienti indispensabili senza i quali noialtri poveri ignoranti non comprenderemmo nulla.</w:t>
      </w:r>
    </w:p>
    <w:p>
      <w:pPr>
        <w:pStyle w:val="Normal"/>
        <w:rPr>
          <w:rFonts w:eastAsia="ＭＳ 明朝"/>
        </w:rPr>
      </w:pPr>
      <w:r>
        <w:rPr>
          <w:rFonts w:eastAsia="ＭＳ 明朝"/>
        </w:rPr>
        <w:t>«Un mondo ricco con tanti poveri» è il titolo di un articolo pubblicato non da un giornale di Sinistra più o meno radicale (come si dice oggi), ma dal quotidiano (conservatore) della Confindustria, a firma di Joseph Stiglitz, americano, classe 1943, premio Nobel 2001 per l'economia. Vi si legge questo passo: «Stiamo diventando sempre più Paesi ricchi con gente povera», soltanto «i Paesi scandinavi hanno dimostrato che esiste un'altra via. Investimenti in istruzione e ricerca e una forte rete di sicurezza sociale possono dare come risultato un'economia più produttiva e competitiva» nella realtà della globalizzazione. Della quale si passano in rassegna i fallimenti come le malattie nei Paesi poveri, a causa del sistema dei brevetti sui farmaci.</w:t>
      </w:r>
    </w:p>
    <w:p>
      <w:pPr>
        <w:pStyle w:val="Normal"/>
        <w:rPr>
          <w:rFonts w:eastAsia="ＭＳ 明朝"/>
        </w:rPr>
      </w:pPr>
      <w:r>
        <w:rPr>
          <w:rFonts w:eastAsia="ＭＳ 明朝"/>
        </w:rPr>
        <w:t>Se l' articolo del prof. Stiglitz, tratto da un volume in prossima uscita negli Usa, portasse una firma italiana, sarebbe oggetto di infamanti accuse di estremismo. L'autorità di Stiglitz in campo scientifico (è stato vicepresidente della Banca mondiale) non può essere discussa. Grazie ad essa i suoi pareri sono materia di studio. Se confrontiamo il contesto in cui Stiglitz lavora con quello in cui viviamo noi, c'è da mettersi le mani nei capelli. Qui non si parla con cognizione di causa, si offrono pregiudizi anziché giudizi fondati sulla realtà, si urla, si offende. Ci si aggrappa alla ridicola arte dei piazzisti che frequentavano una volta i nostri mercati ambulanti: «Non per cento, non per cinquanta, ma vi regalo tutto». [973]</w:t>
      </w:r>
    </w:p>
    <w:p>
      <w:pPr>
        <w:pStyle w:val="Normal"/>
        <w:rPr>
          <w:rFonts w:eastAsia="ＭＳ 明朝"/>
        </w:rPr>
      </w:pPr>
      <w:r>
        <w:rPr>
          <w:rFonts w:eastAsia="ＭＳ 明朝"/>
        </w:rPr>
      </w:r>
    </w:p>
    <w:p>
      <w:pPr>
        <w:pStyle w:val="Normal"/>
        <w:rPr/>
      </w:pPr>
      <w:r>
        <w:rPr/>
        <w:t xml:space="preserve">974. </w:t>
      </w:r>
      <w:r>
        <w:rPr>
          <w:rFonts w:eastAsia="ＭＳ 明朝"/>
        </w:rPr>
        <w:t>Pronto, chi paga?</w:t>
      </w:r>
    </w:p>
    <w:p>
      <w:pPr>
        <w:pStyle w:val="Normal"/>
        <w:rPr>
          <w:rFonts w:eastAsia="ＭＳ 明朝"/>
        </w:rPr>
      </w:pPr>
      <w:r>
        <w:rPr>
          <w:rFonts w:eastAsia="ＭＳ 明朝"/>
        </w:rPr>
        <w:t>[Ponte, 24.9.2006]</w:t>
      </w:r>
    </w:p>
    <w:p>
      <w:pPr>
        <w:pStyle w:val="Normal"/>
        <w:rPr>
          <w:rFonts w:eastAsia="ＭＳ 明朝"/>
        </w:rPr>
      </w:pPr>
      <w:r>
        <w:rPr>
          <w:rFonts w:eastAsia="ＭＳ 明朝"/>
        </w:rPr>
        <w:t>Il telefono, la tua voce. Era uno slogan pubblicitario. Adesso lungo le linee della Telecom viaggiano parole agitate, che non sono le nostre soltanto per il fatto che esse contano niente. Sono le solite voci dei padroni. La storia ha un risvolto tutto comico, frutto di quella bonomia emiliana che ispira Romano Prodi quando si fa la barba, culla i nipotini e parla davanti ai microfoni della tivù. Il suo consigliere economico Angelo Rovati ha predisposto un piano per Telecom senza che lui ne sapesse nulla, ma su carta intestata del governo. Il capo dell'opposizione ha definito l'operazione come frutto di «dilettanti allo sbaraglio». Ci consenta, a noi sono più apparsi «dilettanti allo sbadiglio». Ci spieghiamo. Rovati suggerisce a Tronchetti Provera di adottare certe linee d'azione. Berlusconi interviene bollando l'iniziativa (che presuppone autorizzata da Prodi) quale ennesimo e stralunato esempio di statalismo. Ha dimenticato di aggiungere: sovietico.</w:t>
      </w:r>
    </w:p>
    <w:p>
      <w:pPr>
        <w:pStyle w:val="Normal"/>
        <w:rPr>
          <w:rFonts w:eastAsia="ＭＳ 明朝"/>
        </w:rPr>
      </w:pPr>
      <w:r>
        <w:rPr>
          <w:rFonts w:eastAsia="ＭＳ 明朝"/>
        </w:rPr>
        <w:t>Dalla Cina dove Prodi si trovava in viaggio di lavoro con Rovati, il capo del governo dice che non sapeva nulla del piano incriminato. Lo stesso Rovati non può smentire il suo capo. Anzi confida a giornalisti amici che, per non imbarazzare Prodi, sarebbe disposto a dichiarare che neppure lui stesso sapeva nulla della lettera inviata a Tronchetti Provera. Ma il professore gli ha detto che Rovati deve saperlo per forza, dato che il capo del governo ignora l'episodio. A questo punto Rovati guardandosi in giro ha «realizzato» (come dicono i benparlanti) che quel signore è lui, e che quindi non può non sapere. Vedete quali profondi abissi raggiunge l'intelletto dei politici.</w:t>
      </w:r>
    </w:p>
    <w:p>
      <w:pPr>
        <w:pStyle w:val="Normal"/>
        <w:rPr>
          <w:rFonts w:eastAsia="ＭＳ 明朝"/>
        </w:rPr>
      </w:pPr>
      <w:r>
        <w:rPr>
          <w:rFonts w:eastAsia="ＭＳ 明朝"/>
        </w:rPr>
        <w:t>A questo punto lo sbaraglio è diventato lo sbadiglio. Dietro il cancan di Berlusconi contro Prodi spunta una dichiarazione del suo fido Confalonieri (Mediaset): facciamo una bella cordata italiana per acquistare Tim che Telecom vuol sbolognare dopo averla comprata due anni fa. Il ministro Antonio Di Pietro brontola. Il giornale della Confindustria lo definisce «interventista senza limiti». Lui risponde: sì, è vero e me ne vanto. Perché «negli ultimi anni, anche grazie alla copertura dell'informazione, si è assistito a un continuo degrado economico e industriale dell'Italia». Francesco Cossiga è andato in aiuto di Confalonieri proponendo: Berlusconi per il centrodestra e Carlo De Benedetti per il centrosinistra si alleino e salvino Telecom. Il telefono, dunque, soltanto la loro voce. [974]</w:t>
      </w:r>
    </w:p>
    <w:p>
      <w:pPr>
        <w:pStyle w:val="Normal"/>
        <w:rPr>
          <w:rFonts w:eastAsia="ＭＳ 明朝"/>
        </w:rPr>
      </w:pPr>
      <w:r>
        <w:rPr>
          <w:rFonts w:eastAsia="ＭＳ 明朝"/>
        </w:rPr>
      </w:r>
    </w:p>
    <w:p>
      <w:pPr>
        <w:pStyle w:val="Normal"/>
        <w:rPr/>
      </w:pPr>
      <w:r>
        <w:rPr/>
      </w:r>
    </w:p>
    <w:p>
      <w:pPr>
        <w:pStyle w:val="Normal"/>
        <w:rPr/>
      </w:pPr>
      <w:r>
        <w:rPr/>
        <w:t xml:space="preserve">975. </w:t>
      </w:r>
      <w:r>
        <w:rPr>
          <w:rFonts w:eastAsia="ＭＳ 明朝"/>
        </w:rPr>
        <w:t>Al lettore-padrone</w:t>
      </w:r>
    </w:p>
    <w:p>
      <w:pPr>
        <w:pStyle w:val="Normal"/>
        <w:rPr>
          <w:rFonts w:eastAsia="ＭＳ 明朝"/>
        </w:rPr>
      </w:pPr>
      <w:r>
        <w:rPr>
          <w:rFonts w:eastAsia="ＭＳ 明朝"/>
        </w:rPr>
        <w:t>[Ponte, 1.10.2006]</w:t>
      </w:r>
    </w:p>
    <w:p>
      <w:pPr>
        <w:pStyle w:val="Normal"/>
        <w:rPr>
          <w:rFonts w:eastAsia="ＭＳ 明朝"/>
        </w:rPr>
      </w:pPr>
      <w:r>
        <w:rPr>
          <w:rFonts w:eastAsia="ＭＳ 明朝"/>
        </w:rPr>
        <w:t>Aveva ragione Indro Montanelli. Quando si scrive sopra un giornale, occorre ricordarsi che l'unico padrone è chi ci legge. Il resto non conta. Questa rubrica entra nel suo venticinquesimo anno di attività. L'insegnamento di Montanelli è duro da rispettare. Le due direzioni de «il Ponte» lo hanno accettato, mi hanno lasciato ampia libertà di argomentazione perché il «lettore» (un ipotetico lettore) gradiva incontrarmi settimanalmente. Di questo «lettore» mi sono fatto una vaga idea statistica. All'ottanta per cento consente o dissente senza protestare. Un quindici per cento ritiene che tra le assurdità impensabili di questo mondo, c'è anche quella di una rubrica affidata al sottoscritto. Un cinque per cento, infine, ha protestato intensamente perché certe cose non si dicono neppure per ischerzo.</w:t>
      </w:r>
    </w:p>
    <w:p>
      <w:pPr>
        <w:pStyle w:val="Normal"/>
        <w:rPr>
          <w:rFonts w:eastAsia="ＭＳ 明朝"/>
        </w:rPr>
      </w:pPr>
      <w:r>
        <w:rPr>
          <w:rFonts w:eastAsia="ＭＳ 明朝"/>
        </w:rPr>
        <w:t>Aggiungo alla statistica un'osservazione ambientale. Una cosa è scrivere con la firma di Indro Montanelli sopra un giornale «grosso» di una metropoli. Un'altra è vivere senza essere nessuno in una città da dove partono viaggi per tutto il mondo, ma dove sembra di trovarsi in una dimensione da «borgo selvaggio» o provinciale come si diceva un tempo. Dove tante sono le ire che vagano per l'aria contro questo o contro quello per il semplice fatto che essi non sono nel coro degli eletti e dei potenti. Spesso, troppo spesso, viviamo la realtà della favola in cui dire che il re è nudo, provoca scandalo verso la persona che racconta la verità, non verso chi gira senza vestiti.</w:t>
      </w:r>
    </w:p>
    <w:p>
      <w:pPr>
        <w:pStyle w:val="Normal"/>
        <w:rPr>
          <w:rFonts w:eastAsia="ＭＳ 明朝"/>
        </w:rPr>
      </w:pPr>
      <w:r>
        <w:rPr>
          <w:rFonts w:eastAsia="ＭＳ 明朝"/>
        </w:rPr>
        <w:t>Dunque, grazie a tutti. E adesso permettetemi un bilancio che non riguarda l'inutile cronista che vi si presenta in questo angolo di pagina, ma un po' il paesaggio che ci circonda tutti, favorevoli, contrari, astenuti o facinorosi avversari di queste righe. In venticinque anni come è cambiata l'Italia? La lettura delle ultime vicende politico-industriali legate alle intercettazioni illegali, dovrebbe farmi cambiare la domanda: ma l'Italia è cambiata? Dalle storiacce del Sifar e della P2 all'ultimo scandalo in casa Telecom, il passo non è lungo. Ecco, fa spavento questa Italia immobile per la quale s'invocano (tre volte al giorno prima dei pasti) mutamenti radicali, riforme fondamentali, giri di boa epocali. Tutto invece resta fermo ad un concetto truffaldino di gestione del potere che non è quello esercitato in nome del popolo italiano dal governo, dal parlamento e dalla magistratura. Ma è quello di quanti si fanno gli affari loro, spacciandoli per nostri. [975]</w:t>
      </w:r>
    </w:p>
    <w:p>
      <w:pPr>
        <w:pStyle w:val="Normal"/>
        <w:rPr>
          <w:rFonts w:eastAsia="ＭＳ 明朝"/>
        </w:rPr>
      </w:pPr>
      <w:r>
        <w:rPr>
          <w:rFonts w:eastAsia="ＭＳ 明朝"/>
        </w:rPr>
      </w:r>
    </w:p>
    <w:p>
      <w:pPr>
        <w:pStyle w:val="Normal"/>
        <w:rPr/>
      </w:pPr>
      <w:r>
        <w:rPr/>
      </w:r>
    </w:p>
    <w:p>
      <w:pPr>
        <w:pStyle w:val="Normal"/>
        <w:rPr/>
      </w:pPr>
      <w:r>
        <w:rPr/>
        <w:t xml:space="preserve">976. </w:t>
      </w:r>
      <w:r>
        <w:rPr>
          <w:rFonts w:eastAsia="ＭＳ 明朝"/>
        </w:rPr>
        <w:t>Finanziaria</w:t>
      </w:r>
    </w:p>
    <w:p>
      <w:pPr>
        <w:pStyle w:val="Normal"/>
        <w:rPr>
          <w:rFonts w:eastAsia="ＭＳ 明朝"/>
        </w:rPr>
      </w:pPr>
      <w:r>
        <w:rPr>
          <w:rFonts w:eastAsia="ＭＳ 明朝"/>
        </w:rPr>
        <w:t>[Ponte, 8.10.2006]</w:t>
      </w:r>
    </w:p>
    <w:p>
      <w:pPr>
        <w:pStyle w:val="Normal"/>
        <w:rPr>
          <w:rFonts w:eastAsia="ＭＳ 明朝"/>
        </w:rPr>
      </w:pPr>
      <w:r>
        <w:rPr>
          <w:rFonts w:eastAsia="ＭＳ 明朝"/>
        </w:rPr>
        <w:t>Pure Gianni Morandi non è più lui. Gli autori del suo spettacolo tivù gli hanno imposto un cambiamento assurdo. Da sempre era il ragazzo di Monghidoro che aveva chiesto alle coetanee di farsi mandare dalle mamme a prendere il latte. Ora è diventato la brutta copia del ragazzo della via Gluck. Come Celentano pure lui l'ha buttata in politica. Si è presentato con un'aria spaesata che contrastava con il copione da recitare. Gli hanno inventato una parte che cominciava dicendo che anche lui sarebbe «sceso in campo» perché sa cantare come Berlusconi e corre come Prodi. Già questo doppio gemellaggio avrebbe dovuto consigliare i suoi collaboratori a lasciar perdere.</w:t>
      </w:r>
    </w:p>
    <w:p>
      <w:pPr>
        <w:pStyle w:val="Normal"/>
        <w:rPr>
          <w:rFonts w:eastAsia="ＭＳ 明朝"/>
        </w:rPr>
      </w:pPr>
      <w:r>
        <w:rPr>
          <w:rFonts w:eastAsia="ＭＳ 明朝"/>
        </w:rPr>
        <w:t>Gli italiani hanno le tasche piene di «questa» politica. Di Berlusconi per motivi che conoscono bene anche i suoi sostenitori. Aldilà delle canzonette duettate con Apicella, c'è stato molto fumo e poco arrosto. Glielo ha detto con grazia Giuliano Ferrara dal «Foglio», glielo ha gridato inutilmente Vittorio Feltri da «Libero», glielo ha suggerito con cautela Paolo Guzzanti dal «Giornale» che è cosa loro, nel senso che appartiene alla famiglia di Arcore. Prodi ha vinto la maratona delle elezioni primarie con quattro e passa milioni di voti. Dopo di che ha fatto del suo meglio per perdere consensi alle politiche dove quel risicato margine di 23 mila schede gli è stato rimproverato dall'opposizione, incapace di vedere (anzi di prevedere) che il professore avrebbe fatto del suo meglio per offrire agli avversari grande quantità di argomentazioni a proprio sfavore, come è successo dal viaggio in Cina al ritorno alle Camere.</w:t>
      </w:r>
    </w:p>
    <w:p>
      <w:pPr>
        <w:pStyle w:val="Normal"/>
        <w:rPr>
          <w:rFonts w:eastAsia="ＭＳ 明朝"/>
        </w:rPr>
      </w:pPr>
      <w:r>
        <w:rPr>
          <w:rFonts w:eastAsia="ＭＳ 明朝"/>
        </w:rPr>
        <w:t>Pensate se anche gli autori che circondano Prodi tentassero di trasformarlo in una pallida imitazione di quel Celentano che sembra esser diventato il metro di paragone di tutto. Al punto che la gente molte volte, assistendo a discussioni poco convincenti, s'interroga: gli argomenti di fondo sono forniti dal capo dello storico Clan o da Maurizio Costanzo Sciò? Avremmo un Prodi alla Gianni Morandi che imita Celentano. Altro che Romano, sarebbe un Romagnolo per via degli accenti. E nella sostanza ripeterebbe quello che ha già mostrato a Pechino, con quel «Ma siamo matti?» detto a chi gli chiedeva se fosse andato in Parlamento a parlare del caso Telecom, non sapendo che avrebbe poi dovuto fare retromarcia. Questo Prodi celentanizzato spiegherebbe che anziché di 24 mila baci (eccessivi per la finanziaria) si accontenterebbe di alcune carezze. [976]</w:t>
      </w:r>
    </w:p>
    <w:p>
      <w:pPr>
        <w:pStyle w:val="Normal"/>
        <w:rPr>
          <w:rFonts w:eastAsia="ＭＳ 明朝"/>
        </w:rPr>
      </w:pPr>
      <w:r>
        <w:rPr>
          <w:rFonts w:eastAsia="ＭＳ 明朝"/>
        </w:rPr>
      </w:r>
    </w:p>
    <w:p>
      <w:pPr>
        <w:pStyle w:val="Normal"/>
        <w:rPr/>
      </w:pPr>
      <w:r>
        <w:rPr/>
      </w:r>
    </w:p>
    <w:p>
      <w:pPr>
        <w:pStyle w:val="Normal"/>
        <w:rPr/>
      </w:pPr>
      <w:r>
        <w:rPr/>
        <w:t xml:space="preserve">977. </w:t>
      </w:r>
      <w:r>
        <w:rPr>
          <w:rFonts w:eastAsia="ＭＳ 明朝"/>
        </w:rPr>
        <w:t>Ad Orvieto</w:t>
      </w:r>
    </w:p>
    <w:p>
      <w:pPr>
        <w:pStyle w:val="Normal"/>
        <w:rPr>
          <w:rFonts w:eastAsia="ＭＳ 明朝"/>
        </w:rPr>
      </w:pPr>
      <w:r>
        <w:rPr>
          <w:rFonts w:eastAsia="ＭＳ 明朝"/>
        </w:rPr>
        <w:t>[Ponte, 15.10.2006]</w:t>
      </w:r>
    </w:p>
    <w:p>
      <w:pPr>
        <w:pStyle w:val="Normal"/>
        <w:rPr>
          <w:rFonts w:eastAsia="ＭＳ 明朝"/>
        </w:rPr>
      </w:pPr>
      <w:r>
        <w:rPr>
          <w:rFonts w:eastAsia="ＭＳ 明朝"/>
        </w:rPr>
        <w:t>I due giorni di sciopero dell'informazione ci hanno garantito una visione ottimistica del seminario per il Partito democratico. La ricomparsa dei quotidiani ci ha riportato alla consueta realtà. Ad Orvieto non era cambiato nulla. Non so se ricordiate quei problemi che davano una volta alle elementari. Prodi direbbe che non si può rispondere alla domanda se prima non si precisa di che si tratti. Berlusconi spiegherebbe che per lui non esiste il problema dei problemi, perché è abituato a risolverli tutti, anche quelli che non sappiamo di che tipo siano, perché lui ricorre ai sondaggi e ciò è già di per sé un problema che non ammette soluzione diversa da quella che lui stesso ha in testa. Ovvero se io penso, pensa Berlusconi, che gli italiani in maggioranza (56%) sono ancora con me, anche gli altri la debbono pensare con me, perché se non lo pensano questo è il vero problema.</w:t>
      </w:r>
    </w:p>
    <w:p>
      <w:pPr>
        <w:pStyle w:val="Normal"/>
        <w:rPr>
          <w:rFonts w:eastAsia="ＭＳ 明朝"/>
        </w:rPr>
      </w:pPr>
      <w:r>
        <w:rPr>
          <w:rFonts w:eastAsia="ＭＳ 明朝"/>
        </w:rPr>
        <w:t>Comunque il problema delle elementari di una volta è questo. Data una vasca di 50 metri cubi e dato un rubinetto che vi versa 2,5 metri cubi all'ora, quanto tempo deve passare prima che la stanza in cui si trova la vasca si allaghi completamente? Ad Orvieto è stato formulato un problema che ridotto all'osso suona così: data la presenza di 120 persone, e data la possibilità che venti persone non sappiano offrire suggerimenti, e che le altre cento ne offrano ciascuna uno e mezzo, quanti suggerimenti alla fine si raccolgono in media per non mettersi d'accordo? La risposta ve la forniamo direttamente noi. Ogni persona presente usufruiva di 1,25 suggerimenti offerti dal seminario. Ammesso che per arrivare ad una ipotesi di decisione occorresse come minimo essere a quota uno o sotto di essa, Orvieto ha dimostrato che per colpa di quello zero virgola 25 non si poteva arrivare a nessun  accordo.</w:t>
      </w:r>
    </w:p>
    <w:p>
      <w:pPr>
        <w:pStyle w:val="Normal"/>
        <w:rPr>
          <w:rFonts w:eastAsia="ＭＳ 明朝"/>
        </w:rPr>
      </w:pPr>
      <w:r>
        <w:rPr>
          <w:rFonts w:eastAsia="ＭＳ 明朝"/>
        </w:rPr>
        <w:t>Nella piccola quota dopo la virgola si sono inserite opinioni illustri ma non per questo meno traumatizzanti. Da quella di D'Alema («Non si fa nascere un partito nuovo in un gazebo»), ovviamente espressa come richiamo alla necessità di un confortevole grand hotel; a quella di un sottosegretario (Gigi Meduri) sostenitore della teoria che i vecchi partiti non si possono far sciogliere nell'acido muriatico. Gavino Angius si è schierato per il silenzio: «È meglio che non si sappia quello che penso». De Mita, noto filosofo della Magna Grecia, ha chiuso con solennità: «Un partito si fa con gli atti di governo che compie». Prodi ha chiesto: ma quale governo? [977]</w:t>
      </w:r>
    </w:p>
    <w:p>
      <w:pPr>
        <w:pStyle w:val="Normal"/>
        <w:rPr>
          <w:rFonts w:eastAsia="ＭＳ 明朝"/>
        </w:rPr>
      </w:pPr>
      <w:r>
        <w:rPr>
          <w:rFonts w:eastAsia="ＭＳ 明朝"/>
        </w:rPr>
      </w:r>
    </w:p>
    <w:sectPr>
      <w:type w:val="nextPage"/>
      <w:pgSz w:w="11906" w:h="16838"/>
      <w:pgMar w:left="2268" w:right="34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2"/>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ind w:left="284" w:hanging="284"/>
    </w:pPr>
    <w:rPr>
      <w:rFonts w:eastAsia="Times"/>
      <w:sz w:val="16"/>
      <w:szCs w:val="20"/>
    </w:rPr>
  </w:style>
  <w:style w:type="paragraph" w:styleId="Testonormale">
    <w:name w:val="Testo normale"/>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7:00Z</dcterms:created>
  <dc:creator>antonio montanari</dc:creator>
  <dc:description/>
  <dc:language>en-US</dc:language>
  <cp:lastModifiedBy>antonio montanari</cp:lastModifiedBy>
  <dcterms:modified xsi:type="dcterms:W3CDTF">2011-11-08T15:14:00Z</dcterms:modified>
  <cp:revision>81</cp:revision>
  <dc:subject/>
  <dc:title>943</dc:title>
</cp:coreProperties>
</file>