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028700</wp:posOffset>
                </wp:positionV>
                <wp:extent cx="3657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VIENTO ‘E MAEST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Rabo de Nube) Silvio Rodrig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sione napoletana di Riccardo Pecor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VIENTO ‘E MAEST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Rabo de Nube) Silvio Rodrigu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sione napoletana di Riccardo Pecor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23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Dio me des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 desideri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 chiedarrìa nu viento ‘e maestral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se pigliasse ogni ccos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ce facette cchiù mal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se purtasse ‘a tristezza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e turnasse criatu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 dint’a l’uocchie ‘a bellezz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’acqua pur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se purtasse ‘a tristezza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e turnasse criatu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 dint’a l’uocchie ‘a bellezz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’acqua pur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Dio me des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 desideri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 chiedarrìa nu viento ‘e maestral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’a pioggia ca ce ‘nfunnes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 ce fa ancora abbraccia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se purtasse ‘a tristezza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e turnasse criatu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 dint’a l’uocchie ‘a bellezz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’acqua pur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se purtasse ‘a tristezza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e turnasse criatu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 dint’a l’uocchie ‘a bellez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’acqua pura</w:t>
      </w:r>
    </w:p>
    <w:sectPr>
      <w:type w:val="continuous"/>
      <w:pgSz w:w="11906" w:h="16838"/>
      <w:pgMar w:left="1134" w:right="1134" w:gutter="0" w:header="0" w:top="233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8:00Z</dcterms:created>
  <dc:creator>Executive</dc:creator>
  <dc:description/>
  <dc:language>en-US</dc:language>
  <cp:lastModifiedBy>p</cp:lastModifiedBy>
  <cp:lastPrinted>2006-01-03T15:02:00Z</cp:lastPrinted>
  <dcterms:modified xsi:type="dcterms:W3CDTF">2006-01-23T16:38:00Z</dcterms:modified>
  <cp:revision>2</cp:revision>
  <dc:subject/>
  <dc:title>Dove comincia la terra </dc:title>
</cp:coreProperties>
</file>