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100" w:after="100"/>
        <w:ind w:left="6096" w:hanging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iCs/>
          <w:color w:val="FF9900"/>
          <w:spacing w:val="100"/>
          <w:kern w:val="2"/>
          <w:sz w:val="40"/>
          <w:szCs w:val="2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iCs/>
          <w:color w:val="FF9900"/>
          <w:spacing w:val="100"/>
          <w:kern w:val="2"/>
          <w:sz w:val="40"/>
          <w:szCs w:val="20"/>
          <w:u w:val="single"/>
          <w:lang w:val="en-US" w:eastAsia="en-US"/>
        </w:rPr>
        <w:t>Osanna!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eastAsia="Times New Roman" w:cs="Times New Roman" w:ascii="Times New Roman" w:hAnsi="Times New Roman"/>
          <w:iCs/>
          <w:color w:val="FF9900"/>
          <w:sz w:val="28"/>
          <w:szCs w:val="24"/>
          <w:lang w:val="en-US" w:eastAsia="en-US"/>
        </w:rPr>
        <w:t>La Pasqua Napoletana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eastAsia="Times New Roman" w:cs="Times New Roman" w:ascii="Times New Roman" w:hAnsi="Times New Roman"/>
          <w:i/>
          <w:color w:val="FF9900"/>
          <w:sz w:val="24"/>
          <w:szCs w:val="24"/>
          <w:lang w:val="en-US" w:eastAsia="en-US"/>
        </w:rPr>
        <w:t>world music opera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iCs/>
          <w:color w:val="FF99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Cs/>
          <w:color w:val="FF9900"/>
          <w:sz w:val="24"/>
          <w:szCs w:val="24"/>
          <w:lang w:val="en-US" w:eastAsia="en-US"/>
        </w:rPr>
        <w:t>testie musiche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color w:val="FF66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color w:val="FF9900"/>
          <w:sz w:val="24"/>
          <w:szCs w:val="24"/>
          <w:lang w:val="en-US" w:eastAsia="en-US"/>
        </w:rPr>
        <w:t>di Riccardo Pecoraro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100" w:after="100"/>
        <w:ind w:left="720" w:right="3375" w:hanging="0"/>
        <w:outlineLvl w:val="2"/>
        <w:rPr>
          <w:rFonts w:ascii="Times New Roman" w:hAnsi="Times New Roman" w:eastAsia="Times New Roman" w:cs="Times New Roman"/>
          <w:color w:val="008000"/>
          <w:sz w:val="40"/>
          <w:szCs w:val="4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40"/>
          <w:szCs w:val="40"/>
          <w:u w:val="single"/>
          <w:lang w:val="en-US" w:eastAsia="en-US"/>
        </w:rPr>
        <w:t>i pescator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right="3375" w:hanging="0"/>
        <w:outlineLvl w:val="0"/>
        <w:rPr>
          <w:rFonts w:ascii="Times New Roman" w:hAnsi="Times New Roman" w:eastAsia="Times New Roman" w:cs="Times New Roman"/>
          <w:i/>
          <w:i/>
          <w:iCs/>
          <w:color w:val="008000"/>
          <w:sz w:val="32"/>
          <w:szCs w:val="24"/>
          <w:lang w:val="en-US" w:eastAsia="en-US"/>
        </w:rPr>
      </w:pPr>
      <w:bookmarkStart w:id="0" w:name="_Gesù,_gli_Apostoli"/>
      <w:bookmarkEnd w:id="0"/>
      <w:r>
        <w:rPr>
          <w:rFonts w:eastAsia="Times New Roman" w:cs="Times New Roman" w:ascii="Times New Roman" w:hAnsi="Times New Roman"/>
          <w:i/>
          <w:iCs/>
          <w:color w:val="008000"/>
          <w:sz w:val="32"/>
          <w:szCs w:val="24"/>
          <w:lang w:val="en-US" w:eastAsia="en-US"/>
        </w:rPr>
        <w:t>Gesù, gli Apostoli</w:t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i/>
          <w:i/>
          <w:iCs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800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8"/>
          <w:szCs w:val="24"/>
          <w:lang w:val="en-US" w:eastAsia="en-US"/>
        </w:rPr>
        <w:t>Gesù</w:t>
      </w: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>: Viene* piscatore</w:t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008000"/>
          <w:sz w:val="28"/>
          <w:szCs w:val="24"/>
          <w:lang w:val="en-US" w:eastAsia="en-US"/>
        </w:rPr>
        <w:t>vieni</w:t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>viene piscatore</w:t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>saglie ngopp’a sta varca</w:t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>cagnamm’e rrezze</w:t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>cu’ sti pparole</w:t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>viene piscatore</w:t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>viene piscatore</w:t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>tutt’e mare d’o munno</w:t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>ngopp’a sta varca</w:t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>avimm’a passare</w:t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ab/>
        <w:t>Andrea cu’ Simone</w:t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>Giacomo cu Giuvanne</w:t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 xml:space="preserve">accuminciammo nuje </w:t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>che ampresso*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008000"/>
          <w:sz w:val="28"/>
          <w:szCs w:val="24"/>
          <w:lang w:val="en-US" w:eastAsia="en-US"/>
        </w:rPr>
        <w:t>presto</w:t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>ne venarranno tante</w:t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>jamme ch’è già ora</w:t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>viene piscatore</w:t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>stann’assommanno* ‘e pisce</w:t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008000"/>
          <w:sz w:val="28"/>
          <w:szCs w:val="24"/>
          <w:lang w:val="en-US" w:eastAsia="en-US"/>
        </w:rPr>
        <w:t>si avvicinano</w:t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>regnimm’e rrezze ‘e nostro Signo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ab/>
        <w:t>Ve manno mmiez’o mare</w:t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>senza puorto sicuro</w:t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>senza denare senza magnare*</w:t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008000"/>
          <w:sz w:val="28"/>
          <w:szCs w:val="24"/>
          <w:lang w:val="en-US" w:eastAsia="en-US"/>
        </w:rPr>
        <w:t>cibo</w:t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>senza spada e fucile</w:t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>vuje site comm’ossale</w:t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>che dà sapore ‘o munno</w:t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 xml:space="preserve">e aviite addiventare </w:t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>dôce comm’e palumme*</w:t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008000"/>
          <w:sz w:val="28"/>
          <w:szCs w:val="24"/>
          <w:lang w:val="en-US" w:eastAsia="en-US"/>
        </w:rPr>
        <w:t>dolci come colombe</w:t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 xml:space="preserve">ma comm’e sserpe </w:t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>stateve all’erta</w:t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>sempe cu ll’uocchie aperte</w:t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right="675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8"/>
          <w:szCs w:val="24"/>
          <w:lang w:val="en-US" w:eastAsia="en-US"/>
        </w:rPr>
        <w:t>Apostoli</w:t>
      </w: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>: Viene piscatore</w:t>
        <w:tab/>
        <w:tab/>
        <w:tab/>
        <w:tab/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>viene piscatore</w:t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>saglie ngopp’a sta varca</w:t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>cagnamm’e rrezze</w:t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>cu’ sti pparole</w:t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>jamme ch’è già ora</w:t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>viene piscatore</w:t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>stann’assommanno ‘e pisce</w:t>
        <w:tab/>
        <w:tab/>
        <w:tab/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>regnimm’e rrezze ‘e nostro Signore</w:t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ab/>
        <w:t>Simme comm’o ssale</w:t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>nuje purtamm’o sole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>nuje purtamm’a luce</w:t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>ca nun se matte sott’o bancone</w:t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>chi ce vo’ aiutare</w:t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>ce cercammo aiuto</w:t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 xml:space="preserve">nuje simme comm’e ppecore </w:t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>ca camminano mmiez’e lupe</w:t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right="675" w:hanging="0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  <w:tab/>
        <w:t>Viene piscatore…</w:t>
      </w:r>
    </w:p>
    <w:p>
      <w:pPr>
        <w:pStyle w:val="Normal"/>
        <w:rPr>
          <w:rFonts w:ascii="Times New Roman" w:hAnsi="Times New Roman" w:eastAsia="Times New Roman" w:cs="Times New Roman"/>
          <w:color w:val="008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32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i/>
      <w:iCs/>
      <w:sz w:val="32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napToGrid w:val="fals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snapToGrid w:val="fals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3:13:00Z</dcterms:created>
  <dc:creator>admin</dc:creator>
  <dc:description/>
  <cp:keywords/>
  <dc:language>en-US</dc:language>
  <cp:lastModifiedBy>admin</cp:lastModifiedBy>
  <dcterms:modified xsi:type="dcterms:W3CDTF">2009-01-03T23:30:00Z</dcterms:modified>
  <cp:revision>2</cp:revision>
  <dc:subject/>
  <dc:title/>
</cp:coreProperties>
</file>