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a mia Is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esto di Riccardo Pecorar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usica di Claudio Amitr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a mia Is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esto di Riccardo Pecorar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usica di Claudio Amitr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23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nato dov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sì certo che lo sai gi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’è legata al mio odo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o pezzo di stella a met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non fosse per le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avrei chiesto di più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quel  vecchio pianin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non fosse per le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avrei pensato più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cambiare il destin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l mare togli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l mare d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ò poi lei ti aiuter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 messo nel mio sangue un po’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tutto il suo bl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l mare togli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l mare d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ave segue rotta su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io sono l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ia isol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nato dov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gno entra nella realt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sola è un moto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senza illusione non v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i ricorda di m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quando correv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ntro ai sedici ann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i ricorda di m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quando sogna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lo che io non ho detto ma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l mare togl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l mare dà…</w:t>
      </w:r>
    </w:p>
    <w:sectPr>
      <w:type w:val="continuous"/>
      <w:pgSz w:w="11906" w:h="16838"/>
      <w:pgMar w:left="1134" w:right="1134" w:gutter="0" w:header="0" w:top="233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1:00Z</dcterms:created>
  <dc:creator>Executive</dc:creator>
  <dc:description/>
  <dc:language>en-US</dc:language>
  <cp:lastModifiedBy>p</cp:lastModifiedBy>
  <cp:lastPrinted>2006-01-03T15:02:00Z</cp:lastPrinted>
  <dcterms:modified xsi:type="dcterms:W3CDTF">2007-03-02T11:58:00Z</dcterms:modified>
  <cp:revision>3</cp:revision>
  <dc:subject/>
  <dc:title>Dove comincia la terra </dc:title>
</cp:coreProperties>
</file>