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-800100</wp:posOffset>
                </wp:positionV>
                <wp:extent cx="36576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incanto metropolit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testo di Riccardo Pecoraro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musica di Claudio Amitran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63pt;mso-wrap-distance-left:9.05pt;mso-wrap-distance-right:9.05pt;mso-wrap-distance-top:0pt;mso-wrap-distance-bottom:0pt;margin-top:-63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  <w:t>incanto metropolit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testo di Riccardo Pecoraro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musica di Claudio Amitra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sectPr>
          <w:type w:val="nextPage"/>
          <w:pgSz w:w="11906" w:h="16838"/>
          <w:pgMar w:left="1134" w:right="1134" w:gutter="0" w:header="0" w:top="233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’alba di un giorno di festa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 qualche tempo fa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i s’era alzata presto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rmiva la città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 incontra una bambina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ersa o zingara chissà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e chiese con un sorriso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na nuova carità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rtami dei fiori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rtami un lago intero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iuso in una mano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rtami lontano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 se lo puoi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ortami un sogno 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e mi sembri strano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 fondo alle vetrine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 alla pubblicità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’è una disillusione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 lei lo sa già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 tornando con un fiore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iese alla bimba perché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 quale fosse il suo nome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mi chiamo come te…”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rtami dei fiori…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continuous"/>
      <w:pgSz w:w="11906" w:h="16838"/>
      <w:pgMar w:left="1134" w:right="1134" w:gutter="0" w:header="0" w:top="2336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1:59:00Z</dcterms:created>
  <dc:creator>Executive</dc:creator>
  <dc:description/>
  <dc:language>en-US</dc:language>
  <cp:lastModifiedBy>p</cp:lastModifiedBy>
  <cp:lastPrinted>2006-01-03T15:02:00Z</cp:lastPrinted>
  <dcterms:modified xsi:type="dcterms:W3CDTF">2007-03-02T12:04:00Z</dcterms:modified>
  <cp:revision>3</cp:revision>
  <dc:subject/>
  <dc:title>Dove comincia la terra </dc:title>
</cp:coreProperties>
</file>