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160" w:before="280" w:after="280"/>
        <w:rPr>
          <w:rFonts w:ascii="Arial" w:hAnsi="Arial" w:cs="Arial"/>
          <w:color w:val="C0C0C0"/>
          <w:lang w:val="en-US" w:eastAsia="en-US"/>
        </w:rPr>
      </w:pPr>
      <w:r>
        <w:rPr>
          <w:rFonts w:cs="Arial" w:ascii="Arial" w:hAnsi="Arial"/>
          <w:color w:val="C0C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3543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inevitabile canzone per Cam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 Riccardo Pecora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-3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inevitabile canzone per Cami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 Riccardo Pecor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 porterò a veder sorgere il sole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insegnarti ciò che non so dire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darti gli argomenti e le parole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 spieghino che in fondo anche la notte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che una notte nera infine muore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 porterò dove il vento del mare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vora da millenni e non si ferma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ffonda le sue dita nel calcare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strandoti la forza e la pazienza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zienza che anch’io dovrei imparare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le balene con il cuore d’oro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giorno per te forse canteranno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gli abissi del tempo il loro coro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e un fiore marino ti offriranno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ntre tu certo canterai per loro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mille nomi e centomila storie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 gente senza storia e senza nome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 diranno che non è la ragione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 muove i treni sopra le rotaie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carica speranze a ogni stazione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 io ti porterò là dove il sole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egna che ogni giorno può cambiare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se risposte io non ti so dare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sola cosa che ti posso dire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è che a ogni giorno devi domandare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lineRule="atLeas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tLeas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tLeas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157" w:footer="0" w:bottom="1134"/>
      <w:pgNumType w:fmt="decimal"/>
      <w:cols w:num="2" w:equalWidth="false" w:sep="false">
        <w:col w:w="5166" w:space="6"/>
        <w:col w:w="44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08:00Z</dcterms:created>
  <dc:creator>Executive</dc:creator>
  <dc:description/>
  <dc:language>en-US</dc:language>
  <cp:lastModifiedBy>p</cp:lastModifiedBy>
  <dcterms:modified xsi:type="dcterms:W3CDTF">2007-03-02T12:19:00Z</dcterms:modified>
  <cp:revision>3</cp:revision>
  <dc:subject/>
  <dc:title/>
</cp:coreProperties>
</file>