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919595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974205</wp:posOffset>
                </wp:positionV>
                <wp:extent cx="5943600" cy="274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secuzi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Con la spugnetta stendete una base beige sugli zigomi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t>sulle palpebre e sulla fro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fumate poi di bordeaux lungo il lato del viso com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da foto. Con il pennello umido stendete i glitter perla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t>sulle parti beige (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n il pennello tracciate le linee gialle dall’angolo dell’occhio sulla fronte e dall’angolo dell’occhio sulla gua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er i petali appoggiate il pennello sulla parte interessata formando delle goc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lorate le labbra in bordeaux, realizzate altri fiori  e picchiettate il disch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t>centrale  dei fiori gialli in bordeaux (B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ccentuate le ombre delle linee con il pennello in nero e contornate i fio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ecorate con i glitter ross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6pt;mso-wrap-distance-left:9.05pt;mso-wrap-distance-right:9.05pt;mso-wrap-distance-top:0pt;mso-wrap-distance-bottom:0pt;margin-top:549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secuzi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Con la spugnetta stendete una base beige sugli zigomi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t>sulle palpebre e sulla fro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Sfumate poi di bordeaux lungo il lato del viso come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t xml:space="preserve">da foto. Con il pennello umido stendete i glitter perla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t>sulle parti beige (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n il pennello tracciate le linee gialle dall’angolo dell’occhio sulla fronte e dall’angolo dell’occhio sulla gua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er i petali appoggiate il pennello sulla parte interessata formando delle goc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lorate le labbra in bordeaux, realizzate altri fiori  e picchiettate il dischetto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t>centrale  dei fiori gialli in bordeaux (B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ccentuate le ombre delle linee con il pennello in nero e contornate i fio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ecorate con i glitter ross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1305</wp:posOffset>
            </wp:positionH>
            <wp:positionV relativeFrom="paragraph">
              <wp:posOffset>-114300</wp:posOffset>
            </wp:positionV>
            <wp:extent cx="6858000" cy="9372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200900</wp:posOffset>
                </wp:positionV>
                <wp:extent cx="5943600" cy="2628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secuzi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tilizzate una spugnetta per ciascun colore. Colorate il corpo dell’ape e il centro de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fiori attorno all’occhio destro in giallo. Disegnate i petali in rosso con la spugnetta, procedete allo stesso modo per il fiorellino sulla guancia sinistra (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ll’occhio sinistro colorate l’ala in bianco. Con la spugnetta disegnate una foglia sulla fronte e una accanto al fiore piccolo in ver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Con il pennello colorate il disco centrale del fiore formando delle frange lung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t>il margine e colorate il dischetto centrale del fiorellino (B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racciate i contorni con il pennello nero, colorate la bocca in ross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t>e stendete il glit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7pt;mso-wrap-distance-left:9.05pt;mso-wrap-distance-right:9.05pt;mso-wrap-distance-top:0pt;mso-wrap-distance-bottom:0pt;margin-top:56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secuzi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tilizzate una spugnetta per ciascun colore. Colorate il corpo dell’ape e il centro dei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t>fiori attorno all’occhio destro in giallo. Disegnate i petali in rosso con la spugnetta, procedete allo stesso modo per il fiorellino sulla guancia sinistra (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ull’occhio sinistro colorate l’ala in bianco. Con la spugnetta disegnate una foglia sulla fronte e una accanto al fiore piccolo in ver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Con il pennello colorate il disco centrale del fiore formando delle frange lungo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t>il margine e colorate il dischetto centrale del fiorellino (B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Tracciate i contorni con il pennello nero, colorate la bocca in rosso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t>e stendete il gli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724015" cy="98228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0</wp:posOffset>
                </wp:positionV>
                <wp:extent cx="4114800" cy="1600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secuzi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iziate con la parte bianca sotto gli occh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l bianco applicate poco blu. Poi con la spugnetta stendete il giallo e l’aranci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racciate tutti i contorni in nero, colorate infine le narici e stendete abbondante glit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63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Esecuzi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iziate con la parte bianca sotto gli occh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ul bianco applicate poco blu. Poi con la spugnetta stendete il giallo e l’aranci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racciate tutti i contorni in nero, colorate infine le narici e stendete abbondante gli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847840" cy="9944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286000" cy="43434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Esecuzi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 una spugnetta stendete una base in arancione per il cavalluccio marino e la conchiglia e ombreggiatela con del rosso per ottenere un effetto in rilievo (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Accentuate ulteriormente le ombre con il pennello in rosso scuro e contornate il cavalluccio e la conchigli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isegnate delle alghe verdi che fuoriescono dalla conchiglia (B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 il pennello accentuate le parti in bianco e giallo. Disegnate le bolle d’acqua bianche. Contornate l’occhio in nero (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tornate il cavalluccio marino, le alghe e le bolle d’acqua in n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Esecuzi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hanging="360"/>
                        <w:rPr/>
                      </w:pPr>
                      <w:r>
                        <w:rPr/>
                        <w:t>Con una spugnetta stendete una base in arancione per il cavalluccio marino e la conchiglia e ombreggiatela con del rosso per ottenere un effetto in rilievo (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Accentuate ulteriormente le ombre con il pennello in rosso scuro e contornate il cavalluccio e la conchigli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hanging="360"/>
                        <w:rPr/>
                      </w:pPr>
                      <w:r>
                        <w:rPr/>
                        <w:t>Disegnate delle alghe verdi che fuoriescono dalla conchiglia (B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on il pennello accentuate le parti in bianco e giallo. Disegnate le bolle d’acqua bianche. Contornate l’occhio in nero (C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ontornate il cavalluccio marino, le alghe e le bolle d’acqua in ne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972300" cy="97155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2171700" cy="29718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secuzi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Stendete una base di bianco sugli occhi e sulla parte della bocca, quindi accentuate gli orecchi in pink (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Attorno alle parti bianche stendete una base grig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Con il pennello lavorate il margine delle frange e colorate il ciuffo di capelli (B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Colorate i contorni e il naso in nero, poi decorate i contorni con il gli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4pt;mso-wrap-distance-left:9.05pt;mso-wrap-distance-right:9.05pt;mso-wrap-distance-top:0pt;mso-wrap-distance-bottom:0pt;margin-top:7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Esecuzi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Stendete una base di bianco sugli occhi e sulla parte della bocca, quindi accentuate gli orecchi in pink (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Attorno alle parti bianche stendete una base grig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Con il pennello lavorate il margine delle frange e colorate il ciuffo di capelli (B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Colorate i contorni e il naso in nero, poi decorate i contorni con il glitte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770370" cy="839025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886700</wp:posOffset>
                </wp:positionV>
                <wp:extent cx="6400800" cy="17145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secuzi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 una accentuate il musetto, gli occhi e l’interno degli orecchi in bianc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Stendete una base gialla sulla parte interna del viso e una pink sulla parte esterna, accentuando anche gli orecchi (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ttorno alla bocca disegnate con il pennello delle ciocche di pelo bianche slanciate (B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 il pennello colorate il naso in nero, dividete il labbro superiore e aggiungete i puntini dei baffi, accentuate le ciocche di pelo e contornate gli occhi e gli orecchi. Stendete il glitter con il pennello umi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5pt;mso-wrap-distance-left:9.05pt;mso-wrap-distance-right:9.05pt;mso-wrap-distance-top:0pt;mso-wrap-distance-bottom:0pt;margin-top:621pt;mso-position-vertical-relative:text;margin-left:0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Esecuzi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on una accentuate il musetto, gli occhi e l’interno degli orecchi in bianc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Stendete una base gialla sulla parte interna del viso e una pink sulla parte esterna, accentuando anche gli orecchi (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Attorno alla bocca disegnate con il pennello delle ciocche di pelo bianche slanciate (B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on il pennello colorate il naso in nero, dividete il labbro superiore e aggiungete i puntini dei baffi, accentuate le ciocche di pelo e contornate gli occhi e gli orecchi. Stendete il glitter con il pennello umid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843395" cy="96012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086600</wp:posOffset>
                </wp:positionV>
                <wp:extent cx="3771900" cy="25146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secuzi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Stendete una base bianca sul viso (compresa la bocc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 xml:space="preserve">Con il pennello disegnate in rosso i contorni di una bocca grande e sorriden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Colorate la boc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Colorate dei puntini rossi sulle guance e sul na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In giallo e verde disegnate il contorno attorno agli occhi, poi colorate le par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Disegnate dei tratti in viola e blu mescolati con il glitter sotto gli occh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Disegnate dei tratti in bianco e glitter sugli occhi, sui  puntini rossi e sulla bocca. Nelle parti sugli occhi picchiettate il glitter con il dito.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8pt;mso-wrap-distance-left:9.05pt;mso-wrap-distance-right:9.05pt;mso-wrap-distance-top:0pt;mso-wrap-distance-bottom:0pt;margin-top:558pt;mso-position-vertical-relative:text;margin-left:216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Esecuzi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Stendete una base bianca sul viso (compresa la bocc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 xml:space="preserve">Con il pennello disegnate in rosso i contorni di una bocca grande e sorriden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Colorate la boc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Colorate dei puntini rossi sulle guance e sul nas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In giallo e verde disegnate il contorno attorno agli occhi, poi colorate le par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Disegnate dei tratti in viola e blu mescolati con il glitter sotto gli occh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Disegnate dei tratti in bianco e glitter sugli occhi, sui  puntini rossi e sulla bocca. Nelle parti sugli occhi picchiettate il glitter con il d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086600" cy="80010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315200</wp:posOffset>
                </wp:positionV>
                <wp:extent cx="6629400" cy="22860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0" w:firstLine="70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secuzi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firstLine="3600"/>
                              <w:rPr/>
                            </w:pPr>
                            <w:r>
                              <w:rPr/>
                              <w:t xml:space="preserve">Stendete una base bianca attorno alla bocca e al naso.  </w:t>
                            </w:r>
                          </w:p>
                          <w:p>
                            <w:pPr>
                              <w:pStyle w:val="Normal"/>
                              <w:ind w:left="39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asciate asciugare be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 il pennello disegnate in verde una cornice tonda e le campane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isegnate le linee zig zag e il batacchio delle campanelle sulla fronte, un puntino sotto il naso, i numeri e i piedi in ne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lorate le lancette in rosso e anche le labb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Prendete dell’argento e del glitter e ripassate le sopracciglia, le linee zig zag e il batacchio delle campanel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onsiglio:</w:t>
                            </w:r>
                            <w:r>
                              <w:rPr/>
                              <w:t xml:space="preserve"> per impostare meglio la parte scrivete prima i numeri 3, 6, 8, 12, quindi aggiungete gli altri numer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0pt;mso-wrap-distance-left:9.05pt;mso-wrap-distance-right:9.05pt;mso-wrap-distance-top:0pt;mso-wrap-distance-bottom:0pt;margin-top:57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0" w:firstLine="70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secuzi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firstLine="3600"/>
                        <w:rPr/>
                      </w:pPr>
                      <w:r>
                        <w:rPr/>
                        <w:t xml:space="preserve">Stendete una base bianca attorno alla bocca e al naso.  </w:t>
                      </w:r>
                    </w:p>
                    <w:p>
                      <w:pPr>
                        <w:pStyle w:val="Normal"/>
                        <w:ind w:left="39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asciate asciugare be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on il pennello disegnate in verde una cornice tonda e le campane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Disegnate le linee zig zag e il batacchio delle campanelle sulla fronte, un puntino sotto il naso, i numeri e i piedi in ne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olorate le lancette in rosso e anche le labb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Prendete dell’argento e del glitter e ripassate le sopracciglia, le linee zig zag e il batacchio delle campanel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Consiglio:</w:t>
                      </w:r>
                      <w:r>
                        <w:rPr/>
                        <w:t xml:space="preserve"> per impostare meglio la parte scrivete prima i numeri 3, 6, 8, 12, quindi aggiungete gli altri nume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0" cy="75438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6286500" cy="19431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secuzi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Con la spugnetta stendete una base pink sul viso, a destra e a sinistra, dando già la forma alla farfal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Ripassate i contorni in viola con il pennello, procedete allo stesso modo con i contorni del fiore e le altre decorazio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ggiungete dei puntini gialli sulla farfalla, poi disegnate altri puntin gialli sul fiore e sulle decorazioni a sinistra del vi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Colorate le labbra in rosso con il pennello. Con il colore rimasto decorate la farfalla e il fi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Colorate il corpo della farfalla in nero e aggiungete abbondante glitter.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3pt;mso-wrap-distance-left:9.05pt;mso-wrap-distance-right:9.05pt;mso-wrap-distance-top:0pt;mso-wrap-distance-bottom:0pt;margin-top:594pt;mso-position-vertical-relative:text;margin-left:0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Esecuzi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Con la spugnetta stendete una base pink sul viso, a destra e a sinistra, dando già la forma alla farfal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Ripassate i contorni in viola con il pennello, procedete allo stesso modo con i contorni del fiore e le altre decorazio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ggiungete dei puntini gialli sulla farfalla, poi disegnate altri puntin gialli sul fiore e sulle decorazioni a sinistra del vis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Colorate le labbra in rosso con il pennello. Con il colore rimasto decorate la farfalla e il fi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Colorate il corpo della farfalla in nero e aggiungete abbondante gli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13995</wp:posOffset>
            </wp:positionH>
            <wp:positionV relativeFrom="paragraph">
              <wp:posOffset>-114300</wp:posOffset>
            </wp:positionV>
            <wp:extent cx="6864350" cy="788670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6438900" cy="21717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secuzi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 la spugnetta stendete una base di azzurro e pink per le ali del pavone attorno agli occhi, dando già la forma grezza delle 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 il pennello sottile tracciate i contorni in nero: ai lati a frange, lungo il margine inferiore con vari arrotondamen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segnate la testa del pavone come il gancio di un attaccapanni e infine disegnate il becco. Disegnate l’occhio il più possibile vicino al bec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 il pennello create gli effetti di luce bianchi sulle 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centuate la testa del pavone in bianco, come pure l’occhio e il bec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giungete le piume sulla te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pletate con dei tratti in pink e accentuate il contorno nero con il glit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71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Esecuzi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 la spugnetta stendete una base di azzurro e pink per le ali del pavone attorno agli occhi, dando già la forma grezza delle a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 il pennello sottile tracciate i contorni in nero: ai lati a frange, lungo il margine inferiore con vari arrotondamen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segnate la testa del pavone come il gancio di un attaccapanni e infine disegnate il becco. Disegnate l’occhio il più possibile vicino al bec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 il pennello create gli effetti di luce bianchi sulle a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ccentuate la testa del pavone in bianco, come pure l’occhio e il bec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giungete le piume sulla te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pletate con dei tratti in pink e accentuate il contorno nero con il glit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739890" cy="845820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0</wp:posOffset>
                </wp:positionV>
                <wp:extent cx="6743700" cy="24003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secuzi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 la spugnetta stendete una base bianca sulla parte del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fronte, del naso e della boc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mbreggiate gli occhi e le guance in beige e sfumate poi il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rone rossicc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orate la lingua in rosso intenso (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ggiungete le ciocche di pelliccia bianche posizionando il pennello nelle parti  bianche e passandolo più volte sulle parti beige e viceversa (B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 il pennello colorate le sopracciglia in ne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orate il naso e la bocca, contornate la lingua e accentuate le ciocche di pellic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orate con il glitter.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9pt;mso-wrap-distance-left:9.05pt;mso-wrap-distance-right:9.05pt;mso-wrap-distance-top:0pt;mso-wrap-distance-bottom:0pt;margin-top:585pt;mso-position-vertical-relative:text;margin-left:-1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Esecuzi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 la spugnetta stendete una base bianca sulla parte del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fronte, del naso e della boc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Ombreggiate gli occhi e le guance in beige e sfumate poi il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rone rossicc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orate la lingua in rosso intenso (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000000"/>
                        </w:rPr>
                        <w:t>Aggiungete le ciocche di pelliccia bianche posizionando il pennello nelle parti  bianche e passandolo più volte sulle parti beige e viceversa (B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 il pennello colorate le sopracciglia in ne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orate il naso e la bocca, contornate la lingua e accentuate le ciocche di pellic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corate con il gli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1615</wp:posOffset>
            </wp:positionH>
            <wp:positionV relativeFrom="paragraph">
              <wp:posOffset>-114300</wp:posOffset>
            </wp:positionV>
            <wp:extent cx="6938010" cy="994410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7315200</wp:posOffset>
                </wp:positionV>
                <wp:extent cx="3429000" cy="22860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secuzi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 la spugnetta colorate il musetto e un occhio in bian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tornate il musetto in marrone chiaro e colorate il viso e l’orecchio destro in marrone scuro. Colorate l’orecchio sinistro in marrone chia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 scelta colorate la lingua in rosso con il pennel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Tracciate i contorni, colorate il naso e disegnate i puntini dei baffi in ne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lorate le sopracciglia inarcandole come da fo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istribuite il glitter sui contorni e sulla lingu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576pt;mso-position-vertical-relative:text;margin-left:-1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Esecuzi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on la spugnetta colorate il musetto e un occhio in bian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ontornate il musetto in marrone chiaro e colorate il viso e l’orecchio destro in marrone scuro. Colorate l’orecchio sinistro in marrone chia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A scelta colorate la lingua in rosso con il pennel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Tracciate i contorni, colorate il naso e disegnate i puntini dei baffi in ne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olorate le sopracciglia inarcandole come da fo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Distribuite il glitter sui contorni e sulla lingu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68"/>
        </w:tabs>
        <w:ind w:left="28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27:00Z</dcterms:created>
  <dc:creator>Paoletta</dc:creator>
  <dc:description/>
  <cp:keywords/>
  <dc:language>en-US</dc:language>
  <cp:lastModifiedBy>Paoletta</cp:lastModifiedBy>
  <dcterms:modified xsi:type="dcterms:W3CDTF">2010-01-21T18:07:00Z</dcterms:modified>
  <cp:revision>5</cp:revision>
  <dc:subject/>
  <dc:title> </dc:title>
</cp:coreProperties>
</file>