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4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8275</wp:posOffset>
            </wp:positionV>
            <wp:extent cx="993140" cy="1016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ONE ITALIANA SPORT PER TUTTI</w:t>
      </w:r>
    </w:p>
    <w:p>
      <w:pPr>
        <w:pStyle w:val="Normal"/>
        <w:ind w:left="5245" w:hanging="0"/>
        <w:jc w:val="right"/>
        <w:rPr>
          <w:sz w:val="20"/>
        </w:rPr>
      </w:pPr>
      <w:r>
        <w:rPr>
          <w:sz w:val="20"/>
        </w:rPr>
        <w:t>LEGA PATTINAGGIO PROVINCIALE MILAN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AGGIORNATO VENERDI’ 11 APRILE  2003</w:t>
      </w:r>
    </w:p>
    <w:p>
      <w:pPr>
        <w:pStyle w:val="Normal"/>
        <w:rPr>
          <w:rStyle w:val="Caratterepredefinitoparagrafo"/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Campionato Regionale UISP 2003 di tutte le categorie</w:t>
      </w:r>
    </w:p>
    <w:p>
      <w:pPr>
        <w:pStyle w:val="Heading2"/>
        <w:rPr/>
      </w:pPr>
      <w:r>
        <w:rPr/>
        <w:t>Esercizi obbligatori / libero e coppie arti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DATA:</w:t>
        <w:tab/>
        <w:tab/>
        <w:tab/>
        <w:t>SABATO 3 e DOMENICA 4 maggio 2003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LOCALITA’:</w:t>
        <w:tab/>
        <w:tab/>
        <w:t>CORNATE D’ADDA centro sportiv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PISTA:</w:t>
        <w:tab/>
        <w:tab/>
        <w:tab/>
        <w:t>Dimensioni  20x40 in cemento, ruote consigliate: HD80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ORGANIZZAZIONE :</w:t>
        <w:tab/>
        <w:t>Lega provinciale di Milan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RESPONSABILE:</w:t>
        <w:tab/>
        <w:t>Buttinelli Mariantonietta, Via del Torchio ,7 20123 Milano Tel. 335664489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GRAMMA – OR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  <w:tab/>
        <w:tab/>
        <w:tab/>
        <w:t>SABATO 3 MAGGIO</w:t>
      </w:r>
    </w:p>
    <w:p>
      <w:pPr>
        <w:pStyle w:val="Normal"/>
        <w:jc w:val="both"/>
        <w:rPr/>
      </w:pPr>
      <w:r>
        <w:rPr>
          <w:sz w:val="22"/>
        </w:rPr>
        <w:t>RITROVO:</w:t>
        <w:tab/>
        <w:tab/>
      </w:r>
      <w:r>
        <w:rPr>
          <w:b/>
          <w:color w:val="FF0000"/>
          <w:sz w:val="22"/>
        </w:rPr>
        <w:t>ORE 13.00</w:t>
      </w:r>
      <w:r>
        <w:rPr>
          <w:sz w:val="22"/>
        </w:rPr>
        <w:t xml:space="preserve"> operazioni di segreteria , prove esercizi obbligatori</w:t>
      </w:r>
    </w:p>
    <w:p>
      <w:pPr>
        <w:pStyle w:val="Normal"/>
        <w:jc w:val="both"/>
        <w:rPr/>
      </w:pPr>
      <w:r>
        <w:rPr>
          <w:sz w:val="22"/>
        </w:rPr>
        <w:t>INIZIO GARA:</w:t>
        <w:tab/>
        <w:tab/>
      </w:r>
      <w:r>
        <w:rPr>
          <w:b/>
          <w:color w:val="FF0000"/>
          <w:sz w:val="22"/>
        </w:rPr>
        <w:t>ORE 14.00</w:t>
      </w:r>
      <w:r>
        <w:rPr>
          <w:sz w:val="22"/>
        </w:rPr>
        <w:t xml:space="preserve"> esercizi obbligat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 seguire esercizi liberi cat.:</w:t>
        <w:tab/>
        <w:t xml:space="preserve">Novizi – Piccoli Azzurri – Primave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uniores Giovani – Master . Cadetti Jeunes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:</w:t>
        <w:tab/>
        <w:tab/>
        <w:tab/>
        <w:t>DOMENICA  4 MAGGIO</w:t>
      </w:r>
    </w:p>
    <w:p>
      <w:pPr>
        <w:pStyle w:val="Normal"/>
        <w:jc w:val="both"/>
        <w:rPr/>
      </w:pPr>
      <w:r>
        <w:rPr>
          <w:sz w:val="22"/>
        </w:rPr>
        <w:t>RITROVO:</w:t>
        <w:tab/>
        <w:tab/>
      </w:r>
      <w:r>
        <w:rPr>
          <w:b/>
          <w:color w:val="FF0000"/>
          <w:sz w:val="22"/>
        </w:rPr>
        <w:t>ORE 13.00</w:t>
      </w:r>
      <w:r>
        <w:rPr>
          <w:sz w:val="22"/>
        </w:rPr>
        <w:t xml:space="preserve">  operazioni di segreteria , </w:t>
      </w:r>
    </w:p>
    <w:p>
      <w:pPr>
        <w:pStyle w:val="Normal"/>
        <w:jc w:val="both"/>
        <w:rPr/>
      </w:pPr>
      <w:r>
        <w:rPr>
          <w:sz w:val="22"/>
        </w:rPr>
        <w:t>INIZIO GARA:</w:t>
        <w:tab/>
        <w:tab/>
      </w:r>
      <w:r>
        <w:rPr>
          <w:b/>
          <w:color w:val="FF0000"/>
          <w:sz w:val="22"/>
        </w:rPr>
        <w:t>ORE 14.00</w:t>
      </w:r>
      <w:r>
        <w:rPr>
          <w:sz w:val="22"/>
        </w:rPr>
        <w:t xml:space="preserve">  esercizi liberi cat.:</w:t>
        <w:tab/>
        <w:t xml:space="preserve">Allievi Giovani – Allievi UISP –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Juniores UISP – Azzurri Giova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zzurri UISP – Coppie  Arti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GIURIA:</w:t>
        <w:tab/>
        <w:tab/>
        <w:tab/>
        <w:t>richiesta al responsabile della Lombardia Fabruzzo Marcello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SERVIZIO SANITARIO:</w:t>
        <w:tab/>
        <w:t>assicurato dall’organizzazione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PREMIAZIONI:</w:t>
        <w:tab/>
        <w:tab/>
        <w:t>coppa ai primi tre classificati e medaglia per tutti i partecipanti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SPESE TOTALI:</w:t>
        <w:tab/>
        <w:tab/>
        <w:t>da dividere tra i partecip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B. PER QUALSIASI PROBLEMA O VARIAZIONE DELLE ISCRIZIONI VI PREGO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MUNICARMELO TEMPESTIVAMENTE IN MODO DA PERMETTERCI D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GANIZZARE LA GARA NEL MIGLIORE MODO POSSI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RAZIE Mariantoni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0:55:00Z</dcterms:created>
  <dc:creator>PAOLO</dc:creator>
  <dc:description/>
  <dc:language>en-US</dc:language>
  <cp:lastModifiedBy>Paola Righetti</cp:lastModifiedBy>
  <dcterms:modified xsi:type="dcterms:W3CDTF">2003-04-15T19:22:00Z</dcterms:modified>
  <cp:revision>8</cp:revision>
  <dc:subject/>
  <dc:title>UNIONE ITALIANA SPORT PER TUTTI</dc:title>
</cp:coreProperties>
</file>