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RNI  MATTINA -  POMERIGGIO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u w:val="single"/>
        </w:rPr>
        <w:t>DAL 12/10/2015  AL26/02/2016</w:t>
      </w:r>
    </w:p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3"/>
        <w:gridCol w:w="1842"/>
        <w:gridCol w:w="1418"/>
        <w:gridCol w:w="1843"/>
        <w:gridCol w:w="1837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TT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0 - 1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TTI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- 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TTI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.30 - 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MERIGG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 - 21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MERIGG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 - 22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/10/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/10/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2-14-16-18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2-04-06-08-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3-15-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-05-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/10/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/10/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3-15-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-03-05-07-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04-06-08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12-16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/10/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/10/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04-06-08-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-14-16-18-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2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</w:rPr>
              <w:t>03-05-07-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5-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/11/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/11/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03-05-07-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3-15-17-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14-16-18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2-04-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/11/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/11/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4-16-18-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2-04-06-08-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</w:rPr>
              <w:t>13-15-17-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-03-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/11/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/11/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3-15-17-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-03-05-07-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02-06-08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2-14-18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/11/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/11/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02-06-08-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-14-16-18-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</w:rPr>
              <w:t>01-05-07-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</w:rPr>
              <w:t>11-13-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/11/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/12/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01-05-07-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3-15-17-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12-16-18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04-06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7/12/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/12/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2-16-18-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2-04-06-08-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FF0000"/>
              </w:rPr>
              <w:t>11-15-17-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-05-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/12/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/12/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5-17-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-03-05-07-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2-04-08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-16-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/12/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4/12/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2-04-08-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-14-16-18-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-03-07-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-15-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/12/2015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/12/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01-03-07-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3-15-17-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-14-18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2-06-08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/01/20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/01/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-14-18-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2-04-06-08-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3-17-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-05-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/01/20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/01/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1-13-17-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-03-05-07-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2-04-06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-16-18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/01/20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/01/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02-04-06-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-14-16-18-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-03-05-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5-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/01/20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/01/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01-03-05-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3-15-17-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-14-16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4-08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/02/20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/02/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12-14-16-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02-04-06-08-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3-15-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-07-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/02/20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/02/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1-13-15-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-03-05-07-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02-04-06-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-18-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/02/20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/02/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02-04-06-08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2-14-16-18-2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-03-05-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-17-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/02/2016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/02/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-03-05-0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-13-15-17-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RO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12-14-16-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8000"/>
              </w:rPr>
              <w:t>02-06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  <w:t>VERDI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RNI  DI  SEMI NOTTE -  NOTTE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L 11/10/2015 AL 27/02/2016</w:t>
      </w:r>
    </w:p>
    <w:p>
      <w:pPr>
        <w:pStyle w:val="Normal"/>
        <w:jc w:val="center"/>
        <w:rPr>
          <w:b/>
          <w:b/>
          <w:bCs/>
          <w:color w:val="0000FF"/>
          <w:sz w:val="8"/>
          <w:szCs w:val="8"/>
          <w:u w:val="single"/>
        </w:rPr>
      </w:pPr>
      <w:r>
        <w:rPr>
          <w:b/>
          <w:bCs/>
          <w:color w:val="0000FF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2681605" cy="729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22"/>
                              <w:gridCol w:w="141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 - NOT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00 - 01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T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.00 - 0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1/1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7/10/20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3-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8/1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4/10/20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4-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5/10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31/10/20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3-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1/1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7/11/20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6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8/1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4/11/20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5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5/1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1/11/20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6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2/1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8/11/20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5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9/11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5/12/20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6/1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2/12/20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-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3/1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9/12/20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0/1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6/12/2015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-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7/12/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2/01/20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4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3/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9/01/20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3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0/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6/01/20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4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7/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3/01/20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3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4/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30/01/20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31/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6/02/20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-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7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3/02/20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4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0/02/20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-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1/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7/02/2016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4-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574.5pt;mso-wrap-distance-left:7.05pt;mso-wrap-distance-right:7.05pt;mso-wrap-distance-top:0pt;mso-wrap-distance-bottom:0pt;margin-top:0.8pt;mso-position-vertical-relative:text;margin-left:14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22"/>
                        <w:gridCol w:w="141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 - NOT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.00 - 01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T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.00 - 0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1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7/10/20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3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8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4/10/20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4-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31/10/20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3-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1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7/11/20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6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8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4/11/20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5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5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1/11/20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6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2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8/11/20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5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5/12/20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6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2/12/20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3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9/12/20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0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6/12/2015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-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7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2/01/20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4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3/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9/01/20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3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0/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6/01/20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4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7/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3/01/20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3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4/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30/01/20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31/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6/02/20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-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7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3/02/20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4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0/02/20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-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7/02/2016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4-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Turno di Semi-Notte presso gli Aeroporti inizia sempre alle ore 17.00 e termina sempre alle ore 01.00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 Turno di Semi-Notte il lunedì ed il martedì effettuerà l’orario 17.00-01.00, il mercoledì ed il giovedì effettuerà l’orario 16.00-01.00, nei giorni di venerdì, sabato e prefestivi effettuerà l’orario 16.00-03.00, la domenica e i giorni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estivi effettuerà l’orario 16.00-02.00, sono esclusi gli Aeroporti.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Il Turno di Notte, dal </w:t>
      </w:r>
      <w:r>
        <w:rPr>
          <w:b/>
          <w:bCs/>
          <w:sz w:val="20"/>
          <w:szCs w:val="20"/>
          <w:u w:val="single"/>
        </w:rPr>
        <w:t>g</w:t>
      </w:r>
      <w:r>
        <w:rPr>
          <w:b/>
          <w:bCs/>
          <w:sz w:val="20"/>
          <w:szCs w:val="20"/>
        </w:rPr>
        <w:t xml:space="preserve">iovedì alla domenica ed i festivi inizierà alle ore 21.00, sono esclusi gli Aeroporti.        </w:t>
      </w:r>
    </w:p>
    <w:p>
      <w:pPr>
        <w:pStyle w:val="Normal"/>
        <w:jc w:val="both"/>
        <w:rPr>
          <w:b/>
          <w:b/>
          <w:color w:val="008000"/>
          <w:sz w:val="20"/>
          <w:szCs w:val="20"/>
        </w:rPr>
      </w:pPr>
      <w:r>
        <w:rPr>
          <w:b/>
          <w:bCs/>
          <w:sz w:val="20"/>
          <w:szCs w:val="20"/>
        </w:rPr>
        <w:t>Il Turno di Notte il sabato e la domenica inizierà alle ore 20.00 limitatamente alle Stazioni ferroviarie.</w:t>
      </w:r>
    </w:p>
    <w:p>
      <w:pPr>
        <w:pStyle w:val="Normal"/>
        <w:jc w:val="center"/>
        <w:rPr>
          <w:b/>
          <w:b/>
          <w:color w:val="008000"/>
          <w:sz w:val="16"/>
          <w:szCs w:val="16"/>
          <w:u w:val="single"/>
        </w:rPr>
      </w:pPr>
      <w:r>
        <w:rPr>
          <w:b/>
          <w:color w:val="008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RNI   SABATO  DOMENICA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L 17/10/2015    AL 20/12/2015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608955" cy="753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53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2"/>
                              <w:gridCol w:w="1345"/>
                              <w:gridCol w:w="1418"/>
                              <w:gridCol w:w="1843"/>
                              <w:gridCol w:w="1489"/>
                              <w:gridCol w:w="135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TI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.00 - 14.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NFORZ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.30 - 12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LO SAB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MERIGG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30 - 23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NFORZ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00 - 21.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POS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/10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4-16-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6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/10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4-16-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6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6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7/10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-13-15-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-05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11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8/10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-13-15-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-05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15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4/10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4-06-08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6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4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5/10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4-06-08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6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8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31/10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3-05-07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-15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3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1/11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3-05-07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-15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7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7/11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4-16-18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4-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14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8/11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4-16-18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4-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18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4/11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3-15-17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-03-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15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5/11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3-15-17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-03-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13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1/11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6-08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4-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8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2/11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6-08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4-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2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8/11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-05-07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-13-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7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9/11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-05-07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-13-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1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5/12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6-18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4-06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18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6/12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6-18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4-06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12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2/12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-15-17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3-05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17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3/12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-15-17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3-05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11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9/12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4-08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4-16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2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0/12/20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4-08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4-16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4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593.6pt;mso-wrap-distance-left:7.05pt;mso-wrap-distance-right:7.05pt;mso-wrap-distance-top:0pt;mso-wrap-distance-bottom:0pt;margin-top:2.2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2"/>
                        <w:gridCol w:w="1345"/>
                        <w:gridCol w:w="1418"/>
                        <w:gridCol w:w="1843"/>
                        <w:gridCol w:w="1489"/>
                        <w:gridCol w:w="135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T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.00 - 14.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INFOR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.30 - 1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OLO SAB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MERIGG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.30 - 23.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INFOR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.00 - 21.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IPOSANO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/10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4-16-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6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/10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4-16-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6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6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7/10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-13-15-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-05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11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8/10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-13-15-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-05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15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4/10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4-06-08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6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4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5/10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4-06-08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6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8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31/10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3-05-07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-15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3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1/11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3-05-07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-15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7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7/11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4-16-18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4-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14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8/11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4-16-18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4-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1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4/11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3-15-17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-03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15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5/11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3-15-17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-03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13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1/11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6-08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4-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8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2/11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6-08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4-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2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8/11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-05-07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-13-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7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9/11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-05-07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-13-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1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5/12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6-18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4-06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1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6/12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6-18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4-06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12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2/12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-15-17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3-05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17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3/12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-15-17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3-05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11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9/12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4-08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4-16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0/12/20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4-08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4-16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4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l Rinforzo di sabato e di domenica  si effettua </w:t>
      </w:r>
      <w:r>
        <w:rPr>
          <w:b/>
          <w:sz w:val="20"/>
          <w:szCs w:val="20"/>
        </w:rPr>
        <w:t>facoltativamente</w:t>
      </w:r>
      <w:r>
        <w:rPr>
          <w:b/>
          <w:bCs/>
          <w:color w:val="000000"/>
          <w:sz w:val="20"/>
          <w:szCs w:val="20"/>
        </w:rPr>
        <w:t xml:space="preserve"> senza dare la priorità ai colleghi di Turno,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sono esclusi gli Aeroporti.  I Titolari di Turno Fisso effettuano solo il Rinforzo del proprio raggruppament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bCs/>
          <w:color w:val="000000"/>
          <w:sz w:val="20"/>
          <w:szCs w:val="20"/>
        </w:rPr>
        <w:t>Non effettueranno il Rinforzo i titolari di Esonero Turno (Mattina, Rosa, Pomeriggio Semi-Notte e Notte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URNI   SABATO  DOMENICA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AL 26/12/2015    AL 28/02/2016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652770" cy="6932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82"/>
                              <w:gridCol w:w="1414"/>
                              <w:gridCol w:w="1418"/>
                              <w:gridCol w:w="1843"/>
                              <w:gridCol w:w="1489"/>
                              <w:gridCol w:w="1356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TI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.00 - 14.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NFORZ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.30 - 12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LO SAB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MERIGG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30 - 23.0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NFORZ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00 - 21.0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IPOS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6/12/201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-03-07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3-15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1-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7/12/201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-03-07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3-15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7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2/01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4-18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6-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12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3/01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4-18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6-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18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9/01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-13-17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-05-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11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0/01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-13-17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-05-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17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6/01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4-06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6-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4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7/01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4-06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6-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2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3/01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-03-05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-15-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5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4/01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-03-05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-15-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1-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30/01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4-16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4-08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16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31/01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4-16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4-08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12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6/02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-13-15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3-07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15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7/02/20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1-13-15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3-07-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11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3/02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4-06-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4-18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2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14/02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4-06-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4-18-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4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0/02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-03-05-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3-17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1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1/02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01-03-05-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13-17-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3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7/02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4-16-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6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12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MEN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28/02/201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12-14-16-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  <w:t>02-06-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14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3"/>
                                      <w:szCs w:val="23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545.9pt;mso-wrap-distance-left:7.05pt;mso-wrap-distance-right:7.05pt;mso-wrap-distance-top:0pt;mso-wrap-distance-bottom:0pt;margin-top:2.25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82"/>
                        <w:gridCol w:w="1414"/>
                        <w:gridCol w:w="1418"/>
                        <w:gridCol w:w="1843"/>
                        <w:gridCol w:w="1489"/>
                        <w:gridCol w:w="1356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T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.00 - 14.3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INFOR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.30 - 1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OLO SAB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MERIGG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.30 - 23.0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INFOR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.00 - 21.0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IPOSANO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6/12/201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-03-07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3-15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1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7/12/201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-03-07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3-15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7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2/01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4-18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6-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12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3/01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4-18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6-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1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9/01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-13-17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-05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11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0/01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-13-17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-05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17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6/01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4-06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6-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4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7/01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4-06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6-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3/01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-03-05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-15-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5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4/01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-03-05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-15-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1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30/01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4-16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4-08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16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31/01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4-16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4-08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12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6/02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-13-15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3-07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15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7/02/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1-13-15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3-07-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11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3/02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4-06-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4-18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2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4/02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4-06-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4-18-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4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0/02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-03-05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3-17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1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1/02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01-03-05-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13-17-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3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7/02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4-16-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6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12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ME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28/02/201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12-14-16-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  <w:t>02-06-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14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3"/>
                                <w:szCs w:val="23"/>
                              </w:rPr>
                              <w:t>ROS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l Rinforzo di sabato e di domenica  si effettua </w:t>
      </w:r>
      <w:r>
        <w:rPr>
          <w:b/>
          <w:sz w:val="20"/>
          <w:szCs w:val="20"/>
        </w:rPr>
        <w:t>facoltativamente</w:t>
      </w:r>
      <w:r>
        <w:rPr>
          <w:b/>
          <w:bCs/>
          <w:color w:val="000000"/>
          <w:sz w:val="20"/>
          <w:szCs w:val="20"/>
        </w:rPr>
        <w:t xml:space="preserve"> senza dare la priorità ai colleghi di Turno,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sono esclusi gli Aeroporti.  I Titolari di Turno Fisso effettuano solo il Rinforzo del proprio raggruppamento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bCs/>
          <w:color w:val="000000"/>
          <w:sz w:val="20"/>
          <w:szCs w:val="20"/>
        </w:rPr>
        <w:t>Non effettueranno il Rinforzo i titolari di Esonero Turno (Mattina, Rosa, Pomeriggio Semi-Notte e Notte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034280" cy="85477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854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1"/>
                              <w:gridCol w:w="1215"/>
                              <w:gridCol w:w="1530"/>
                              <w:gridCol w:w="1152"/>
                              <w:gridCol w:w="1259"/>
                              <w:gridCol w:w="6"/>
                              <w:gridCol w:w="161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INFORZO - MAT. 08.30-12.30 - POM. 16.00-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TTOBRE 2015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VEMBRE 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.30-12.3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MERI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00-21.0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.30-12.3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MERI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00-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2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4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/10/2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/11/201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/10/2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/11/201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/10/2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4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/11/2015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-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/10/2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2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5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/10/2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/10/2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/10/2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/10/2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5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4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/10/2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2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/10/2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/10/2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/11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/10/2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/10/2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2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/10/2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4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/10/2015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673.05pt;mso-wrap-distance-left:7.05pt;mso-wrap-distance-right:7.05pt;mso-wrap-distance-top:0pt;mso-wrap-distance-bottom:0pt;margin-top:-1.35pt;mso-position-vertical-relative:text;margin-left:4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1"/>
                        <w:gridCol w:w="1215"/>
                        <w:gridCol w:w="1530"/>
                        <w:gridCol w:w="1152"/>
                        <w:gridCol w:w="1259"/>
                        <w:gridCol w:w="6"/>
                        <w:gridCol w:w="161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9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INFORZO - MAT. 08.30-12.30 - POM. 16.00-21.00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3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TTOBRE 2015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VEMBRE  2015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.30-12.3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MERI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.00-21.0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.30-12.3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MERI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.00-21.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2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4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/10/2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/11/201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/10/2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/11/201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/10/2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/11/2015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/10/2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2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5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/10/2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/10/2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/10/2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/10/2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5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4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/10/2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2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/10/2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/10/2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/11/2015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/10/2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/10/2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2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/10/2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4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/10/2015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 Rinforzo dal lunedì al venerdì si effettua</w:t>
      </w:r>
      <w:r>
        <w:rPr>
          <w:b/>
          <w:sz w:val="20"/>
          <w:szCs w:val="20"/>
        </w:rPr>
        <w:t xml:space="preserve"> facoltativamente</w:t>
      </w:r>
      <w:r>
        <w:rPr>
          <w:b/>
          <w:bCs/>
          <w:color w:val="000000"/>
          <w:sz w:val="20"/>
          <w:szCs w:val="20"/>
        </w:rPr>
        <w:t xml:space="preserve"> senza dare la priorità ai colleghi di Turno,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sono esclusi gli Aeroporti.  I Titolari di Turno Fisso effettuano solo il Rinforzo del proprio raggruppamento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n effettueranno il Rinforzo i titolari di Esonero Turno (Mattina, Rosa, Pomeriggio Semi-Notte e Notte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038090" cy="85064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50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2"/>
                              <w:gridCol w:w="1265"/>
                              <w:gridCol w:w="1665"/>
                              <w:gridCol w:w="1091"/>
                              <w:gridCol w:w="27"/>
                              <w:gridCol w:w="1119"/>
                              <w:gridCol w:w="161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INFORZO - MAT. 08.30-12.30 - POM. 16.00-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CEMBRE 201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NAIO 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.30-12.3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MERI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00-21.0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TINA 08.30-12.30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MERI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00-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5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2-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6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6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3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5-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3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4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2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2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4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9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/12/201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/01/201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669.8pt;mso-wrap-distance-left:7.05pt;mso-wrap-distance-right:7.05pt;mso-wrap-distance-top:0pt;mso-wrap-distance-bottom:0pt;margin-top:-1.3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2"/>
                        <w:gridCol w:w="1265"/>
                        <w:gridCol w:w="1665"/>
                        <w:gridCol w:w="1091"/>
                        <w:gridCol w:w="27"/>
                        <w:gridCol w:w="1119"/>
                        <w:gridCol w:w="161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9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INFORZO - MAT. 08.30-12.30 - POM. 16.00-21.0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CEMBRE 2015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ENNAIO  2015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.30-12.3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MERI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.00-21.00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TINA 08.30-12.30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MERI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.00-21.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5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2-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3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5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3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4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2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2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4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9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/12/201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/01/2016</w:t>
                            </w:r>
                          </w:p>
                        </w:tc>
                        <w:tc>
                          <w:tcPr>
                            <w:tcW w:w="11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l Rinforzo dal lunedì al venerdì si effettua </w:t>
      </w:r>
      <w:r>
        <w:rPr>
          <w:b/>
          <w:sz w:val="20"/>
          <w:szCs w:val="20"/>
        </w:rPr>
        <w:t>facoltativamente</w:t>
      </w:r>
      <w:r>
        <w:rPr>
          <w:b/>
          <w:bCs/>
          <w:color w:val="000000"/>
          <w:sz w:val="20"/>
          <w:szCs w:val="20"/>
        </w:rPr>
        <w:t xml:space="preserve"> senza dare la priorità ai colleghi di Turno,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sono esclusi gli Aeroporti.  I Titolari di Turno Fisso effettuano solo il Rinforzo del proprio raggruppamento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on effettueranno il Rinforzo i titolari di Esonero Turno (Mattina, Rosa, Pomeriggio Semi-Notte e Notte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038090" cy="78771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87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2"/>
                              <w:gridCol w:w="1265"/>
                              <w:gridCol w:w="1665"/>
                              <w:gridCol w:w="1091"/>
                              <w:gridCol w:w="1146"/>
                              <w:gridCol w:w="161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RINFORZO - MAT. 08.30-12.30 - POM. 16.00-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BBRAIO 2015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T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8.30-12.3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MERIGG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.00-21.0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4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2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5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-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6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4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t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v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/02/201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620.25pt;mso-wrap-distance-left:7.05pt;mso-wrap-distance-right:7.05pt;mso-wrap-distance-top:0pt;mso-wrap-distance-bottom:0pt;margin-top:-1.35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2"/>
                        <w:gridCol w:w="1265"/>
                        <w:gridCol w:w="1665"/>
                        <w:gridCol w:w="1091"/>
                        <w:gridCol w:w="1146"/>
                        <w:gridCol w:w="161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RINFORZO - MAT. 08.30-12.30 - POM. 16.00-21.00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EBBRAIO 2015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8.30-12.3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MERI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.00-21.0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4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2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5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-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6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4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t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v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ener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/02/201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 Rinforzo dal lunedì al venerdì si effettua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>facoltativamente</w:t>
      </w:r>
      <w:r>
        <w:rPr>
          <w:b/>
          <w:bCs/>
          <w:color w:val="000000"/>
          <w:sz w:val="20"/>
          <w:szCs w:val="20"/>
        </w:rPr>
        <w:t xml:space="preserve"> senza dare la priorità ai colleghi di Turno, 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sono esclusi gli Aeroporti.  I Titolari di Turno Fisso effettuano solo il Rinforzo del proprio raggruppamento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bCs/>
          <w:color w:val="000000"/>
          <w:sz w:val="20"/>
          <w:szCs w:val="20"/>
        </w:rPr>
        <w:t>Non effettueranno il Rinforzo i titolari di Esonero Turno (Mattina, Rosa, Pomeriggio Semi-Notte e Notte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5805170" cy="39008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3261"/>
                              <w:gridCol w:w="2334"/>
                              <w:gridCol w:w="234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ESTIVITA’  INFRASETTIMANALI  2015 -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TI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.00 – 14.30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MERIGG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30 – 23.00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IPOS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25/12/20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2-04-06-08-10-12-14-16-18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1-03-07-09-13-15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lla 0001 alla 2.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enerdì</w:t>
                                  </w: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 xml:space="preserve"> 01/01/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1-03-05-07-09-11-13-15-17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2-06-08-12-14-18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lla 2.601 alla 5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06/01/20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23"/>
                                      <w:szCs w:val="23"/>
                                    </w:rPr>
                                    <w:t>02-04-06-08-10-12-14-16-18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6"/>
                                      <w:szCs w:val="16"/>
                                    </w:rPr>
                                    <w:t>VERDI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3"/>
                                      <w:szCs w:val="23"/>
                                    </w:rPr>
                                    <w:t>01-05-07-11-13-17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lla 5.201 a fine numerazione + pr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l giorno 24 Dicembre 2015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utte le vetture di Pomeriggio con orario 14.30-22.00 potranno prolungare il proprio Turno di servizio fino alle ore 02,00 del 25 Dicembre 2015, sono esclusi gli Aeroport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l giorno 31 Dicembre 2015: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utte le vetture a prescindere dal proprio Turno potranno espletare il servizio dalle ore 21.00 del 31.12.2015 alle ore 06.00 del 01.01.2016, sono esclusi gli Aeroport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 Riduzione Organico si applica dalle ore 06.00 del 25.12.2015 alle ore 06.00 del 26.12.2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 Riduzione Organico si applica dalle ore 06.00 del 01.01.2016 alle ore 06.00 del 02.01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a Riduzione Organico si applica dalle ore 06.00 del 06.01.2016 alle ore 06.00 del 07.01.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8000"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307.15pt;mso-wrap-distance-left:7.05pt;mso-wrap-distance-right:7.05pt;mso-wrap-distance-top:0pt;mso-wrap-distance-bottom:0pt;margin-top:-1.3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3261"/>
                        <w:gridCol w:w="2334"/>
                        <w:gridCol w:w="234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ESTIVITA’  INFRASETTIMANALI  2015 - 201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TT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.00 – 14.30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MERIGG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.30 – 23.00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POSANO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erdì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25/12/20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2-04-06-08-10-12-14-16-1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1-03-07-09-13-15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lla 0001 alla 2.60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nerdì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01/01/20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1-03-05-07-09-11-13-15-17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2-06-08-12-14-1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lla 2.601 alla 5.20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rcoled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06/01/20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3"/>
                                <w:szCs w:val="23"/>
                              </w:rPr>
                              <w:t>02-04-06-08-10-12-14-16-18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szCs w:val="16"/>
                              </w:rPr>
                              <w:t>VERDI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01-05-07-11-13-17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lla 5.201 a fine numerazione + prov.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l giorno 24 Dicembre 2015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utte le vetture di Pomeriggio con orario 14.30-22.00 potranno prolungare il proprio Turno di servizio fino alle ore 02,00 del 25 Dicembre 2015, sono esclusi gli Aeroporti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l giorno 31 Dicembre 2015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utte le vetture a prescindere dal proprio Turno potranno espletare il servizio dalle ore 21.00 del 31.12.2015 alle ore 06.00 del 01.01.2016, sono esclusi gli Aeroporti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Riduzione Organico si applica dalle ore 06.00 del 25.12.2015 alle ore 06.00 del 26.12.201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Riduzione Organico si applica dalle ore 06.00 del 01.01.2016 alle ore 06.00 del 02.01.2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a Riduzione Organico si applica dalle ore 06.00 del 06.01.2016 alle ore 06.00 del 07.01.2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>CRITERI  DI  SERVIZIO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LESSIBILITA’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</w:rPr>
        <w:t xml:space="preserve">Le vetture in Turno hanno la priorità ovunque </w:t>
      </w:r>
      <w:r>
        <w:rPr>
          <w:rFonts w:cs="Times New Roman" w:ascii="Times New Roman" w:hAnsi="Times New Roman"/>
          <w:b/>
          <w:u w:val="single"/>
        </w:rPr>
        <w:t>(Strada, Posteggio e Radio)</w:t>
      </w:r>
      <w:r>
        <w:rPr>
          <w:rFonts w:cs="Times New Roman" w:ascii="Times New Roman" w:hAnsi="Times New Roman"/>
          <w:b/>
        </w:rPr>
        <w:t xml:space="preserve"> sulle vetture in flessibilità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 flessibilità si applica 1 ora prima l’inizio di tutti i Turni e 1 ora dopo la fine di tutti i Turni, sono sempre esclusi dalla flessibilità tutti gli Aeroporti. Il Turno di Mattina 06.00-13.30 ha flessibilità dalle ore 04.0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TINA 08.30-16.30 e TURNO ROSA 08.30-16.00 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vetture che effettuano il Turno di Mattina con orario 08.30-16.30 e le vetture che effettuano il Turno Rosa con orario 08.30-16.00 potranno prendere il numero progressivo negli Aeroporti solo dopo le ore 08.30 e affittare fino alle 16.30 previa partecipazione alla conta di Pomeriggi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Le vetture che effettuano il Turno di Mattina 08.30-16.30 potranno effettuare il cambio Turno con altro collega che effettua il Turno di Mattina ed effettueranno l’orario della vettura sostituita.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TINA FISSA </w:t>
      </w:r>
      <w:r>
        <w:rPr>
          <w:b/>
          <w:bCs/>
          <w:sz w:val="20"/>
          <w:szCs w:val="20"/>
          <w:u w:val="single"/>
        </w:rPr>
        <w:t>(AZZURRA)</w:t>
      </w:r>
      <w:r>
        <w:rPr>
          <w:b/>
          <w:bCs/>
          <w:u w:val="single"/>
        </w:rPr>
        <w:t xml:space="preserve"> ED ESENZIONE TURNO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vetture, i cui titolari usufruiscono dell’ “ Esenzione Turno” </w:t>
      </w:r>
      <w:r>
        <w:rPr>
          <w:b/>
          <w:sz w:val="18"/>
          <w:szCs w:val="18"/>
        </w:rPr>
        <w:t xml:space="preserve">(E) </w:t>
      </w:r>
      <w:r>
        <w:rPr>
          <w:b/>
          <w:sz w:val="22"/>
          <w:szCs w:val="22"/>
        </w:rPr>
        <w:t>e le vetture di Mattina Fis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  <w:u w:val="single"/>
        </w:rPr>
        <w:t>(Fustella Azzurra)</w:t>
      </w:r>
      <w:r>
        <w:rPr>
          <w:b/>
          <w:sz w:val="22"/>
          <w:szCs w:val="22"/>
        </w:rPr>
        <w:t xml:space="preserve">, inizieranno il Turno alle ore 06.00 nelle settimane in cui effettuano il “Turno di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attina” le vetture appartenenti al loro stesso colore e termineranno alle ore 13.3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ntre inizieranno il Turno alle ore 07.00,  le settimane in cui effettuano il “Turno di Mattina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 vetture appartenenti al colore diverso dal loro e termineranno alle ore 14.30.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MERIGGIO FISSO </w:t>
      </w:r>
      <w:r>
        <w:rPr>
          <w:b/>
          <w:sz w:val="20"/>
          <w:szCs w:val="20"/>
          <w:u w:val="single"/>
        </w:rPr>
        <w:t>(ARANCIONE)</w:t>
      </w:r>
      <w:r>
        <w:rPr>
          <w:b/>
          <w:u w:val="single"/>
        </w:rPr>
        <w:t xml:space="preserve"> ED ESENZIONI TURNO</w:t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Le vetture, i cui titolari usufruiscono dell’ “ Esenzione Turno” </w:t>
      </w:r>
      <w:r>
        <w:rPr>
          <w:b/>
          <w:sz w:val="18"/>
          <w:szCs w:val="18"/>
        </w:rPr>
        <w:t xml:space="preserve">(E) </w:t>
      </w:r>
      <w:r>
        <w:rPr>
          <w:b/>
          <w:sz w:val="22"/>
          <w:szCs w:val="22"/>
        </w:rPr>
        <w:t xml:space="preserve"> e le vetture di Pomeriggi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isso </w:t>
      </w:r>
      <w:r>
        <w:rPr>
          <w:b/>
          <w:sz w:val="18"/>
          <w:szCs w:val="18"/>
          <w:u w:val="single"/>
        </w:rPr>
        <w:t>(Fustella Arancione),</w:t>
      </w:r>
      <w:r>
        <w:rPr>
          <w:b/>
          <w:sz w:val="22"/>
          <w:szCs w:val="22"/>
        </w:rPr>
        <w:t xml:space="preserve"> inizieranno il Turno alle ore 14.30 nelle settimane in cui effettuano i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Turno di Pomeriggio” le vetture appartenenti al loro stesso colore e potranno prolungare fin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 ore 24.00 come indicato nei criteri POMERIGGIO 14.30-22.00 e 14.30-23.00 di seguito indicat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ntre inizieranno il Turno alle ore 13.30 le settimane in cui effettuano il “Turno di Pomeriggio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le vetture appartenenti al colore diverso dal loro e termineranno alle ore 21.00.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MERIGGIO 14.30-22.00 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lunedì e il martedì le vetture di Pomeriggio con Turno 14.30-22.00 potranno prolungare il proprio Turno fino alle 24.00 limitatamente alle Stazioni ferroviarie senza dare priorità ai colleghi di Turno di Semi-Notte e Not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l mercoledì al venerdì le vetture di Pomeriggio con Turno 14.30-22.00 potranno prolungare il proprio Turno fino alle 24.00 senza dare priorità ai colleghi di Turno di Semi-Notte e Notte, sono esclusi gli Aeroporti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l sabato e prefestivi le vetture di Pomeriggio potranno prolungare il proprio Turno fino alle 24.00, con flessibilità fino alle ore 01.00 senza dare priorità ai colleghi di Turno di Semi-Notte e Notte, sono esclusi gli Aeroport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domenica ed i festivi le vetture di Pomeriggio potranno prolungare il proprio Turno fino alle 24.00 senza dare priorità ai colleghi di Turno di Semi-Notte e Notte, sono esclusi gli Aeroporti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MI-NOTTE / NOTTE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Turno di Semi-Notte presso gli Aeroporti inizia sempre alle ore 17.00 e termina sempre alle ore 01.00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l Turno di Semi-Notte il lunedì ed il martedì effettuerà l’orario 17.00-01.00, il mercoledì ed il giovedì effettuerà l’orario 16.00-01.00, nei giorni di venerdì, sabato e prefestivi effettuerà l’orario 16.00-03.00, la domenica e i giorni festivi effettuerà l’orario 16.00-02.00, sono esclusi gli Aeroporti.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Turno di Notte, dal </w:t>
      </w:r>
      <w:r>
        <w:rPr>
          <w:b/>
          <w:bCs/>
          <w:sz w:val="22"/>
          <w:szCs w:val="22"/>
          <w:u w:val="single"/>
        </w:rPr>
        <w:t>g</w:t>
      </w:r>
      <w:r>
        <w:rPr>
          <w:b/>
          <w:bCs/>
          <w:sz w:val="22"/>
          <w:szCs w:val="22"/>
        </w:rPr>
        <w:t xml:space="preserve">iovedì alla domenica ed i festivi inizierà alle ore 21.00, sono esclusi gli Aeroporti. </w:t>
      </w:r>
    </w:p>
    <w:p>
      <w:pPr>
        <w:pStyle w:val="Normal"/>
        <w:jc w:val="both"/>
        <w:rPr>
          <w:b/>
          <w:b/>
          <w:color w:val="008000"/>
          <w:sz w:val="22"/>
          <w:szCs w:val="22"/>
        </w:rPr>
      </w:pPr>
      <w:r>
        <w:rPr>
          <w:b/>
          <w:bCs/>
          <w:sz w:val="22"/>
          <w:szCs w:val="22"/>
        </w:rPr>
        <w:t>Il Turno di Notte il sabato e la domenica inizierà alle ore 20.00 limitatamente alle Stazioni ferroviarie.</w:t>
      </w:r>
    </w:p>
    <w:p>
      <w:pPr>
        <w:pStyle w:val="Normal"/>
        <w:jc w:val="center"/>
        <w:rPr>
          <w:b/>
          <w:b/>
          <w:color w:val="008000"/>
          <w:sz w:val="8"/>
          <w:szCs w:val="8"/>
          <w:u w:val="single"/>
        </w:rPr>
      </w:pPr>
      <w:r>
        <w:rPr>
          <w:b/>
          <w:color w:val="008000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STITUZIONE SEMI-NOTTE  E NOTTE CON  IL  POMERIGGIO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Colleghi che cedono il Turno di Semi-Notte o di Notte, effettueranno il Turno 14,30-22,00/24.00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abato, la domenica e i festivi </w:t>
      </w:r>
      <w:r>
        <w:rPr>
          <w:b/>
          <w:sz w:val="18"/>
          <w:szCs w:val="18"/>
          <w:u w:val="single"/>
        </w:rPr>
        <w:t>(Vedi Tabella)</w:t>
      </w:r>
      <w:r>
        <w:rPr>
          <w:b/>
          <w:sz w:val="22"/>
          <w:szCs w:val="22"/>
        </w:rPr>
        <w:t xml:space="preserve"> effettueranno il Turno del Gruppo sostituito compreso l’eventuale riposo e l’eventuale Rinforzo come da tabella, mentre chi effettua il Turno di Semi-Notte e /o Notte in sostituzione di altro collega non effettua alcuna festività infrasettimanale o Rinforzo.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INFORZO  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Le vetture in tabella nell’effettuare il Rinforzo, non hanno ulteriore flessibilità, non devono </w:t>
      </w:r>
      <w:r>
        <w:rPr>
          <w:b/>
          <w:sz w:val="22"/>
          <w:szCs w:val="22"/>
        </w:rPr>
        <w:t>dare la priorità ai colleghi di Turno</w:t>
      </w:r>
      <w:r>
        <w:rPr>
          <w:b/>
          <w:bCs/>
          <w:color w:val="000000"/>
          <w:sz w:val="22"/>
          <w:szCs w:val="22"/>
        </w:rPr>
        <w:t xml:space="preserve"> e non possono affittare presso gli Aeroport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Dal lunedì al sabato le vetture in tabella effettueranno facoltativamente il Rinforzo con orario 08.30-12.30 e 16.00-21.00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La domenica le vetture in tabella effettueranno facoltativamente il Rinforzo con orario 16.00-21.00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Titolari di Turno Fisso Mattina e Pomeriggio effettuano</w:t>
      </w:r>
      <w:r>
        <w:rPr>
          <w:b/>
          <w:sz w:val="22"/>
          <w:szCs w:val="22"/>
        </w:rPr>
        <w:t xml:space="preserve"> facoltativamente</w:t>
      </w:r>
      <w:r>
        <w:rPr>
          <w:b/>
          <w:bCs/>
          <w:color w:val="000000"/>
          <w:sz w:val="22"/>
          <w:szCs w:val="22"/>
        </w:rPr>
        <w:t xml:space="preserve"> solo il Rinforzo del proprio raggruppament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n effettueranno il Rinforzo i titolari di Esonero Turno (Mattina, Rosa, Pomeriggio Semi-Notte e Notte).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IARIMENTI PER  I  TURNI  FISSI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 Turni “Fissi di Mattina e Fissi di Pomeriggio” </w:t>
      </w:r>
      <w:r>
        <w:rPr>
          <w:b/>
          <w:bCs/>
          <w:sz w:val="18"/>
          <w:szCs w:val="18"/>
          <w:u w:val="single"/>
        </w:rPr>
        <w:t>(Fustella Azzurra e Arancione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e</w:t>
      </w:r>
      <w:r>
        <w:rPr>
          <w:b/>
          <w:bCs/>
          <w:sz w:val="22"/>
          <w:szCs w:val="22"/>
        </w:rPr>
        <w:t xml:space="preserve">ffettuano sempre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l Turno scelto e non effettuano i Turni di Mattina 08.30-16.30, Semi-Notte e Nott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sabato, la domenica ed i festivi, l’orario sarà 06.00-14.30 per tutti i colleghi di Mattina Fissa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d “E” Azzurra e 14.30-23.00/24.00 per tutti i colleghi di Pomeriggio Fisso ed “E” Aranc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 il loro Gruppo non è presente nella Tabella “Riposano” poiché  di Turno Semi-Notte o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tte, effettueranno il Turno prescelto, rispettano sempre e comunque i propri Turni di riposo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b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DISPOSIZIONI PER A.D.R PER LO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VOLGIMENTO DEL SERVIZIO TAXI IN AEROPORTO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bCs/>
        </w:rPr>
        <w:t>I Turni negli Aeroporti di Fiumicino e di Ciampino iniziano alle ore 06.30, 14.30, 17.00 e 22.00 e terminano rispettivamente alle 14.30, 22.00, 01.00 e 06.30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sabato, la domenica e i festivi il Turno di Pomeriggio inizierà alle ore 14.30 e terminerà alle ore 23.00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bCs/>
        </w:rPr>
        <w:t xml:space="preserve">Terminato il Proprio Turno, le vetture rimaste all’interno degli stalli Aeroportuali, avranno ulteriori 30 minuti di tolleranza per affittare, terminati i quali dovranno lasciare gli stalli, sarà quindi cura degli operatori A.D.R. di inviarne presso gli stalli, un quantitativo sufficiente.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 molo B di Fiumicino solamente le prime due vetture di Notte potranno rimanere fino alle ore 07.00, mentre le altre dovranno lasciare lo stallo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  <w:bCs/>
        </w:rPr>
        <w:t>A.D.R. dovrà provvedere ad adeguare i propri sistemi di smistamento ai moli dei Taxi per predisporre le conte  in tutti gli orari di inizio servizio (4 conte) e per impedire l’ingresso negli stalli ai Taxi il cui Turno risulti terminato, il numero progressivo dovrà essere assegnato non prima di 90 minuti prima l’inizio di ogni Turno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</w:rPr>
        <w:t>Alle vetture che effettuano il Turno di MATTINA 08.30-16.00 (Turno Rosa)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n dovrà essere consentita l’acquisizione del numero progressivo prima delle ore 08.30 e potranno affittare negli aeroporti fino alle ore 16.00 </w:t>
      </w:r>
      <w:r>
        <w:rPr>
          <w:rFonts w:cs="Times New Roman" w:ascii="Times New Roman" w:hAnsi="Times New Roman"/>
          <w:b/>
          <w:bCs/>
        </w:rPr>
        <w:t>previa partecipazione alla conta di Pomeriggio</w:t>
      </w:r>
      <w:r>
        <w:rPr>
          <w:rFonts w:cs="Times New Roman" w:ascii="Times New Roman" w:hAnsi="Times New Roman"/>
          <w:b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</w:rPr>
        <w:t xml:space="preserve">Alle vetture che effettuano il Turno di MATTINA 08.30-16.30 non dovrà essere consentita l’acquisizione del numero progressivo prima delle ore 08.30 e potranno affittare negli aeroporti fino alle ore 16.30 </w:t>
      </w:r>
      <w:r>
        <w:rPr>
          <w:rFonts w:cs="Times New Roman" w:ascii="Times New Roman" w:hAnsi="Times New Roman"/>
          <w:b/>
          <w:bCs/>
        </w:rPr>
        <w:t>previa partecipazione alla conta di Pomeriggio</w:t>
      </w:r>
      <w:r>
        <w:rPr>
          <w:rFonts w:cs="Times New Roman" w:ascii="Times New Roman" w:hAnsi="Times New Roman"/>
          <w:b/>
        </w:rPr>
        <w:t>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b/>
        </w:rPr>
        <w:t>Tutti i cambi Turno ed eventuali modifiche dovranno essere comunicate ad A.D.R. che dovrà provvedere alle necessarie modifiche.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</w:rPr>
        <w:t xml:space="preserve">Inoltre A.D.R. dovrà registrare la posizione di entrambi coloro che cambiano il proprio Turno e\o periodo di ferie alla richiesta anche di uno solo dei colleghi che lo richiedano. 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/>
          <w:b/>
          <w:sz w:val="8"/>
          <w:szCs w:val="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b/>
        <w:sz w:val="20"/>
        <w:szCs w:val="20"/>
        <w:lang w:val="it-IT"/>
      </w:rPr>
      <w:t xml:space="preserve"> </w:t>
    </w:r>
    <w:r>
      <w:rPr>
        <w:b/>
        <w:sz w:val="20"/>
        <w:szCs w:val="20"/>
        <w:lang w:val="it-IT"/>
      </w:rPr>
      <w:t>/ 10</w:t>
    </w:r>
  </w:p>
  <w:p>
    <w:pPr>
      <w:pStyle w:val="Footer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51:00Z</dcterms:created>
  <dc:creator>Utente</dc:creator>
  <dc:description/>
  <cp:keywords/>
  <dc:language>en-US</dc:language>
  <cp:lastModifiedBy>UTENTE</cp:lastModifiedBy>
  <cp:lastPrinted>2015-10-08T13:51:00Z</cp:lastPrinted>
  <dcterms:modified xsi:type="dcterms:W3CDTF">2015-10-11T06:41:00Z</dcterms:modified>
  <cp:revision>8</cp:revision>
  <dc:subject/>
  <dc:title> </dc:title>
</cp:coreProperties>
</file>